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0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0"/>
      <w:r>
        <w:rPr>
          <w:rFonts w:cs="Times New Roman" w:ascii="Times New Roman" w:hAnsi="Times New Roman"/>
          <w:b/>
          <w:bCs/>
        </w:rPr>
        <w:t xml:space="preserve"> 3.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Д.07 Математ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1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>ОД.07 Математик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ОД.07 Матема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6, ОК 07, ПК 2.3, ПК 3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3250"/>
        <w:gridCol w:w="1152"/>
        <w:gridCol w:w="3084"/>
      </w:tblGrid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 электронагревательного оборуд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ресурсов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авового обеспечения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716"/>
        <w:gridCol w:w="1875"/>
        <w:gridCol w:w="2304"/>
        <w:gridCol w:w="2032"/>
      </w:tblGrid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вторение курса математики основной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/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Цель и задачи математики при освоении специальности. Числа и вычисления. Выражения и преобраз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зовые знания и умения по математике в профессиональной и в повседневной деятельности. Действия над положительными и отрицательными числами, обыкновенными и десятичными дробями. Действия со степенями, формулы сокращенного умнож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Уравнения и неравенства. Системы уравне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нейные, квадратные, дробно-линейные уравнения и неравенства. Способы решения систем линейных уравнений. Системы линейных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Геометрия на плоск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 </w:t>
            </w:r>
            <w:r>
              <w:rPr>
                <w:rFonts w:cs="Times New Roman" w:ascii="Times New Roman" w:hAnsi="Times New Roman"/>
                <w:bCs/>
              </w:rPr>
              <w:t>Виды плоских фигур и их площад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Процентные вычисл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 </w:t>
            </w:r>
            <w:r>
              <w:rPr>
                <w:rFonts w:cs="Times New Roman" w:ascii="Times New Roman" w:hAnsi="Times New Roman"/>
                <w:bCs/>
              </w:rPr>
              <w:t>Простые проценты, разные способы их вычисления. Сложные процен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Входной контрол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ам: Вычисления и преобразования. Уравнения и неравенства. Геометрия на плоскости. Контрольная работа Входной контроль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4, ОК 06, ОК 07, 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6.01, 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Степени и корни. Степенная функ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/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Степенная функция, ее свойств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нятие корня n-ой степени из действительного числа. Функции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5048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64" r="-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их свойства и графики. Свойства корня n-ой степе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Преобразование иррациональных выраже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образование иррациональных выраж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Свойства степени с рациональным и действительным показателям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Нахождение значения степени с рациональным показателем, преобразования выражений, включающих степень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3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Решение иррациональных уравнений и неравенст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вносильность иррациональных уравнений. Методы их решения. Решение иррациональных уравнений и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ешение иррациональных уравнений и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работка теоретического материала по те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Степени и корни. Степенная фун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е: Степени и корни. Степенная функция. Контрольная работа №1 по теме «Степени и корни. Степенная функц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3, ОК 04, ОК 05, ОК 06, ОК 07,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06.01-06.03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2.01-02.04, 03.03, 04.01, 04.02, 05.01,  06.01, 06.02, 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Показательная функ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/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Показательная функция, ее свойств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епень с произвольным действительным показателем. Определение показательной функции, ее свойства и график. Знакомство с применением показательной функции. Решение показательных уравнений функционально-графическим методо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 Решение показательных уравнений и неравенст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показательных уравнений методом уравнивания показателей, методом введения новой переменной, функционально-графическим методом. Решение показательных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5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ешение показательных уравнений методом уравнивания показателей, методом введения новой переменной, функционально-графическим методом. Решение показательных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5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5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 Системы показательных уравне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е систем показательных уравнен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Решение задач. Показательная фун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е: Решение показательных уравнений методом уравнивания показателей и методом введения новой переменной. Решение показательных неравенств. Контрольная работа №2 по теме «Показательная функц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3, ОК 04, ОК 05, ОК 06, ОК 07,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06.01-06.03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2.01-02.04, 03.03, 04.01, 04.02, 05.01,  06.01, 06.02, 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Логарифмы. Логарифмическая функ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/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Логарифм числа. Десятичный и натуральный логарифмы, число 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гарифм числа. Десятичный и натуральный логарифмы, число 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 Свойства логарифмов. Операция логарифм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ойства логарифмов. Операция логарифмиров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Свойства логарифмов. Операция логарифмирования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. Логарифмическая функция, ее свойств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гарифмическая функция и ее свой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4. Решение логарифмических уравнений и неравенст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логарифмического уравнения. Операция потенцирования. Три основных метода решения логарифмических уравнений: функционально-графический, метод потенцирования, метод введения новой переменной. Логарифмические неравен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ешение логарифмических уравнений различными методами. Решение логарифмических неравенст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 Системы логарифмических уравнен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Алгоритм решения системы уравнений. Равносильность логарифмических уравнений и неравенств. Решение систем логарифмических уравнен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6. Решение задач.  Логарифмы. Логарифмическая функ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е: Логарифмы. Логарифмическая функция. Контрольная работа №3 по теме «Логарифмы. Логарифмическая функц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3, ОК 04, ОК 05, ОК 06, ОК 07,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06.01-06.03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2.01-02.04, 03.03, 04.01, 04.02, 05.01,  06.01, 06.02, 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5. Прямые и плоскости в пространств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/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Основные понятия стереометрии. Расположение прямых и плоскост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мет стереометрии. Основные понятия (точка, прямая, плоскость, пространство). Основные аксиомы стереометрии. Пересекающиеся, параллельные и скрещивающиеся прямые. Признак и свойство скрещивающихся прямых. Основные пространственные фигур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. Параллельность прямых, прямой и плоскости, плоскост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аллельные прямая и плоскость. Определение. Признак. Свойства (с доказательством). Параллельные плоскости. Определение. Признак. Свойства (с доказательством). Тетраэдр и его элементы. Параллелепипед и его элементы. Свойства противоположных граней и диагоналей параллелепипеда. Построение сечений. Решение задач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Параллельность прямых, прямой и плоскости в пространстве. Задачи на построение сечений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Перпендикулярность прямых, прямой и плоскости, плоскост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пендикулярные прямые. Параллельные прямые, перпендикулярные к плоскости. Признак перпендикулярности прямой и плоскости. Доказательство. Перпендикуляр и наклонная. Перпендикулярные плоскости. Признак перпендикулярности плоскостей. Доказательство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тояния в пространств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ерпендикулярность прямой и плоскости. Перпендикуляр и наклонные. Угол между прямой и плоскостью. Угол между прямой и плоскость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 Теорема о трех перпендикуляра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ема о трех перпендикулярах. Доказательство. Угол между прямой и плоскостью. Угол между плоскост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. Параллельные, перпендикулярные, скрещивающиеся прямы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Геометрия на плоскости. Процентные вычисления. Аксиомы стереометрии. Перпендикулярность прямой и плоскости, параллельность двух прямых, перпендикулярных плоскости. Перпендикулярность плоскост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6. Решение задач. Прямые и плоскости в пространств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ам: Расположение прямых и плоскостей в пространстве. Перпендикулярность и параллельность прямых и плоскостей. Скрещивающиеся прямые. Контрольная работа №4 по теме «Прямые и плоскости в пространств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ифференцированный зачёт за 1 семес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3, ОК 04, ОК 05, ОК 06, ОК 07,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06.01-06.03,07.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2.01-02.04, 03.03, 04.01, 04.02, 05.01,  06.01, 06.02,07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Основы тригонометрии. Тригонометрические функ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/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Тригонометрические функции произвольного угла, числа. Радианная и градусная мера угл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анная мера угла. Поворот точки вокруг начала координат. Определение синуса, косинуса, тангенса и котангенса. Знаки синуса, косинуса, тангенса и котангенса по четвертям. Зависимость между синусом, косинусом, тангенсом и котангенсом одного и того же уг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адианная мера угла. Поворот точки вокруг начала координат. Знаки синуса, косинуса, тангенса и котангенса по четвертям. Зависимость между синусом, косинусом, тангенсом и котангенсом одного и того же уг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2. Основные тригонометрические тожде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гонометрические тождества. Синус, косинус, тангенс и котангенс углов α и - 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 Тригонометрические тождества. Синус, косинус, тангенс и котангенс углов α и - α Тригонометрические тождеств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3. Тождественные преобразования.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улы сложения. Синус и косинус двойного угла. Формулы приведения.</w:t>
            </w:r>
            <w:r>
              <w:rPr>
                <w:rFonts w:cs="Times New Roman" w:ascii="Times New Roman" w:hAnsi="Times New Roman"/>
              </w:rPr>
              <w:t xml:space="preserve"> Преобразования простейших тригонометрических выраж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4. Тригонометрические функции, их свойства и граф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, y = сtg x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5. Преобразование графиков тригонометрических функц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Сжатие и растяжение графиков тригонометрических функций. Преобразование графиков тригонометрических функций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 6.6 Описание производственных процессов с помощью графиков функци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рофессионально-ориентированное содержание (содержание прикладного модуля)</w:t>
            </w:r>
            <w:r>
              <w:rPr>
                <w:rFonts w:cs="Times New Roman" w:ascii="Times New Roman" w:hAnsi="Times New Roman"/>
              </w:rPr>
              <w:t xml:space="preserve"> Использование свойств тригонометрических функций в профессиональных  задач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ОК 06,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7. Тригонометрические уравнения и неравенств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авнение cos х = a. Уравнение sin x = a. Уравнение tg x = a, сtg x = a. Решение тригонометрических уравнений основных типов: простейшие тригонометрические уравнения, сводящиеся к квадратным, решаемые разложением на множители, однородные. Простейшие тригонометрические неравен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06.01- 06.0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Решение тригонометрических уравнений основных типов: простейшие тригонометрические уравнения, сводящиеся к квадратным, решаемые разложением на множители, однородные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06.01- 06.0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06.01- 06.0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8. Решение задач Основы тригонометрии. Тригонометрические фун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ам: тригонометрические формулы, тригонометрические Контрольная работа №5 по теме «Основы тригонометрии. Тригонометрические функции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ОК 06,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. Координаты и векто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/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1. Декартовы координаты в пространстве. Расстояние между двумя точками. Координаты середины отрезк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картовы координаты в пространстве. Простейшие задачи в координатах. Расстояние между двумя точками, координаты середины отрез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Декартовы координаты в пространстве. Простейшие задачи в координатах. Расстояние между двумя точками, координаты середины отрезк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2. Векторы в пространстве. Угол между векторами. Скалярное произведение векторо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кторы в пространстве. Сложение и вычитание векторов. Умножение вектора на число. Компланарные векторы. Разложение вектора по трем некомпланарным векторам. Координаты вектора,  скалярное произведение векторов в координатах, угол между векторами, угол между прямыми и плоскостям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Сложение и вычитание векторов. Умножение вектора на число Компланарные векторы. Разложение вектора по трем некомпланарным векторам</w:t>
            </w:r>
            <w:r>
              <w:rPr>
                <w:rStyle w:val="Style34"/>
                <w:rFonts w:cs="Times New Roman" w:ascii="Times New Roman" w:hAnsi="Times New Roman"/>
                <w:sz w:val="22"/>
              </w:rPr>
              <w:t xml:space="preserve">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3. Практико-ориентированные задачи на координатной плоск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 </w:t>
            </w:r>
            <w:r>
              <w:rPr>
                <w:rFonts w:eastAsia="Times New Roman" w:cs="Times New Roman" w:ascii="Times New Roman" w:hAnsi="Times New Roman"/>
              </w:rPr>
              <w:t>Координатная плоскость, вычисление расстояний и площадей на плоскости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7.4. Решение задач. Координаты и вектор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Обобщение и систематизация знаний по темам: Координаты и векторы. Контрольная работа №6 по теме «Координаты и векторы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4.01, 04.02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7-01.09, 02.01,-02.04, 03.03, 04.01, 04.02,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8. Производная функции, ее примен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/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1. Производная. Производная степенной фун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изводная. Производная степенной функ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2. Правила дифференцир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дифференц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Правила дифференц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3. Производные некоторых элементарных функций. Производная сложной фун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сложной функции. Производная тригонометрических функций. Производная сложной функ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 xml:space="preserve">.  Определение сложной функции. Производная тригонометрических функций. Производная сложной функции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4. Понятие о непрерывности функции. Метод интервало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непрерывной функции. Свойства непрерывной функции. Связь между непрерывностью и дифференцируемостью функции в точке. Алгоритм решения неравенств методом интерв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Решение неравенств методом интервал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5. Геометрический и физический смысл производно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Геометрический смысл производной функции – угловой коэффициент касательной к графику функции в точке. Уравнение касательной к графику функции. Алгоритм составления уравнения касательной к графику функции y=f(x).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6. Монотонность функции. Точки экстремум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ние и убывание функции, соответствие возрастания и убывания функции знаку производной. Задачи на максимум и минимум. Алгоритм исследования функции и построения ее графика с помощью производн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7. Исследование функций и построение графико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</w:rPr>
              <w:t>. Исследование функции на монотонность и построение график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8. Наибольшее и наименьшее значения функ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 xml:space="preserve"> Нахождение наибольшего и наименьшего значений функц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9. Нахождение оптимального результата с помощью производной в практических задача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 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>Нахождение наибольшего и наименьшего значений функций в задачах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8.10. Решение задач. Производная функции, ее примен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Обобщение и систематизация знаний по темам Формулы и правила дифференцирования. Исследование функций с помощью производной. Наибольшее и наименьшее значения функции.  Контрольная работа №7 по теме «Производная функции, ее применени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ОК 06,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9. Многогранники и тела враще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/ 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1. Призма, ее составляющие, сечение. Прямая и правильная призм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многогранника. Его элементы: вершины, ребра, грани. Диагональ. Сечение. Выпуклые и невыпуклые многогранники. Понятие призмы. Ее основания и боковые грани. Высота призмы. Прямая и наклонная призма. Правильная призма. Ее сеч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2. Параллелепипед, куб. Сечение куба, параллелепипед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Параллелепипед, свойства прямоугольного параллелепипеда, куб. Сечение куба, параллелепипеда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3. Пирамида, ее составляющие, сечение. Правильная пирамида. Усеченная пирамид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рамида и ее элементы. Сечение пирамиды. Правильная пирамида. Усеченная пирамид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4. Боковая и полная поверхность призмы, пирамид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Боковая и полная поверхность призмы, пирамиды</w:t>
            </w:r>
            <w:r>
              <w:rPr>
                <w:rFonts w:cs="Times New Roman" w:ascii="Times New Roman" w:hAnsi="Times New Roman"/>
              </w:rPr>
              <w:t xml:space="preserve"> Площадь поверхности многогранников. Простейшие комбинации многогранников. Вычисление элементов пространственных фигур (рёбра, диагонали, углы). Правильные многогранники.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ьные многогранники в жизни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3.03, 05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3.03, 05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5. Цилиндр, его составляющие. Сечение цилиндр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Цилиндр и его элементы. Сечение цилиндра (параллельное основанию и оси). Развертка цилинд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ображение тел вращения на плоскости. Площадь поверхности цилиндра</w:t>
            </w:r>
            <w:r>
              <w:rPr>
                <w:rFonts w:cs="Times New Roman" w:ascii="Times New Roman" w:hAnsi="Times New Roman"/>
                <w:bCs/>
              </w:rPr>
              <w:t>. Решение задач цилиндр, его составляющ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6. Конус, его составляющие. Сечение конус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Конус и его элементы. Сечение конуса (параллельное основанию и проходящее через вершину), конические сечения. Развертка конус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ображение тел вращения на плоскости. Площадь поверхности конуса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конус, его составляющ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6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 06.01-06.03, 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6.01, 06.02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7. Шар и сфера, их сеч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Шар и сфера. Взаимное расположение сферы и плоскости. Сечение шара, площадь сферы. Решение задач шар и сфе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8. Объемы и площади поверхностей те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прямоугольного параллелепипеда. Объем куба. Объемы прямой призмы и цилиндра. Объемы пирамиды и конуса. Объем шар</w:t>
            </w:r>
            <w:r>
              <w:rPr>
                <w:rFonts w:cs="Times New Roman" w:ascii="Times New Roman" w:hAnsi="Times New Roman"/>
                <w:bCs/>
              </w:rPr>
              <w:t xml:space="preserve"> Площади поверхностей тел. Решение задач объемы и площади поверхностей тел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3, ОК 04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3.03, 04.01, 04.02, 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3.03, 04.01, 04.02, 07.01 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9. Примеры симметрии в професс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Примеры симметрий в профессии. Симметрия относительно точки, прямой, плоскости. Симметрия в кубе, параллелепипеде, призме, пирамид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9.10. Решение задач. Многогранники и тела вращ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ение и систематизация знаний по темам Объемы и площади поверхности многогранников и тел вращ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№8 по теме «Многогранники и тела вращения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ОК 06,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0. Первообразная функции, ее примен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/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1. Первообразная функции. Правила нахождения первообразны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о восстановлении закона движения по известной скорости. Понятие интегрирования. Ознакомление с понятием интеграла и первообразной для функции y=f(x). Решение задач на связь первообразной и ее производной, вычисление первообразной для данной функции. Таблица формул для нахождения первообразных. Изучение правила вычисления первообразно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5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5.01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5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2. Площадь криволинейной трапеции и интегра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дачи, приводящие к понятию определенного интеграла – о вычислении площади криволинейной трапеции, о перемещении точки. Понятие определённого интеграла.  Геометрический и физический смысл определенного интеграла. Формула Ньютона— Лейбница.Площадь криволинейной трапеции. Формула Ньютона – Лейбниц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4.01, 04.02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3. Неопределенный и определенный интеграл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Неопределенный и определенный интегра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ый про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4. Понятие об определенном интеграле как площади криволинейной трапе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Геометрический смысл определенного интеграла. Определенный интеграл. Понятие об определенном интеграле как площади криволинейной трапе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3, ОК 04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3.03, 04.01,04.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6.03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,04.01,04.02,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5. Определенный интеграл и его примене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 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на применение интеграла для вычисления физических величин и площадей Геометрический смысл определенного интеграла. Формула Ньютона - Лейбница.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на применение интеграла для вычисления физических величин и площад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0.6. Решение задач.  Вычисление площадей с помощью интеграло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общение и систематизация знаний по темам Первообразная функции. Правила нахождения первообразных. Ее применение. Контрольная работа №9 по теме «Первообразная функции, ее применени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ОК 06,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1. Элементы комбинаторики, статистики и теории вероятнос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/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1. Основные понятия комбинатор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становки, размещения, сочет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02.02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о 01.01-01.09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1-01.04,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Решение задач перестановки, размещения, сочет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Перестановки, размещения, сочетан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К 2.3, ПК 3.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2. Событие, вероятность события. Сложение и умножение вероятносте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местные и несовместные события. Теоремы о вероятности суммы событий. Условная вероятность. Зависимые и независимые события. Теоремы о вероятности произведения событи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Решение задач на применение интеграла для вычисления физических величин и площадей</w:t>
            </w:r>
            <w:r>
              <w:rPr>
                <w:rStyle w:val="Style34"/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1, ОК 02, ОК 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2.01, 02.02, 04.01, 04.02,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 01.09, 02.01-02.04, 04.01, 04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3. Вероятность в профессиональных задачах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. Профессионально-ориентированное содержан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(содержание прикладного модуля)</w:t>
            </w:r>
            <w:r>
              <w:rPr>
                <w:rFonts w:cs="Times New Roman" w:ascii="Times New Roman" w:hAnsi="Times New Roman"/>
                <w:bCs/>
              </w:rPr>
              <w:t xml:space="preserve"> Решение задач на применение интеграла для вычисления физических величин и площадей Относительная частота события, свойство ее устойчивости. Статистическое определение вероятности. Оценка вероятности событ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, 02.02, 03.03,05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 02.04, 03.03, 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4. Дискретная случайная величина, закон ее распредел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ы случайных величин. Определение дискретной случайной величины. Закон распределения дискретной случайной величины. Ее числовые характерист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bCs/>
              </w:rPr>
              <w:t>Виды случайных величин. Определение дискретной случайной величины. Закон распределения дискретной случайной величины. Ее числовые характеристик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4, ОК 06, ОК 07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1.01-01.06, 04.01, 04.02, 05.01,07.01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01.09, 04.01, 04.02, 06.01, 07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5. Задачи математической статистик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риационный ряд. Полигон частот и гистограмма. Статистические характеристики ряда наблюдаемых дан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61. </w:t>
            </w:r>
            <w:r>
              <w:rPr>
                <w:rFonts w:cs="Times New Roman" w:ascii="Times New Roman" w:hAnsi="Times New Roman"/>
                <w:bCs/>
              </w:rPr>
              <w:t>Вариационный ряд. Полигон частот и гистограмма. Статистические характеристики ряда наблюдаемых данны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работка теоретического материала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Выполнение письменной домашней </w:t>
            </w: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 02, ОК 03, ОК 05, ОК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о 02.01, 02.02, 03.03, 05.01, 06.01-06.03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02.04, 03.03, 05.01, 06.01, 06.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1.6. Решение задач. Элементы комбинаторики, статистики и теории вероят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общение и систематизация знаний по темам Элементы комбинаторики. Событие, вероятность события. Сложение и умножение вероятностей. Контрольная работа № 10 по теме «Элементы комбинаторики, статистики и теории вероятностей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 01, ОК 02, ОК 03, ОК 04, ОК 05, ОК 06, ОК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2.3, ПК 3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01.06, 02.01, 02.02, 03.03, 04.01, 04.02, 05.01, 06.01-06.03,07.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1, 3.3.0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-01.09, 02.01,-02.04, 03.03, 04.01, 04.02,05.01, 06.01,06.02,07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, 3.3.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1.1.01, 1.2.0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. 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. 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@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иложением 4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Arial Unicode MS" w:cs="Batang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Arial Unicode MS" w:hAnsi="Batang;Arial Unicode MS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Arial Unicode MS" w:hAnsi="Batang;Arial Unicode MS" w:cs="Batang;Arial Unicode MS"/>
      <w:sz w:val="24"/>
      <w:szCs w:val="24"/>
    </w:rPr>
  </w:style>
  <w:style w:type="character" w:styleId="WW8Num5z0">
    <w:name w:val="WW8Num5z0"/>
    <w:qFormat/>
    <w:rPr>
      <w:rFonts w:ascii="@Batang;@Arial Unicode MS" w:hAnsi="@Batang;@Arial Unicode MS" w:cs="@Batang;@Arial Unicode MS"/>
    </w:rPr>
  </w:style>
  <w:style w:type="character" w:styleId="WW8Num6z0">
    <w:name w:val="WW8Num6z0"/>
    <w:qFormat/>
    <w:rPr>
      <w:rFonts w:ascii="@Batang;@Arial Unicode MS" w:hAnsi="@Batang;@Arial Unicode MS" w:cs="@Batang;@Arial Unicode MS"/>
    </w:rPr>
  </w:style>
  <w:style w:type="character" w:styleId="WW8Num7z0">
    <w:name w:val="WW8Num7z0"/>
    <w:qFormat/>
    <w:rPr>
      <w:rFonts w:ascii="@Batang;@Arial Unicode MS" w:hAnsi="@Batang;@Arial Unicode MS" w:cs="@Batang;@Arial Unicode MS"/>
    </w:rPr>
  </w:style>
  <w:style w:type="character" w:styleId="WW8Num8z0">
    <w:name w:val="WW8Num8z0"/>
    <w:qFormat/>
    <w:rPr>
      <w:rFonts w:ascii="@Batang;@Arial Unicode MS" w:hAnsi="@Batang;@Arial Unicode MS" w:cs="@Batang;@Arial Unicode MS"/>
    </w:rPr>
  </w:style>
  <w:style w:type="character" w:styleId="WW8Num9z0">
    <w:name w:val="WW8Num9z0"/>
    <w:qFormat/>
    <w:rPr>
      <w:rFonts w:ascii="@Batang;@Arial Unicode MS" w:hAnsi="@Batang;@Arial Unicode MS" w:cs="@Batang;@Arial Unicode MS"/>
    </w:rPr>
  </w:style>
  <w:style w:type="character" w:styleId="WW8Num10z0">
    <w:name w:val="WW8Num10z0"/>
    <w:qFormat/>
    <w:rPr>
      <w:rFonts w:ascii="@Batang;@Arial Unicode MS" w:hAnsi="@Batang;@Arial Unicode MS" w:cs="@Batang;@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cs="Batang;Arial Unicode MS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@Batang;@Arial Unicode MS" w:hAnsi="@Batang;@Arial Unicode MS" w:cs="@Batang;@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5z0">
    <w:name w:val="WW8Num15z0"/>
    <w:qFormat/>
    <w:rPr>
      <w:rFonts w:ascii="@Batang;@Arial Unicode MS" w:hAnsi="@Batang;@Arial Unicode MS" w:cs="@Batang;@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rFonts w:ascii="@Batang;@Arial Unicode MS" w:hAnsi="@Batang;@Arial Unicode MS" w:cs="@Batang;@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@Batang;@Arial Unicode MS" w:hAnsi="@Batang;@Arial Unicode MS" w:cs="@Batang;@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  <w:color w:val="000000"/>
    </w:rPr>
  </w:style>
  <w:style w:type="character" w:styleId="WW8Num21z2">
    <w:name w:val="WW8Num21z2"/>
    <w:qFormat/>
    <w:rPr>
      <w:b/>
      <w:bCs w:val="false"/>
    </w:rPr>
  </w:style>
  <w:style w:type="character" w:styleId="WW8Num22z0">
    <w:name w:val="WW8Num22z0"/>
    <w:qFormat/>
    <w:rPr>
      <w:rFonts w:ascii="@Batang;@Arial Unicode MS" w:hAnsi="@Batang;@Arial Unicode MS" w:cs="@Batang;@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@Batang;@Arial Unicode MS" w:hAnsi="@Batang;@Arial Unicode MS" w:cs="@Batang;@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@Batang;@Arial Unicode MS" w:hAnsi="@Batang;@Arial Unicode MS" w:cs="@Batang;@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rFonts w:ascii="Batang;Arial Unicode MS" w:hAnsi="Batang;Arial Unicode MS" w:eastAsia="Batang;Arial Unicode MS" w:cs="Batang;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2z3">
    <w:name w:val="WW8Num32z3"/>
    <w:qFormat/>
    <w:rPr>
      <w:rFonts w:ascii="@Batang;@Arial Unicode MS" w:hAnsi="@Batang;@Arial Unicode MS" w:cs="@Batang;@Arial Unicode MS"/>
    </w:rPr>
  </w:style>
  <w:style w:type="character" w:styleId="WW8Num33z0">
    <w:name w:val="WW8Num33z0"/>
    <w:qFormat/>
    <w:rPr>
      <w:rFonts w:ascii="@Batang;@Arial Unicode MS" w:hAnsi="@Batang;@Arial Unicode MS" w:cs="@Batang;@Arial Unicode M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@Batang;@Arial Unicode MS" w:hAnsi="@Batang;@Arial Unicode MS" w:cs="@Batang;@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Calibri" w:hAnsi="Calibri" w:cs="Calibri"/>
    </w:rPr>
  </w:style>
  <w:style w:type="character" w:styleId="WW8Num36z0">
    <w:name w:val="WW8Num36z0"/>
    <w:qFormat/>
    <w:rPr>
      <w:rFonts w:ascii="@Batang;@Arial Unicode MS" w:hAnsi="@Batang;@Arial Unicode MS" w:cs="@Batang;@Arial Unicode M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Calibri" w:hAnsi="Calibri" w:cs="Calibri"/>
    </w:rPr>
  </w:style>
  <w:style w:type="character" w:styleId="WW8Num37z0">
    <w:name w:val="WW8Num37z0"/>
    <w:qFormat/>
    <w:rPr>
      <w:rFonts w:ascii="@Batang;@Arial Unicode MS" w:hAnsi="@Batang;@Arial Unicode MS" w:cs="@Batang;@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@Batang;@Arial Unicode MS" w:hAnsi="@Batang;@Arial Unicode MS" w:cs="@Batang;@Arial Unicode M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Calibri" w:hAnsi="Calibri" w:cs="Calibri"/>
    </w:rPr>
  </w:style>
  <w:style w:type="character" w:styleId="WW8Num42z0">
    <w:name w:val="WW8Num42z0"/>
    <w:qFormat/>
    <w:rPr>
      <w:rFonts w:ascii="@Batang;@Arial Unicode MS" w:hAnsi="@Batang;@Arial Unicode MS" w:cs="@Batang;@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@Batang;@Arial Unicode MS" w:hAnsi="@Batang;@Arial Unicode MS" w:cs="@Batang;@Arial Unicode M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>
      <w:rFonts w:ascii="Calibri" w:hAnsi="Calibri" w:cs="Calibri"/>
    </w:rPr>
  </w:style>
  <w:style w:type="character" w:styleId="WW8Num45z0">
    <w:name w:val="WW8Num45z0"/>
    <w:qFormat/>
    <w:rPr>
      <w:rFonts w:ascii="@Batang;@Arial Unicode MS" w:hAnsi="@Batang;@Arial Unicode MS" w:cs="@Batang;@Arial Unicode M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tang;Arial Unicode MS" w:hAnsi="Batang;Arial Unicode MS" w:cs="Batang;Arial Unicode MS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Arial Unicode M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Arial Unicode MS"/>
      <w:b/>
      <w:bCs/>
      <w:sz w:val="26"/>
      <w:szCs w:val="26"/>
    </w:rPr>
  </w:style>
  <w:style w:type="character" w:styleId="4">
    <w:name w:val="Заголовок 4 Знак"/>
    <w:qFormat/>
    <w:rPr>
      <w:rFonts w:ascii="Batang;Arial Unicode MS" w:hAnsi="Batang;Arial Unicode MS" w:cs="Batang;Arial Unicode MS"/>
      <w:b/>
      <w:bCs/>
      <w:sz w:val="24"/>
      <w:szCs w:val="24"/>
    </w:rPr>
  </w:style>
  <w:style w:type="character" w:styleId="Style11">
    <w:name w:val="Основной текст Знак"/>
    <w:qFormat/>
    <w:rPr>
      <w:rFonts w:ascii="Batang;Arial Unicode MS" w:hAnsi="Batang;Arial Unicode MS" w:cs="Batang;Arial Unicode MS"/>
      <w:sz w:val="24"/>
      <w:szCs w:val="24"/>
    </w:rPr>
  </w:style>
  <w:style w:type="character" w:styleId="21">
    <w:name w:val="Основной текст 2 Знак"/>
    <w:qFormat/>
    <w:rPr>
      <w:rFonts w:ascii="Batang;Arial Unicode MS" w:hAnsi="Batang;Arial Unicode MS" w:cs="Batang;Arial Unicode MS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Batang;Arial Unicode MS" w:hAnsi="Batang;Arial Unicode MS" w:cs="Batang;Arial Unicode MS"/>
      <w:sz w:val="24"/>
      <w:szCs w:val="24"/>
    </w:rPr>
  </w:style>
  <w:style w:type="character" w:styleId="PageNumber">
    <w:name w:val="Page Number"/>
    <w:rPr>
      <w:rFonts w:cs="Batang;Arial Unicode MS"/>
    </w:rPr>
  </w:style>
  <w:style w:type="character" w:styleId="Style13">
    <w:name w:val="Текст сноски Знак"/>
    <w:qFormat/>
    <w:rPr>
      <w:rFonts w:ascii="Batang;Arial Unicode MS" w:hAnsi="Batang;Arial Unicode MS" w:cs="Batang;Arial Unicode MS"/>
      <w:sz w:val="20"/>
      <w:szCs w:val="20"/>
      <w:lang w:val="en-US"/>
    </w:rPr>
  </w:style>
  <w:style w:type="character" w:styleId="FootnoteCharacters">
    <w:name w:val="Footnote Characters"/>
    <w:qFormat/>
    <w:rPr>
      <w:rFonts w:cs="Batang;Arial Unicode MS"/>
      <w:vertAlign w:val="superscript"/>
    </w:rPr>
  </w:style>
  <w:style w:type="character" w:styleId="InternetLink">
    <w:name w:val="Hyperlink"/>
    <w:rPr>
      <w:rFonts w:cs="Batang;Arial Unicode MS"/>
      <w:color w:val="0000FF"/>
      <w:u w:val="single"/>
    </w:rPr>
  </w:style>
  <w:style w:type="character" w:styleId="FootnoteTextChar">
    <w:name w:val="Footnote Text Char"/>
    <w:qFormat/>
    <w:rPr>
      <w:rFonts w:ascii="Batang;Arial Unicode MS" w:hAnsi="Batang;Arial Unicode MS" w:cs="Batang;Arial Unicode MS"/>
      <w:sz w:val="20"/>
      <w:lang w:val="en-US"/>
    </w:rPr>
  </w:style>
  <w:style w:type="character" w:styleId="Emphasis">
    <w:name w:val="Emphasis"/>
    <w:qFormat/>
    <w:rPr>
      <w:rFonts w:cs="Batang;Arial Unicode MS"/>
      <w:i/>
    </w:rPr>
  </w:style>
  <w:style w:type="character" w:styleId="Style14">
    <w:name w:val="Текст выноски Знак"/>
    <w:qFormat/>
    <w:rPr>
      <w:rFonts w:ascii="Calibri Light" w:hAnsi="Calibri Light" w:cs="Batang;Arial Unicode MS"/>
      <w:sz w:val="18"/>
      <w:szCs w:val="18"/>
    </w:rPr>
  </w:style>
  <w:style w:type="character" w:styleId="Style15">
    <w:name w:val="Верхний колонтитул Знак"/>
    <w:qFormat/>
    <w:rPr>
      <w:rFonts w:ascii="Batang;Arial Unicode MS" w:hAnsi="Batang;Arial Unicode MS" w:cs="Batang;Arial Unicode MS"/>
      <w:sz w:val="24"/>
      <w:szCs w:val="24"/>
    </w:rPr>
  </w:style>
  <w:style w:type="character" w:styleId="11">
    <w:name w:val="Текст примечания Знак11"/>
    <w:qFormat/>
    <w:rPr>
      <w:rFonts w:cs="Batang;Arial Unicode MS"/>
      <w:sz w:val="20"/>
      <w:szCs w:val="20"/>
    </w:rPr>
  </w:style>
  <w:style w:type="character" w:styleId="Style16">
    <w:name w:val="Текст примечания Знак"/>
    <w:qFormat/>
    <w:rPr>
      <w:rFonts w:cs="Batang;Arial Unicode MS"/>
      <w:sz w:val="20"/>
      <w:szCs w:val="20"/>
    </w:rPr>
  </w:style>
  <w:style w:type="character" w:styleId="12">
    <w:name w:val="Текст примечания Знак1"/>
    <w:qFormat/>
    <w:rPr>
      <w:rFonts w:cs="Batang;Arial Unicode MS"/>
      <w:sz w:val="20"/>
      <w:szCs w:val="20"/>
    </w:rPr>
  </w:style>
  <w:style w:type="character" w:styleId="111">
    <w:name w:val="Тема примечания Знак11"/>
    <w:qFormat/>
    <w:rPr>
      <w:rFonts w:cs="Batang;Arial Unicode MS"/>
      <w:b/>
      <w:bCs/>
      <w:sz w:val="20"/>
      <w:szCs w:val="20"/>
    </w:rPr>
  </w:style>
  <w:style w:type="character" w:styleId="Style17">
    <w:name w:val="Тема примечания Знак"/>
    <w:qFormat/>
    <w:rPr>
      <w:rFonts w:ascii="Batang;Arial Unicode MS" w:hAnsi="Batang;Arial Unicode MS" w:cs="Batang;Arial Unicode MS"/>
      <w:b/>
      <w:bCs/>
      <w:sz w:val="20"/>
      <w:szCs w:val="20"/>
    </w:rPr>
  </w:style>
  <w:style w:type="character" w:styleId="13">
    <w:name w:val="Тема примечания Знак1"/>
    <w:qFormat/>
    <w:rPr>
      <w:rFonts w:cs="Batang;Arial Unicode MS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Arial Unicode MS" w:hAnsi="Batang;Arial Unicode MS" w:cs="Batang;Arial Unicode MS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Batang;Arial Unicode MS"/>
      <w:sz w:val="16"/>
    </w:rPr>
  </w:style>
  <w:style w:type="character" w:styleId="Style35">
    <w:name w:val="Текст концевой сноски Знак"/>
    <w:qFormat/>
    <w:rPr>
      <w:rFonts w:cs="Batang;Arial Unicode MS"/>
      <w:sz w:val="20"/>
      <w:szCs w:val="20"/>
    </w:rPr>
  </w:style>
  <w:style w:type="character" w:styleId="EndnoteCharacters">
    <w:name w:val="Endnote Characters"/>
    <w:qFormat/>
    <w:rPr>
      <w:rFonts w:cs="Batang;Arial Unicode MS"/>
      <w:vertAlign w:val="superscript"/>
    </w:rPr>
  </w:style>
  <w:style w:type="character" w:styleId="Style36">
    <w:name w:val="Абзац списка Знак"/>
    <w:qFormat/>
    <w:rPr>
      <w:rFonts w:ascii="Batang;Arial Unicode MS" w:hAnsi="Batang;Arial Unicode MS" w:cs="Batang;Arial Unicode MS"/>
      <w:sz w:val="24"/>
      <w:szCs w:val="24"/>
    </w:rPr>
  </w:style>
  <w:style w:type="character" w:styleId="Style37">
    <w:name w:val="Обычный (Интернет) Знак"/>
    <w:qFormat/>
    <w:rPr>
      <w:rFonts w:ascii="Batang;Arial Unicode MS" w:hAnsi="Batang;Arial Unicode MS" w:cs="Batang;Arial Unicode MS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mbria Math" w:hAnsi="Cambria Math" w:eastAsia="Batang;Arial Unicode MS" w:cs="Batang;Arial Unicode MS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Batang;Arial Unicode MS" w:hAnsi="Batang;Arial Unicode MS" w:cs="Batang;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Arial Unicode MS" w:hAnsi="Batang;Arial Unicode MS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Arial Unicode MS" w:hAnsi="Batang;Arial Unicode MS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Arial Unicode MS" w:hAnsi="Batang;Arial Unicode MS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Arial Unicode MS" w:hAnsi="Batang;Arial Unicode MS" w:cs="Batang;Arial Unicode MS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Arial Unicode MS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Batang;Arial Unicode MS" w:hAnsi="Batang;Arial Unicode MS" w:cs="Batang;Arial Unicode MS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Arial Unicode MS" w:hAnsi="Batang;Arial Unicode MS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Arial Unicode MS" w:hAnsi="Batang;Arial Unicode MS" w:cs="Batang;Arial Unicode MS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Arial Unicode MS" w:hAnsi="Batang;Arial Unicode MS" w:cs="Batang;Arial Unicode MS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Arial Unicode MS" w:hAnsi="Batang;Arial Unicode MS" w:cs="Batang;Arial Unicode MS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Arial Unicode MS" w:hAnsi="Batang;Arial Unicode MS" w:cs="Batang;Arial Unicode MS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Arial Unicode MS" w:hAnsi="Batang;Arial Unicode MS" w:cs="Batang;Arial Unicode MS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Arial Unicode MS" w:hAnsi="Batang;Arial Unicode MS" w:cs="Batang;Arial Unicode MS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Arial Unicode MS" w:hAnsi="Batang;Arial Unicode MS" w:cs="Batang;Arial Unicode MS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Arial Unicode MS" w:hAnsi="Batang;Arial Unicode MS" w:cs="Batang;Arial Unicode MS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Arial Unicode MS" w:hAnsi="Batang;Arial Unicode MS" w:cs="Batang;Arial Unicode MS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Arial Unicode MS" w:hAnsi="Batang;Arial Unicode MS" w:cs="Batang;Arial Unicode MS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Arial Unicode MS" w:hAnsi="Batang;Arial Unicode MS" w:cs="Batang;Arial Unicode MS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Arial Unicode MS" w:hAnsi="Batang;Arial Unicode MS" w:cs="Batang;Arial Unicode MS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Arial Unicode MS" w:hAnsi="Batang;Arial Unicode MS" w:cs="Batang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Arial Unicode MS" w:hAnsi="Batang;Arial Unicode MS" w:eastAsia="Batang;Arial Unicode MS" w:cs="Batang;Arial Unicode MS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Arial Unicode MS" w:hAnsi="Batang;Arial Unicode MS" w:cs="Batang;Arial Unicode M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Arial Unicode MS" w:hAnsi="Batang;Arial Unicode MS" w:cs="Batang;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Arial Unicode MS" w:cs="Batang;Arial Unicode MS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Batang;Arial Unicode MS" w:hAnsi="Batang;Arial Unicode MS" w:cs="Batang;Arial Unicode MS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Segoe UI" w:hAnsi="Segoe UI" w:eastAsia="Batang;Arial Unicode MS" w:cs="Batang;Arial Unicode MS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02:00Z</dcterms:created>
  <dc:creator>ЦРПО Мосполитех</dc:creator>
  <dc:description/>
  <cp:keywords/>
  <dc:language>en-US</dc:language>
  <cp:lastModifiedBy>Берговина Ирина Анатольевна</cp:lastModifiedBy>
  <cp:lastPrinted>2023-03-12T12:11:00Z</cp:lastPrinted>
  <dcterms:modified xsi:type="dcterms:W3CDTF">2024-02-28T04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