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й празд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десное превращение Федор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отивам сказки К.Чуковского «Федорино го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4-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Творческий марафон «Красная лента»  в образовательных учреждениях  (в рамках городской акции, посвященной Всемирному дню борьбы со СПИДом ) </w:t>
      </w:r>
    </w:p>
    <w:p>
      <w:pPr>
        <w:pStyle w:val="Normal"/>
        <w:ind w:left="900" w:hanging="9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Развивать физкультурно-оздоровительную и спортивно-массовую работу в ДОУ; приобщать родителей к совместным играм и забавам с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 </w:t>
      </w:r>
      <w:r>
        <w:rPr>
          <w:sz w:val="28"/>
          <w:szCs w:val="28"/>
        </w:rPr>
        <w:t>Ведущая, Федора, Королева Чистота, мышата, тараканы, пос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стюмы и атрибуты по ролям, совки, веники, корзины-2 шт, верёвка, прищепки, 2 сковородки, картонные блины, предметы посуды, предметы гигиены,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сказки К Чуковского «Федорино горе», заучивание стихов, игры – эстафеты,  повторение песни «Тучка», игра «Гусеница – тараканы», п/игра «Кот Васька», оформление письма, ворота, клюшки, куб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. Приходит письмо от посуды Федоры Егоровны, которая просит превратить их нерадивую хозяйку в чистюлю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и взрослые преодолевают разные препятствия по пути в зал и в зале. 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Какие вы молодцы! Как ловко и быстро вы прошли этот путь.</w:t>
      </w:r>
    </w:p>
    <w:p>
      <w:pPr>
        <w:pStyle w:val="Normal"/>
        <w:rPr/>
      </w:pPr>
      <w:r>
        <w:rPr>
          <w:sz w:val="28"/>
          <w:szCs w:val="28"/>
        </w:rPr>
        <w:t>И выходит то у вас всё ладно да весело, не то, что у моей хозяйки. Ох, горе луковое! Зовут её Федора Егоровна. Ей бы только на печи валяться. Ой, неумеха, грязнуля!!!  Ни в сказке сказать, ни пером описать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-за ширмы появляется Федора, потягивается, зевает во весь рот, охает, ахает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полняет песню Федоры как частушки</w:t>
      </w:r>
    </w:p>
    <w:p>
      <w:pPr>
        <w:pStyle w:val="Normal"/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. Не хочу я мыть посуд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учше про неё за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х, поспать бы хоть час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вернуться на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бы надо подм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алфетки потря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крошки, пыль, да 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 бы кто - нибудь подм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ёт веник,  пытается мести, но бросает его и ложиться или садится в кресл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«Собери мусор» </w:t>
      </w:r>
      <w:r>
        <w:rPr>
          <w:sz w:val="28"/>
          <w:szCs w:val="28"/>
        </w:rPr>
        <w:t>Дети собирают бумажки с пола в корзину или совком и веником, передавая следующему.</w:t>
      </w:r>
    </w:p>
    <w:p>
      <w:pPr>
        <w:pStyle w:val="Normal"/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. Умывалась я когда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о ль сегодня, толь вчера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Ай, да ладно, что гадать, </w:t>
      </w:r>
    </w:p>
    <w:p>
      <w:pPr>
        <w:pStyle w:val="Normal"/>
        <w:ind w:firstLine="1080"/>
        <w:rPr>
          <w:sz w:val="28"/>
          <w:szCs w:val="28"/>
          <w:lang w:val="en-US"/>
        </w:rPr>
      </w:pPr>
      <w:r>
        <w:rPr>
          <w:sz w:val="28"/>
          <w:szCs w:val="28"/>
        </w:rPr>
        <w:t>Лучше лягу я поспать!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Хорошо- то как! Бай, бай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пи, Федора, засып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выбегают дети с посудой: большая поварёшка, дуршлаг, сито, разнос и т.д</w:t>
      </w:r>
    </w:p>
    <w:p>
      <w:pPr>
        <w:pStyle w:val="Normal"/>
        <w:rPr/>
      </w:pPr>
      <w:r>
        <w:rPr>
          <w:b/>
          <w:sz w:val="28"/>
          <w:szCs w:val="28"/>
        </w:rPr>
        <w:t>Посуда хор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м бежать друзья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ольше выдержа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могу так больше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хочу я с ней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 бедная, бе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частная посуда –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ить с Федорой нам,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, очень, х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этом доме пыль и грязь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Хором.</w:t>
      </w:r>
      <w:r>
        <w:rPr>
          <w:sz w:val="28"/>
          <w:szCs w:val="28"/>
        </w:rPr>
        <w:t xml:space="preserve"> Уйдём немедленно сейча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>машет посуде руко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от беда то приключилась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Ну, Федора, отличила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уша, то не боли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олько охает да спит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от уж рады тараканы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Заиграли в барабан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Тара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КАНЫ по очереди</w:t>
      </w:r>
    </w:p>
    <w:p>
      <w:pPr>
        <w:pStyle w:val="Normal"/>
        <w:ind w:firstLine="1260"/>
        <w:rPr/>
      </w:pPr>
      <w:r>
        <w:rPr>
          <w:sz w:val="28"/>
          <w:szCs w:val="28"/>
        </w:rPr>
        <w:t>1. Сколько крошек на столе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Хватит тут тебе и мне.</w:t>
      </w:r>
    </w:p>
    <w:p>
      <w:pPr>
        <w:pStyle w:val="Normal"/>
        <w:ind w:firstLine="1260"/>
        <w:rPr/>
      </w:pPr>
      <w:r>
        <w:rPr>
          <w:sz w:val="28"/>
          <w:szCs w:val="28"/>
        </w:rPr>
        <w:t>2. Эй, друзья, вперёд, гурьбой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ы к Федорушке домой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раканы выполняют марш тара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месте с папами проходи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Эстафета Футбол крошками (забивают крошки-кубики в ворота клюш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гла выбегают мышат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firstLine="180"/>
        <w:rPr/>
      </w:pPr>
      <w:r>
        <w:rPr>
          <w:sz w:val="28"/>
          <w:szCs w:val="28"/>
        </w:rPr>
        <w:t>1. Мы весёлые мышата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firstLine="180"/>
        <w:rPr>
          <w:sz w:val="28"/>
          <w:szCs w:val="28"/>
        </w:rPr>
      </w:pPr>
      <w:r>
        <w:rPr>
          <w:sz w:val="28"/>
          <w:szCs w:val="28"/>
        </w:rPr>
        <w:t>Нам с Федорой хорошо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firstLine="180"/>
        <w:rPr/>
      </w:pPr>
      <w:r>
        <w:rPr>
          <w:sz w:val="28"/>
          <w:szCs w:val="28"/>
        </w:rPr>
        <w:t>2.У неё полно еды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firstLine="180"/>
        <w:rPr/>
      </w:pPr>
      <w:r>
        <w:rPr>
          <w:sz w:val="28"/>
          <w:szCs w:val="28"/>
        </w:rPr>
        <w:t>Старых крошек и воды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firstLine="180"/>
        <w:rPr/>
      </w:pPr>
      <w:r>
        <w:rPr>
          <w:sz w:val="28"/>
          <w:szCs w:val="28"/>
        </w:rPr>
        <w:t>3.Эй, тараканы, давайте дружить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. Батюшки, матушки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асите! Помогите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ня от тараканов и мышей спасите!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Так не пойдёт у нас, друзья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кота позвать п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Мыши водят хоровод» на роль кота выбирается па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Я слышу шаги, кто спешит к нам сюда? (входит королева Чистоты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 xml:space="preserve"> Да это сама Королева Чистота!!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Чистоты подходит к Федоре, берёт её за руку и говорит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стота.</w:t>
      </w:r>
      <w:r>
        <w:rPr>
          <w:sz w:val="28"/>
          <w:szCs w:val="28"/>
        </w:rPr>
        <w:t xml:space="preserve"> Я Чистота! Я Красота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круг меня сверкает всё,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лестит, переливается!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и пылинки, ни соринки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не появляется.</w:t>
      </w:r>
    </w:p>
    <w:p>
      <w:pPr>
        <w:pStyle w:val="Normal"/>
        <w:tabs>
          <w:tab w:val="clear" w:pos="708"/>
          <w:tab w:val="left" w:pos="120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Как за тебя мне Федора обидно.</w:t>
      </w:r>
    </w:p>
    <w:p>
      <w:pPr>
        <w:pStyle w:val="Normal"/>
        <w:tabs>
          <w:tab w:val="clear" w:pos="708"/>
          <w:tab w:val="left" w:pos="120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А тебе предо мною не стыдно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. Стыдно…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лько я не умею мыть, стирать и полоскать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8"/>
          <w:szCs w:val="28"/>
        </w:rPr>
        <w:t>Чистота.</w:t>
      </w:r>
      <w:r>
        <w:rPr>
          <w:sz w:val="28"/>
          <w:szCs w:val="28"/>
        </w:rPr>
        <w:t xml:space="preserve"> Где мои верные слуги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де ваши добрые руки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ло, мочалки, расчёски и щётки,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поработать настала пора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ру умойте и причешите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е порядок вы наведите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Эстафета  Предметы гигиены</w:t>
      </w:r>
      <w:r>
        <w:rPr>
          <w:sz w:val="28"/>
          <w:szCs w:val="28"/>
        </w:rPr>
        <w:t xml:space="preserve">. Дети и родители строятся в 2 команды и переносят губки, щетки, расчески, мыло, шампунь, и т.д. Федоре в корзину. </w:t>
      </w:r>
    </w:p>
    <w:p>
      <w:pPr>
        <w:pStyle w:val="Normal"/>
        <w:rPr/>
      </w:pPr>
      <w:r>
        <w:rPr>
          <w:b/>
          <w:sz w:val="28"/>
          <w:szCs w:val="28"/>
        </w:rPr>
        <w:t>Чистота</w:t>
      </w:r>
      <w:r>
        <w:rPr>
          <w:sz w:val="28"/>
          <w:szCs w:val="28"/>
        </w:rPr>
        <w:t>. А теперь стираем быстро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исто, чисто. Чисто, чис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й, помощники,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дёт вас мыло и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же столько воды взять, да нам тучка помож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ро тучку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Эстафета Стирка.</w:t>
      </w:r>
      <w:r>
        <w:rPr>
          <w:sz w:val="28"/>
          <w:szCs w:val="28"/>
        </w:rPr>
        <w:t xml:space="preserve"> Дети по очереди развешивают бельё на верёвочку, которую держат п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Федора преображается – снимает грязные вещи и т.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истота</w:t>
      </w:r>
      <w:r>
        <w:rPr>
          <w:sz w:val="28"/>
          <w:szCs w:val="28"/>
        </w:rPr>
        <w:t>. Спасибо вам, верные 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трудную вашу услуг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дора.</w:t>
      </w:r>
      <w:r>
        <w:rPr>
          <w:sz w:val="28"/>
          <w:szCs w:val="28"/>
        </w:rPr>
        <w:t xml:space="preserve">  Я прощения прошу у своей посуды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когда Грязнулей больше я не буд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стафета Чистота</w:t>
      </w:r>
      <w:r>
        <w:rPr>
          <w:sz w:val="28"/>
          <w:szCs w:val="28"/>
        </w:rPr>
        <w:t xml:space="preserve"> (дети по одному предмету возвращают посуду Федоре в большую корзину)</w:t>
      </w:r>
    </w:p>
    <w:p>
      <w:pPr>
        <w:pStyle w:val="Normal"/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. Прибежала вся посуд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е пустились дружно в пляс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от как весело у нас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анец Доброты. «Барбари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а. </w:t>
      </w:r>
      <w:r>
        <w:rPr>
          <w:sz w:val="28"/>
          <w:szCs w:val="28"/>
        </w:rPr>
        <w:t xml:space="preserve">Угощать друзей я рада-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спеку блинов в награду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не помощники нужн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смотрите! Вот он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стафета Испечём блины</w:t>
      </w:r>
      <w:r>
        <w:rPr>
          <w:b/>
          <w:sz w:val="28"/>
          <w:szCs w:val="28"/>
        </w:rPr>
        <w:t xml:space="preserve"> ( дети передают друг другу сковородку, кладут </w:t>
      </w:r>
      <w:r>
        <w:rPr>
          <w:sz w:val="28"/>
          <w:szCs w:val="28"/>
        </w:rPr>
        <w:t>туда бумажный блин и несут в тарелку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подарить решили ма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ёлый праздник, смеха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б наши мамы улыб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радовались все за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. Ах, какая красота! Самовар на столе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ходите гости дорогие, я всем очень рада! Чаепитие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1.75pt;width:473.45pt;height:61.65pt;mso-wrap-style:none;v-text-anchor:middle;mso-position-vertical:top" type="_x0000_t136">
            <v:path textpathok="t"/>
            <v:textpath on="t" fitshape="t" string="Фотопрезентация праздника &quot;Федорино горе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color w:val="FF0000"/>
          <w:sz w:val="28"/>
          <w:szCs w:val="28"/>
        </w:rPr>
        <w:t xml:space="preserve">Творческий марафон «Красная лента»  в образовательных учреждениях  (в рамках городской акции, посвященной Всемирному дню борьбы со СПИДом  </w:t>
      </w:r>
      <w:r>
        <w:rPr>
          <w:bCs/>
          <w:i/>
          <w:color w:val="FF0000"/>
          <w:sz w:val="28"/>
          <w:szCs w:val="28"/>
        </w:rPr>
        <w:t>(основание - приказ КВО от 12.11.2014  №834 «О проведении городской акции, посвященной Всемирному Дню борьбы со СПИДом»)</w:t>
      </w:r>
      <w:r>
        <w:rPr>
          <w:bCs/>
          <w:i/>
        </w:rPr>
        <w:t xml:space="preserve">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2439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02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4396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можем Федоре сделать уборку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2802890" cy="23545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81" t="138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3545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319145" cy="270256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86" t="1099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7025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9160" cy="26911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9474" r="73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6911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9160" cy="26555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52" t="2541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6555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23360" cy="30238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238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>Испечём блин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115" cy="463804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6380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995" cy="40544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73" t="89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0544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6:00Z</dcterms:created>
  <dc:creator>Сагура Надежда Петровна</dc:creator>
  <dc:description/>
  <cp:keywords/>
  <dc:language>en-US</dc:language>
  <cp:lastModifiedBy>Admin</cp:lastModifiedBy>
  <cp:lastPrinted>2014-12-02T08:14:00Z</cp:lastPrinted>
  <dcterms:modified xsi:type="dcterms:W3CDTF">2014-12-15T07:13:00Z</dcterms:modified>
  <cp:revision>24</cp:revision>
  <dc:subject/>
  <dc:title>Чудесное превращение Федоры</dc:title>
</cp:coreProperties>
</file>