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Недавно я узнал одну народную мудрость: «Дерево держится корнями, а человек семьёй». Это заставило меня задуматься. А ведь и правд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На днях у нас в гостях была моя старшая сестра. Она очень взрослая, ей 23 года. Я рассказывал ей о своих трудностях, и она поделилась со мной своим опытом и размышлениями. Мы разговаривали о семье. Мудрость, о которой я писал в самом начале, можно сделать основой нашего с ней разговора. Вот о чём я узн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Не нужно досконально знать биологию, чтобы понять, как растёт и с чего начинает свою жизнь дерево. Сначала есть семя, затем у него появляются ростки. После они укрепляются и разрастаются, становятся корнями. Дерево живо, пока живут его корни. И мы с вами, подобно дереву, начинаем свою жизнь с семени. Семя, которое бережно и с любовью выращивает наша сем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Будучи ребёнком, мне сложно понять сожаления моей сестры, но я постарался осознать её мысли. Часто думаю о том, как было бы хорошо, если бы я быстрее вырос, но, оказывается, я не понимаю и не обращаю внимания на то, как на самом деле замечательно ощущать эту защищённость, спокойствие, которое могут подарить нам лишь родители. Я очень благодарен моим маме и папе. Они помогают мне познать этот мир, рассмотреть всё, что нам предлагает наша уникальная и безумно красивая при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В заключение хочу сказать, что понял главное: семья – это то место, где есть твои близкие, родные люди, которым ты дорог, которые всегда о тебе позаботятся и придут на помощь! Главное правило в семье, как и у дерева с корнями, взаимная помощь и поддержка, ведь без этого существовать очень сложно и, даже можно сказать, невозможно.</w:t>
      </w:r>
    </w:p>
    <w:p>
      <w:pPr>
        <w:pStyle w:val="Normal"/>
        <w:pBdr>
          <w:bottom w:val="single" w:sz="12" w:space="2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28:00Z</dcterms:created>
  <dc:creator>Учитель нач. классов</dc:creator>
  <dc:description/>
  <cp:keywords/>
  <dc:language>en-US</dc:language>
  <cp:lastModifiedBy>User</cp:lastModifiedBy>
  <cp:lastPrinted>2023-03-15T13:20:00Z</cp:lastPrinted>
  <dcterms:modified xsi:type="dcterms:W3CDTF">2023-06-28T20:56:00Z</dcterms:modified>
  <cp:revision>7</cp:revision>
  <dc:subject/>
  <dc:title/>
</cp:coreProperties>
</file>