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10 с углубленным изучением отде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1"/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0"/>
        <w:gridCol w:w="5667"/>
        <w:gridCol w:w="4922"/>
      </w:tblGrid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_______  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лошкова О.М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окол №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седания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 ____  _______ 2013года</w:t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еститель  директора по ВВ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  / Буркацкая Н.П.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окол №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седания НМ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 _____  __________ 2013года</w:t>
            </w:r>
          </w:p>
        </w:tc>
        <w:tc>
          <w:tcPr>
            <w:tcW w:w="4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ектор МБОУ  СОШ №10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  / Озерова Е.В./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каз №___________</w:t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" w:hanging="5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 ____  ____________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й сунду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раст обучающихся                                                                                           с 7 – 1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реализации программы                                                        2013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групп               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детей в группе                                                                                                 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часов в год_____________________________________________________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, реализующий программу         АкиковаРаушанияСагидул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ргут, 2013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 чем больше мастерства в детской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е, тем умнее ребенок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ухомлинский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всякой системы есть стержень, основа, на которую она опирается. Такой основой в системе эстетического воспитания принято считать искусство. Внеурочная работа даёт детям реальную возможность познакомиться с искусством шире.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–прикладное искусство - важнейшее средство приобщения ребенка к общечеловеческим духовным ценностям через собственный внутренний опыт, через личное эмоциональное переживание. Оно по своей сути направлено на формирование внутреннего мира растущего человека, его духовно-нравственного облик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спитательной задачей художественно-эстетического направления является создание условий для развития свободной активной личности, живущей в связи с окружающим миром и его историей и осознающей свою ответственность перед ним. Несомненно, те условия, в которых ребенок получает первые элементарные представления о красоте, аккуратности, чистоте, определяют успешность  его эстетического воспитания, жизненного становле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выбора данного  курсаобусловлена тем, что происходит сближение содержания программы с требованиями жизни. В настоящее время возникает необходимость в новых подходах к  воспитанию и развитию эстетических чувств, способных решать современные задачи эстетического восприятия  и развития личности в целом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й программы состоит в том,  что в ней учтен социальный заказ  социума на изучение и освоение наиболее популярных видов ремесел (техник и технологий традиционных и современных видов ДПИ).Комплексная программа  художественно-эстетического развития обучающихся «Волшебный сундучок» призвана формировать универсальные учебные действия – психологическую составляющую  ключевых компетентностей  на протяжении всего периода обучения.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 основанием выделения компетентностей является ориентация на создание максимально благоприятных условий для саморазвития, самоопределения обучающихся в дополнительном образовательном процессе. Формирование компетентностей осуществляется посредством овладения универсальными учебными действиями в процессе освоения четырех дополнительных образовательных программных модулей: «Бусинка», «Чудесная ленточка»,  «Радужное стеклышко »,  «Декупаж»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ей предусматривает развитие у обучающихся художественно – конструкторских способностей, нестандартного мышления, творческой индивидуальности. 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Модули ориентируют обучающихся 7 – 10 лет на самостоятельность в поисках композиционных решений, в выборе способов изготовления  изделий. Специфика изучаемых предметов направлена на то, чтобы через труд и искусство приобщить детей к творчеству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 с уже существующими по данному направлению программами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к курсу « Волшебный сундучок»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развивающего курса «Маленькая страна» Н.Л. Куделькиной, Г.А. Щелудково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данной программы </w:t>
      </w:r>
      <w:r>
        <w:rPr>
          <w:rFonts w:cs="Times New Roman" w:ascii="Times New Roman" w:hAnsi="Times New Roman"/>
          <w:sz w:val="28"/>
          <w:szCs w:val="28"/>
        </w:rPr>
        <w:t>определена федеральным государственным стандартом начального общего образования 2010 года.Программа разработана на основе анализа общеобразовательных программ в области «технология» и «искусство»,  дополнительного образования дет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 универсальных учебных действий  у обучающихся 7-10 лет  посредством различных видов декоративно – прикладного искусств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о гармоничном единстве мира, месте человека  в окружающей среде воспитывать бережное отношение к природе и любовь к Родине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природные задатки и способности детей, прививать и поощрять любознательность, фантазию и воображение в поисках новых форм и декоративных средств выражения образа.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освоения  обучающимися универсальных учебных действий (личностных, познавательных, регулятивных и коммуникативных), обеспечивающих овладение ключевыми компетентностями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спитывать трудолюбие, целеустремлённость, усидчивость и аккуратность.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имулировать детей к дальнейшему самообразованию и самосовершенствованию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8"/>
          <w:szCs w:val="28"/>
        </w:rPr>
        <w:t>рабочей программы по данному курсу являются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модели формирования универсальных учебных действи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здание условий для реализации модели формирования универсальных учебных действий: выбор УМК, использование современных технологий, вовлечение обучающихся в  процесс овладения УУД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диагностических материалов по проблеме формирования УУД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ичие оценочно – результативного блока, позволяющего оценить эффективность программы, уровень личностного развития ребенка,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Волшебный сундучок» включает 135 занятий: одно занятие в неделю,33 занятия за учебный год в первом классе и 34 занятия за учебный год со второго по четвертый класс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1 класс- 30минут,2 - 4классы- 45 минут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ащимися программы курса «Волшебный сундучок»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понимание и уважение к ценностям культур других народов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ложительную  мотивацию и познавательный интерес к занятиям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 и аналитические возможности глаза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 навыки  самостоятельной и групповой работы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 обсуждать и анализировать собственную  художественную деятельность  и работу других ребят с позиций творческих задач данной темы, с точки зрения содержания и средств его выражен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с помощью педагога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е предположение (версию)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учебное задание в соответствии с целью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анализировать собственную работу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адекватно воспринимать словесную оценку педагога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: отличать новое от уже известного с помощью педагога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свой жизненный опыт, информацию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езультаты своих творческих работ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по памяти информацию, необходимую для решения учебной задачи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таблицы, схемы, модели для получения творческих работ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 различными  материалами и инструментами,  необходимыми  на занятиях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ражать свои мысли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 точек зрения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художественными терминами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бсуждать и анализировать собственную  художественную деятельность  и  приходить к общему решению в совместной   трудовой, творческой деятельности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являются формирование следующих умений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авнивать предметы по заданному свойству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 сложные выводы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порные знания (знания, усвоение которых принципиально необходимо для текущего и последующего обучения) и знания, дополняющие, расширяющие или углубляющие опорную систему знаний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оспроизводить опорные знанияв стандартных учебных ситуациях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использовать эти знания при решении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универсальные действия с произведениями декоративно – прикладноготворчества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кое отношение к процессу обучения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сновные средства художественной выразительности на практике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художественно—творческой  деятельности основы цветоведения, основы графической грамоты;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 последовательность выполненных работ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систему отслеживания результативности  4–х модулей: «Бусинка», «Чудесная ленточка», «Радужное стеклышко», «Декупаж»по освоению предметных и универсальных учебных действий.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2 уровня (ступени) обучения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уровень результатов</w:t>
      </w:r>
      <w:r>
        <w:rPr>
          <w:rFonts w:cs="Times New Roman" w:ascii="Times New Roman" w:hAnsi="Times New Roman"/>
          <w:sz w:val="28"/>
          <w:szCs w:val="28"/>
        </w:rPr>
        <w:t>–поисково-диагностический,  позволяющий обучающемуся закрепить устойчивый интерес к изучаемому направлениюдекоративно - прикладного творчества и попробовать себя в овладении  отдельными видами УУД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– практический,  обучающиеся овладевают универсальными учебными действиями, практическими знаниями и умениями по одному виду декоративно – прикладного творчества, самостоятельно изготавливают художественные изделия и представляют работы на итоговую выставку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пределяет конечную цель, и отлеживает промежуточные результаты, чтобы своевременно внести коррективы в процесс обучения. Для этого в конце в начале и конце каждого года обучения проводится опросник, наблюдение карточки-тесты, анкетирование. Осуществляется контроль результата практической работы по образцу изделия, схеме, рисунку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070"/>
        <w:gridCol w:w="3362"/>
        <w:gridCol w:w="4962"/>
        <w:gridCol w:w="2634"/>
      </w:tblGrid>
      <w:tr>
        <w:trPr>
          <w:trHeight w:val="1275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 контроля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 контрол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ы и форм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итерии оценивания</w:t>
            </w:r>
          </w:p>
        </w:tc>
      </w:tr>
      <w:tr>
        <w:trPr>
          <w:trHeight w:val="1821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и интересов и склонностей. Уровень знаний, умений по искусству, уровень сформированности УУ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, наблюдение, просмотр творческих работобучающихся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технологической последовательности</w:t>
            </w:r>
          </w:p>
        </w:tc>
      </w:tr>
      <w:tr>
        <w:trPr>
          <w:trHeight w:val="1847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каждой тем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ень освоения учебного материала по темам, раздела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и практические задания, выполнение образцов, упражнения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сть и объем выполненной работы, получение планируемого результата;</w:t>
            </w:r>
          </w:p>
        </w:tc>
      </w:tr>
      <w:tr>
        <w:trPr>
          <w:trHeight w:val="908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 развития творческого потенциала обучающихс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, игры, упражнения. Участие в выставках и конкурсах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правил техники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успешности выполнения обучающимися задач учебно-тематического пла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ые занятия, помощь в самореализации, самоконтрол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полученного результата, аккуратность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ктивность самоанализа, рефлексии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381"/>
        <w:gridCol w:w="2957"/>
        <w:gridCol w:w="2957"/>
        <w:gridCol w:w="2958"/>
      </w:tblGrid>
      <w:tr>
        <w:trPr>
          <w:trHeight w:val="69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очные работы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</w:t>
            </w:r>
          </w:p>
        </w:tc>
      </w:tr>
      <w:tr>
        <w:trPr>
          <w:trHeight w:val="55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асс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класс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класс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класс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Бусинка»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Style w:val="a3"/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371"/>
        <w:gridCol w:w="2410"/>
        <w:gridCol w:w="2268"/>
        <w:gridCol w:w="1843"/>
      </w:tblGrid>
      <w:tr>
        <w:trPr>
          <w:trHeight w:val="73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 практика</w:t>
            </w:r>
          </w:p>
        </w:tc>
      </w:tr>
      <w:tr>
        <w:trPr>
          <w:trHeight w:val="836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Подготовка к работе . Инструменты и материалы. Описания и схемы издели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бисера и его использование.История стекла и изготовления бисер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ые направления работы с бисеро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диционные виды плетения.Основные приемы низ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 низания на нить. Набор бисера. Закрепление нит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зание бисера в одну нитку, в две нитк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ая цепочка из двух бисери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колечки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змей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из отдельных цветочков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из наклонённых цветочко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волн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сердечки»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звёздочк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низания: продольное, поперечное, угловое, кругово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- бисероплетения. Создание изделий из бисера (стекляруса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ификация техник и приёмов бисероплете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ельная техника плетения (низ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тчатое ажурное низание (сот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ящные украшение на нити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ик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оцветный шарик. Работа по схем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й блестящий шари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30"/>
        <w:gridCol w:w="2409"/>
        <w:gridCol w:w="2268"/>
        <w:gridCol w:w="1815"/>
      </w:tblGrid>
      <w:tr>
        <w:trPr>
          <w:trHeight w:val="70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- желтый шарик с пупырашкам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украшений из бисера.Сувенирницы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ье вечернее. Рабочая схем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очка- сердечко. Рабочая схем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слеты из бисера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ы, рабочие эскизы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слеты «Элегантный», «Цветочный»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цвето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сочетании цветов. Цветовой кру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цы узоров с разными композициям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 параллельного низания на проволок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новым методом работы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ы из бисера.Цветы на длинном прямостоящем стебл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вные фигурки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сувенир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выставочных работ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лективная работа-коллаж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етное занятие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абот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Вводное занятие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содержание и форма занятий кружка. Ознакомление с помещением, материалами и инструментами, необходимыми для бисероплетения. Правила безопасност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История бисера и его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(2 часа)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екла и изготовления бисера. Знакомство с разными направлениями работы с бисером, демонстрация образцов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Традиционные виды плетения</w:t>
      </w:r>
      <w:r>
        <w:rPr>
          <w:rFonts w:cs="Times New Roman" w:ascii="Times New Roman" w:hAnsi="Times New Roman"/>
          <w:sz w:val="28"/>
          <w:szCs w:val="28"/>
        </w:rPr>
        <w:t xml:space="preserve"> (5часов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ание бисера в одну нитку, в две нитки. Дотачивание, закрепление нити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цепочка из двух бисерин. Цепочка «крестик» в полтора ряда. Цепочка «змейка». Цепочка «в цветочек». Ажурные цепочки-сеточк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иды подвесок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ологией изготовления подвесок и их использование в различных изделиях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Изготовление украшений из бисера</w:t>
      </w:r>
      <w:r>
        <w:rPr>
          <w:rFonts w:cs="Times New Roman" w:ascii="Times New Roman" w:hAnsi="Times New Roman"/>
          <w:sz w:val="28"/>
          <w:szCs w:val="28"/>
        </w:rPr>
        <w:t xml:space="preserve"> (5 часов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ых методов плетения, объединение разных видов плетения, украшение изделий подвесками. Колье «Вечернее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Браслеты из бисера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рабочие эскизы. Составление рабочих схем. Плетение браслетов «Элегантный», «Цветочный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Основы цветоведения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очетании цветов. Цветовой круг. Теплая и холодная гамма. Понятие о композиции из геометрических элементов. Образцы узоров с разными композициям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Метод параллельного низания на проволоке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етодом работы. Демонстрация работ, изготовленных этим методом. Материалы и инструменты. Подготовка рабочего мест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Цветы из бисера</w:t>
      </w:r>
      <w:r>
        <w:rPr>
          <w:rFonts w:cs="Times New Roman" w:ascii="Times New Roman" w:hAnsi="Times New Roman"/>
          <w:sz w:val="28"/>
          <w:szCs w:val="28"/>
        </w:rPr>
        <w:t xml:space="preserve"> (5 часов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 длинном прямостоящем стебле. Изготовление листьев, лепестков. Завершение работы над цветком. Придание эстетического вида, обкручивание стебля зеленой ниткой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щая веточка из бисера. Незабудка. Ромашка. Мак полевой. Композиция из бисерных цветов на природной основ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бавные фигурки </w:t>
      </w:r>
      <w:r>
        <w:rPr>
          <w:rFonts w:cs="Times New Roman" w:ascii="Times New Roman" w:hAnsi="Times New Roman"/>
          <w:sz w:val="28"/>
          <w:szCs w:val="28"/>
        </w:rPr>
        <w:t>(5 часов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увенире. Сувенир в повседневной жизни. Изготовление изделий методом параллельного низания. «Лягушка», «Краб», «Рыбка», «Бабочки», «Черепаха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Изготовление выставочных работ</w:t>
      </w:r>
      <w:r>
        <w:rPr>
          <w:rFonts w:cs="Times New Roman" w:ascii="Times New Roman" w:hAnsi="Times New Roman"/>
          <w:sz w:val="28"/>
          <w:szCs w:val="28"/>
        </w:rPr>
        <w:t xml:space="preserve"> (2 часов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-коллаж  «На дне морском», «В поле». Изготовление сувениров для выставки изученными видами плетения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Зачетное занятие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 учащихся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4"/>
        <w:gridCol w:w="2911"/>
      </w:tblGrid>
      <w:tr>
        <w:trPr>
          <w:trHeight w:val="841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зделов и тем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класс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бисера и его использование.История стекла и изготовления бисера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диционные виды плетения. Основные приемы низания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ящные украшения на нити. Технология изготовления из бисера и бусин разнообразные украшения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подвесок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украшений из бисер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слеты из бисера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цветовед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вой круг. Теплая и холодная гамма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 параллельного низания на проволоке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вные фигурки.Понятие о сувенире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выставочных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1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Чудесная ленточка» во 2 классе</w:t>
      </w:r>
    </w:p>
    <w:tbl>
      <w:tblPr>
        <w:tblStyle w:val="a3"/>
        <w:tblW w:w="146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8799"/>
        <w:gridCol w:w="1673"/>
        <w:gridCol w:w="1680"/>
        <w:gridCol w:w="1692"/>
      </w:tblGrid>
      <w:tr>
        <w:trPr>
          <w:trHeight w:val="868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 теор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 практика</w:t>
            </w:r>
          </w:p>
        </w:tc>
      </w:tr>
      <w:tr>
        <w:trPr>
          <w:trHeight w:val="83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 декор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вышивки лентам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вая радуг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наменты и символы в вышивк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вышивки лентам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 необходимый для вышивки лентам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вод рисунка на ткан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начала работ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ленты на изнаночной сторон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вперёд иголку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назад иголку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шнурок»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ельный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стебельчатый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тамбурный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ля с прикрепом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длинный стежок», «длинный стежок с полуприкрепом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 длинный стежок с завитком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ля не затянутая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закрученная петля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 на 5-ти каркасных нитя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клые роз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ые роз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« Змейка из закрученной ленты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«Утренняя заря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он розы пришивно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точные миниатюры в интерьере дом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атюра «Крокусы», «Тюльпаны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атюра «Розовые розы в горшочке», «Земляника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ход за вышитыми изделиями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жно- тепловая обработ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творческих работ  учащихс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Вводное занятие </w:t>
      </w:r>
      <w:r>
        <w:rPr>
          <w:rFonts w:cs="Times New Roman" w:ascii="Times New Roman" w:hAnsi="Times New Roman"/>
          <w:sz w:val="28"/>
          <w:szCs w:val="28"/>
        </w:rPr>
        <w:t>(2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. Цели и задачи обучения вышивке. Общие сведения о вышивке. Правила безопасного труда, санитарии и гигиены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скусство декора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вышивки лентами с древних времен до сегодняшних дней. Применение вышивки в народном и современном костюме. Композиция, ритм, орнамент, раппорт в вышивке. Холодные, теплые, хроматические и ахроматические цвета. Цветовой круг. Контраст. Цветовая сочетаемость. Цветовое решение составленной композици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Технология вышивки лентами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вышивки лентами, подготовка их к работе. Инструменты, приспособления для работы. Способы перевода рисунка на ткань. Увеличение и уменьшение рисунка. Виды пялец. Правила заправки изделия в пяльцы. Способы закрепления ленты на ткани в начале и по окончании вышивки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швов: вперед иголку, назад иголку, шнурок, стебельчатый, петельный, тамбурный, петля с прикрепом, крестообразный, крест, узелки, длинный стежок, длинный стежок с завитком, петля не затянутая, закрученная лента, лента с перехватами  вприкреп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выполнения роз: на 5-ти каркасных нитях, выпуклые, объемные, змейка из закрученной ленты, роза из собранной ленты, «Дама» (собранная на нитку), «Утренняя заря» (собранная). Роспись фон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Ленточные миниатюры в интерьере дома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и рисунки стежков, строчек, швов, узлов, применяемых в вышивке лентами. Зарисовка узоров вышивки. Технология изготовления изделий: крокусы, голубые ирисы,тюльпаны, золотые розы в вазе, розовые розы в горшочке, земляник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Уход за вышитыми изделиями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ышитого изделия (стирка, утюжка). Окончательное оформление вышитого изделия под рамку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Выставка творческих работ учащихся</w:t>
      </w:r>
      <w:r>
        <w:rPr>
          <w:rFonts w:cs="Times New Roman" w:ascii="Times New Roman" w:hAnsi="Times New Roman"/>
          <w:sz w:val="28"/>
          <w:szCs w:val="28"/>
        </w:rPr>
        <w:t xml:space="preserve"> (5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олненных работ к выставке. Организация выставки работ учащихся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Итоговое занятие (</w:t>
      </w:r>
      <w:r>
        <w:rPr>
          <w:rFonts w:cs="Times New Roman" w:ascii="Times New Roman" w:hAnsi="Times New Roman"/>
          <w:sz w:val="28"/>
          <w:szCs w:val="28"/>
        </w:rPr>
        <w:t>2ч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знаний о вышивке лентами, профессиях, связанных с отделкой швейных изделий вышивкой. Ответы на вопрос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:</w:t>
      </w:r>
    </w:p>
    <w:tbl>
      <w:tblPr>
        <w:tblStyle w:val="a3"/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3259"/>
      </w:tblGrid>
      <w:tr>
        <w:trPr>
          <w:trHeight w:val="741" w:hRule="atLeast"/>
        </w:trPr>
        <w:tc>
          <w:tcPr>
            <w:tcW w:w="11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425" w:hRule="atLeast"/>
        </w:trPr>
        <w:tc>
          <w:tcPr>
            <w:tcW w:w="11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класс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 декор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вышивка ле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наменты и символы в вышивк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вышивки ле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, необходимые для вышивки лентам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точные миниатюры в интерьере дома. Миниатюра «Крокусы» ,«Тюльпаны»,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озовые розы в горшочке», «Земляника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ход за вышитыми изделиями. Влажно-тепловая обработка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творческих работ учащихся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14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Радужное стеклышко » в 3 класс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8085"/>
        <w:gridCol w:w="1510"/>
        <w:gridCol w:w="2044"/>
        <w:gridCol w:w="2366"/>
      </w:tblGrid>
      <w:tr>
        <w:trPr>
          <w:trHeight w:val="817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асов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>
          <w:trHeight w:val="1128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Витражное искусств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ый витра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и стили: классик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по стеклу -витражное стекл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и средства витражного искусств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в искусстве витраж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безопасности при работе с витражными краскам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средства и их применение в витражном искусств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средства. Их виды. Требования к графическим средства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ния, ее виды, исполь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рих, штриховая линия, контур, виды штриха,использовани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нальное пятно. Создание тонального пятна. Условия использова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графических средств в витраж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а предметов. Передача перспективы в витражном искусств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перспективы. Основные законы перспектив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а в витраже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. Пропорция, форма, конструкция и объем  предметов в витражном искусстве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композиции и конструкции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изображения. Передача объема, пропорции и формы при помощи графических средств и материалов в рисунке и витраж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цвета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 в витражном искусств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. Общие сведения. Цветовой спект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оматические и ахроматические цвета. Взаимозависимость цвет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вой круг. Сочетание цветов. Влияние соседних цвет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работы витражными краскам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обственных работ в технике витраж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гненные ирисы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олотая рыбка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лочка разноцветная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шла весна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арок маме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и выполнение эскиз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эскиза будущей рабо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работы.Перенесение эскиза на стекло и дальнейшее оформление рабо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ки собственных рабо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оформления выставки. Размещение карти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Витражное искусство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Современный витр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и средства витражного искусств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Графические материалы в искусстве витраж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Графические средства в искусстве витраж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зображения предметов в витражном искусств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Перспектива предметов</w:t>
      </w:r>
      <w:r>
        <w:rPr>
          <w:rFonts w:cs="Times New Roman" w:ascii="Times New Roman" w:hAnsi="Times New Roman"/>
          <w:sz w:val="28"/>
          <w:szCs w:val="28"/>
        </w:rPr>
        <w:t>. Передача перспективы в витражном искусств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Композиция.</w:t>
      </w:r>
      <w:r>
        <w:rPr>
          <w:rFonts w:cs="Times New Roman" w:ascii="Times New Roman" w:hAnsi="Times New Roman"/>
          <w:sz w:val="28"/>
          <w:szCs w:val="28"/>
        </w:rPr>
        <w:t xml:space="preserve"> Пропорция, форма, конструкция и объем  предметов в витражном искусств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ятие цвета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витражном искусстве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Создание собственных работ в технике витраж.</w:t>
      </w:r>
      <w:r>
        <w:rPr>
          <w:rFonts w:cs="Times New Roman" w:ascii="Times New Roman" w:hAnsi="Times New Roman"/>
          <w:sz w:val="28"/>
          <w:szCs w:val="28"/>
        </w:rPr>
        <w:t>Подбор и выполнение эскиза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7"/>
        <w:gridCol w:w="3338"/>
      </w:tblGrid>
      <w:tr>
        <w:trPr>
          <w:trHeight w:val="570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класс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 .Витражное искусство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ый витраж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и средства витражного искусства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в искусстве витража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средства в искусстве витража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тоды изображения предметов в витражном искусстве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а предметов. Передача перспективы в витражном искусстве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. Пропорция, форма, конструкция и объем  предметов в витражном искусстве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цвета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 в витражном искусстве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обственных работ в технике витраж.Подбор и выполнение эскиза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ки  работ учащихся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Декупаж » в 4 классе</w:t>
      </w:r>
    </w:p>
    <w:tbl>
      <w:tblPr>
        <w:tblStyle w:val="a3"/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10071"/>
        <w:gridCol w:w="1246"/>
        <w:gridCol w:w="1517"/>
        <w:gridCol w:w="1424"/>
        <w:gridCol w:w="16"/>
      </w:tblGrid>
      <w:tr>
        <w:trPr>
          <w:trHeight w:val="97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 теор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ом числе практика</w:t>
            </w:r>
          </w:p>
        </w:tc>
      </w:tr>
      <w:tr>
        <w:trPr>
          <w:trHeight w:val="693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е шаги в декупаже.  «Условия безопасной работы»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может декупаж». Дизайнерские возможности декупажа. Основные материалы и инструменты. Знакомство с материалами, которые используются в работе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ый декупаж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техникой объемногодекупажа. Инструменты и материалы для занятий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езания, наклеивание на двухсторонний скотч. Оформление работы фон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готовой работы «Корзина роз» ко Дню Учител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ой декупаж. Создание декоративной разделочной доскив технике прямогодекупажа.Знакомство с технико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деревянной поверхности (шкуреное, шпатлевание, грунтовка), выбор салфеток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езание/декопач (вырывание) салфетки с выбранным мотивом. Учимся клеить салфетку классическим способом. «Ставим руки».Работа с салфеткой, способы наклеивания без  «морщин»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32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цветового круга и правилах смешивания красок. Составление палитры к выбранному изображению. Работа с темной и светлой поверхностями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ишная отделка.Лакировка – понятие о различных типах лаков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упаж на холсте. Создание панно на загрунтованном холсте Панно «Осень. Листопад»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в декупаже, составление единого рисунка из нескольких фрагментов разных салфеток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мся клеить фоновую салфетку (орнамент и узор вместо краски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Д декупаж с применение различных самозатвердевающих мас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ишная отделка. Подрисовка теней, лакировк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годние игрушки в технике декупаж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: Декорирование новогоднего шарика с использованием однокомпонентного кракелюр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очной экспозици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упаж на скорлупе. «Подставка под чашку"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леиваем скорлупу от яиц на клей ПВ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нтуем поверхность, выбираем мотив и вырезаем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клеиваниясалфетки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ишная отделка. Прорисовка, лакировк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темы объемныйдекупаж. 3Д-декупаж с помощью гелей и паст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я рамки для фотографии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орируем бутылку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техникой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работы со стеклом –обезжиривание, грунтование. Клеим салфетку, декорируем фон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ишная отделк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я идея». Выполнение работы в технике декупажа на свободную тему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очной экспозиции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0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ервые шаги в декупаже.</w:t>
      </w:r>
      <w:r>
        <w:rPr>
          <w:rFonts w:cs="Times New Roman" w:ascii="Times New Roman" w:hAnsi="Times New Roman"/>
          <w:sz w:val="28"/>
          <w:szCs w:val="28"/>
        </w:rPr>
        <w:t xml:space="preserve">  «Условия безопасной работы». Дизайнерские возможности декупажа. Основные материалы и инструменты. Знакомство с материалами, которые используются в работе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ный декупаж.Знакомство с техникой объемногодекупажа. </w:t>
      </w:r>
      <w:r>
        <w:rPr>
          <w:rFonts w:cs="Times New Roman" w:ascii="Times New Roman" w:hAnsi="Times New Roman"/>
          <w:sz w:val="28"/>
          <w:szCs w:val="28"/>
        </w:rPr>
        <w:t>Инструменты и материалы для занятий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я, наклеивание на двухсторонний скотч. Оформление работы фон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Прямой декупаж.</w:t>
      </w:r>
      <w:r>
        <w:rPr>
          <w:rFonts w:cs="Times New Roman" w:ascii="Times New Roman" w:hAnsi="Times New Roman"/>
          <w:sz w:val="28"/>
          <w:szCs w:val="28"/>
        </w:rPr>
        <w:t xml:space="preserve"> Создание декоративной разделочной доскив технике прямогодекупажа.Знакомство с техникой.Подготовка деревянной поверхности (шкурение, шпатлевание, грунтовка), выбор салфеток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/декопач (вырывание) салфетки с выбранным мотивом. Учимся клеить салфетку классическим способом. «Ставим руки».Работа с салфеткой, способы наклеивания без «морщин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Декупаж на холсте.</w:t>
      </w:r>
      <w:r>
        <w:rPr>
          <w:rFonts w:cs="Times New Roman" w:ascii="Times New Roman" w:hAnsi="Times New Roman"/>
          <w:sz w:val="28"/>
          <w:szCs w:val="28"/>
        </w:rPr>
        <w:t xml:space="preserve"> Создание панно на загрунтованном холсте Панно «Осень. Листопад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Знакомство с техникой художественныйдекупаж или имитация картины Грунтовка аргалит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Новогодние игрушки в технике декупаж.</w:t>
      </w:r>
      <w:r>
        <w:rPr>
          <w:rFonts w:cs="Times New Roman" w:ascii="Times New Roman" w:hAnsi="Times New Roman"/>
          <w:sz w:val="28"/>
          <w:szCs w:val="28"/>
        </w:rPr>
        <w:t>Практическая работа: Декорирование новогоднего шарика с использованием однокомпонентного кракелюра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Декупаж на скорлупе. «Подставка под чашку» </w:t>
      </w:r>
      <w:r>
        <w:rPr>
          <w:rFonts w:cs="Times New Roman" w:ascii="Times New Roman" w:hAnsi="Times New Roman"/>
          <w:sz w:val="28"/>
          <w:szCs w:val="28"/>
        </w:rPr>
        <w:t>Приклеиваем скорлупу от яиц на клей ПВА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уем поверхность, выбираем мотив и вырезаем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ваниясалфетк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Продолжение темы объемныйдекупаж. 3Д-декупаж с помощью гелей и паст.</w:t>
      </w:r>
      <w:r>
        <w:rPr>
          <w:rFonts w:cs="Times New Roman" w:ascii="Times New Roman" w:hAnsi="Times New Roman"/>
          <w:sz w:val="28"/>
          <w:szCs w:val="28"/>
        </w:rPr>
        <w:t>Финишная отделка. Прорисовка, лакировка.Оформления рамки для фотографии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Декорируем бутылку.Знакомство с техникой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о стеклом –обезжиривание, грунтование. Клеим салфетку, декорируем фон.«Моя идея». Выполнение работы в технике декупажа на свободную тему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Оформление выставочной экспозиции.</w:t>
      </w:r>
      <w:r>
        <w:rPr>
          <w:rFonts w:cs="Times New Roman" w:ascii="Times New Roman" w:hAnsi="Times New Roman"/>
          <w:sz w:val="28"/>
          <w:szCs w:val="28"/>
        </w:rPr>
        <w:t>Выставка творческих работ  учащих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5"/>
        <w:gridCol w:w="2770"/>
      </w:tblGrid>
      <w:tr>
        <w:trPr>
          <w:trHeight w:val="685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е шаги в декупаже. Условия безопасной работы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ый декупаж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ой декупаж.  Создание декоративной разделочной доски в технике прямого декупажа. Знакомство с техникой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упаж на холсте. Создание панно на загрунтованном холсте Панно «Осень. Листопад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годние игрушки в технике декупаж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упаж на скорлупе. «Подставка под чашку"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темы объемныйдекупаж. 3Д-декупаж с помощью гелей и паст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орируем бутылку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очной экспозиции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занятий</w:t>
      </w:r>
      <w:bookmarkStart w:id="0" w:name="_GoBack"/>
      <w:bookmarkEnd w:id="0"/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носят практический характер и рассчитаны на коллективную, групповую и индивидуальную работу. Они построены по принципу спирали: изучение новой темы начинается с повторения пройденного материала и постепенного усложнения. Занятия строятся в такой форме, чтобы у обучающихся закрепился устойчивый интерес и естественное желание к получению новых знаний, чтобы они почувствовали радость и удовлетворение от выполненной работы, от преодоления естественно возникающих трудностей. Воспитанники получают  знания по технике безопасности и организации рабочего места, знакомятся  с основными техниками работы с бисером, шелковыми лентами, тканью, красками по стеклу,салфетками для декупажа. В процессе ручного труда  дети учатся  владеть различными  материалами и инструментами,  необходимыми  при освоении  новых приёмов: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занятиях бисероплетения: «параллельное плетение»,  «петельное плетение», «низание дугами»;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лентами: «технология выполнения швов»,   «роспись фона»,  «зарисовка узоров вышивки»;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владении техникой росписи по стеклу: «линия, ее виды, использование» ,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трих, штриховая линия, контур, виды штриха, использование», «выполнение эскиза будущей работы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алфетками для декупажа:вырезание/декопач (вырывание) салфетки с выбранным мотивом, способы наклеивания без  «морщин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делу «Бусинка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ртемонова Е.В. Подарки и сувениры из бисера, -Москва,- 2005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рефьева И.П. Занимательные уроки технологии.- Москва,- 2006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авыдова М.А. Поурочные разработки по технологии.-Москва,- 2008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встратова Л.И. Цветы из бисера, ткани, шерсти, кожи, перьев.- Москва,-  2001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ванова С. Школа рукоделия.- Москва,- 1999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узьмина Е.В. Волшебство стеклянных шариков. – Ростов- на-Дону,- 2006     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чалова Л П., Телеева Е.В. Профильное обучение. Коллективная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нография. -      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дринск, - 2006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яукина М. Бисер. Сувениры.- Москва,- 1999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Нимайер Ю. Эксклюзивные модные украшения своими руками. – Москва,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98 год.        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шина В.М. Праздник хорошего настроения. – Ярославль. – 2006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челкина Г. Вышивка бисером.- Москва, 2001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снякова Т. Уроки мастерства-3 класс. – Самара, - 20002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леева Е.В. Педагогические технологии. – Шадринск, - 2004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манова А. Бисер всегда в моде.- Москва,- 2005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шаль И. Азбука цветов. – Санкт – Петербург, - 1998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сырева Т. Игрушки и украшения из бисера.- Москва,- 2005 год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цджеральд Д. Цветочные фантазии из бисера. – Москва, - 2007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циклопедия. Подарки. – Москва, - 1999 год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делу «Чудесная ленточка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Ribbon Embroidery, Вышивка лентами от А до Я, Ниола 21 век, 2006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кова О. В., Вышивка лентами. Школа вышивки, Ниола-Пресс, 2008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лен Эрикссон, Шелковые фантазии. Искусство вышивки ленточками, Альбом, 2008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фтер Хэлен. Фантазии из шелковых лент. – Москва. ЗАО Издательская группа «Контэнт», 2007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кс Энн. Вышивка шелковыми лентами. – Москва. Изд-во Кристина – новый век, 2006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вичева Т.В. От А до Я вышивка лентами. – Москва. Изд-во Ниола 21-й век, 2005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иотти Донателла. Украшения из шелковых лент. – Москва. Изд-во Мир книги, 2007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Н. Роспись: Техника. Приемы. Изделия. – М.: АСТ-ПРЕСС, 1999.-176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делие: Популярная энциклопедия /Гл. ред. Андреева И.А.. – М.: Большая Рос. Энциклопедия, 1992.-287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оттиД.Вышивка шелковыми лентами: Техника. Приемы. Изделия: Энциклопедия. –М.:АСТ-ПРЕСС КНИГА, 2005.-160 с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отт П. Объемная вышивка стежком. «КРИСТИНА – НОВЫЙ ВЕК», 2005.-64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рнова А.Г. Искусство вышивки лентами. Ростов н/Д.: Феникс, 2006. -160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гель О.И. Художественное лоскутное шитье. М.: Школа-Пресс, 2000.-96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нциклопедия для детей. Т.13. Страны. Народы. Цивилизации./Глав. Ред. М. Аксенова. – М.:Аванта+, 2004. – 704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циклопедия для детей. Т.7. Искусство. Ч.1 Архитектура, изобразительное и декоративно-прикладное искусство с древних времен до эпохи Возрождения./Глав. Ред. М. Аксенова. – М.:Аванта+, 2005. – 688 с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люстрированная всемирная история: С древних времен до XVII века. - Энциклопедия для детей. /Пер. с англ. –М.: «Внешсигма», «Издательство Астрель».1999. 456 с. – (Я познаю мир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ременко Т.И. Иголка-волшебница. М.: Просвещение, 1988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вельева Е.В. Фартук//Школа и производство.-2002. - №6.- С. 40-41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жина Кристанини, ВилмаСтрабелло, Вышивка шелковыми лентами, М., «Контент», 2006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жоан Гордон, Вышивка Лентами, Энциклопедия, АРТ – РОДНИК, 2008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дмила Деньченкова, Вышивка ленточками, М., «Эксмо», 2009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делу «Радужное стеклышко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глова Н. Т. Витраж // Русское декоративное искусство. Т.3. — М., 1965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ясковская О. А. Французская готика XII—XIV веков: Архитектура. Скульптура. Витраж. — М., Искусство, 1973. — 144 с.; 173 илл. (Из истории мирового искусства)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сева Е. Н., Гончарова Н. М., Лебедев В. Н., Хвалов С. А. Витражи В. Д. Сверчкова в конференц-зале Академии художеств. Находки и открытия // 240 лет Музею Академии Художеств. Научная конференция 11-12 мая 1999. Краткое содержание докладов. — СПб., 1999. — С.32—36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лобаева Т. В. Петербургский витраж эпохи модерна: эстетика, производство, памятники // 100 лет петербургскому модерну. — СПб., 2000. — С. 187—204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ванов Е. Ю. Каталог-путеводитель по витражам Санкт-Петербурга. — СПб., 2001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няжицкая Т. В. Витражи Петербурга. — СПб., 2006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гин В., Хиггинс М. Искусство витража. От истоков к современности. — М., 2006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ль Нуман Л., Глазков А. Витраж в архитектуре. — М., 2006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зина В.А. Дополнительное образование детей как средство их творческого развития. - М., 1998. -22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ир Алан, Фристоун Барри. Роспись по стеклу. - М: Издательство “АРТ-Родник”, 2004. - 105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лованов В.П. Методика и технология работы педагога дополнительного образования. - М.: ВЛАДОС, 2004. - 239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нилов Д.А. Организация педагогического процесса в национальной школе. -Якутск, 1991. – 64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ельное образование детей в Республике Саха (Якутия). - Якутск, 2003. – 40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еглазова М.О. Роспись по стеклу. - М.: Издательский дом МСП, 2005. - 112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ребцова Т.О. Фантазии со стеклом: витражи, картины, роспись. - Ростов-на-Дону: Феникс, 2006. - 188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да Г. В. Основы изобразительной грамоты. – М.: Просвещение, 2009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ванов Е. Ю. Цвета и ритмы витражей. Санкт-Петербург. 2004. – 206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кусство стран и народов мира. Архитектура. Живопись. Скульптура. Графика. Декоративное искусство. Кратк. худож. энциклопедия. Гл. ред. Б.В.Иогансон.в 5-ти т.-М.: Сов. Энциклопедия, 1962-1981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ириков Б. М., Зорина А. М. Витражи Петербурга. «Наше наследие», №4. - 2000.-150с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ан С. Э. Витражное искусство в Петербурге. Издатель—Ассоциация «Весь Петербург» - Санкт-Петербург. 2003.- 9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ран. История декоративно-прикладного искусства: от древнейших времен до наших дней.- М.: Искусство, 2002.- 308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делу «Декупаж»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утти П.Н. Декупаж: декоративная отделка предметов интерьера, посуды, аксессуаров. Практическое руководство. Изд.: Ниола-Пресс, 2008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кс Х. Объёмный декупаж. Проекты для начинающих. Практическое руководство. Изд.: Ниола 21 век, 2007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иса Л. Все о декупаже: техники и изделия. Изд.: Ниола 21 век, 2007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йцева А. Стильные штучки в технике декупаж. Изд.: АСТ-Пресс, 2007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ельмонд С. Салфеточные аппликации. Новые идеи декорирования. Изд.: Проф-Издат, 2007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атриция Черутти «Декупаж».- Изд. Ниола-Пресс, 2007 г., 159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льга Вешкина «Декупаж. Золотая коллекция идей», - Изд. ЭКСМО, 2011 г. 128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шкина О.  Декупаж. Креативная    техника для хобби и творчества. – М.: Эксмо, 2008. - 40 с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Зайцева А.  Стильные штучки в технике декупаж. – М.: АСТ-Пресс книга, 2007. – 60 с.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ария диСпирито  Витражное искусство и техника росписи по стеклу.– М.: Альбом, 2008.  – 56 с. 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http://decoupage-in.ru/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http://prodecoupage.com/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http://decoupagesalfetki.narod.ru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нжарова О. Фокус с салфетками [Текст] / Санжарова О. // Крестьянка. — 2010. № .4 с. 44-45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жарова О. Ящик для сокровищ [Текст] / Санжарова О. // Крестьянка. — 2010. № 2 с. 46-47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порищева Г. Декупаж-это круто [Текст] / Топорищева Г. // Приусадебное хозяйство. 2009. № 11. — с. 16-17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оронова М. Шедевры руками малышей [Текст] / Шоронова Г. // Обруч. — 2008. № 6. с. 12-13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купаж. Красивый декор своими руками.Издательство: Харвест, 2010 г., 256 стр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е о декупаже. Техники и изделия .Издательство: Ниола-Пресс, 2009 г., 128 стр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. Вешкина .Декупаж. Золотая коллекция идей.  Издательство: Эксмо, 2011 г. 128 стр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Бусинка» в 1 классе</w:t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5633"/>
        <w:gridCol w:w="1565"/>
        <w:gridCol w:w="1484"/>
        <w:gridCol w:w="1845"/>
        <w:gridCol w:w="1135"/>
        <w:gridCol w:w="991"/>
        <w:gridCol w:w="786"/>
        <w:gridCol w:w="15"/>
        <w:gridCol w:w="899"/>
      </w:tblGrid>
      <w:tr>
        <w:trPr>
          <w:trHeight w:val="58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 практик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о плану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ически</w:t>
            </w:r>
          </w:p>
        </w:tc>
      </w:tr>
      <w:tr>
        <w:trPr>
          <w:trHeight w:val="366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гр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р.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гр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р.</w:t>
            </w:r>
          </w:p>
        </w:tc>
      </w:tr>
      <w:tr>
        <w:trPr>
          <w:trHeight w:val="836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Подготовка к работе. Инструменты и материалы. Описания и схемы изделий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9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бисера и его использование. История стекла и изготовления бисера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9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ые направления работы с бисером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9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диционные виды плетения.Основные приемы низания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.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9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 низания на нить. Набор бисера. Закрепление нит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1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зание бисера в одну нитку , в две нитк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ая цепочка из двух бисерин 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колечки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змейка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из отдельных цветочков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из наклонённых цветочков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1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волна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сердечки»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1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почка «звёздочки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низания: продольное, поперечное, угловое, круговое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- бисероплетения. Создание изделий из бисера (стекляруса)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ификация техник и приёмов бисероплетения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ельная техника плетения (низани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тчатое ажурное низание (соты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ящные украшения на нити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ик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ноцветный шарик. Работа по схеме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й блестящий шарик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- желтый шарик с пупырышками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украшений из бисера.Сувенирницы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ье вечернее. Рабочая схема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5371"/>
        <w:gridCol w:w="1544"/>
        <w:gridCol w:w="1908"/>
        <w:gridCol w:w="1579"/>
        <w:gridCol w:w="1136"/>
        <w:gridCol w:w="1146"/>
        <w:gridCol w:w="664"/>
        <w:gridCol w:w="881"/>
      </w:tblGrid>
      <w:tr>
        <w:trPr>
          <w:trHeight w:val="705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очка- сердечко. Рабочая схема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слеты из бисера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ы, рабочие эскизы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аслеты «Элегантный», «Цветочный»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цвето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сочетании цветов. Цветовой круг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.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цы узоров с разными композициями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 параллельного низания на проволок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новым методом работы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ы из бисера.Цветы на длинном прямостоящем стебле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вные фигурки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сувенире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выставочных работ 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лективная работа-коллаж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етное занятие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абот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Чудесная ленточка» во 2 классе</w:t>
      </w:r>
    </w:p>
    <w:tbl>
      <w:tblPr>
        <w:tblStyle w:val="a3"/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6365"/>
        <w:gridCol w:w="1811"/>
        <w:gridCol w:w="1355"/>
        <w:gridCol w:w="1398"/>
        <w:gridCol w:w="1587"/>
        <w:gridCol w:w="1842"/>
      </w:tblGrid>
      <w:tr>
        <w:trPr>
          <w:trHeight w:val="868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 теор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 практик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о план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фактически</w:t>
            </w:r>
          </w:p>
        </w:tc>
      </w:tr>
      <w:tr>
        <w:trPr>
          <w:trHeight w:val="839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9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о декора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9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вышивки лентами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9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вая радуга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9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наменты и символы в вышивк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вышивки лентами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 необходимый для вышивки лентами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вод рисунка на ткань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 начала работы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0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ленты на изнаночной сторон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вперёд иголку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9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назад иголку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шнурок»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ельный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стебельчатый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тамбурный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2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ля с прикрепом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1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длинный стежок», «длинный стежок с полуприкрепом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1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 длинный стежок с завитком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1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петля не затянутая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2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ов «закрученная петля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 на 5-ти каркасных нитях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2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клые розы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2.2014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3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ые розы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3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« Змейка из закрученной ленты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3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за «Утренняя заря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4.2014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4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он розы пришивной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4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точные миниатюры в интерьере дома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4.2014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атюра «Крокусы», «Тюльпаны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4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атюра «Розовые розы в горшочке», «Земляника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5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ход за вышитыми изделиями. Влажно- тепловая обработка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5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творческих работ  учащихся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5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5.20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Радужное стеклышко » в 3 классе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737"/>
        <w:gridCol w:w="1347"/>
        <w:gridCol w:w="1560"/>
        <w:gridCol w:w="1560"/>
        <w:gridCol w:w="1700"/>
        <w:gridCol w:w="1701"/>
      </w:tblGrid>
      <w:tr>
        <w:trPr>
          <w:trHeight w:val="817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заняти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о плану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фактичес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. Витражное искусство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ый витраж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и стили: классика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по стеклу -витражное стекло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9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и средства витражного искусств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материалы в искусстве витража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безопасности при работе с витражными красками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средства и их применение в витражном искусстве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ческие средства. Их виды. Требования к графическим средствам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ния, ее виды, исполь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рих, штриховая линия, контур, виды штриха,использовани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нальное пятно. Создание тонального пятна. Условия использования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графических средств в витраж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1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а предметов. Передача перспективы в витражном искусств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2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перспективы. Основные законы перспективы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2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пектива в витраж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2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. Пропорция, форма, конструкция и объем  предметов в витражном искусств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2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о композиции и конструкции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1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изображения. Передача объема, пропорции и формы при помощи графических средств и материалов в рисунке и витраж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1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цвета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 в витражном искусств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1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. Общие сведения. Цветовой спектр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оматические и ахроматические цвета. Взаимозависимость цветов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2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вой круг. Сочетание цветов. Влияние соседних цветов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2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ка работы витражными красками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2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обственных работ в технике витраж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3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гненные ирисы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олотая рыбка»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Елочка разноцветная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4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шла весна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4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арок маме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4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и выполнение эскиза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4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эскиза будущей работы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5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работы.Перенесение эскиза на стекло и дальнейшее оформление работы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5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ыставки собственных работ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оформления выставки. Размещение картин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5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5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4d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1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0161b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B7E4C-6E0E-40C7-AF86-DC7C18522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  <Pages>45</Pages>
  <Words>6536</Words>
  <Characters>37258</Characters>
  <CharactersWithSpaces>4370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4:00Z</dcterms:created>
  <dc:creator>Раушания</dc:creator>
  <dc:description/>
  <dc:language>en-US</dc:language>
  <cp:lastModifiedBy>User</cp:lastModifiedBy>
  <dcterms:modified xsi:type="dcterms:W3CDTF">2014-12-12T05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