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7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Государственное бюджетное учреждение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270"/>
        <w:jc w:val="center"/>
        <w:rPr>
          <w:rFonts w:cs="Times New Roman"/>
          <w:b/>
          <w:b/>
          <w:bCs/>
          <w:sz w:val="29"/>
          <w:szCs w:val="28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«Краевой реабилитационный центр для детей и подростков с ограниченными возможностями «Орленок»</w:t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/>
          <w:b/>
          <w:bCs/>
          <w:sz w:val="29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9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rFonts w:eastAsia="Times New Roman" w:cs="Times New Roman"/>
          <w:bCs/>
          <w:i/>
          <w:i/>
          <w:sz w:val="36"/>
          <w:szCs w:val="36"/>
          <w:lang w:val="ru-RU" w:eastAsia="ru-RU"/>
        </w:rPr>
      </w:pPr>
      <w:r>
        <w:rPr>
          <w:rFonts w:eastAsia="Times New Roman" w:cs="Times New Roman"/>
          <w:bCs/>
          <w:i/>
          <w:sz w:val="36"/>
          <w:szCs w:val="36"/>
          <w:lang w:val="ru-RU" w:eastAsia="ru-RU"/>
        </w:rPr>
        <w:t xml:space="preserve">Методическая разработка </w:t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rFonts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/>
        </w:rPr>
        <w:t>«Я люблю тебя, Россия!»</w:t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rFonts w:eastAsia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i/>
          <w:sz w:val="36"/>
          <w:szCs w:val="36"/>
          <w:lang w:val="ru-RU" w:eastAsia="ru-RU"/>
        </w:rPr>
        <w:t xml:space="preserve"> </w:t>
      </w:r>
      <w:r>
        <w:rPr>
          <w:rFonts w:eastAsia="Times New Roman" w:cs="Times New Roman"/>
          <w:bCs/>
          <w:i/>
          <w:sz w:val="28"/>
          <w:szCs w:val="28"/>
          <w:lang w:val="ru-RU" w:eastAsia="ru-RU"/>
        </w:rPr>
        <w:t xml:space="preserve">Цикл мероприятий патриотической направленности </w:t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rFonts w:eastAsia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i/>
          <w:sz w:val="28"/>
          <w:szCs w:val="28"/>
          <w:lang w:val="ru-RU" w:eastAsia="ru-RU"/>
        </w:rPr>
        <w:t>для детей от 9 до 15 лет</w:t>
      </w:r>
    </w:p>
    <w:p>
      <w:pPr>
        <w:pStyle w:val="Normal"/>
        <w:shd w:fill="FFFFFF" w:val="clear"/>
        <w:spacing w:lineRule="auto" w:line="360"/>
        <w:ind w:left="-540" w:firstLine="540"/>
        <w:jc w:val="right"/>
        <w:rPr>
          <w:rFonts w:eastAsia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-540" w:firstLine="540"/>
        <w:jc w:val="right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-540" w:firstLine="540"/>
        <w:jc w:val="right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-540" w:firstLine="540"/>
        <w:jc w:val="right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-540" w:firstLine="540"/>
        <w:jc w:val="right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-540" w:firstLine="540"/>
        <w:jc w:val="right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righ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Разработчик:</w:t>
      </w:r>
    </w:p>
    <w:p>
      <w:pPr>
        <w:pStyle w:val="Normal"/>
        <w:shd w:fill="FFFFFF" w:val="clear"/>
        <w:spacing w:lineRule="auto" w:line="240"/>
        <w:ind w:left="-540" w:firstLine="540"/>
        <w:jc w:val="right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Рудчук С.В.,</w:t>
      </w:r>
    </w:p>
    <w:p>
      <w:pPr>
        <w:pStyle w:val="Normal"/>
        <w:shd w:fill="FFFFFF" w:val="clear"/>
        <w:spacing w:lineRule="auto" w:line="240"/>
        <w:ind w:left="-540" w:firstLine="540"/>
        <w:jc w:val="right"/>
        <w:rPr/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воспитатель стационарного</w:t>
      </w:r>
    </w:p>
    <w:p>
      <w:pPr>
        <w:pStyle w:val="Normal"/>
        <w:shd w:fill="FFFFFF" w:val="clear"/>
        <w:spacing w:lineRule="auto" w:line="240"/>
        <w:ind w:left="-540" w:firstLine="540"/>
        <w:jc w:val="center"/>
        <w:rPr/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отделения реабилитации</w:t>
      </w:r>
    </w:p>
    <w:p>
      <w:pPr>
        <w:pStyle w:val="Normal"/>
        <w:shd w:fill="FFFFFF" w:val="clear"/>
        <w:spacing w:lineRule="auto" w:line="240"/>
        <w:ind w:left="-540" w:firstLine="540"/>
        <w:jc w:val="right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детей и подростков</w:t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left="-540" w:firstLine="540"/>
        <w:jc w:val="center"/>
        <w:rPr/>
      </w:pPr>
      <w:r>
        <w:rPr>
          <w:rFonts w:eastAsia="Times New Roman" w:cs="Times New Roman"/>
          <w:bCs/>
          <w:lang w:val="ru-RU" w:eastAsia="ru-RU"/>
        </w:rPr>
        <w:t>п.Подкумок</w:t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2023 год</w:t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shd w:fill="FFFFFF" w:val="clear"/>
        <w:spacing w:lineRule="auto" w:line="240"/>
        <w:ind w:left="-54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5"/>
        <w:spacing w:lineRule="auto" w:line="240"/>
        <w:ind w:firstLine="706"/>
        <w:jc w:val="both"/>
        <w:rPr>
          <w:sz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Данная </w:t>
      </w:r>
      <w:r>
        <w:rPr>
          <w:rStyle w:val="4"/>
          <w:sz w:val="28"/>
        </w:rPr>
        <w:t>методическая разработка направлена на формирование патриотического сознания, социальной активности, гражданской ответственности, готовности к выполнению гражданского долга и конституционных обязанностей, укрепление силы духа, стойкости характера.</w:t>
      </w:r>
    </w:p>
    <w:p>
      <w:pPr>
        <w:pStyle w:val="15"/>
        <w:spacing w:lineRule="auto" w:line="240"/>
        <w:ind w:firstLine="706"/>
        <w:jc w:val="both"/>
        <w:rPr>
          <w:rStyle w:val="4"/>
          <w:sz w:val="28"/>
        </w:rPr>
      </w:pPr>
      <w:r>
        <w:rPr>
          <w:rStyle w:val="4"/>
          <w:sz w:val="28"/>
        </w:rPr>
        <w:t xml:space="preserve">Содержание разработки включает в себя описание мероприятий патриотической направленности «Я люблю тебя, Россия!». </w:t>
      </w:r>
    </w:p>
    <w:p>
      <w:pPr>
        <w:pStyle w:val="15"/>
        <w:spacing w:lineRule="auto" w:line="240"/>
        <w:ind w:firstLine="706"/>
        <w:jc w:val="both"/>
        <w:rPr/>
      </w:pPr>
      <w:r>
        <w:rPr>
          <w:rStyle w:val="4"/>
          <w:rFonts w:cs="Times New Roman"/>
          <w:sz w:val="28"/>
          <w:szCs w:val="28"/>
        </w:rPr>
        <w:t xml:space="preserve">Материал </w:t>
      </w:r>
      <w:r>
        <w:rPr>
          <w:rFonts w:cs="Times New Roman"/>
          <w:kern w:val="2"/>
          <w:sz w:val="28"/>
          <w:szCs w:val="28"/>
        </w:rPr>
        <w:t>рекомендуется к использованию в работе воспитателям, классным руководителям, педагогам дополнительного образования.</w:t>
      </w:r>
    </w:p>
    <w:p>
      <w:pPr>
        <w:pStyle w:val="15"/>
        <w:spacing w:lineRule="auto" w:line="240"/>
        <w:ind w:firstLine="706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rStyle w:val="1"/>
          <w:b/>
          <w:bCs/>
          <w:sz w:val="28"/>
        </w:rPr>
        <w:t>Цель методической разработки</w:t>
      </w:r>
      <w:r>
        <w:rPr>
          <w:rStyle w:val="1"/>
          <w:sz w:val="28"/>
        </w:rPr>
        <w:t xml:space="preserve">: </w:t>
      </w:r>
      <w:r>
        <w:rPr>
          <w:rStyle w:val="1"/>
          <w:rFonts w:cs="Times New Roman"/>
          <w:sz w:val="28"/>
          <w:szCs w:val="28"/>
        </w:rPr>
        <w:t>формирование у подростков гражданственности и патриотизма как качеств личности, воспитание любви к Отечеству, духовности, нравственности на основе общечеловеческих ценностей.</w:t>
      </w:r>
    </w:p>
    <w:p>
      <w:pPr>
        <w:pStyle w:val="15"/>
        <w:spacing w:lineRule="auto" w:line="240"/>
        <w:ind w:firstLine="709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15"/>
        <w:spacing w:lineRule="auto" w:line="240"/>
        <w:ind w:firstLine="850"/>
        <w:jc w:val="both"/>
        <w:rPr/>
      </w:pPr>
      <w:r>
        <w:rPr>
          <w:rStyle w:val="1"/>
          <w:b/>
          <w:bCs/>
          <w:sz w:val="28"/>
        </w:rPr>
        <w:t>Задачи</w:t>
      </w:r>
      <w:r>
        <w:rPr>
          <w:rStyle w:val="1"/>
          <w:sz w:val="28"/>
        </w:rPr>
        <w:t>:</w:t>
      </w:r>
    </w:p>
    <w:p>
      <w:pPr>
        <w:pStyle w:val="15"/>
        <w:spacing w:lineRule="auto" w:line="240"/>
        <w:ind w:firstLine="709"/>
        <w:jc w:val="both"/>
        <w:rPr>
          <w:rStyle w:val="1"/>
          <w:sz w:val="28"/>
        </w:rPr>
      </w:pPr>
      <w:r>
        <w:rPr>
          <w:rStyle w:val="1"/>
          <w:i/>
          <w:sz w:val="28"/>
        </w:rPr>
        <w:t>1. Обучающие:</w:t>
      </w:r>
    </w:p>
    <w:p>
      <w:pPr>
        <w:pStyle w:val="15"/>
        <w:spacing w:lineRule="auto" w:line="240"/>
        <w:ind w:firstLine="850"/>
        <w:jc w:val="both"/>
        <w:rPr/>
      </w:pPr>
      <w:r>
        <w:rPr>
          <w:rStyle w:val="1"/>
          <w:sz w:val="28"/>
        </w:rPr>
        <w:t>формировать ключевые компетенции гражданско-патриотического воспитания: правовое самосознание, гражданственность и патриотические чувства;</w:t>
      </w:r>
    </w:p>
    <w:p>
      <w:pPr>
        <w:pStyle w:val="15"/>
        <w:spacing w:lineRule="auto" w:line="240"/>
        <w:ind w:firstLine="850"/>
        <w:jc w:val="both"/>
        <w:rPr/>
      </w:pPr>
      <w:r>
        <w:rPr>
          <w:rStyle w:val="1"/>
          <w:sz w:val="28"/>
        </w:rPr>
        <w:t xml:space="preserve">формировать осознанное отношение к Отечеству, его прошлому, настоящему и будущему на основе исторических ценностей и роли России в судьбах мира; </w:t>
      </w:r>
    </w:p>
    <w:p>
      <w:pPr>
        <w:pStyle w:val="15"/>
        <w:spacing w:lineRule="auto" w:line="240"/>
        <w:ind w:firstLine="850"/>
        <w:jc w:val="both"/>
        <w:rPr/>
      </w:pPr>
      <w:r>
        <w:rPr>
          <w:rStyle w:val="1"/>
          <w:sz w:val="28"/>
        </w:rPr>
        <w:t>создать условия для реализации каждым</w:t>
      </w:r>
      <w:r>
        <w:rPr>
          <w:rStyle w:val="1"/>
          <w:color w:val="FF6600"/>
          <w:sz w:val="28"/>
        </w:rPr>
        <w:t xml:space="preserve"> </w:t>
      </w:r>
      <w:r>
        <w:rPr>
          <w:rStyle w:val="1"/>
          <w:sz w:val="28"/>
        </w:rPr>
        <w:t>обучающихся</w:t>
      </w:r>
      <w:r>
        <w:rPr>
          <w:rStyle w:val="1"/>
          <w:color w:val="FF6600"/>
          <w:sz w:val="28"/>
        </w:rPr>
        <w:t xml:space="preserve"> </w:t>
      </w:r>
      <w:r>
        <w:rPr>
          <w:rStyle w:val="1"/>
          <w:sz w:val="28"/>
        </w:rPr>
        <w:t>собственной гражданской позиции;</w:t>
      </w:r>
    </w:p>
    <w:p>
      <w:pPr>
        <w:pStyle w:val="15"/>
        <w:spacing w:lineRule="auto" w:line="240"/>
        <w:ind w:firstLine="709"/>
        <w:jc w:val="both"/>
        <w:rPr/>
      </w:pPr>
      <w:r>
        <w:rPr>
          <w:rStyle w:val="1"/>
          <w:i/>
          <w:sz w:val="28"/>
        </w:rPr>
        <w:t>2. Развивающие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звивать внимание, мышление, умение анализировать, обобщать, делать выводы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Style w:val="1"/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вивать познавательную активность, диалогическую речь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азвивать у детей речь, умение полным ответом отвечать на вопросы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азвивать двигательную активность детей;</w:t>
      </w:r>
    </w:p>
    <w:p>
      <w:pPr>
        <w:pStyle w:val="15"/>
        <w:spacing w:lineRule="auto" w:line="240"/>
        <w:ind w:firstLine="709"/>
        <w:jc w:val="both"/>
        <w:rPr>
          <w:rStyle w:val="1"/>
          <w:sz w:val="28"/>
        </w:rPr>
      </w:pPr>
      <w:r>
        <w:rPr>
          <w:rStyle w:val="1"/>
          <w:i/>
          <w:sz w:val="28"/>
        </w:rPr>
        <w:t>3.</w:t>
      </w:r>
      <w:r>
        <w:rPr>
          <w:rStyle w:val="1"/>
          <w:i/>
          <w:color w:val="FF3333"/>
          <w:sz w:val="28"/>
        </w:rPr>
        <w:t xml:space="preserve"> </w:t>
      </w:r>
      <w:r>
        <w:rPr>
          <w:rStyle w:val="1"/>
          <w:i/>
          <w:sz w:val="28"/>
        </w:rPr>
        <w:t>Воспитательные:</w:t>
      </w:r>
    </w:p>
    <w:p>
      <w:pPr>
        <w:pStyle w:val="15"/>
        <w:spacing w:lineRule="auto" w:line="240"/>
        <w:ind w:firstLine="850"/>
        <w:jc w:val="both"/>
        <w:rPr/>
      </w:pPr>
      <w:r>
        <w:rPr>
          <w:rStyle w:val="1"/>
          <w:sz w:val="28"/>
        </w:rPr>
        <w:t>воспитывать политическую культуру, чувство</w:t>
      </w:r>
      <w:r>
        <w:rPr>
          <w:rStyle w:val="1"/>
          <w:color w:val="FF3333"/>
          <w:sz w:val="28"/>
        </w:rPr>
        <w:t xml:space="preserve"> </w:t>
      </w:r>
      <w:r>
        <w:rPr>
          <w:rStyle w:val="1"/>
          <w:sz w:val="28"/>
        </w:rPr>
        <w:t>ответственности и гордости за свою страну;</w:t>
      </w:r>
    </w:p>
    <w:p>
      <w:pPr>
        <w:pStyle w:val="15"/>
        <w:spacing w:lineRule="auto" w:line="240"/>
        <w:ind w:firstLine="850"/>
        <w:jc w:val="both"/>
        <w:rPr/>
      </w:pPr>
      <w:r>
        <w:rPr>
          <w:rStyle w:val="1"/>
          <w:sz w:val="28"/>
        </w:rPr>
        <w:t>воспитывать чувства долга и готовности к защите Отечества, чувства любви и привязанности к семье, родному дому, своей Родине, традициям, обычаям своего народа;</w:t>
      </w:r>
    </w:p>
    <w:p>
      <w:pPr>
        <w:pStyle w:val="15"/>
        <w:spacing w:lineRule="auto" w:line="240"/>
        <w:ind w:firstLine="850"/>
        <w:jc w:val="both"/>
        <w:rPr/>
      </w:pPr>
      <w:r>
        <w:rPr>
          <w:rStyle w:val="1"/>
          <w:sz w:val="28"/>
        </w:rPr>
        <w:t>воспитывать гордость за героическое прошлое своей Родины и уважение к культуре своей страны;</w:t>
      </w:r>
    </w:p>
    <w:p>
      <w:pPr>
        <w:pStyle w:val="15"/>
        <w:spacing w:lineRule="auto" w:line="240"/>
        <w:ind w:firstLine="850"/>
        <w:jc w:val="both"/>
        <w:rPr>
          <w:rStyle w:val="1"/>
          <w:sz w:val="28"/>
        </w:rPr>
      </w:pPr>
      <w:r>
        <w:rPr>
          <w:rStyle w:val="1"/>
          <w:sz w:val="28"/>
        </w:rPr>
        <w:t>воспитывать</w:t>
      </w:r>
      <w:r>
        <w:rPr>
          <w:rStyle w:val="1"/>
          <w:color w:val="FF6600"/>
          <w:sz w:val="28"/>
        </w:rPr>
        <w:t xml:space="preserve"> </w:t>
      </w:r>
      <w:r>
        <w:rPr>
          <w:rStyle w:val="1"/>
          <w:sz w:val="28"/>
        </w:rPr>
        <w:t>гордость за свое Отечество, символы государства, свой народ.</w:t>
      </w:r>
    </w:p>
    <w:p>
      <w:pPr>
        <w:pStyle w:val="15"/>
        <w:spacing w:lineRule="auto" w:line="240"/>
        <w:ind w:firstLine="850"/>
        <w:jc w:val="both"/>
        <w:rPr>
          <w:rStyle w:val="1"/>
          <w:sz w:val="28"/>
        </w:rPr>
      </w:pPr>
      <w:r>
        <w:rPr/>
      </w:r>
    </w:p>
    <w:p>
      <w:pPr>
        <w:pStyle w:val="15"/>
        <w:spacing w:lineRule="auto" w:line="360"/>
        <w:rPr>
          <w:rFonts w:eastAsia="Calibri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Занятие 1. Тема: «Я люблю тебя, Россия»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Цель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: познакомить детей с русской культуро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Задачи: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крепить знания детей о названии страны, в которой они живут, о ее природе, некоторых событиях, культуре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общить детей к устному народному творчеству, народным играм, пословицам, поговоркам, познакомить с разнообразием русских народных промыслов, развивать интерес к исторической прошлой Росс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оспитывать любовь к Родине, к русскому народу, уважение к его традициям, чувство гордости за свою страну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Оборуд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: географическая карта, иллюстрации с изображением природы России, иллюстрации к сказкам, альбомы с иллюстрациями «Русские традиции», «Потешки», «Народные промыслы», изделия народно-прикладного искусства, хлебные изделия, овощ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игровой холл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Возраст участников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9-15  лет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Ход занятия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Вход под музыку «Мать – Россия моя» (слова С. Островского, музыка С. Куликова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Ребята, посмотрите, как необычно я одета. Кто знает, какой на мне костюм? Почему этот костюм называют русским? (Ответы детей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а, его носили русские женщины. Они сами шили и с любовью украшали одежду для себя и для своей семьи. Ребята, сегодня я хочу поговорить с вами о нашей стране. Как называется наша страна?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Росс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Кто может показать на карте границы нашей страны?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Вызванный ребенок проводит указкой по границам России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Посмотрите на иллюстрации. Составьте маленький рассказ о природе Росс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  <w:t>Примерный рассказ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Россия – страна очень большая и красивая. В огромных лесах России растет много ягод и грибов, живет много разных зверей и птиц. Через нашу страну протекает много рек. Одна из самых больших – Волга. Много в нашей стране и гор. В горах добывают полезный ископаемые: уголь, железо и другие металлы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Да, наша Родина очень большая, красивая и богатая. Богата она не только лесами, полезными ископаемыми, животными, но и прекрасными людьми. Мы с вами много говорили о талантах русского народа. Что наш народ умеет очень хорошо делать? (Ответы детей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Русские люди сочинили много очень хороших, интересных сказок, которые удивляют весь мир своей глубокой мудростью, чуткостью, добротой сердец. Какие русские народные сказки вы знаете? (Ответы детей). О чем нам могут рассказать сказки? (О жизни русского народа). В чем смысл сказок? (Добро всегда побеждает зло). Чем сказки отличаются от рассказов? (Ответы детей)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идактическая игра «Отгадай сказку» (работа с иллюстрациями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Много разных потешек, поговорок, пословиц сложил великий русский народ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 как вы понимаете смысл пословиц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олог день до вечера, если делать нечего. (Ответы детей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руд человека кормит, а лень портит. (Ответы детей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мелые руки не знают скуки. (Ответы детей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емлю красит солнце, а человека труд. (Ответы детей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делал дело – гуляй смело. (Ответы детей)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Игра «Кто больше знает потешек»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аш народ сочинял красивые песни, хороводы. Русский хоровод «На горе – то калина»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Входит коробейник (ребенок с коробом товаров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Коробейник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Покупайте товары! Стою на краю, все даром отдаю!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Дети берут изделия народно-прикладного искусства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Ребята, в далёкие времена, торговцы развозили товары по стране и люди покупали то, что им было нужно. Расскажите о том, что вы купили на ярмарке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Рассказы детей о предметах народно-прикладного искусства: дымковских игрушках, хохломских изделиях, свистульках, кружевах, матрешках.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У каждого народа есть свои традиции. Как вы понимаете это слово? (Ответы детей). Что такое традиция? (Ответы детей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Традиция – слово не русское, а латинское и в переводе оно означает передача, т. е. традиция – это то, что передается от одного поколения людей другому. Традиции бывают семейные. Например, почти во всех семьях отмечают дни рождения членов семьи, поздравляют женщин в день Восьмого марта и др. Есть традиции всенародные: празднование Нового года, дня Победы, Масленицы с блинами и катанием на горках, празднование Пасхи, Троицы и многие другие. На всех праздниках люди всегда играли в русские народные игры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  <w:t>Русская народная игра «Гори, гори ясно»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и, гори ясно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Чтобы не погасло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янь на небо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тички летят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локольчики звенят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усская народная игра «Золотые ворота»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олотые ворота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ходите детвор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Я и сам пройду и ребят проведу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 последнюю собачку я себе возьму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Еще есть традиции, связанные с приготовлением разных блюд – традиционная национальная кухня. Она зависит от того, что выращивают в стране. А вы знаете, что выращивают в России?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Овощи, пшеницу, рожь, фрукты и т.д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В нашей стране очень много национальных блюд готовят из муки, например, блины, каравай, расстега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Вносятся хлебные изделия, дети рассматривают и назвать их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А еще русские люди очень любят щи. Из чего варят щи? (Ответы детей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бята, с давних времен дошла до нас традиция засаливать капусту, сейчас мы с вами будем «рубить» капусту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Игра «Мы капусту режим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капусту режем, режем (движение ребром оной ладони по открытой ладони другой руки)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ы капусту солим, солим (потирание пальцами);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ы капусту трем, трем (трем ладони друг о друга);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 капусту мнем, мнем (сжимание и разжимание ладоней)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олодцы, ребята справились!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У русского народа есть такая поговорка: «Щи да каша – пища наша». Значит, что еще любят наши люди?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Кашу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Физкультминутка «Кашка-малашка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шка-малашка, ты так хороша, (одна рука согнута в локте имитирует кастрюлю, другой рукой помешиваем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Если добавить стакан молока. (Наливаем молоко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ахар и соль мы щепоткой кладем, (соответствующие движени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шку-малашку мы деткам даем. (Дающее движение рук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шка-малашка, ты так хороша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Если добавить кувшин молока. (Держим кувшин двумя руками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ахар и соль мы ложкой кладем, (соответствующие движени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шку-малашку мы мамам даем. (Дающее движение рук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Низким голосом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шка-малашка, ты так хороша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Если добавить ведро молока. (С трудом наливаем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ахар и соль мы горстями кладем, (соответствующие движени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шку-малашку мы папам даем (дающее движение рук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Из чего можно сварить кашу?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Из крупы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На столе баночки с крупами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Назовите крупы.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идактическая игра «Какая каша? »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Из манки – манная, из пшена – пшенная и т.д.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Итог занятия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егодня мы с вами говорили о нашей стране и ее традициях. Традиций у русского народа очень много. Дома поговорите с родителями, узнайте, какие русские традиции они помнят и соблюдают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ы – русские люди – с гордостью должны носить своё достойное имя!</w:t>
      </w:r>
    </w:p>
    <w:p>
      <w:pPr>
        <w:pStyle w:val="Normal"/>
        <w:widowControl/>
        <w:suppressAutoHyphens w:val="false"/>
        <w:spacing w:lineRule="auto" w:line="240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4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Занятие 2. Тема: «Россия – Родина моя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4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истематизировать знания детей о символике государства, о разновидностях войск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формировать представления, что наша страна Россия, и в ней много городов и сёл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чить отвечать на вопросы в зависимости от содержания, используя точный, выразительный словарь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оспитывать любовь к произведениям русских поэтов, художников, композитор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редварительная работа: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разучивание стихов русских поэтов о Родине, природе; песен, потешек, народных игр, хороводов; чтение произведений русских писателей о Родине, народе, природе, крае; рассматривание иллюстраций книг, атласов; картин; открыток; флагов, гербов страны, края, района, села; прослушивание музыкальных произведений патриотического характер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борудование: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агнитофон для музыкального сопровожд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игровой хол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Возраст участников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9-15 лет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Ход занятия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ab/>
        <w:t>(Звучит куплет песни Ю. Антонова «Родная сторона», идет приветствие детей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 Ребята, вы прослуш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 отрывок из песни Ю. Антонова «Родная сторона». Кто, скажет, о чём эта песня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 Правильно, эта песня о родном уголочке, о родной стороне, о Родине, о родном месте. А как называется наша страна, кто знает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Росс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Наша страна называется Россия. Это самая большая страна мира. В России самые большие и многоводные реки, самое глубокое озеро – Байкал. Как разнообразна природа нашей Родины, как много у нас красивых городов, как разнообразны занятия людей в разных уголках страны. Много поэтов, писателей, композиторов, художников написали замечательных произведений о нашей большой Родине. А народ слагал о Родине пословицы и поговорки, песни, придумывал сказки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что такое Родина для каждого из вас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ет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это мой дом, мой город, моя семья, моя мама и я, моя страна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Вы правы, ребята, всё это и есть наша большая Родина, которая складывается из маленьких частей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моя семья, мой дом, мой город, моя улица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Давайте вспомним стихи русских поэтов о Родине, которые мы с вами изучили.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 xml:space="preserve"> (Дети читают стихи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Здравствуй, Родина моя!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  <w:t>1 ребёнок.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Утром солнышко встаёт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Всех на улицу зовёт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Выхожу из дома я –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Здравствуй улица моя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Я пою, и в вышине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Подпевают птицы мне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  <w:t>2 ребёнок.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Травы шепчут мне в пути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Ты скорей, дружок, раст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Подпеваю травам я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Подпеваю ветрам я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Подпеваю солнцу я –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Здравствуй, Родина моя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 Наша Родина такая большая, что если мы захотим проехать из края в край, то на самом быстром поезде эта дорога займёт целую неделю, а на самолёте придётся лететь целый день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(Воспитатель читает стих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Как велика моя земля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Как широки просторы!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Озёра, реки и поля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Леса и степь, и горы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Раскинулась моя страна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От севера до юг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Живём мы в радостном краю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И знать его должны мы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Страну Российскую свою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Свой светлый край любимы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сейчас я предлагаю вам сыграть в игру – соревнования. И, наверное, вы догадались, что она будет называться: «Русь, Россия, Родина моя!». Нам нужно разделиться на две команды и придумать им назва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>(Дети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делятся на команды и придумывают названия: «Богатыри», «Дети России»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Наша игра будет состоять из 5 этапов. За каждый правильный ответ команда будет получать фишку, в конце соревнования мы подведем итоги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ервый этап – «Достопримечательности нашего города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Вам необходимо как можно больше назвать достопримечательностей, которыми славиться и гордиться ваш город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Дети выполняют задание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Я вижу, что вы хорошо знаете свой город. А сможете ли вы показать на глобусе, на карте мира нашу страну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Дети выполняют задание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У нас настоящие будущие географы. Молодцы!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Второй этап – «Символы нашего Государства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Продолжаем разговор о нашей Родине. Наше Государство называется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ет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/>
          <w:iCs/>
          <w:kern w:val="0"/>
          <w:sz w:val="28"/>
          <w:szCs w:val="28"/>
          <w:lang w:val="ru-RU" w:eastAsia="ru-RU" w:bidi="ar-SA"/>
        </w:rPr>
        <w:t>Россия, Российская Федерац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Совершенно верно. А чем отличается наше государство, от другого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iCs/>
          <w:kern w:val="0"/>
          <w:sz w:val="28"/>
          <w:szCs w:val="28"/>
          <w:lang w:val="ru-RU" w:eastAsia="ru-RU" w:bidi="ar-SA"/>
        </w:rPr>
        <w:t>Размером, языком, обычаями, традициями, гербом, гимном, денежными знаками, национальными костюмами, культурой, флаго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Всё правильно. А назовите символы стран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Дети. </w:t>
      </w:r>
      <w:r>
        <w:rPr>
          <w:rFonts w:eastAsia="Times New Roman" w:cs="Times New Roman"/>
          <w:iCs/>
          <w:kern w:val="0"/>
          <w:sz w:val="28"/>
          <w:szCs w:val="28"/>
          <w:lang w:val="ru-RU" w:eastAsia="ru-RU" w:bidi="ar-SA"/>
        </w:rPr>
        <w:t>Гимн, флаг, герб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Гимн Российской Федерации – это музыка русского композитора М. И. Глинки. Сейчас мы прослушаем отрывок гимна Росс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Звучит отрывок гимна России все встают)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Вы правильно сделали, что встали. Любой гимн слушают стоя. А о других символах страны расскажет каждая команд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Герб – У нас красивый герб, на нём изображён двуглавый орёл. Орёл 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. Дракон – это зло, которое есть на земле. Герб – это эмблема государства. Он изображается на всех печатях, денежных знаках и на бумажных, и на металлических, паспортах, документа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лаг - Наш флаг состоит из трёх горизонтальных полос. Сверху белое, посредине голубое, внизу красное. Эти цвета символизирует: единство мира, земли и неба. А ещё оно символизирует сотрудничество трёх славянских народов: русских, украинцев, белорусов. Ещё наш флаг называют стягом, триколором, трёхцветным полотнищем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Вы дали полные ответы и разъяснения, о символике государства, в котором живёте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На третьем этапе вам необходимо объяснить значение слова Родин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ет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Родина – это то место, где мы живём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овершенно верно, произошло оно от древнего слова «род», которое обозначало группу людей, объединенных кровным родством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д – обозначает древнейшего языческого бога славян «Рода»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дить – значить появиться потомству; родит и женщина, и зверь, и земл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дич – родственник, член рода, одной крови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дня – это все родственники и по крови, и по семейным связям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дословная – перечень поколений одного род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Надеюсь, всем понятны объяснения. Молодцы!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А на четвертом этапе настал черёд ответить на вопросы вам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Столица нашей Родины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Самый главный человек нашей страны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Назовите, какие улицы нашего города вам известны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Как называется наш край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 Что изображено на гербе нашего края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 Да вы просто молодцы и с этим заданием справились просто на отлично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Вот и последний пятый этап. Вам нужно вспомнить и исполнить песни о родине, детстве, детях и дружбе, по одному куплету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>(Дети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исполняют изученные песни).</w:t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регите Россию, нет России другой.</w:t>
        <w:br/>
        <w:t>Берегите её тишину и покой.</w:t>
        <w:br/>
        <w:t>Это небо и солнце, этот хлеб на столе,</w:t>
        <w:br/>
        <w:t>И родное оконце в позабытом селе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регите Россию, чтобы сильной была,</w:t>
        <w:br/>
        <w:t>Чтобы нас от беды в трудный час сберегла.</w:t>
        <w:br/>
        <w:t>Ей неведомы страхи, и крепка её сталь.</w:t>
        <w:br/>
        <w:t>И последней рубахи ей для друга не жаль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Итог мероприят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 Понравилось ли вам играть ребята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 нового вы узнали сегодня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Молодцы ребята, вы все были сегодня активные, все старались. Спасибо, наше занятие закончилось и пришло время подвести итог игры. 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(Воспитатель подводит итог и объявляет команду победителей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0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Занятие 3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Тема: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 «Моя семья»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0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Цель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 Заинтересовать детей происхождением своего собственного имен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Задачи: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формирование патриотических чувств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звивать, внимание, мышление, умение анализировать, обобщать, делать выводы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оспитывать интерес к истории семейных традиц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редварительная работ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: беседы о семейных традициях в семье каждого ребенка, разучивание стихов о семье, чтение литературы о семейных взаимоотношениях, рисование древа семь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Оборуд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: иллюстрации с изображением семьи (нарисованные самими детьми), колыбелька с куклой, таз с водой и белое полотенце, монеты, уголь, семена фасол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игровой холл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Возраст участников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9-15 лет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Ход занят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Здравствуйте ребята! Давайте представим, что всех нас пригласили в телестудию на детскую передачу «Семейные традиции». Вы согласны быть участниками этой передачи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Дети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Да!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Тогда я приглашаю вас - проходите. Я буду ведущая этой передачи. Сегодня вы узнаете очень много нового и интересного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У каждого из нас есть семья. И в каждой семье свои традиции. Мы не рождаемся с ними, семейные традиции не передаются по наследству, их нельзя купить, а можно их только привнести и сберечь. В одной семье любят по выходным всей семьей ходить в лес, кто-то проявляет любовь и уважение к своим бабушкам и дедушкам и это их семейная традиция. А у кого-то семейная традиция называть детей именами предков. Но сегодня я, ведущая передачи, хочу рассказать вам о старинных русских семейных традициях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Раздается плач ребенка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ети, что это за звук? Кто плачет?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(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Достает из колыбельки куклу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Дети, посмотрите, вот кто у нас плачет – малыш. Это кукла-малыш, он только сегодня родился, поэтому плачет. Давайте его покачаем. (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Ребенок, доставший куклу, качает, плач стихает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 давних времен, когда ребенок рождается, родители ему придумывают имя. Вот этому ребеночку родители дали старинное русское имя Егор. Пока ребеночек маленький, его все будут называть ласково Егорушкой. А когда он вырастет, то его уже будут называть Егором. Мы растем, и имя наше растет. А вы знаете, как вырастет ваше имя? Как вас будут называть, когда вы станете большими?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Ответы детей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(Оля-Ольга, Гена-Геннадий и т. д.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олодцы. Вот мы и познакомились с Егорушкой и назвали ему свои имена. А вы знаете, что обозначает имя Егор?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(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Это имя обозначает - хозяин земли. Родители, когда называли его таким именем, хотели, чтобы, когда Егорушка вырос у него, было много-много земли, и чтобы он был богатым и счастливым. Дети, а вы знаете, что означают ваши имена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Воспитатель рассказывает детям, что обозначают их имена.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Дети, посмотрите, здесь для Егорушки приготовлены вещи, что же это? (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Показывает поочередно: уголек, зернышки, монетки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Нашему Егорушке клали эти вещи, когда купали его. Раньше, на Руси, давным-давно, во времена наших прабабушек и прадедушек, эти вещи клали в таз с водой, когда ребеночка в первый раз купали. Давайте и мы с вами тоже их положим нашему Егорушке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Воспитатель кладет уголек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гда клали уголек, говорил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Привыкай к домашнему теплу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Воспитатель кладет зернышки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гда клали зернышко, говорил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Будь всегда сыт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Воспитатель кладет денежку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А, когда клали монетку, говорил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Будь всегда богат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Воспитатель наливает воду в таз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тарину, когда купали ребенка, приговаривал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или-тили-тили-тили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ы по воду ходили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оды для Егорки -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олное ведерко.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Кладем куклу в таз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ыли-мыли-мыли-мыли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бело-набело отмыли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Дети вытирают куклу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А когда вытирали ребенка, говорил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лотенце вышито и бело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ытирай-ка малыша умело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Будет чистеньким малыш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ырастет у нас крепыш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Дети, вот мы помыли, вытерли Егорушку, Давайте-ка мы положим его спать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А куда кладут спать ребеночка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В кроватку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тарину кроватка называлась колыбелькой. Вот и у нас есть колыбелька для Егорушки. Достает колыбельку. Посмотрите, какая колыбелька у нашего Егорушки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(показывает детям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В колыбельке лежит хлеб и соль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Дети, а посмотрите, что я нашла в колыбельке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Показывает детям кусочек хлеба и соли, дает попробовать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Что же это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Хлеб и соль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Правильно, хлеб да соль. Вы знаете, что на Руси хлебом-солью всегда встречали на Руси дорогих, долгожданных гостей. Они клали хлеб и соль и приговаривали: «Наконец-то ты родился, Егорушка! Долго мы тебя ждали!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Теперь я вам предлагаю укачать Егорушку.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>(Включается колыбельная - дети укачивает ребенка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Ну, вот и все наш Егорушка уснул. И наша передача на этом заканчиваетс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Итог занят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Что вам на занятии понравилось?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(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Что нового вы узнали сегодня?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(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егодня, ребята, вы хорошо позанимались. Теперь вы знаете, какое значение в старину придавали имени ребенка. Вы были очень внимательными, хорошо мне помогали, я вами очень довольна!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Занятие 4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Тема: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«Государственные символы России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Ц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итание чувства патриотизма через изучение символики Росс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бобщать представления детей о том, что такое столица, флаг, гимн, герб;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вивать познавательную активность, диалогическую речь, интерес к истории государства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итывать любовь и уважение к своей Родине – России, закреплять умение составлять изображения из частей, правильно их располага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игровой хол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Возраст участников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9-15 лет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Ход занятия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дравствуйте, дорогие ребята! Посмотрите сколько нас, давайте теперь друг друга поприветствуйте улыбками, а я вам желаю, чтобы на этом занятии открыли для себя что-то новое и интересно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бята, посмотрите, что у меня на столе? Кто из вас знает, что это такое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ьно, это глобус – модель планеты Земля, на которой живем мы с вами и еще много-много других людей. У каждого человека на земле есть свое Имя, Отчество и Фамилия. Каждый человек гордится своим именем, своей фамилией. Есть свое имя и у нашей Родины. Какое имя носит наша Родина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Росс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ьно, у нашей страны удивительное и красивое звучное имя – Росси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ссия… как из песни слово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резок юная листва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угом леса, поля и реки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долье, русская душа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                            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. Василье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Россия занимает огромную территорию. Когда на одном конце нашей страны ложатся спать, на другом начинается утро. На одном конце нашей страны может идти снег, а на другом – припекать солнышко. Поэтому очень разнообразен растительный и животный мир Росс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ссия необыкновенная страна, потому что она наша Родина. Как вы думаете, что такое Родина? Почему мы говорим о России – наше Отечество? Матушка Россия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лодцы, ребята, вы прав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ечество мы зовем Россию потому, что в ней жили испокон веку отцы и деды наш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диной – потому что в ней мы родились, в ней говорят на родном нам языке, в ней все для нас родны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атушкой – потому что она вскормила нас своим хлебом, вспоила своими водами, выучила своему языку, как мать она защищает и бережет нас от всяких враг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 каждого государства, ребята, имеются свои государственные символы. Кто знает, что это за символы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, это герб, флаг и гимн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имн - самая главная песня нашей страны, ее должны знать все люди, которые живут в России и не только знать, но и относиться к ней с трепетом и уважением. А когда исполняется гимн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ерно, государственный гимн исполняется в особо торжественных случаях, например, при вступлении в должность президента, при встрече глав иностранных государств, при подъеме государственного флага, при награждении победителей международных спортивных соревнований, после поздравления Президента в новогоднюю ночь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 кто знает, как надо слушать гимн? (Ответы детей)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, государственный гимн принято слушать стоя. При его исполнении мужчины и мальчики должны снять головные уборы. Тем самым граждане страны проявляют уважение к своей стран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имн нашей страны очень торжественный. Посвящен он нашей стране, ее бескрайним просторам, прекрасным, отважным людям, великой истории. В гимне поется о прошлом и будущем страны, о горячей любви граждан к своей Родине. Гимн был написан композитором А.В. Александровым и поэтом С.В. Михалковы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лушайте, пожалуйста, музыку Гимна России. Я попрошу всех встать.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Звучит Гимн Российской Федерации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теперь мы послушаем слова нашего гимна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чтение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сейчас мы с вами поговорим о следующем государственном символе нашей страны. А о каком, вы узнаете, если разгадаете ребус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Calibri" w:cs="Times New Roman"/>
          <w:kern w:val="0"/>
          <w:sz w:val="21"/>
          <w:szCs w:val="21"/>
          <w:shd w:fill="FFFFFF" w:val="clear"/>
          <w:lang w:val="ru-RU" w:bidi="ar-SA"/>
        </w:rPr>
        <w:t> </w:t>
      </w:r>
      <w:r>
        <w:rPr>
          <w:rFonts w:eastAsia="Calibri" w:cs="Times New Roman"/>
          <w:kern w:val="0"/>
          <w:sz w:val="27"/>
          <w:szCs w:val="27"/>
          <w:shd w:fill="FFFFFF" w:val="clear"/>
          <w:lang w:val="ru-RU" w:bidi="ar-SA"/>
        </w:rPr>
        <w:t>Р</w:t>
      </w:r>
      <w:r>
        <w:rPr>
          <w:rFonts w:eastAsia="Calibri" w:cs="Times New Roman"/>
          <w:kern w:val="0"/>
          <w:sz w:val="26"/>
          <w:szCs w:val="26"/>
          <w:shd w:fill="FFFFFF" w:val="clear"/>
          <w:lang w:val="ru-RU" w:bidi="ar-SA"/>
        </w:rPr>
        <w:t>   </w:t>
      </w:r>
      <w:r>
        <w:rPr>
          <w:rFonts w:eastAsia="Calibri" w:cs="Times New Roman"/>
          <w:kern w:val="0"/>
          <w:sz w:val="40"/>
          <w:szCs w:val="40"/>
          <w:shd w:fill="FFFFFF" w:val="clear"/>
          <w:lang w:val="ru-RU" w:bidi="ar-SA"/>
        </w:rPr>
        <w:t> </w:t>
      </w:r>
      <w:r>
        <w:rPr>
          <w:rFonts w:eastAsia="Calibri" w:cs="Times New Roman"/>
          <w:kern w:val="0"/>
          <w:sz w:val="56"/>
          <w:szCs w:val="56"/>
          <w:shd w:fill="FFFFFF" w:val="clear"/>
          <w:lang w:val="ru-RU" w:bidi="ar-SA"/>
        </w:rPr>
        <w:t>Г</w:t>
      </w:r>
      <w:r>
        <w:rPr>
          <w:rFonts w:eastAsia="Calibri" w:cs="Times New Roman"/>
          <w:kern w:val="0"/>
          <w:sz w:val="40"/>
          <w:szCs w:val="40"/>
          <w:shd w:fill="FFFFFF" w:val="clear"/>
          <w:lang w:val="ru-RU" w:bidi="ar-SA"/>
        </w:rPr>
        <w:t> </w:t>
      </w:r>
      <w:r>
        <w:rPr>
          <w:rFonts w:eastAsia="Calibri" w:cs="Times New Roman"/>
          <w:kern w:val="0"/>
          <w:sz w:val="26"/>
          <w:szCs w:val="26"/>
          <w:shd w:fill="FFFFFF" w:val="clear"/>
          <w:lang w:val="ru-RU" w:bidi="ar-SA"/>
        </w:rPr>
        <w:t>  </w:t>
      </w:r>
      <w:r>
        <w:rPr>
          <w:rFonts w:eastAsia="Calibri" w:cs="Times New Roman"/>
          <w:kern w:val="0"/>
          <w:sz w:val="18"/>
          <w:szCs w:val="18"/>
          <w:shd w:fill="FFFFFF" w:val="clear"/>
          <w:lang w:val="ru-RU" w:bidi="ar-SA"/>
        </w:rPr>
        <w:t>Б    </w:t>
      </w:r>
      <w:r>
        <w:rPr>
          <w:rFonts w:eastAsia="Calibri" w:cs="Times New Roman"/>
          <w:kern w:val="0"/>
          <w:sz w:val="44"/>
          <w:szCs w:val="44"/>
          <w:shd w:fill="FFFFFF" w:val="clear"/>
          <w:lang w:val="ru-RU" w:bidi="ar-SA"/>
        </w:rPr>
        <w:t>Е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сположите буквы по росту, начиная с самой высокой 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(дети выполняют задание)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 что, вы можете рассказать о гербе России? (Ответ детей)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Воспитатель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 России величавой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груди орел двуглавый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б на запад, на восток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н смотреть бы сразу смог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ильный, мудрый он и гордый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н – России дух свободны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бята, где можно увидеть изображение герба России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ьно, на флагах, монетах, печатях, паспорте гражданина России, на пограничных столбах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Физкультминутка «Наша Родина - Россия!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нашей стране горы высокие (тянутся на носочках вверх)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ки глубокие (присаживаются на корточки)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епи широкие (раскидывают руками)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еса большие (руки вверх)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мы – ребята вот такие! (показывают большой палец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Флаг нашей страны - это прямоугольное трехцветное полотнище. Как вы думаете, цвета флага выбраны случайно? (Ответы детей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ри полоски флага – это неспроста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лая полоска – мир и чистота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иняя полоска – это цвет небес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уполов нарядных, радости, чудес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асная полоска – подвиги солдат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 свою Отчизну от врагов хранят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н страны великой самый главный знак –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блестный трехцветный наш российский флаг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Ребята, а где и когда можно увидеть российский флаг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ерно, он развивается на государственных зданиях, вывешивается на домах в дни государственных праздников, его можно увидеть на военном параде. 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 сейчас, я предлагаю вам выполнить задание: выложить из полос бумаги Государственный флаг России. Но следует быть очень внимательным и помнить о точном расположении цветных полос на флаг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(Дети выкладывают  Государственный флаг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лодцы, с заданием справились. Никто не ошибс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почему полосы расположены так, а не иначе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Красная полоса – наша прекрасная, красивая земля, на которой иногда, к сожалению, случаются войны, проливается кровь. Над землей – синее небо. Это синяя полоса. А над землей с небом находится все самое чистое, светлое, красивое, некая Божественная сила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Физкультминутка «Флажок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лаги в руки мы возьмем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рх поднимем и взмахнем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затем мы дружно в ряд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шагаем как отряд!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теперь мы встанем в круг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рячь флажок за спину, друг!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ы флажок свой покажи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 попрыгай от душ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мимо традиционных символов в виде герба, флага и гимна, каждая страна имеет и ряд национальных символов, которые обозначают специфические для каждой страны историю, культуру и быт. Россия также имеет свои неофициальные символ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 кто из вас знает, как называется столица нашего государства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ерно, Москва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 России городов не счесть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 них особенные лица,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 самый главный город есть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сква – прекрасная столиц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бята, а что вы можете рассказать о Москве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Да, ребята, Москва – самый большой в России и очень красивый город. Сердце Москвы – Красная площадь и древний Кремль. Красная площадь является символом центра нашей страны. В Кремле можно увидеть множество чудес: белоснежные соборы с золотыми куполами, Царь - колокол, Царь – пушку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еще, ребята, в Кремле работает наше правительство и президент. Президент – самый главный человек в нашей стране. Президента выбирают все взрослые граждане страны, и он руководит страной шесть лет. Потом опять назначаются выбор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 кто из вас знает, как зовут нашего президента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ьно, Владимир Владимирович Путин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Итак, Кремль является символом высшего руководства России.  А на Красной площади по большим праздникам проходят военные парады, народные гуляния, гремит салют. Там можно увидеть символ точности, надежности нашей страны - Кремлевские курант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рёза - символ процветания и долголетия России, матрёшки - символ загадочной для всех русской души, медведь - это сила, мощь, большие размеры нашей страны, тройка - символ культуры русского народа, самовар - символ русского гостеприимства, балалайка - музыкальный символ Росс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Итог занят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бята, понравилось ли вам наше занятие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 нового вы узнали на этом занятии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 какими символами вы познакомились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 запомнилось больше всего? (Ответы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з каких частей состоит флаг? (древко, полотнище, на вершине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Ребята, сегодня вы узнали о государственной символике Российского государства. Я надеюсь, что вы всегда будете гордиться нашей Родин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iCs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Cs/>
          <w:color w:val="111111"/>
          <w:kern w:val="0"/>
          <w:sz w:val="28"/>
          <w:szCs w:val="28"/>
          <w:lang w:val="ru-RU" w:eastAsia="ru-RU" w:bidi="ar-SA"/>
        </w:rPr>
        <w:t xml:space="preserve">Занятие 5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Тема:</w:t>
      </w:r>
      <w:r>
        <w:rPr>
          <w:rFonts w:eastAsia="Times New Roman" w:cs="Times New Roman"/>
          <w:b/>
          <w:iCs/>
          <w:color w:val="111111"/>
          <w:kern w:val="0"/>
          <w:sz w:val="28"/>
          <w:szCs w:val="28"/>
          <w:lang w:val="ru-RU" w:eastAsia="ru-RU" w:bidi="ar-SA"/>
        </w:rPr>
        <w:t xml:space="preserve"> «Лучше нет </w:t>
      </w:r>
      <w:r>
        <w:rPr>
          <w:rFonts w:eastAsia="Times New Roman" w:cs="Times New Roman"/>
          <w:b/>
          <w:bCs/>
          <w:iCs/>
          <w:color w:val="111111"/>
          <w:kern w:val="0"/>
          <w:sz w:val="28"/>
          <w:szCs w:val="28"/>
          <w:lang w:val="ru-RU" w:eastAsia="ru-RU" w:bidi="ar-SA"/>
        </w:rPr>
        <w:t>родного края</w:t>
      </w:r>
      <w:r>
        <w:rPr>
          <w:rFonts w:eastAsia="Times New Roman" w:cs="Times New Roman"/>
          <w:b/>
          <w:iCs/>
          <w:color w:val="111111"/>
          <w:kern w:val="0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iCs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Cs/>
          <w:color w:val="111111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Цель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Развивать у детей чувство патриотизма к своей Родине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Задачи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формировать гражданско-патриотические чувства, уважительное отношение к государственным символам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асширять словарный запас, развивать внимание, память, сообразительность, находчивость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воспитывать у детей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любовь к Родин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Оборудование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глобус, изображение гербов и флагов, картинки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111111"/>
          <w:kern w:val="0"/>
          <w:sz w:val="28"/>
          <w:szCs w:val="28"/>
          <w:lang w:val="ru-RU" w:eastAsia="ru-RU" w:bidi="ar-SA"/>
        </w:rPr>
        <w:t>Родные просторы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, сердца по количеству детей,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загадки, поговорки, песни, русские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народные костюмы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, музыкальные композиц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  <w:t>Предварительная работа:</w:t>
      </w: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беседы о российской символике, 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ч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тение стихотворений, пословиц, поговорок о Родине, рассматривание открыток с видами городов,</w:t>
      </w: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азучивание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народных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 игр и песен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игровой холл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Возраст участников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9-15 лет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Ход занятия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-Здравствуйте, ребята! Сегодня мы с вами отправимся в путешествие и раскроем тайну нового слова. Вы готовы, узнать тайну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готовы)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Но сначала давайте вспомним одно знакомое слово. Послушайте внимательно и вспомните его секрет. Это слово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111111"/>
          <w:kern w:val="0"/>
          <w:sz w:val="28"/>
          <w:szCs w:val="28"/>
          <w:lang w:val="ru-RU" w:eastAsia="ru-RU" w:bidi="ar-SA"/>
        </w:rPr>
        <w:t>родная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Есть мама, которая дала жизнь – это самый дорогой и близкий человек. У каждого человека есть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ая земля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, то место, где он живёт. У всех людей есть ещё самое дорогое – это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ая страна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Давайте поиграем в 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игру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: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Подбери словечко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Нужно придумать к словам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111111"/>
          <w:kern w:val="0"/>
          <w:sz w:val="28"/>
          <w:szCs w:val="28"/>
          <w:lang w:val="ru-RU" w:eastAsia="ru-RU" w:bidi="ar-SA"/>
        </w:rPr>
        <w:t>родная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111111"/>
          <w:kern w:val="0"/>
          <w:sz w:val="28"/>
          <w:szCs w:val="28"/>
          <w:lang w:val="ru-RU" w:eastAsia="ru-RU" w:bidi="ar-SA"/>
        </w:rPr>
        <w:t>родной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 подходящие слова. Вспомните, кого или что мы можем назвать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ым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?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 xml:space="preserve">Дети.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Мама, папа, брат, сестра, бабушка, дедушка, дом, страна, город…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Замечательно подобрали слова. А сейчас послушаем, как это слово может звучать в стихотворении. 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Дети садятся полукругом, 1 ребенок читает стихотворение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Много мам живет на свете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Всей душой их любят дети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Только мама есть одна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Всех дороже мне она!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Кто она? Отвечу я-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ая мамочка моя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!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Какая мамочка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</w:t>
      </w:r>
      <w:r>
        <w:rPr>
          <w:rFonts w:eastAsia="Times New Roman" w:cs="Times New Roman"/>
          <w:bCs/>
          <w:i/>
          <w:iCs/>
          <w:color w:val="111111"/>
          <w:kern w:val="0"/>
          <w:sz w:val="28"/>
          <w:szCs w:val="28"/>
          <w:lang w:val="ru-RU" w:eastAsia="ru-RU" w:bidi="ar-SA"/>
        </w:rPr>
        <w:t>родная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Давайте ещё раз скажем нежно и 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ласково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: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ая мамочка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Дети повторяют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А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111111"/>
          <w:kern w:val="0"/>
          <w:sz w:val="28"/>
          <w:szCs w:val="28"/>
          <w:lang w:val="ru-RU" w:eastAsia="ru-RU" w:bidi="ar-SA"/>
        </w:rPr>
        <w:t>родная сторона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 как вы думаете, что это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милая сердцу, та сторона, где мы родились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Верно ребята,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111111"/>
          <w:kern w:val="0"/>
          <w:sz w:val="28"/>
          <w:szCs w:val="28"/>
          <w:lang w:val="ru-RU" w:eastAsia="ru-RU" w:bidi="ar-SA"/>
        </w:rPr>
        <w:t>родная сторона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 xml:space="preserve">»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- это место, где мы родились, живем, где всё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о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А как по-другому назовём это место? 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Cs/>
          <w:color w:val="111111"/>
          <w:kern w:val="0"/>
          <w:sz w:val="28"/>
          <w:szCs w:val="28"/>
          <w:lang w:val="ru-RU" w:eastAsia="ru-RU" w:bidi="ar-SA"/>
        </w:rPr>
        <w:t>Родин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Чтение стихотворени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2 ребёнок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Если скажут слово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РОДИНА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Сразу в памяти встаёт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Старый дом, в саду смородина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Толстый тополь у ворот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Или степь от маков красная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Золотая целина…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одина бывает разная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Но у всех она одна!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Кто из вас знает, как называется наша огромная страна, в которой мы живем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 xml:space="preserve">(Россия)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Да, наша страна называется Росс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Чтение стихотворени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3 ребёнок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оссия, как из песни слово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Берёзок юная листв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Кругом леса, поля и реки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аздолье, русская душа…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Посмотрите, ребята, на глобус. Покажите мне, где расположена наша Россия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выходит ребенок и показывает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Как называется столица нашей Родины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Москва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Найдите флаг нашей страны, среди других </w:t>
      </w: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 xml:space="preserve">(воспитатель раскладываются изображение флагов, дети выбирают из предложенных флаг России)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 xml:space="preserve">Воспитатель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lang w:val="ru-RU" w:eastAsia="ru-RU" w:bidi="ar-SA"/>
        </w:rPr>
        <w:t xml:space="preserve">БЕЛЫЙ ЦВЕТ - БЕРЁЗКА, СИНИЙ НЕБА ЦВЕТ,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lang w:val="ru-RU" w:eastAsia="ru-RU" w:bidi="ar-SA"/>
        </w:rPr>
        <w:t>КРАСНАЯ ПОЛОСКА – СОЛНЕЧНЫЙ РАССВЕТ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А сейчас, найдите герб нашей страны.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Раскладываются изображения, дети выбирают из предложенных герб России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lang w:val="ru-RU" w:eastAsia="ru-RU" w:bidi="ar-SA"/>
        </w:rPr>
        <w:t>У РОССИИ ВЕЛИЧАВОЙ НА ГЕРБЕ ОРЁЛ ДВУГЛАВЫЙ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lang w:val="ru-RU" w:eastAsia="ru-RU" w:bidi="ar-SA"/>
        </w:rPr>
        <w:t>ЧТОБ НА ЗАПАД, НА ВОСТОК ОН СМОТРЕТЬ БЫ СРАЗУ МОГ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lang w:val="ru-RU" w:eastAsia="ru-RU" w:bidi="ar-SA"/>
        </w:rPr>
        <w:t>СИЛЬНЫЙ, МУДРЫЙ ОН И ГОРДЫЙ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lang w:val="ru-RU" w:eastAsia="ru-RU" w:bidi="ar-SA"/>
        </w:rPr>
        <w:t>ОН – РОССИИ ДУХ СВОБОДНЫ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Ребята, а какие вы знаете пословицы о Родине?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Дети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ой край – сердцу рай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Нет в мире краше Родины нашей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Человек без Родины, что человек без песн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На чужой стороне Родина милее вдвойне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одину-мать учись защищать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Если дружба велика, будет Родина крепк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Жить – Родине служить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Береги Родину, как зеницу ока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ая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 земля и в горсти мил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Давайте немного отдохнём и сделаем музыкальную физкультминутку в нашем долгом путешествии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(Физкультурная разминка под песню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Я, ТЫ, ОН, ОНА»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А ещё в народе 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говорят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: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Где родился, там и пригодился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Как вы думаете, что это значит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ответы детей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Есть место в нашей стране, где мы родились и растём, где живут наши родители и друзья, где находится наш дом – это наш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ой город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, это наша малая Родина, это всё то, что нас окружает. 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Дети читают стихотворени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1. Ты в жизни нам открыл простор,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На счастье, дал прав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Перед твоею красотой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Бессильны все слов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2. Люблю озёра синие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И яркие луга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Люблю тебя я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усская, священная земл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3. К городу дымным шоссе подъезжаю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Помню, как трубы завода дымят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Вижу, как зеленью улиц встречая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Город знакомый встречает мен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4. Горы в забое, парк над рекою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В тихой воде отражения звёзд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Очень мне дорог маленький город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Добрый мой город – родной!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Многие поэты, художники посвятили малой родине свои стихи, картины. 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Игра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: </w:t>
      </w:r>
      <w:r>
        <w:rPr>
          <w:rFonts w:eastAsia="Times New Roman" w:cs="Times New Roman"/>
          <w:b/>
          <w:iCs/>
          <w:color w:val="111111"/>
          <w:kern w:val="0"/>
          <w:sz w:val="28"/>
          <w:szCs w:val="28"/>
          <w:lang w:val="ru-RU" w:eastAsia="ru-RU" w:bidi="ar-SA"/>
        </w:rPr>
        <w:t>«КАК НАЗЫВАЕТСЯ ЭТОТ ДОМ?»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Предлагаю вам поиграть в 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игру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: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 xml:space="preserve">«Как называется этот дом?»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Делимся на 2 команды, кто быстрее отгадает, что это за здание, тот считается победителем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1. Как называется дом, в котором вы находитесь, когда ваши родители на работе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детский сад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2. Там добрый волшебник в халате сидит. Кому как лечиться он всем говорит. Кто болен, микстуру предложит принять. Тому, кто здоров, разрешит погулять. 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больница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3. Как называется учреждение, в которое дети ходят с портфелями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 xml:space="preserve">(школа)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4. Где, люди покупают продукты и другие товары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магазин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5. Как называется здание, в котором люди смотрят концерты.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 xml:space="preserve">(театр)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6. Ящик, там, на видном месте, собирает вести вместе. А потом его жильцы полетят во все концы.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почта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7. А куда мы приходим за, интересной книгой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библиотека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8. Любимое место всех спортсменов.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стадион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9. Коль домашний твой питомец приболел и занемог, то куда же обратится, чтобы доктор вам помог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ветлечебница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10. Как же дом такой назвать, что гостей готов принять? Всех приезжих приглашает, это что, кто угадает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гостиница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 Молодцы, хорошо потрудились. Я для вас приготовила маленькие сердечки, это наша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любовь к малой родины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Предлагаю каждому взять сердечко и сказать лишь одно слово, за что мы любим свой город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(Игра</w:t>
      </w: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: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Возьми сердечко и скажи словечко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Спасибо ребята, за добрые слова нашей малой Родине. Свои сердечки, свою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любовь возьмите с собой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Недаром 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говорят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: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Русский человек без родины не живёт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Случается так, что окажется человек в чужой стране, как говорили в старину – на чужбине, и сначала кажется ему всё новым, 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интересным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: и люди, и обычаи, и природа. Но пройдёт немного времени и затоскует сердце, запросится домой, на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родную сторонушку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Итог мероприятия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Вот наше путешествие и подошло к концу. Что нового мы узнали? Тайну, какого слова мы открыли? Что вам больше всего понравилось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 xml:space="preserve">(ответы детей)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За что вы любите свою малую Родину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ответы детей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 Что нужно делать, чтобы наша Родина с годами становилась краше? 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 xml:space="preserve">(ответы детей) 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 Дорогие ребята! Любите свою Родину – большую и малую. Старайтесь больше узнать о её людях, истории, берегите её природу, храните её обычаи и традиции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Занятие 6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Тема: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Конкурсно-развлекательная игра «Защитники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формирование чувства долга и любви к отечеству, уважения к ветеранам и тем, кто служит, воспитания чувства патриотизм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ить выдержке, выносливости, обеспечить высокую двигательную активность дете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особствовать психологическому сближению детей и педагогов, развитию положительных эмоций, чувства взаимопомощ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итать чувство гордости, благодарности и уважения к российской армии, любви к родине; воспитание волевых качест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борудование: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анданы и футболки (защитного цвета) для детей, как элемент военной одежды; галстуки синего и зелёного цвета; 2 «маленьких собачки», 2 дуги, 4 кегли 4 «кирпичика»; 20 конвертов: покрывало – маскировка, 20 маленьких «мин» (бутылочек, баночек), 2 больших обруча; два нарисованных самолёта, висят в обручах, обручи стоят на подставках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;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 корзины, 40 «гранат» (бутылочек); два рюкзака, 2 обруча, 2 бинокля, 2 «автомата или пистолета», 2 карты, 2 тушёнки, 2 консервы, 2 кружки, 2 ложки, 2 тарелки, галеты (печенье) – сухпаёк, 2 бинта - «аптечка»; 2 сухпайка, 2 фляжки, 2 лопатки, 2 мяча, 2 шампуни, 2 жевательных резинк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игровой холл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Возраст участников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9-15 лет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Ход игры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     </w:t>
        <w:tab/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Здравия желаю, дорогие ребята! Я рада видеть сильных, смелых, бодрых детей готовых принять участие в настоящей военной игре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всем скоро наши мальчишки подрастут и займут место тех, кто сейчас защищает Родину.  Они будут настоящими солдатами, воинам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бята, а ведь вы знаете, что военных профессий много? Чтобы вспомнить их, мы начинаем нашу военную игру, в которой нам потребуется выполнять серьезные боевые задания. Желающих девочек, принять участие в военной игре мы тоже приглашаем, так как много и женских военных професс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Начинаем состязания - военные соревнования!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Слушай мою команду: направо, на месте шагом марш! В обход по холлу, марш! Колонной через цент холла, марш! Внимание команда «Синие» - направо, команда «Зелёные» - налево. Команды на месте стой!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 нас на празднике две команды: 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«Синие» и «Зелёные»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Поприветствуйте друг друг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Девиз. «Синие»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Дружить всегда, дружить везде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ружить на суше и в воде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Девиз. «Зелёные»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Ни шагу назад, ни шагу на месте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только вперёд и только все вместе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вайте все дружно поприветствуем друг друга троекратным - «Ура! 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УРА! Ура! Ура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360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 военным играм готовы? (Ответ детей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360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лавное – дисциплина и точность выполнения приказов. Покажите себя, свою готовность, свою уверенность!  Вольно!  И так первое боевое задани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36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«Пограничники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>Оборудование: 2 маленьких собачки, 2 дуги, 4 кегли (или мяча), 4 «кирпичика»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бёнок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лава армии родной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регущей наш покой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на Россию защищает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Границы зорко охраняет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ни охраняют нашу границу, и помогают им верные друзья собаки. У нас еще только щенки, их еще надо учить, и ваша задача, вместе со служебной собакой, преодолеть препятств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Преодолеть препятствия с маленькой собачкой – игрушкой в руках: подлезание под дугой; ходьба змейкой между кеглями, перепрыгивание через препятствие («кирпичики»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лодцы, ребята! С первым боевым заданием справились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Второе боевое задани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«Разведчики» 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>Оборудование: 20 конвертов: покрывало – маскировка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бенок.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лнце в ладонях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рдце в груди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усский солдат всегда впереди!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то красив в строю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от силён в бою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лавная их задача – узнать планы врага, чтобы он не застал нашу армию врасплох, и доставить в военный штаб секретную информацию. Разведчикам почти всегда нужна маскировк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Проползти под маскировкой, взять письмо и также вернуться «в штаб»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bCs/>
          <w:iCs/>
          <w:kern w:val="0"/>
          <w:sz w:val="28"/>
          <w:szCs w:val="28"/>
          <w:lang w:val="ru-RU" w:eastAsia="ru-RU" w:bidi="ar-SA"/>
        </w:rPr>
        <w:t>Молодцы!</w:t>
      </w: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 xml:space="preserve"> (воспитатель подводит итоги двух боевых заданий)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szCs w:val="28"/>
          <w:lang w:val="ru-RU" w:eastAsia="ru-RU" w:bidi="ar-SA"/>
        </w:rPr>
        <w:t>Следующее боевое задание!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3. «Сапёры - разминируй поле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>Оборудование: 20 маленьких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>«мин» (бутылочек, баночек), 2 больших обруча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бенок.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Если Родина зовёт,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днимается народ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щитить страну родную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 врагов и от невзгод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, время, когда наш народ объединился и долгие пять лет шёл к победе над фашистскими захватчиками. Какие военные профессии прославили нашу армию и помогли одержать победу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Танкисты, лётчики, моряки, пограничники, артиллеристы, разведчики, сапёр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авильно, ребята.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«Саперы» -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 у них сложная и конечно тоже опасная работа – найти и обезвредить мины! Перед вами «заминированное поле», вам придется разминировать, найти «мину», а чтобы обезвредить, нужно открутить крышку 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задача – кто больше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ледующее боевое задание!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4. «Артиллеристы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>Оборудование: два нарисованных самолёта, висят в обручах, обручи стоят на подставках; 2 корзины, 40 «гранат» (бутылочек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вы знаете, в каких военных профессиях нужна меткость?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Чтобы бросать гранаты, морякам на кораблях, летчикам, артиллеристам. Очень важно уметь сбивать вражеские самолеты, чтобы они не бомбили города, это задача артиллеристов и их пушек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от и вам предстоит сбить вражеский самолет и почувствовать себя героями 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вражеский самолет из бумаги подвешен в середине обруча, снаряды – «Гранаты» бутылочки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ти вы хорошо справились с таким трудным боевым задание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ести службу нелегко. Солдаты должны быть сильными, выносливыми, уметь переносить тяжести, а это приходится делать постоянно - и оружие, и раненые солдаты, да один солдатский рюкзак чего стоит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Воспитатель.</w:t>
      </w:r>
      <w:r>
        <w:rPr>
          <w:rFonts w:eastAsia="Times New Roman" w:cs="Times New Roman"/>
          <w:bCs/>
          <w:i/>
          <w:iCs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ледующее боевое задание!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5. «Боевая тревога!» или («Военно-полевые сборы»)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>Оборудование: два рюкзака, 2 обруча, 2 бинокля, 2 «автомата», 2 карты, 2 «тушёнки», 2 кружки, 2 ложки, 2 тарелки, 2 бинта - «аптечка»; 2 «сухпайка», 2 фляжки, 2 лопатки, 2 мяча, 2 шампуни, 2 жевательных резинк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 команде надо собрать в рюкзак по одному предмету, но здесь есть еще лишний предмет -  внимательный солдат лишнего не возьмет, а все нужное не пропустит. Когда рюкзаки будут готовы, надо промаршировать с ним целый круг! 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(Дети выполняют задание.)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Итог мероприят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вершая нашу военную игру, на месте шагом, марш! Команда «Синих» в обход по залу шагом марш! Команда «Зелёных» в обход по залу шагом марш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 xml:space="preserve">Воспитател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наем теперь, что вы достойны. Звания мужского – воины. Поздравим друг друга троекратным «Ура!»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(Воспитатель подводит итоги выполнения заданий и объявляет команду победителей)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hd w:fill="FFFFFF" w:val="clear"/>
          <w:lang w:val="ru-RU"/>
        </w:rPr>
      </w:pPr>
      <w:r>
        <w:rPr>
          <w:b/>
          <w:sz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hd w:fill="FFFFFF" w:val="clear"/>
          <w:lang w:val="ru-RU"/>
        </w:rPr>
      </w:pPr>
      <w:r>
        <w:rPr>
          <w:b/>
          <w:sz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hd w:fill="FFFFFF" w:val="clear"/>
          <w:lang w:val="ru-RU"/>
        </w:rPr>
      </w:pPr>
      <w:r>
        <w:rPr>
          <w:b/>
          <w:sz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hd w:fill="FFFFFF" w:val="clear"/>
          <w:lang w:val="ru-RU"/>
        </w:rPr>
      </w:pPr>
      <w:r>
        <w:rPr>
          <w:b/>
          <w:sz w:val="28"/>
          <w:shd w:fill="FFFFFF" w:val="clear"/>
          <w:lang w:val="ru-RU"/>
        </w:rPr>
        <w:tab/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 w:bidi="ar-SA"/>
    </w:rPr>
  </w:style>
  <w:style w:type="character" w:styleId="WW8Num1z0">
    <w:name w:val="WW8Num1z0"/>
    <w:qFormat/>
    <w:rPr>
      <w:rFonts w:cs="Times New Roman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4">
    <w:name w:val="Основной шрифт абзаца4"/>
    <w:qFormat/>
    <w:rPr/>
  </w:style>
  <w:style w:type="character" w:styleId="C1">
    <w:name w:val="c1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Headline">
    <w:name w:val="headline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5:00Z</dcterms:created>
  <dc:creator>людмила</dc:creator>
  <dc:description/>
  <cp:keywords/>
  <dc:language>en-US</dc:language>
  <cp:lastModifiedBy>пользователь</cp:lastModifiedBy>
  <cp:lastPrinted>2021-03-31T15:46:00Z</cp:lastPrinted>
  <dcterms:modified xsi:type="dcterms:W3CDTF">2023-03-09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