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ЕУРОЧНАЯ ОБРАЗОВАТЕЛЬНАЯ ДЕЯТЕЛЬНОСТЬ</w:t>
      </w:r>
    </w:p>
    <w:p>
      <w:pPr>
        <w:pStyle w:val="Normal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ое занятие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атральная студия «Капелька»</w:t>
      </w:r>
    </w:p>
    <w:p>
      <w:pPr>
        <w:pStyle w:val="Normal"/>
        <w:ind w:left="-9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начальных классов: </w:t>
      </w:r>
      <w:r>
        <w:rPr>
          <w:rFonts w:cs="Times New Roman" w:ascii="Times New Roman" w:hAnsi="Times New Roman"/>
          <w:b/>
          <w:i/>
          <w:sz w:val="24"/>
          <w:szCs w:val="24"/>
        </w:rPr>
        <w:t>Гомершмидт И.Н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шебный мир театр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олшебным миром театра, воспитывать и развивать понимающего, умного, воспитанного театрального зрителя, обладающего художественным вкусом, необходимыми знаниями, собственным мнени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хн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ы и метод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– проблемно – диалогическое мышление, критическое мышление, здоровьесберегающая, игро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– фронтальная,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– словесный, наглядны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 УЧАЩИХС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I    Организационный момен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 милые ребята! Я очень рада приветствовать вас всех на нашем занятии. Сегодня занятие наше будет необычным, в нем будет много интересного и даже можно сказать волшебного.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, ребята, я прошу хлопнуть в ладоши тех, кто любит играть, а теперь тех, кто любит мечтать (фантазировать) и хлопнуть в ладоши тех, кто любит сказки. Ребята, я рада, что вы сегодня пришли ко мне на занятие, потому что все вы любите сказки, любите играть и фантазировать, ведь именно этим мы и будем с вами сейчас заниматься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оциональную отзывчивость на слова уч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 II        Сообщение целей и задач занятия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 хочу пробудить в вас интерес к кукольному театру, заразить вас магией этого вида искусства, приобщить вас к миру прекрасного, разбудить вашу фантазию и творческие способности, помочь вам поверить в себя и свой успех.                                                                                       - И так,  я приглашаю вас в увлекательный мир – мир кукольного театра. Кукольный театр – какие у вас возникают ассоциации с этим словосочетанием? (Дети отвечают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 кто из вас видел кукольный спектакль? Какой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отвечают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печатления (понравился и почему)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отвечают). </w:t>
              <w:br/>
              <w:t xml:space="preserve">-Актер… кто это? (Дети отвечают). </w:t>
              <w:br/>
              <w:t xml:space="preserve">- Какие виды кукол вы знаете? (Дети отвечают). </w:t>
              <w:br/>
              <w:t xml:space="preserve">- Давайте посмотрим, какие виды театральных кукол существую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слайдов с обсуждением и комментарие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ложительное отношение к новому виду деятельности, желание приобретать начальные навыки актёрского мастерст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ение самоконтроля и корректировки в ходе работы, оценка действий участвовать в игре, соблюдая правила; умение слушать и слышать других участников коллектива.</w:t>
            </w:r>
          </w:p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стическая разми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ри  помощи,  каких средств актер может передать настроение? (Мимика, жесты, речь.)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Итак, ребята, так мы с вами актеры, давайте проведем небольшую </w:t>
            </w:r>
            <w:r>
              <w:rPr>
                <w:b/>
                <w:i/>
              </w:rPr>
              <w:t>артистическую разминку</w:t>
            </w:r>
            <w:r>
              <w:rPr/>
              <w:t xml:space="preserve">, чтобы потренировать нашу мимику, жесты, пластику движений и речь.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</w:rPr>
              <w:t>Поиграем в игру, которая называется «ЭХ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                                     Д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ся, детвора!                 Ра! Р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игра!                      Ра! Р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адошек не жалей!              Лей! Ле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 в ладошки веселей!            Лей! Ле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сейчас?         Час! Час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будет через час?         Час! Час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правда: будет два!              Два! Дв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лет ваша голова!               Ва! В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ет в селе петух?             Ух! Ух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 филин, а петух?              Ух! Ух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верены, что так?               Так! Та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самом деле как?               Как! Как!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теперь игра «КАК ЖИВЕШЬ?»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ак живешь? Вот так!    </w:t>
            </w:r>
            <w:r>
              <w:rPr>
                <w:rStyle w:val="Emphasis"/>
              </w:rPr>
              <w:t>(большой палец)</w:t>
            </w:r>
            <w:r>
              <w:rPr/>
              <w:br/>
              <w:t xml:space="preserve">А плывешь? Вот так!     </w:t>
            </w:r>
            <w:r>
              <w:rPr>
                <w:rStyle w:val="Emphasis"/>
              </w:rPr>
              <w:t>(показ)</w:t>
            </w:r>
            <w:r>
              <w:rPr/>
              <w:br/>
              <w:t>Как бежишь? Вот так!</w:t>
              <w:br/>
              <w:t>Вдаль глядишь? Вот так!</w:t>
              <w:br/>
              <w:t>Ждешь обед? Вот так!</w:t>
              <w:br/>
              <w:t>Машешь в след? Вот так!</w:t>
              <w:br/>
              <w:t>Утром спишь? Вот так!</w:t>
              <w:br/>
              <w:t>А шалишь? Вот так!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ое отношение к новому виду деятельности, желание приобретать начальные навыки актёрского мастерства, совершенствование навыков выразитель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ение самоконтроля и корректировки в ходе работы, оценка действий участвовать в игре, соблюдая правила; умение слушать и слышать других участников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 xml:space="preserve">Чистоговорки                                                                    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Так же актёру необходимо работать над выразительностью своей речи, в этом ему помогают чистоговор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Лежебока рыжий кот, </w:t>
              <w:br/>
              <w:t xml:space="preserve"> Отлежал себе жив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ишком много ножек у сороконож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  Полкан попал в капк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 сороки-тараторки тараторили на гор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т ловил мышей и крыс, кролик лист капустный гры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 четырех черепашек по четыре черепашонка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ительное отношение к новому виду деятельности, желание приобретать начальные навыки актёрского мастерства, совершенствование навыков выразитель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анализировать текст скороговорок, развитие представления об импровизаци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А теперь более сложное задание, где мы потренируем не только свою речь и движение, но и фантазию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Итак, </w:t>
            </w:r>
            <w:r>
              <w:rPr>
                <w:b/>
                <w:i/>
              </w:rPr>
              <w:t>игра «ЧТО МЫ ДЕЛАЛИ СЕГОД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се выступили отличн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понимать роль жестов в актёрском мастерстве, стремится развивать пластику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(Упражнение на развитие мимики)</w:t>
            </w:r>
            <w:r>
              <w:rPr/>
              <w:t xml:space="preserve">                                         - А теперь немного отдохните. Сядьте на стульчики и послушайте меня. Я прочту стихотворение про облака. А вы изобразите, пожалуйста, на лице настроение каждого облака. Упражнение будем выполнять с закрытыми глазами.</w:t>
            </w:r>
            <w:r>
              <w:rPr>
                <w:i/>
              </w:rPr>
              <w:t xml:space="preserve">                                                              </w:t>
            </w:r>
            <w:r>
              <w:rPr/>
              <w:t>По небу плыли облака,</w:t>
              <w:br/>
              <w:t>И я на них смотрела.</w:t>
              <w:br/>
              <w:t>И два похожих облака</w:t>
              <w:br/>
              <w:t>Найти я захоте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блачко веселое</w:t>
              <w:br/>
              <w:t>Смеется надо мной.</w:t>
              <w:br/>
              <w:t>Зачем ты щуришь глазки так?</w:t>
              <w:br/>
              <w:t>Какой же ты смешно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другое облачко</w:t>
              <w:br/>
              <w:t>Расстроилось всерьез:</w:t>
              <w:br/>
              <w:t>Его от мамы ветерок</w:t>
              <w:br/>
              <w:t>Вдруг далеко ун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друг по небу грозное</w:t>
              <w:br/>
              <w:t>Страшилище летит</w:t>
              <w:br/>
              <w:t>И кулаком громадным</w:t>
              <w:br/>
              <w:t>Сердито мне гроз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аленькое облачко </w:t>
              <w:br/>
              <w:t>Над озером плывет.</w:t>
              <w:br/>
              <w:t>И удивленно облачко</w:t>
              <w:br/>
              <w:t>Приоткрывает р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вайте глазки, хорошо у вас получилос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по настроению были облака?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лое, сердитое, грустное, удивленное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моционального восприятия поэтических произведений, стремление к совершенствованию своей речи, правильному интонированию; изображение знакомых действий при создании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новой информации, участие в диалоге с учителем, с другими членами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в сотрудничестве с учителем необходимых действий, жестов для работы над этюдами, участие в обсуждении результатов, осуществление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задавать вопросы с целью получения необходимой для решения сценической задач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сновной этап: ( звучит музы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если  вы хотите попасть в волшебный мир кукольного театра, тогда повторяйте за мной все движения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казывает ребятам движения они повторяют.)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–два –три-четыре-пять, </w:t>
              <w:br/>
              <w:t xml:space="preserve">Начинаем колдовать. </w:t>
              <w:br/>
              <w:t xml:space="preserve">Надо за руки всем взяться, </w:t>
              <w:br/>
              <w:t xml:space="preserve">На носочки вверх подняться, </w:t>
              <w:br/>
              <w:t xml:space="preserve">Покружиться, улыбнуться </w:t>
              <w:br/>
              <w:t xml:space="preserve">В мир волшебный окунутьс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я принесла с собой волшебный сундучок. Заглянем в него?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 мы открыли сундучок, и внутри лежит для вас послание от сказочных театральных кукол. Прежде чем вы познакомитесь  с ними, вам необходимо разучить веселую игру « Свиристели», так мы с вами разогреем наш голосовой аппарат, разомнем пальчики и настроимся на дальнейшее путешествие в мир театра, и на дальнейшую нашу работ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моционального восприятия поэтических произведений, изображение знакомых действий при создании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новой информации, участие в диалоге с учителем, с другими членами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в сотрудничестве с учителем необходимых действий, жестов для работы над этюдами, участие в обсуждении результатов, осуществление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ели свиристе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Взмахи крыльев скрещенными кистями р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И на веточке присели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приседания с сомкнутыми коленям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 зернышки клевать.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Клюют» по ладони левой руки 2-м пальцем правой руки.</w:t>
              <w:br/>
              <w:t xml:space="preserve">                                                                  Затем по ладони правой руки 2-м пальцем левой рук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, пять.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очередно смыкают с первым пальцем второй, третий,               </w:t>
              <w:br/>
              <w:t xml:space="preserve">                                                                   четвертый, пятый палец на каждой ру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Хохолки расправили,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сомкнутым первому и второму пальцам обеих рук то</w:t>
              <w:br/>
              <w:t xml:space="preserve">                                                                  присоединять, то поднимать остальные пальцы,</w:t>
              <w:br/>
              <w:t xml:space="preserve">                                                                 разводя их в стороны (имитируют хохол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есни петь заставили.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ят щелчки пальц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Ти- ри -ра! Ти-ри-ра!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ют 2 коротких хлопка ладонями, </w:t>
              <w:br/>
              <w:t xml:space="preserve">                                                                  1 шлепок по коленям – последовательность </w:t>
              <w:br/>
              <w:t xml:space="preserve">                                                                                                               выполняется 2 раз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ам прочь лететь пора!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ают четыре ритмичных взмаха крыльями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А сейчас, дорогие ребята,  вы сделаете маленький шаг в непростом, но весьма интересном деле: вы оживите перчаточные куклы. В этом нам поможет так же волшебный сундучок. Давайте посмотрим, что там внутри. В сундучке находятся герои различных сказок и ждут своей очереди пообщаться с вами. Для этого нужно отгадать загадки.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ети отгадывают загад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т, кто отгадал – получает куклу)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моционального восприятия поэтических произведений, стремление к совершенствованию своей речи, правильному интонированию; изображение знакомых действий при создании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новой информации, участие в диалоге с учителем, с другими членами коллектива, усвоение термин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работать в коллективе, а также проявлять индивидуальность в различных этюдах, планирование в сотрудничестве с учителем необходимых действий, жестов для работы над этюдами, участие в обсуждении результатов, осуществление самоконтрол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тработка движ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олодцы ребятишки, девчонки и мальчишки, справились    с заданием, отгадали загад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А теперь эти куклы нужно оживить. </w:t>
              <w:br/>
              <w:t xml:space="preserve">Существует три основных типа движений в театре перчаточной куклы: движения, создаваемые пальцами, движения, создаваемые запястьем и всей рукой. Движения пальцев внутри куклы соответствуют движениям головы и рук человека, движения запястья – сгибанию в талии, движения всей руки – движению ног. Пластика перчаточной куклы состоит из этих основных движений.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Cs w:val="1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тап IV. Практическая деятельность детей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Дети и делятся на группы и ставят мини – сценки с куклами.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вы сейчас работали за ширмой, ваши ручки и ваш голос немного устали нам с вами просто необходимо провести размин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Сабельки, сабельки, </w:t>
            </w:r>
            <w:r>
              <w:rPr>
                <w:i/>
                <w:sz w:val="22"/>
                <w:szCs w:val="22"/>
              </w:rPr>
              <w:t xml:space="preserve">-            </w:t>
            </w:r>
            <w:r>
              <w:rPr>
                <w:i/>
                <w:sz w:val="20"/>
                <w:szCs w:val="22"/>
              </w:rPr>
              <w:t xml:space="preserve">Поочередно, скрестно,  ударяют вытянутыми указательными пальцами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играем, мы играем,         </w:t>
            </w:r>
            <w:r>
              <w:rPr>
                <w:rFonts w:cs="Times New Roman" w:ascii="Times New Roman" w:hAnsi="Times New Roman"/>
                <w:i/>
              </w:rPr>
              <w:t xml:space="preserve">Движения повторяются. </w:t>
              <w:br/>
            </w:r>
            <w:r>
              <w:rPr>
                <w:rFonts w:cs="Times New Roman" w:ascii="Times New Roman" w:hAnsi="Times New Roman"/>
              </w:rPr>
              <w:t xml:space="preserve">Пальчики, пальчики,             </w:t>
            </w:r>
            <w:r>
              <w:rPr>
                <w:rFonts w:cs="Times New Roman" w:ascii="Times New Roman" w:hAnsi="Times New Roman"/>
                <w:i/>
              </w:rPr>
              <w:t>Сгибание и разгибание кистей рук</w:t>
            </w:r>
            <w:r>
              <w:rPr>
                <w:rFonts w:cs="Times New Roman" w:ascii="Times New Roman" w:hAnsi="Times New Roman"/>
              </w:rPr>
              <w:t xml:space="preserve">. </w:t>
              <w:br/>
              <w:t xml:space="preserve">Разминаем, разминаем.         </w:t>
            </w:r>
            <w:r>
              <w:rPr>
                <w:rFonts w:cs="Times New Roman" w:ascii="Times New Roman" w:hAnsi="Times New Roman"/>
                <w:i/>
              </w:rPr>
              <w:t xml:space="preserve">Повтор движений. </w:t>
              <w:br/>
            </w:r>
            <w:r>
              <w:rPr>
                <w:rFonts w:cs="Times New Roman" w:ascii="Times New Roman" w:hAnsi="Times New Roman"/>
              </w:rPr>
              <w:t xml:space="preserve">К солнышку, к солнышку     </w:t>
            </w:r>
            <w:r>
              <w:rPr>
                <w:rFonts w:cs="Times New Roman" w:ascii="Times New Roman" w:hAnsi="Times New Roman"/>
                <w:i/>
              </w:rPr>
              <w:t>Встают, руки на поясе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Поднимаем, поднимаем.      </w:t>
            </w:r>
            <w:r>
              <w:rPr>
                <w:rFonts w:cs="Times New Roman" w:ascii="Times New Roman" w:hAnsi="Times New Roman"/>
                <w:i/>
              </w:rPr>
              <w:t>Поднимаются на носочки, тянут вверх напряженные руки.</w:t>
              <w:br/>
            </w:r>
            <w:r>
              <w:rPr>
                <w:rFonts w:cs="Times New Roman" w:ascii="Times New Roman" w:hAnsi="Times New Roman"/>
              </w:rPr>
              <w:t xml:space="preserve">Ручками, ручками                 </w:t>
            </w:r>
            <w:r>
              <w:rPr>
                <w:rFonts w:cs="Times New Roman" w:ascii="Times New Roman" w:hAnsi="Times New Roman"/>
                <w:i/>
              </w:rPr>
              <w:t>Расслабляют руки до локтей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Покачаем, покачаем             </w:t>
            </w:r>
            <w:r>
              <w:rPr>
                <w:rFonts w:cs="Times New Roman" w:ascii="Times New Roman" w:hAnsi="Times New Roman"/>
                <w:i/>
              </w:rPr>
              <w:t xml:space="preserve">Затем до плеч, « роняют» руки вперед </w:t>
              <w:br/>
            </w:r>
            <w:r>
              <w:rPr>
                <w:rFonts w:cs="Times New Roman" w:ascii="Times New Roman" w:hAnsi="Times New Roman"/>
              </w:rPr>
              <w:t xml:space="preserve">Глазоньки, глазоньки           </w:t>
            </w:r>
            <w:r>
              <w:rPr>
                <w:rFonts w:cs="Times New Roman" w:ascii="Times New Roman" w:hAnsi="Times New Roman"/>
                <w:i/>
              </w:rPr>
              <w:t xml:space="preserve">Выпрямляют корпус </w:t>
              <w:br/>
            </w:r>
            <w:r>
              <w:rPr>
                <w:rFonts w:cs="Times New Roman" w:ascii="Times New Roman" w:hAnsi="Times New Roman"/>
              </w:rPr>
              <w:t xml:space="preserve">Закрывают, закрывают </w:t>
              <w:br/>
              <w:t xml:space="preserve">Девочки. Мальчики             </w:t>
            </w:r>
            <w:r>
              <w:rPr>
                <w:rFonts w:cs="Times New Roman" w:ascii="Times New Roman" w:hAnsi="Times New Roman"/>
                <w:i/>
              </w:rPr>
              <w:t xml:space="preserve">Стоят с закрытыми глазами, руки вниз </w:t>
              <w:br/>
            </w:r>
            <w:r>
              <w:rPr>
                <w:rFonts w:cs="Times New Roman" w:ascii="Times New Roman" w:hAnsi="Times New Roman"/>
              </w:rPr>
              <w:t>Отдыхают, отдыхают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тап V. Заключительный этап:</w:t>
            </w:r>
            <w:r>
              <w:rPr>
                <w:rFonts w:cs="Times New Roman" w:ascii="Times New Roman" w:hAnsi="Times New Roman"/>
                <w:i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/>
              </w:rPr>
              <w:t>Поведение итогов и рефлексия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- Молодцы, вы справились с поставленной задач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сть хлопнет в ладоши тот:  кому понравилось быть в роли акте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ашим героям сказок пора возвращаться в волшебный сундучок. Пусть каждый, положив куклу, скажет несколько слов о сегодняшнем занятии. </w:t>
            </w:r>
            <w:r>
              <w:rPr>
                <w:rFonts w:cs="Times New Roman" w:ascii="Times New Roman" w:hAnsi="Times New Roman"/>
                <w:szCs w:val="24"/>
              </w:rPr>
              <w:t>- Чему учились  сегодня на занят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Что больше всего понравилось? (звучит музыка, дети высказывают свое м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Что получилось хорош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д чем следует поработать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кое задание для вас было самым интересным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кое задание для вас было самым труд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Какая самая лучшая награда для артиста? </w:t>
              <w:br/>
              <w:t xml:space="preserve">(Аплодисменты зрителей.) </w:t>
              <w:br/>
              <w:t xml:space="preserve">- Мы сегодня хорошо поработали, давайте поаплодируем друг другу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14"/>
              </w:rPr>
              <w:t>Личностные УУД</w:t>
            </w:r>
            <w:r>
              <w:rPr>
                <w:rFonts w:cs="Times New Roman" w:ascii="Times New Roman" w:hAnsi="Times New Roman"/>
                <w:szCs w:val="1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осознание уровня своих возможностей в сценическом искусстве и желание развивать речь и внимание; стремление к эмоциональному отражению действи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Cs w:val="14"/>
              </w:rPr>
              <w:t>Коммуникативные УУД</w:t>
            </w:r>
            <w:r>
              <w:rPr>
                <w:rFonts w:cs="Times New Roman" w:ascii="Times New Roman" w:hAnsi="Times New Roman"/>
                <w:szCs w:val="14"/>
              </w:rPr>
              <w:t>: выстраивание взаимоотношения с  другими членами коллектива, обучение свободному выражению своих представлений и эмоций перед зрителями - одноклассниками.</w:t>
            </w:r>
          </w:p>
        </w:tc>
      </w:tr>
    </w:tbl>
    <w:p>
      <w:pPr>
        <w:pStyle w:val="P4"/>
        <w:shd w:fill="FFFFFF" w:val="clear"/>
        <w:spacing w:before="0" w:after="0"/>
        <w:ind w:left="-900" w:firstLine="708"/>
        <w:jc w:val="both"/>
        <w:rPr>
          <w:rStyle w:val="S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ind w:left="-900" w:firstLine="708"/>
        <w:jc w:val="both"/>
        <w:rPr>
          <w:rStyle w:val="S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ind w:left="-900" w:firstLine="708"/>
        <w:jc w:val="both"/>
        <w:rPr>
          <w:rStyle w:val="S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ind w:left="-900" w:firstLine="708"/>
        <w:jc w:val="both"/>
        <w:rPr>
          <w:rStyle w:val="S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4"/>
          <w:b/>
          <w:b/>
          <w:bCs/>
          <w:i/>
          <w:i/>
          <w:i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IMI M+ Newton C San Pin">
    <w:altName w:val="Newton CSan Pi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CIIMI M+ Newton C San Pin;Newton CSan Pin" w:hAnsi="CIIMI M+ Newton C San Pin;Newton CSan Pi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7:00Z</dcterms:created>
  <dc:creator>User</dc:creator>
  <dc:description/>
  <cp:keywords/>
  <dc:language>en-US</dc:language>
  <cp:lastModifiedBy>User</cp:lastModifiedBy>
  <cp:lastPrinted>2016-03-29T13:01:00Z</cp:lastPrinted>
  <dcterms:modified xsi:type="dcterms:W3CDTF">2016-10-30T02:58:00Z</dcterms:modified>
  <cp:revision>46</cp:revision>
  <dc:subject/>
  <dc:title/>
</cp:coreProperties>
</file>