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c9"/>
        <w:spacing w:before="0" w:after="0"/>
        <w:jc w:val="center"/>
        <w:rPr>
          <w:rFonts w:ascii="Arial" w:hAnsi="Arial" w:cs="Arial"/>
          <w:color w:val="365F91"/>
          <w:sz w:val="28"/>
          <w:szCs w:val="28"/>
          <w:lang w:val="en-US"/>
        </w:rPr>
      </w:pPr>
      <w:r>
        <w:rPr>
          <w:rFonts w:cs="Arial" w:ascii="Arial" w:hAnsi="Arial"/>
          <w:color w:val="365F91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365F91"/>
          <w:sz w:val="28"/>
          <w:szCs w:val="28"/>
          <w:lang w:val="en-US"/>
        </w:rPr>
      </w:pPr>
      <w:r>
        <w:rPr>
          <w:rFonts w:cs="Arial" w:ascii="Arial" w:hAnsi="Arial"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дошкольное образовательное учреждение Муняковский детский сад «Росинка» администрации муниципального образования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жиловский муниципальный район Ряза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 «Мини – музей народного быта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и провел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брамова В.М.  воспитатель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й квалификационной категор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Ершово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ать детей к материальной и духовной культуре своего народа;</w:t>
      </w:r>
    </w:p>
    <w:p>
      <w:pPr>
        <w:pStyle w:val="Normal"/>
        <w:rPr/>
      </w:pPr>
      <w:r>
        <w:rPr>
          <w:sz w:val="28"/>
          <w:szCs w:val="28"/>
        </w:rPr>
        <w:t>- Воспитывать ценностное отношение к культурно – историческому наследию. Чувство любви к Родине;</w:t>
      </w:r>
    </w:p>
    <w:p>
      <w:pPr>
        <w:pStyle w:val="Normal"/>
        <w:rPr/>
      </w:pPr>
      <w:r>
        <w:rPr>
          <w:sz w:val="28"/>
          <w:szCs w:val="28"/>
        </w:rPr>
        <w:t>- Развивать познавательные способности ( наблюдательность, внимание, фантазию), умение находить причины и следствия событий, сравнивать свой образ жизни с образом жизни наших предков, выделять общее и частное в поведении людей и явлениях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эмоционально – положительное отношение к тем местам, где ребёнок родился и живёт, умение видеть и понимать их красоту, желание узнать о них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</w:t>
      </w:r>
    </w:p>
    <w:p>
      <w:pPr>
        <w:pStyle w:val="Normal"/>
        <w:rPr/>
      </w:pPr>
      <w:r>
        <w:rPr>
          <w:sz w:val="28"/>
          <w:szCs w:val="28"/>
        </w:rPr>
        <w:t>- с жилищем русского человека ( избой, рубленой из брёвен, печью, которая всему голова);</w:t>
      </w:r>
    </w:p>
    <w:p>
      <w:pPr>
        <w:pStyle w:val="Normal"/>
        <w:rPr/>
      </w:pPr>
      <w:r>
        <w:rPr>
          <w:sz w:val="28"/>
          <w:szCs w:val="28"/>
        </w:rPr>
        <w:t>- с предметами быта ( глиняной посудой, деревянной, чугунной, мебелью) и домашнего оби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одеждой , видами транспорта ( телегой, санями), кухней ( щи, каша, блины, пироги, ква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традициями ( ярмарки, гостеприимство, почитание родителей, оказание помощ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раздниками( Масленица, Рождество, Пас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 xml:space="preserve"> – Информаци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продукта, полученного в результате проекта- уголок в групповой комнате, оформленный под горницу русской избы, в которой находятся печь (нарисованная на стене), стол с посудой – чугунками, крынкой, деревянной посудой, самоваром; люлька, прялка, сундук. Настенные часы, половики, выш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 участников</w:t>
      </w:r>
      <w:r>
        <w:rPr>
          <w:sz w:val="28"/>
          <w:szCs w:val="28"/>
        </w:rPr>
        <w:t xml:space="preserve"> – воспитатели группы, родители,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й об окружающем мире; Жизнь и труд людей; Формирование представлений о предметах как таковых и как о творении человеческой мысли и результатов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ть. Систематизировать и углублять знания о материалах, из которых сделаны предметы, об их свойствах и качествах; формировать представления о видах человеческого тру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конструктивными способами и средствами взаимодействия с окружающими людь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вободное общение с детьми и взрослыми; развивать все компоненты устной речи детей в различных видах дет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рес и потребность в чтении кни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целостную картину 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к искусству с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итературную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рес к эстетической стороне окружающей действительности и удовлетворять потребности детей в самовыраже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одуктивную деятельность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детское творче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сенсорный опыт детей о тех предметах, объектах и явлениях, которые им предстоит изобража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ое время на реализацию проекта по этап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руппу различными энциклопедиями, альбомами, открытками, художественной литератур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ллюстраций к сказкам, мультфильмов. Привлечение родителей к сбору предметов стар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метов старины в групп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чки, окошка, занавесок, поклейка стен горницы обоями «по дерево», внесение предметов стар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показ способов обращения с теми или иными предметами, чтение сказок, потешек, пение колыбельных песен, прибаут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о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усской избы детям других групп, родител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су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формы работы над проек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е окружение – «Посу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– «Чашка с блюдце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 «Быт русской избы. Лепка «Калач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сказкам, просмотр мультфильмов, рассматривание предметов старинного бы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библиоте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историю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ение рук человечески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 и традиции русского народ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создании мини – музея, привлечение к оснащению, рекомендации о работе с детьми дома в этом направле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обсу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есть в нашей горниц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уда пришли эти вещ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нужны эти вещи человек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чь – кормилиц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през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лечение «В русской горнице» для детей старшей и средней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интегрированного занятия в рамках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ни – музей народного быт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ыт русской избы», лепка «Кала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должать знакомить детей с тем, как жили люди в старину: как назывались их дома, предметы домашнего оби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общить знания о таких предметах, как угольный утюг, коромысло, глиняный горшок, крынка; о традициях русского чаеп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ктивизация словаря: изба, печка, чугунок, лапти, ухват, самовар, тесто мягкое, глад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я – коромысло, кал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оспитывать у детей интерес к русскому старинному быту, уважение к традициям русского народа, трудолюб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ают положительные эмоции – интерес, радость, восхищение, удивление- при прослушивании загадок; делятся с педагогом и другими детьми разнообразными впечатлениями о русской народной культуре; интересуются изобразительной деятель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( одета в крестьянский костюм): Здравствуйте, гости дорогие! Гость на порог – хозяину радость. Прошу в избу, во светлицу. Будьте как дома, присаживайтесь. Посидим рядком, да поговорим ла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 нигде в мире дома уютнее, чем наша русская изба. Срублена она из сосновых брёвен, воздух в ней всегда пахнет смолой, особенно в ней хорошо зимой, когда за окном дедко Морозко  да бабушка Вьюга снежные бураны крутит. А в избе тепло, радо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жмутся дети к тёплой печке да рассказывают друг другу волшебные сказки. От печи тёплый жар струится, вкусным сдобным калачом пахнет, угольки светятся да горницу освещ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чка – первая деревенская кормилица. Как встанет поутру хозяйка, то первым делом начинает растапливать печь. Что хозяйка в печку ставит, кто из вас, ребята, знает? Чугунок. (Показывает).Он незаменим был в хозяйстве. По весу он тяжёлый, так как сделан из чугуна, особого металла, который мог выдержать любой огонь и никогда не б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ещё в старину делали посуду из глины. Глину сначала копали, затем замешивали, затем мяли или топтали ногами. Потом на гончарном круге – кружале изготавливали. А затем на базаре продавали. Делали из глины горшки, крынки ( показывает). В горшках варили кашу, щи. Прямо в горшке блюдо на стол ставили. В крынке хранили сметану, наливали молоко. В отличии от чугунка, горшок со временем давал трещины, мог упасть и разбиться на мелкие черепки, тогда его выкидыв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вили в печку три больших чугунка: для щей, для каши и для всех остальных надобностей. Но чтобы чугунок или горшок в печь поставить, хозяйке нужен ещё один предмет. Отгадайте, какой: В хлеву у быка копна на рогах, а хвост у хозяйки в руках? Это, ребята, ухват ( показывает). Им хозяйки ставили горщок или чугунок в печь. Вои и получалась копна на рогах ( показывает). Длинная ручка в руках – вот и хв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мы с вами поиграем. (Проводится динамическая пауза. – пальчиковая игра или игра малой подвижности по выбору воспита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й, печи, печи, п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на радость калач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жаркой соло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 по всему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 загадки разга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ачи получит тот, кто отгадки назов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ывёт паром, уголь в нём ( Утюг). Раньше утюги были большие, чугунные. Некоторые ставили на горячую плиту. В некоторые хозяйка клала горячие угли ( показывает, куда), которые его нагревали. А чтобы утюг не остывал, им нужно было размахивать. В отверстия попадал воздух, и угли внутри вновь разгор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ё, ребята, послушайте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брата пузатеньких под гору бег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горбатенький их за вихор дер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ё так можно сказать: без рук, без ног на плечи скок.</w:t>
      </w:r>
    </w:p>
    <w:p>
      <w:pPr>
        <w:pStyle w:val="Normal"/>
        <w:jc w:val="both"/>
        <w:rPr/>
      </w:pPr>
      <w:r>
        <w:rPr>
          <w:sz w:val="28"/>
          <w:szCs w:val="28"/>
        </w:rPr>
        <w:t>Ни свет, ни заря пошёл, согнувшись, со д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с таким коромыслом хозяйки по воду ходили. Делали коромысло из липы или сосны. Заготовку в воду клали, в кипяток, после чего сгибали вручную. Получалась дуга, похожая на радугу Такое коромысло было в каждой из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ё зага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нка есть – брюха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есть, да без моз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и есть, да не слыш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яжешь – ид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яжешь – 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– лапти. Подошва лаптя называлась спинкой, передняя часть – головкой, ушками назывались петельки, в которые продевали верёвочку, удерживающую лапти на ногах. Плести их умел любой из лыка. Лыко – такие тонкие надранные ленты из липы. Носили их самые бедные люди. Вот такая была удивительная обувь у наших пред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намическая пауза. Проводится игра «Маленькие ножк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е ножки, маленькие ножки (Дети топают ног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одой хо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е ножки, маленькие но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мой спешили.           ( Делают руками «крышу» над гол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е но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танцевали ( Приседают и поворачивают корпус вправо, вле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е ножки ( топают ног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как танцевали (выставляют ноги на пятку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е ножки (топают ног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ё одна загадка: Что на сковородку нали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а вчетверо сгибали? ( бл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бьют, колотят, реж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всё терплю людям добром плачу? ( хле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ньше хозяйки хлеб в магазине не покупали, сами в печи пекли и хлеб, и ватрушки , и блины, и калачи. Вкусные получались, душистые да румяные. Мы с вами тоже сейчас калачей напечём да испечём их. Пойдёмте, я вас нау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кто из вас знает, из чего пекут хлеб, булки, крендельки? Из теста. Из чего делают тесто? Из муки, молока, яиц, сахара, соли. Вот такое тесто получилось. Возьмите его в руки, какое оно? Мягкое, пышное, гладкое. Можно его растянуть? Раскатать? Мять? Жать? Бить? Колотить? Вот сейчас изготовим калачи. Надо раскатать тесто двумя руками так, чтобы получилась колбаска – потолще в серединке, потоньше на концах. А теперь соединяю концы колбаски вот так – крест – накрест, и надо концы слегка прижать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А теперь я украшу свой калач маком. Посмотрите, какие семена: они очень мелкие, чёрные, кругленькие. Вот какой получился калач. А теперь вы сами можете изготовить любые крендельки, пирожки, калачи или булочки, какие вам нравятся. ( Дети изготавливают. Затем складывают изделия на противень и он уносится из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ка наши калачи пекутся, отгадайте ещё одну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толстя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ченивши бо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ит и кип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чай пить ве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это самовар. Сейчас есть самовары электрические, а ещё есть самовары жаровые, которые растапливали при помощи шишек, веток, угольков. Это придаёт воде особый аромат. Чай пили дома, в саду, За чаем общались с друзьями, родственниками. Вели интересные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вы пьёте дома чай всей семьёй? В каких случаях? А с чем можно пить ча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нас в России очень любят пить чай, он стал нашим национальным напитком. Русские люди сочинили много пословиц и поговорок о 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 пьёшь – до ста лет проживё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ьешь чайку – забудешь то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чай не пьёшь – где силы берё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и мой чай поспел для деток и гостей. Пока ваши калачи пекутся, мои пироги подоспели. Милости прошу к столу, чайку откушать, пирогов попробовать. Выражают положительные эмоции – интерес, радость, восхищение, удивление- при прослушивании загадок; делятся с педагогом и другими детьми разнообразными впечатлениями о русской народной культуре; интересуются изобразитель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9">
    <w:name w:val="c11 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44:00Z</dcterms:created>
  <dc:creator>Egor</dc:creator>
  <dc:description/>
  <cp:keywords/>
  <dc:language>en-US</dc:language>
  <cp:lastModifiedBy>Egor</cp:lastModifiedBy>
  <dcterms:modified xsi:type="dcterms:W3CDTF">2016-10-04T16:37:00Z</dcterms:modified>
  <cp:revision>7</cp:revision>
  <dc:subject/>
  <dc:title>Муниципальное  бюджетное дошкольное образовательное учреждение Муняковский детский сад «Росинка» администрации муниципального образования –</dc:title>
</cp:coreProperties>
</file>