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БОУ «Клязьмогородецкая основная общеобразовательная школ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ровского район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очинение на тему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амять о сельском учителе»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19163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 xml:space="preserve">Автор:  ученик 7 кла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32"/>
          <w:szCs w:val="32"/>
        </w:rPr>
        <w:t>Громов Никита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Учитель: Рахматуллина В.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2016год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Прозрачное утро. Неяркое предосеннее солнце медленно плывет над  Клязьмой, блестит росой на луговой траве, поднимает рыжие головы редких подсолнухов. Со стороны села виден безбрежный простор. Налево – пшеничное поле, направо – голубое раздолье Клязьмы. Изрезанная оврагами луговина, ивняк да орешник. А на самом склоне у реки взметнулась ввысь гордость Клязьминского Городка – Покровская церковь.</w:t>
      </w:r>
    </w:p>
    <w:p>
      <w:pPr>
        <w:pStyle w:val="Normal"/>
        <w:rPr/>
      </w:pPr>
      <w:r>
        <w:rPr>
          <w:sz w:val="28"/>
          <w:szCs w:val="28"/>
        </w:rPr>
        <w:t>Недалеко от проезжей дороги стоит деревенский дом с резными наличниками. Здесь живет тётя Таня, Татьяна Ивановна Березина, местный старожил. Частенько мы, мальчишки и девчонки, собираясь под вечер у знакомого домика, просим  тётю Таню рассказать о тех далёких временах, когда нас ещё на свете не было. А вспомнить Татьяне Ивановне есть что, ведь край наш Владимирский славится не только своим историческим прошлым, но и прекрасными, замечательными людьми. И вот в серой дымке клязьминских вечеров льётся уже плавная и неторопливая ре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ей интересуетесь? Я много всяких историй знаю. Вот нынче школа – то у нас какая – красавица, учителей сколько…А рань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учителя раньше всякие были,- продолжала она. – Мой покойный дедушка любил вспоминать одного доброго человека, что его грамоте учил. Жил этот человек у нас, в Клязьминском недолго, а до сих пор о нём всякие рассказы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ось это очень давно, в те же самые времена, когда вместо школы – красавицы была ветхая избёнка, именуемая приходской школой. Однажды на тройке с бубенцами приехал человек: по обличию барин, а держался так просто. Привёз с собой ящ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адали, чего там та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, думали, товар для торговли. А оказалось в ящиках – то полным – полно книг. Стали мужики спраши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что вам, барин, книг ст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 отвечает:</w:t>
      </w:r>
    </w:p>
    <w:p>
      <w:pPr>
        <w:pStyle w:val="Normal"/>
        <w:rPr/>
      </w:pPr>
      <w:r>
        <w:rPr>
          <w:sz w:val="28"/>
          <w:szCs w:val="28"/>
        </w:rPr>
        <w:t>- Я, де, не барин, а учитель, приехал ваших ребятишек грамоте учить, а в книгах пишется как жить нужно, чтобы счастье на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учитель у нас раб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ишек не обижал. Даже велел розги из школы выкинуть. По вечерам собирались наши мужики у учителя. Очень уж занимательно он обо всём на свете расск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как фамилия учителя?</w:t>
      </w:r>
    </w:p>
    <w:p>
      <w:pPr>
        <w:pStyle w:val="Normal"/>
        <w:rPr/>
      </w:pPr>
      <w:r>
        <w:rPr>
          <w:sz w:val="28"/>
          <w:szCs w:val="28"/>
        </w:rPr>
        <w:t>- Я не помню, и никто не помнит. Только попу и уряднику учитель не понравился, так как он во всём мужикам помогал: кому прошение задаром напишет, а с кем вместе и в уезд съездит. Песни петь любил, а старики ему подпе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тот один дост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а смерть всегда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ладимировский во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читая бьёт враг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от те, кому учитель не угоден оказался, начали на него доносы строить, аж в саму губернию. Пришлось ему покинуть село. Все жалели учителя, и собралось все село его провожать, вместе с ним шли до самого Ковров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Ивановна замолчала, а затем доба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т где – то в архивах, музеях справку навести, что человек у нас в прошлом учительствовал, как его им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просьбу тёти Тани выполнить оказалось нелегко. Только счастливая случайность помогла обнаружить, казалось бы, забытое навсегда. Из областного архива было получено известие о том, что там хранятся в настоящее время статьи, заметки, письма некого Михаила Константиновича Шуйского. В них этот человек сообщает, что в тысяча восемьсот шестьдесят пятом году, «чтобы хорошо ознакомиться с народным бытом», становится он народным учителем в одном из сёл Ковровского уезда, Владимирской губернии.</w:t>
      </w:r>
    </w:p>
    <w:p>
      <w:pPr>
        <w:pStyle w:val="Normal"/>
        <w:rPr/>
      </w:pPr>
      <w:r>
        <w:rPr>
          <w:sz w:val="28"/>
          <w:szCs w:val="28"/>
        </w:rPr>
        <w:t>Так вот кто заслужил благодарную память в селе Клязьминский Городок. Прежде чем попасть на  Владимирщину,  Шуйский прошёл большой жизненный путь. Участник героической обороны Севастополя, Михаил Константинович Шуйский в качестве морского офицера совершил плавание по многим морям. Но где бы он не находился, все его помыслы устремлялись к своему народу. И Шуйский решает уйти в отставку и стать народным учителем. Он отправляется в село Клязьминский Городок, в Ковровский уезд, в глубину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ня предстала перед Шуйским во всей потрясающей нищете, ему приходилось наблюдать яркие картины крестьянской жизни: бедность, детям не в чем ходить в школу, заработки на стороне плохие, земли мало, хлеб дорог, избёнки развалены. Словом, крайняя бедность и безрадостное существование.</w:t>
      </w:r>
    </w:p>
    <w:p>
      <w:pPr>
        <w:pStyle w:val="Normal"/>
        <w:rPr/>
      </w:pPr>
      <w:r>
        <w:rPr>
          <w:sz w:val="28"/>
          <w:szCs w:val="28"/>
        </w:rPr>
        <w:t>Так было ранее. Преобразилось село. Сейчас же воочию дома – высокие, ладные, украшенные деревенской резьбой. Красавица - школа с коллективом учителей, опытных мастеров педагогического дела. А ещё – Дом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здесь собралось много народу. Деревенские посиделки. И в первом ряду со своими подругами сидит довольная тётя Т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. С волнением слушают старинные песни наших деревенских «артистов» потомки тех, кого учил Шуй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тарым владимирским селом сгущаются сумерки. Тепло и приветливо светятся окна домов. Как не похожи эти здания на «хлевообразные» избы, которые впервые предстали перед глазами Михаила Константиновича Шуйского, одного из первых народных учителей нашего замечательного с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49:00Z</dcterms:created>
  <dc:creator>Lanser Client</dc:creator>
  <dc:description/>
  <cp:keywords/>
  <dc:language>en-US</dc:language>
  <cp:lastModifiedBy>админ</cp:lastModifiedBy>
  <cp:lastPrinted>2012-05-18T22:42:00Z</cp:lastPrinted>
  <dcterms:modified xsi:type="dcterms:W3CDTF">2016-07-06T06:41:00Z</dcterms:modified>
  <cp:revision>12</cp:revision>
  <dc:subject/>
  <dc:title>Память о сельском учителе</dc:title>
</cp:coreProperties>
</file>