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Внеклассное мероприят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«Путешествие по страницам книг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Ю.Ф.Третьяков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(сценарий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Путешествие по страницам книг Ю.Ф.Третьяк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Маленькая стра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дравствуйте, уважаемые гости! Сегодня мы собрались здесь, чтобы вспомнить замечательного нашего писателя-земляка Юрия Фёдоровича Третьяков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ртрет Ю.Ф.Третья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ости к вам сегодня пришли герои его книг. Они хотят рассказать вам о себе и о человеке, который их придум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герои из разных книг Ю.Ф.Третьяк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ёша. Я – Алёшка из книги «Алёшин год». Мне 5 лет. Живу я с бабушкой, котёнком Зубастиком и курами в деревне Уш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Я – Вася из книги «Вася – капиталист». Капиталистом сделался случайно. Это длинная история, но её вы можете узнать, если прочитаете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Я – Андрейка из книги «Андрейка и лодырь «Ромашка». У меня есть друзья Алёха и Моська. Живём мы в селе Шапкино. Любим мечтать, изобретать и готовы постоять за справед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. А я – Глеб из книги «Толстый мальчишка Глеб». Я племянник тети Нюши, приехал из Свердловска погостить в Гуси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а. Всех нас придумал замечательный детский писатель Ю.Ф.Треть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одился Третьяков в Борисоглебске. Тихий зелёный городок с одноэтажными домами, уютными палисадниками. Рядом протекает речка, лес, луг… Учился во 2-й и 5-й школах. Школу закончил с отличием и поступил в Московский мединститут: много болел в детстве и захотел стать доктором. Но после первого курса ушёл. В детстве и юности много читал, а потом начал потихоньку писать. И как ни странно стало получаться. Его стали печатать. А вот что из этого получилось, мы сейчас и ув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из книги «Алёшин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нка. Давай поиграем: кто первый заговорит, на том ехать до вон того дерева и обра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а.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ли. Оба замолчали. Алёша сжал пальцами губы и надул щёки).</w:t>
      </w:r>
    </w:p>
    <w:p>
      <w:pPr>
        <w:pStyle w:val="Normal"/>
        <w:rPr/>
      </w:pPr>
      <w:r>
        <w:rPr>
          <w:sz w:val="28"/>
          <w:szCs w:val="28"/>
        </w:rPr>
        <w:t>Входит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Вы чего надулись, как мышь на крупу? (Молчат). Что это с вами?</w:t>
      </w:r>
    </w:p>
    <w:p>
      <w:pPr>
        <w:pStyle w:val="Normal"/>
        <w:rPr/>
      </w:pPr>
      <w:r>
        <w:rPr>
          <w:sz w:val="28"/>
          <w:szCs w:val="28"/>
        </w:rPr>
        <w:t>Или вы говорить разучились? (Мотают головой, молчат). Может у вас языки поотвалились? (Алёша показывает язык). Цел! Да большущий-то какой, чисто у барана!.. Значит вы со мной разговаривать не хотите?. Тогда становитесь в угол, коли такое дело! (Встали по углам).</w:t>
      </w:r>
    </w:p>
    <w:p>
      <w:pPr>
        <w:pStyle w:val="Normal"/>
        <w:rPr/>
      </w:pPr>
      <w:r>
        <w:rPr>
          <w:sz w:val="28"/>
          <w:szCs w:val="28"/>
        </w:rPr>
        <w:t>(Входит тётя 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Мои-то разговаривать перестали! Не то разучились, не то языки проглот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тя Оля. А я им черешни принесла… Да им, видать, не нужно, коли языков нету… Давать вам черешни? (Алёша и Алёнка закив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Должно не нуждаются… (Дети кивают головой сильней). Не хотят. Видишь, головами мотают, как кони хоро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тя Оля. Тогда я свои черешни обратно беру! (Уходит с черешн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ёша топает ногами, Алёнка машет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(удивлённо). Эко их разбирает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ёша стоит в углу около окна и видит, как Зубастик хочет поймать птицу, и показывает бабушке на дв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Ничего не понимаю. Не обязана я твоих выкрутасов понимать… Говори язы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а (кричит в окно). Т-ты куда полез! Я тебе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нка (захлопала в ладоши). Первый заговорил! Первый заговор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Прорвало! Да голоса-то какие громкие, прямо-таки оглушили!</w:t>
      </w:r>
    </w:p>
    <w:p>
      <w:pPr>
        <w:pStyle w:val="Normal"/>
        <w:rPr/>
      </w:pPr>
      <w:r>
        <w:rPr>
          <w:sz w:val="28"/>
          <w:szCs w:val="28"/>
        </w:rPr>
        <w:t>(Алёнка подбегает к Алё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нка. Подставляй спину! Поехали! Но-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из книги «Вася – капиталист».</w:t>
      </w:r>
    </w:p>
    <w:p>
      <w:pPr>
        <w:pStyle w:val="Normal"/>
        <w:rPr/>
      </w:pPr>
      <w:r>
        <w:rPr>
          <w:sz w:val="28"/>
          <w:szCs w:val="28"/>
        </w:rPr>
        <w:t>Ведущий. Улица, дворы – милые уголки нашего детства, где могли твориться самые разные дела. Двор, где сейчас стоял Вася (на сцену выходит Вася, Андрейка и Андрюшка), - не просто двор, а зона пионерского действия. Тут действуют пионеры Васиного звена. ( Вася стоит с Андрейкой и Андрюшкой, к ним подходит То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ик (озабоченно). Вась, тебе кошелька не нужно? А то не знаю, куда его д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Дай глянуть. (Рассматривает старый кошелёк). Ты где его взял?</w:t>
      </w:r>
    </w:p>
    <w:p>
      <w:pPr>
        <w:pStyle w:val="Normal"/>
        <w:rPr/>
      </w:pPr>
      <w:r>
        <w:rPr>
          <w:sz w:val="28"/>
          <w:szCs w:val="28"/>
        </w:rPr>
        <w:t>Толик. Бабушка дала. У меня бабушка простая: чего ни попроси, всё отда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к ней в гости ходил, какого-нибудь бумажника себе попросить, но только бумажника у неё нет, а дала вот кошелё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А зачем тебе бума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ик (удивлённо). Как зачем? Чтоб было, где документы держат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А какие у тебя док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ик. Да мало у меня пока документов… Можно даже сказать - вовсе нету. Вот у отца полный бумажник: и паспорт, и пропуск – штук двадцать наберётся всяких документов. А у меня пока только одна справка о привитии скарлатины… Постепенно я побольше наберу. Да вот бумажника нет… А справку о привитии никто  в кошельке не носит, верно 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Никто. В кошельке деньги носят, а не скарлатину твою! Поэтому я беру его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ик. Конечно, бери! А ты что в нём будешь дер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Мало ли что… Деньги, наприм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ик. А откуда у тебя день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Найдутся! Был бы кошелёк! (Прячет кошелёк в карман).</w:t>
      </w:r>
    </w:p>
    <w:p>
      <w:pPr>
        <w:pStyle w:val="Normal"/>
        <w:rPr/>
      </w:pPr>
      <w:r>
        <w:rPr>
          <w:sz w:val="28"/>
          <w:szCs w:val="28"/>
        </w:rPr>
        <w:t>Толик (серьёзно говорит). Тебе нужно выполнить одно задание. Там за углом опять стоит Ю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 (весело). Солёный огурец!  (Хохо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Какой Юрец? Чего он там стоит?</w:t>
      </w:r>
    </w:p>
    <w:p>
      <w:pPr>
        <w:pStyle w:val="Normal"/>
        <w:rPr/>
      </w:pPr>
      <w:r>
        <w:rPr>
          <w:sz w:val="28"/>
          <w:szCs w:val="28"/>
        </w:rPr>
        <w:t>Толик. Да мальчишка такой! Он там живёт и каждый день стоит за калиткой и в щёлку смотрит. А как кто меньше его мимо идёт – набрасывается и толкает в грязь. Настоящий Соловей-разбойник! Никому проходу нет… Из первых или из вторых классов, те ходят в обход, и через это в школу опаздыв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юшка (взволнованно). Позавчера он всех кусал живым раком! И Вовика, и Наташку, и вообще всех! Даже я насилу убёг! Держит его в руке, а он клешнями и лапами – вот так, вот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А где он взял р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 и Андрюшка (вместе). Не знаем. Он его потом сварил и съел! И сейчас набрасывается просто так, ру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юшка. И ног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Ладно. Я схожу, поговорю с ним… Жалко, что рака он уже съел…</w:t>
      </w:r>
    </w:p>
    <w:p>
      <w:pPr>
        <w:pStyle w:val="Normal"/>
        <w:rPr/>
      </w:pPr>
      <w:r>
        <w:rPr>
          <w:sz w:val="28"/>
          <w:szCs w:val="28"/>
        </w:rPr>
        <w:t>Андрейка. А то -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. А то – интересно было бы его ко мне в аквариум посадить!.. Значит, я пошёл домой, дело есть!.. Вы смотрите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ик (кричит вслед). Через два часа всем – в кино! Не забудь! На утопленницу! (Все у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из книги «Разные случаи из жизни Андрейки».</w:t>
      </w:r>
    </w:p>
    <w:p>
      <w:pPr>
        <w:pStyle w:val="Normal"/>
        <w:rPr/>
      </w:pPr>
      <w:r>
        <w:rPr>
          <w:sz w:val="28"/>
          <w:szCs w:val="28"/>
        </w:rPr>
        <w:t>Ведущий. Летние каникулы! Чего только не происходит в это время. Кто купается в речке, кто отправился в путешествие, ну а кто-то решил заняться раскопками. Однажды в Сухом овражке Андрейка нашёл зуб ма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ая. Тебе чего, мальчик? Музей закры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Я не посмотреть… Я насчёт Мамонтова зуб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ая. Андрей Ильич! Тут опять пришёл мальчик насчёт Мамонтова зуб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Ильич, Тот са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ая. Нет другой… Очевидно, существует компания владельцев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Ильич (насмешливо). Ну? Значит ещё один претендент? Сколько же вас всех пайщ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Каких пайщиков? Я не пайщик… Я –  который зуб нашёл… Около Шап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Ильич. Послушай, мальчик, неужели трудно понять: музей не имеет средств. Все экспонаты переданы нам безвозмездно. И только ваш товарищ ничего признавать не желает… Пишет жалобы, называет жули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Подождите, дядь… Я хочу… он не имел права! Это – общий зуб! Вместе находили… Он только отвоз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Ильич. Объясните, пожалуйста, своему товарищу, может он вас послуш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ка (тихо). Я ему объясню! Я ему объясн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цену выходит Сене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Ты деньги у них требов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чка. А как же! Полагается! Пускай не зажим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Что тебе полаг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чка. А что Читатель рассказывал? Тому мальчишке миллион причит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Заграница тебе тут? Миллион ему подавай! Миллионер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чка. Не обязательно миллион… Можно и поменьше…да хоть сколько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А если у них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чка(нахально ухмыляется). Найду-ут! Не может быть, чтоб не было…Не обеднеют небось!.. Или пускай дают  что-нибудь в обмен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Ты нас всех осрам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чка. Вас не касается… Мой зуб, я нашёл, отвё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Все находили! Я первый на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чка. Нашёл, да выбросил! Что – нет? А я поднял! Должен получить вознаграждение… у нас всякий труд оплачивается…дураков нет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Жила! Кулацкая морда! (Машет кулаками). Спекулянт! Дать те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чка (надулся). Ты не особо… Ишь размахался! Иди к своему дому да и махай! Испугал… Завидки берут? (Андрейка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чка (дразнится). Зло берёт – кишки дерёт! Зло берёт – кишки дерёт! 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цену выходят Моська, Алё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ха. Ну и крахобор! Не знали, что он такой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ька. А я знал! Весной мы нашли змеиную кожу… Вернее он нашёл. Из неё змея выползла, а она сухая, лежит, как целая. Мне такая кожа  нужна… Я говорю: дай… Он начал жаться, вилять, как змей: то обратно возьм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ха. А мне он вчера дал шесть сли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Притворился! А теперь всё выясн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ька. Больше не будем с барыгой таким в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Кто что у него брал, нужно обратно отдать, чтоб не связываться! Рассчитаемся и больше знать его не знаем, будто тут вовсе никаких Сенечек не живёт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ька (замялся). Я б шкурку отдал…но только её уже нет: спрятал плохо, а брат Фёдор подсмотрел, достал и растерзал всю… Они, эти маленькие, знаешь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Можно деньгами от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ька. А сколько она стоит? У меня только тридцать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ка. Я добавлю! Имею свои личные три рубля! Могу каждому одолжить…</w:t>
      </w:r>
    </w:p>
    <w:p>
      <w:pPr>
        <w:pStyle w:val="Normal"/>
        <w:rPr/>
      </w:pPr>
      <w:r>
        <w:rPr>
          <w:i/>
          <w:sz w:val="28"/>
          <w:szCs w:val="28"/>
        </w:rPr>
        <w:t>(Дети собрали деньги и идут к Сене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ька. Эй, торгаш! Выдь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чка. Чего пришли? Опять насчёт зуба? Не ваше дело! Сколько говорить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ька. Не за этим пришли спекулянтская душа! Нужен ты нам, разговаривать с тобой! На деньги, сыпь в свою толстую мош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чка. З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йка. За змеиную шкурку и за сливы. А то у тебя небось душа болит, скоро с ума сойдё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чка (краснея). У меня ничего не болит… (Берёт деньги). Ну что ж! Давно бы… Копейка, она рубль бере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ька (сердито). Излупить тебя!</w:t>
      </w:r>
    </w:p>
    <w:p>
      <w:pPr>
        <w:pStyle w:val="Normal"/>
        <w:rPr/>
      </w:pPr>
      <w:r>
        <w:rPr>
          <w:sz w:val="28"/>
          <w:szCs w:val="28"/>
        </w:rPr>
        <w:t>(Андрейка дёргает Моську за рукав, и дети у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ечка (смеётся). Ха! Ха! 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ха. Вот гад! Нисколько совести нет. Я бы … прямо утоп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Беззаботное детство! Сколько было разных приключений, путешествий, и придумал все это замечательный человек Юрий Фёдорович Третьяков – детский пис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все участники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Уважаемые гости и ребята! Мы не прощаемся с вами, а говорим вам до свидания! До новых встреч на страницах книг Ю.Ф.Треть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Вместе весело шагать по простор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0:00Z</dcterms:created>
  <dc:creator>Пользователь</dc:creator>
  <dc:description/>
  <cp:keywords/>
  <dc:language>en-US</dc:language>
  <cp:lastModifiedBy>Света</cp:lastModifiedBy>
  <dcterms:modified xsi:type="dcterms:W3CDTF">2022-11-04T07:29:00Z</dcterms:modified>
  <cp:revision>13</cp:revision>
  <dc:subject/>
  <dc:title/>
</cp:coreProperties>
</file>