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Младшим школьникам о вреде курения»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беседа с элементами ролевой иг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993" w:firstLine="142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нова Е.В, воспитатель, </w:t>
      </w:r>
    </w:p>
    <w:p>
      <w:pPr>
        <w:pStyle w:val="Normal"/>
        <w:spacing w:lineRule="auto" w:line="240" w:before="0" w:after="0"/>
        <w:ind w:left="-993" w:firstLine="142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ЧУ «Газпром школа»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знакомить учеников с фактами, свидетельствующими о вреде курения; способствовать выработке отрицательного отношения к курению; дать необходимые поведенческие приёмы, позволяющие уклониться от вредного воздействия сверстников.</w:t>
      </w:r>
    </w:p>
    <w:p>
      <w:pPr>
        <w:pStyle w:val="Normal"/>
        <w:spacing w:lineRule="auto" w:line="240" w:before="0" w:after="0"/>
        <w:ind w:left="-993" w:firstLine="99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а содержан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ознание отрицательного влияния курения на развитие личности; способы профилактики ку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tbl>
      <w:tblPr>
        <w:tblW w:w="106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496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дготовка к активной учебно-познавательной деятельности 5 мин</w:t>
            </w:r>
          </w:p>
        </w:tc>
      </w:tr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мотивации, принятие цели, готовности к актив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тивный/продук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тальная/парная/индивидуальная/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171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9FAFA" w:val="clear"/>
              <w:spacing w:lineRule="auto" w:line="276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флексия в нач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Здравствуйте, ребята! Прежде, чем мы начнём наше занятие, предлагаю Вам для получения хорошего настроения сыграть в игру «Поменяйтесь местами». Воспитатель в роли водя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включает ролик из мультфильма «Ну, погоди!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сит ребят сформулировать тему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вы думаете, какова тема классного часа?</w:t>
              <w:br/>
              <w:t>– О чем сегодня будем говор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играют в иг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ролик, формулируют тему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ма нашего сегодняшнего занятия: “Курить – здоровью вредить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своение нового материала 15 мин</w:t>
            </w:r>
          </w:p>
        </w:tc>
      </w:tr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мостоятельного выполнения заданий, применения знаний и способов действий в изменён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тивный/продук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тальная/групповая/индивидуальная/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7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 не раз слышали о вреде курения.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годня мы поговорим о коварном враге человечества никотине, узнаем   как табак попал в Европу и какой вред здоровью приносит эта вредная привычка – курение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Как же люди познакомились с табаком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тимся к истории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Никотин – вещество, содержащееся в листьях и стеблях табака. При курении оно вдыхается с дымом, через лёгкие попадает в кровяное русло, затем -  в центральную нервную систему.</w:t>
            </w:r>
          </w:p>
          <w:p>
            <w:pPr>
              <w:pStyle w:val="Normal"/>
              <w:shd w:fill="FFFFFF" w:val="clear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ля человека смертельная доза никотина составляет от 50 до 100 мг, то есть 2-3 капли. Именно эта доза поступает в организм человека при выкуривании 20-25 сигарет. Одна сигарета содержит примерно 6-8 мг никотина, из которых 3-4 мг попадают в кровь. Таким образом, если в течение 30 лет курильщик выкуривает примерно 20 тысяч сигарет, то он поглощает целых 800 граммов никотина!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ильма «Тайна едкого дыма» ( с сайта «Общее дел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пробуем ответить на вопросы: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узнали о табачном дыме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лияет дым на окружающих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органы влияет табачный дым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ы последствия курения табака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нее подготовленные ученики рассказывают историю появления табака для кур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риложение2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ьные 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нформацию о вреде нико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фильм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отве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ым состоит из мельчайших частиц, большая часть которых невид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ушает организм, мы становимся пассивным курильщ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зубы, на лёгкие, на ко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зни, изменения в сосу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верка усвоения 20 мин</w:t>
            </w:r>
          </w:p>
        </w:tc>
      </w:tr>
      <w:tr>
        <w:trPr>
          <w:trHeight w:val="345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мостоятельного выполнения заданий, применения знаний  и способов действий в изменён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тивный/продуктив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тальная/групповая/индивидуальная/</w:t>
            </w:r>
          </w:p>
        </w:tc>
      </w:tr>
      <w:tr>
        <w:trPr>
          <w:trHeight w:val="416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416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ь организует анализ полученной информации, предлагая заполнить таблицу «Курение – «за» и «против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риложение 4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ребята, неужели курение обладает такой магической силой, что может сделать человека взрослым, современным, уравновешен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 люди скрывают от себя истинную причину курения. Давайте выясним, в чём она всё-таки состо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очту Вам цитату из книги английского врача Аллена Карра, который написал популярную книгу «Лёгкий способ бросить курить». В этой книге он называет сигарету «коварной ловушкой» и вот так объясняет, почему люди попадают в эту ловуш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отин – бесцветное, маслянистое вещество, содержащееся в табаке и вызывающее у курильщиков зависимость. Этот наркотик вызывает самое быстрое привыкание из всех известных человечеству веществ: чтобы пристраститься к нему, может потребоваться лишь одна сигар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затяжка сигаретой поставляет через лёгкие в мозг небольшую дозу никотина, действующую намного быстрее, чем, например, доза героина. Которую наркоман вводит в ве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, куря сигарету, вы делаете 20 затяжек, вы получаете 20 доз наркот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истинная причина курения – это наркотическая завис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давайте сделаем вывод о том, что такое курение и запишем его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сожалению, многие из детей начинают курить под влиянием друзей. Им не хочется курить, но они не знают, как отказ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ы с вами поиграем в игру «Умей сказать «нет». В этой игре пары наших ребят разыграют сценку предложения закурить. Все остальные будут внимательно следить за диалогом и решат, кто победил в словесной дуэ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омментирует каждый диалог (комментарии в Приложении 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же делать, если, пока не уверен в себе и не можешь противостоять давлению товарищ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 дают такие сове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о сказать «нет» без объяс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ться и объяснить причину от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ться и уй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ворить, как заезженная пластинка», на все уговоры отвечать «нет», «не бу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бращать внимания на предложения закур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раться объединиться с кем-то, кто тоже не кур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раться избегать курящих комп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отве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т, курящий ребёнок все равно выглядит ребёнком, а не взросл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гарета не делает человека современным, курили и ра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ачный дым не успокаивает, а делает человека ещё более раздраж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ики могут использовать аргументы «Против» из табл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еников записыв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ение – это вредная и опасная привычка, коварная ловушка, никотиновая зависимос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нее подготовленные пары учеников разыгрывают сцен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5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льные ученики голосованием решают, кто победил.</w:t>
            </w:r>
          </w:p>
        </w:tc>
      </w:tr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Итог на рефлексивной основе 5 мин</w:t>
            </w:r>
          </w:p>
        </w:tc>
      </w:tr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анализ, оценку собственной деятельности каждым обучающимся с учётом поставленных в начале урока целей, получение обучающимися информации о реальных образовательных результатах, определение личной комфортности на уроке, выражение степени удовлетворённости индивидуальной и совместной деятельностью и мотивация к её дальнейшему продолж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тивный/продуктивный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наше занятие подошло к концу. Как вы считаете, было ли полезным наш сегодняшний разговор? Что он вам д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сказываются, подводят итоги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узнал, что курение очень вредная и опасная привы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узнал, как отказаться курить и не обидеть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узнал. Что курение – это наркотическая завис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узнал, что курение – это ловушка, в которую ни в коем случае нельзя попадать.</w:t>
            </w:r>
          </w:p>
        </w:tc>
      </w:tr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к заня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Ролик из «Ну, погоди!» (Волк с сигарет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у на ролик можно найти на ютубе.</w:t>
      </w:r>
    </w:p>
    <w:p>
      <w:pPr>
        <w:pStyle w:val="Style17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Hlk87564038"/>
      <w:bookmarkStart w:id="1" w:name="_Hlk87564038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2" w:name="_Hlk87564038"/>
      <w:bookmarkStart w:id="3" w:name="_Hlk87564038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. При раскопках в Гондурасе в древних храмах Центральной Америки были найдены первые изображения курильщиков табака, датируемые тысячным годом до н. э. Табак выращивали для местных лекарей. Он использовался как болеутоляющее средство и в религиозных ритуалах. Тогда же появились трубки и сиг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к, как представитель дикой флоры был известен в древности в Европе, Азии, Африке. Листья его сжигали на костре, их дым оказывал на людей одурманивающее воз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. Христофор Колумб был первым европейцем, столкнувшимся с табакокурением. Во время его первого путешествия в Новый Свет в 1492 году, он увидел, как жители острова Куба сосут плотно свёрнутые тлеющие листья какого-то растения. Растение это называлось каоба, а трубка для вдыхания курительной смеси – табако. Отсюда и произошло слово «таба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таром Свете курение сразу же запретили, а в Турции за курение человека могли запросто посадить на кол. Персидский шах Аббас приказал сжечь торговца, который завёз табак в военный лагерь. Римский папа Урбан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отлучил от церкви тех, кто курил или нюхал табак, а однажды за курение он замуровал монахов в ст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3. В Россию табак попал в 1585 году контрабандным путём через Архангель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опустошительного пожара Москвы в 1634 году, причиной которого оказалось курение, оно было запрещено под страхом смертной казни. Царь Михаил Фёдорович, дед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уличая кого-нибудь в курении первый раз, наказывал его 60 ударами палок по стопам. Если же наказанный продолжал курить, ему отрезали нос и уши. Но, не смотря на такие строгие меры, привычка курить уже прочно укоренилась. К концу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в мире не было страны, куда бы не проник таб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4. При царе Алексее Михайловиче, сыне Михаила Фёдоровича, борьба с потребителями сатанинского зелья усилилась. В специальном Уложении от 1649 года было велено всех, у кого будет найдено богомерзкое зелье, пытать и бить на козле кнутом, пока не признаются откуда получено. Частных торговцев табаком повелевалось наказывать: «пороть, резать носы, ссылать в дальние города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1698 году, при императоре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который приучился к табаку в Голландии и сам был заядлым курильщиком, сняли запрет на курение табака, обложив его пошлиной и большим нал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5. Через много лет антикурильщики, не способные ничем «отомстить» Петр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который стал внедрять табак на Руси, выдвинули версию, что простудившись, славный царь Пё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менно вследствие слабости прокуренных лёгких не смог выздороветь и умер до срока, способный ещё много полезного сделать для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6. В 1716 году на продажу табака в России была установлена монополия, приносившая доход казне. В Крыму появилась плантация табака. Первая табачная фабрика была построена на Украине, в Ахтырке, а в 1852 году такая фабрика появилась в Петербурге. С 1870 года в Москве начала работать табачная фабрика «Ява». Развивалась табачная отрасль – новая доходная отрасль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7. С историей табака тесно связано имя Жана Нико, который прославился во Франции благодаря умелому использованию табачных листьев в медицине. Он преподнёс французской королеве Екатерине Медичи табачное растение, листья которого, по его уверениям, обладали свойством «выгонять и уничтожать болезни головы и мозга». В знак благодарности королева назвала «чудодейственное лекарство» именем Нико – «</w:t>
      </w:r>
      <w:r>
        <w:rPr>
          <w:rFonts w:cs="Times New Roman" w:ascii="Times New Roman" w:hAnsi="Times New Roman"/>
          <w:sz w:val="24"/>
          <w:szCs w:val="24"/>
          <w:lang w:val="en-US"/>
        </w:rPr>
        <w:t>Nikot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bacum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 Фильм «Тайна едкого дыма» с сайта общественной организации «Общее дел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сайте ОО «Общее де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4 Табл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ение – «за» и «против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имает жиз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авляет боле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вляет орган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удшает внеш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нет ко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пнет гол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теют зу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имает день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вляет некуря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шает работе и бизне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пож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нем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ено зак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мп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юбопы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езн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успокоить нер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казаться старше, взрос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казаться соврем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лучше работала го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 к ролевой игре «Умей сказать «нет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 Давай закур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ша. Я не м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ша. Родители уви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 А мы отойдём в уг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ша. Мне нельзя, у меня сердце бол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 Но ты же не умрёшь от одной сигар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ша. А я сигареты без фильтра не ку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 У меня с двойным филь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ша. Да я спички забы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 У меня есть зажига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ша. Соседи из окон нас уви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 А мы пойдём в подв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аша молчит, не зная, что ответит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Как вы считаете, кто оказался сильнее в этом спор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Ми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Как ни странно, Саша ни разу не сказал : «Я не хочу». А ведь этого было достаточно, чтобы Миша от него отстал. Ведь если Миша его друг, он должен уважать его желания. Иначе о какой дружбе речь? Отговорки Саши сумбурны и случайны. Когда человек обосновывает свой отказ таким образом, возникает впечатление, что он вот-вот согласится. Если вы действительно решили отказаться, выберете самое весомое, с вашей точки зрения, объяснение и настаивайте на н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я. У меня есть сигареты, давай поку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а. Ой, нет, не мог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я. А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а. От меня будет пахнуть таба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я. Ну и ч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а. Родители узн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я. А ты к ним не подх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а. Моя собака учует. Она не выносит запах табака. Я приду домой, она меня обнюхает и убежит, а родители спросят, почему это собака о меня убежала. Потому что я кур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я. А ты надуш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а. Тогда родители обо всём догад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тя не знает, что ещё предложи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Как вы считаете, кто оказался сильнее в этом спо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В этом диалоге Лена настаивала на своей версии, что родители её разоблачат в любом случае. Если бы катя продолжала настаивать, это бы было неуважением к семье Лены. Поэтому диалог прекрат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ёжа. На, к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а. Я не б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ёжа. А что тогда сюда пришё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а. Просто т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ёжа. Ну, тогда иди отс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ма уходи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Как вы считаете, кто оказался сильнее в этом спор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:</w:t>
      </w:r>
      <w:r>
        <w:rPr>
          <w:rFonts w:cs="Times New Roman" w:ascii="Times New Roman" w:hAnsi="Times New Roman"/>
          <w:sz w:val="24"/>
          <w:szCs w:val="24"/>
        </w:rPr>
        <w:t xml:space="preserve"> затрудняются ответ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В этой сценке вроде бы сильнее оказался Дима, но ему придётся уйти и потерять уважение группы. Он мог бы сказать: «Уже бросил» или « Что-то сейчас не хочется», но рано или поздно нужно будет закурит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вайте повторим этот диалог по-друг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ёжа. На, к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а. Не хоч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ёжа. Кури, за компани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а. Отстань, кури сам, если хочеш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ёжа. А что тогда сюда пришё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а. Захотел и пришё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ёжа. Ну тогда иди отс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а. Не хо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Вот сейчас Дима оказался сильнее. Но так может себя вести только человек, уверенный в себе. Человек, которого уважают в группе. Грубое давление сверстники оказывают чаще всего на тех, кого не очень уважают. А за что могут уваж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тветы уче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портивные дост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мел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то, что хорошо разбирается в чём-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56:00Z</dcterms:created>
  <dc:creator>Шуленина Ольга Владимировна</dc:creator>
  <dc:description/>
  <cp:keywords/>
  <dc:language>en-US</dc:language>
  <cp:lastModifiedBy>Дима</cp:lastModifiedBy>
  <cp:lastPrinted>2021-09-29T13:54:00Z</cp:lastPrinted>
  <dcterms:modified xsi:type="dcterms:W3CDTF">2022-11-03T19:26:00Z</dcterms:modified>
  <cp:revision>22</cp:revision>
  <dc:subject/>
  <dc:title/>
</cp:coreProperties>
</file>