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 ДЕТСКИЙ САД «РОДНИЧОК» С. КОНСТАНТ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17195</wp:posOffset>
                </wp:positionV>
                <wp:extent cx="6915150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Мини-музей казачьей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«КАЗАЧОК»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как эффективный ресурс нравственно-патриотического воспитания в 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9.05pt;mso-wrap-distance-left:9.05pt;mso-wrap-distance-right:9.05pt;mso-wrap-distance-top:0pt;mso-wrap-distance-bottom:0pt;margin-top:32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52"/>
                          <w:szCs w:val="52"/>
                        </w:rPr>
                        <w:t>Мини-музей казачьей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52"/>
                          <w:szCs w:val="52"/>
                        </w:rPr>
                        <w:t xml:space="preserve">«КАЗАЧОК»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52"/>
                          <w:szCs w:val="52"/>
                        </w:rPr>
                        <w:t>как эффективный ресурс нравственно-патриотического воспитания 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59660" cy="3182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Ожегова Ири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онстанти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-музей казачьей культуры « Каза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эффективный ресурс нравственно-патриотического воспитания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 - твор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октябрь – май (долгосроч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ритет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й позиции и патриот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м методы реализации проекта</w:t>
      </w:r>
      <w:r>
        <w:rPr>
          <w:rFonts w:cs="Times New Roman" w:ascii="Times New Roman" w:hAnsi="Times New Roman"/>
          <w:sz w:val="28"/>
          <w:szCs w:val="28"/>
        </w:rPr>
        <w:t>: занятия, досуги, консультативная работа с родителями, свободно самостоятельная деятельность (индивидуальная работа с использованием дидактических материа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игровой, практический, словесный, наглядный,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воспитанники средней, старшей группы, воспитатели музыкальный руководитель,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темы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дому, к родной улице, к родному городу и родной стране. Наиболее сложной является работа по воспитанию любви к родному городу и родной стране. В чем проявляются патриотические чувства у детей дошкольного возраста? Как дошкольник может эти чувства выразить Потенциал дошкольного возраста,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дошкольном детстве наверстать в школе чаще всего не удается. А ведь именно от того, как ребенок воспримет окружающий его мир в детстве, в большей степени зависят его школьные годы, а в дальнейшем жизненные успехи взрослого человека. Патриотическо-воспитательный процесс ознакомления с Отечеством в детском саду длительное время ограничивался постановкой задачи ознакомления с родной страной, родным городом, воспитания любви к Родине, и зачастую был идеологизирован.   Патриотическое воспитание - это процесс, который должен пронизывать все слои становления и развития личности. Патриотизм немыслим без нравственности, любви... А все это должно быть каждодневной, ежечасной заботой воспитателей, родителей и всех взрослых, окружающих ребён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питания у подрастающего поколения любви к своей малой родине всегда находились в центре внимания педагогов-дошкольников. С введением в действие ФГОС ДО — знакомство детей дошкольного возраста с национальным и региональным культурным наследием, с историей страны, родного края стало одним из приоритетных направлений. Чувство Родины начинается с восхищения тем, что видит перед собой ребенок, чему он изумляется,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 Приобщение ребенка к культуре своего народа, обращение к отеческому наследию воспитывает уважение, гордость за землю, на которой живешь. Знание истории народа, его культуры поможет в дальнейшем с уважением и интересом относиться к культурным традициям других народов. А поскольку история Амурской области тесно связана с казачеством, то изучение быта, обычаев казаков является благодатным материалом для воспитания интереса к прошлому своей земли, к культурным традициям своего народа, любви к Родине.</w:t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сторическая справка. </w:t>
      </w:r>
      <w:r>
        <w:rPr>
          <w:rFonts w:cs="Times New Roman" w:ascii="Times New Roman" w:hAnsi="Times New Roman"/>
          <w:sz w:val="28"/>
          <w:szCs w:val="28"/>
        </w:rPr>
        <w:t xml:space="preserve">Существует три основных точки зрения на казачество. Одни определяют его как особый народ (этнос), другие — как военно-служилое сословие, третьи — как своеобразную часть народа (военизированное крестьянство). Такой своеобразный феномен, как казачество возник именно в России. Многие «сильные мира сего» испытывали чувство искренней зависти по этому поводу, и даже пытались создать нечто подобное, но из этого ничего не вышло, ибо казачество — явление уникальное, событие чисто российского свойства. Профессор А. Козлов полагает, что как самостоятельная общность казачество определилось в ХII веке. Сообщество казаков в конечном итоге на протяжении нескольких столетий успело пройти этап субэтнической категории, субэтноса. Этот процесс замедлился, когда в начале XVIII века Петр I превратил казаков в регулярное войско и с этого времени среди казачества начинает развиваться сословное начало. Эти процессы протекали с ХVIII до начала ХХ века. Еще в XIV-XVII веках вольные люди (казаки) работали по найму, несли военную службу в пограничных районах. Они участвовали в войнах и походах. К началу ХХ столетия в России насчитывалось 11 казачьих войск. В числе других было и Амурское казачье войско. Казаки не допускали деления людей по национальному или религиозному признаку. Православные церкви мирно уживались с мусульманскими мечетями. Общим в казачьей среде являлись верность присяге и любовь к России, воинское товарищество и братство. На протяжении пятисот лет казаки охраняли рубежи России и часто становились заслоном на пути вторжения ее врагов, казаки составляли наиболее мобильные и боеспособные войска, им доставались самые трудные и ответственные участки в боях и сражениях. Будучи в подавляющем большинстве сословием русских людей, казаки несли в своем характере те черты русской нации, ко торые обеспечивали им роль создателей Великой Российской империи, из которых важнейшими были: мужество, выносливость, добродушие и уважительное отношение к другим народам и государст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создание мини-музея казачьей культуры в детском саду позволит ввести в образовательное пространство планомерное и систематическое изучение культурного наследия своего народа, что в свою очередь будет способствовать нравственно-патриотическому воспитанию, развитию у детей исследовательской и познавательной а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мини-музея казачьей культуры для обогащения воспитательно-образовательного пространства детского сада. Воспитание чувства патриотизма, любви к Родине, родному краю; развитие способностей к практическому и умственному эксперимент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специальное пространство в детском саду для размещения, использования и хранения музейных экспон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снову учебно-методического комплекса, обогащающего образовательный процесс (разработка занятий, экскурсий, развлечений, дидактических пособий и т. 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ь внимание родителей и детей к музейной культуре, знакомить с историей и культурой казачества, побуждать к творческой, исследовательской и позна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детей через приобщение культурному наследию каза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узей представляет собой специально организованное пространство в ДОУ, основное предназначение которого заключается в расширении кругозора, пробуждении интереса к истории казачества, культуре и быту казаков. В отличие от настоящих больших музеев, мини-музей в детском саду является плодом коллективной работы педагогов, родителей и детей, здесь ребенок выступает не только созерцателем, а является творцом и соавтором работ. Все музейные экспонаты интерактивны, т. е. их можно трогать, брать в руки и рассматривать. Музейная педагогика является инновационной технологией в сфере личностного воспитания детей, создающая условия погружения личности в специально организованную предметно-пространственную сре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, как части предметно-пространственной среды ДОУ позволяет осуществлять принципы ФГОС Д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 в процессе развития детей и их взаимодействие с людьми, культурой и окружающим м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культурным нормам, традициям семьи, общества и государства; − формирование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этнокультурной и социальной ситуации развит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I. Информационно-накопительный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зучение интереса детей для определения целей проекта.</w:t>
      </w:r>
    </w:p>
    <w:p>
      <w:pPr>
        <w:pStyle w:val="Style16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бор и анализ литературы для взрослых и детей.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ращение к специалис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II. Организационно-практиче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 ходе основного этапа реализации проекта проводятся запланированные мероприятия согласно направлениям деятельности с привлечением родителей и социальных партнёров. Пробуждение интереса к истории и культуре свой Родины, любви к родному кра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III. Презентационно - завершающий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ткрытая образовательная деятельность “ Мини – музей Казачок”</w:t>
      </w:r>
    </w:p>
    <w:p>
      <w:pPr>
        <w:pStyle w:val="Style16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общение результатов работы, анализ детальности.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ыставка детских рисунков и подело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рганизация деятельности в ходе выполнения прое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  <w:t>(перспективный план по месяцам)</w:t>
      </w:r>
    </w:p>
    <w:tbl>
      <w:tblPr>
        <w:tblW w:w="168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9"/>
        <w:gridCol w:w="1668"/>
        <w:gridCol w:w="2482"/>
        <w:gridCol w:w="2471"/>
        <w:gridCol w:w="2471"/>
        <w:gridCol w:w="2471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. Информационно-накоп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методической литературы, интернет- ресурсов по организации мини-музея, работ по истории, культуре и быте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льный руководитель воспитатели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мотивационной заинтересованности педагогов, родителей и старших дошкольников в изучении материалов, связанных с казачеством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материала по теме про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совмест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. Организационно-практический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й праздник «Осень в гости проси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ив казачьих костюм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–нояб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, воспитател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 музея казачества  через интерн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районного  музе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льклорный праздник «Коляд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руководитель, родител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ивный праздник «Карус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, воспитатели, родител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льклорный праздник «За околице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рук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«День матер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МЫ РЕБЯТА – КАЗАЧ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ый  23  февра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занятий и бесед с детьми по теме проекта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льный руководитель,  воспитатели 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 древними жилищами людей и предметами быта каза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адиции и быт амурского казаче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комство с предметами быта: прялка, веретен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ами быт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бель, чугунный утю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усской печки нет добре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шив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арый медный самова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реники для казак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ждество  Христ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ят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рещени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циональная одежда   казака и казач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зачий  народный фольклор – пословицы, поговорки, песн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ы расти мой лен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рядовые праздники - Маслениц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не найти прекрасней края, чем Амурская  земл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ультура и традиции Амурского казаче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иод казачества в селе Константинов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ему роду нет пере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детей в казачьих семья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на пасху куличи пекл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ная гор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 «Без прошлого – нет будуще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комплекса казачьих народных иг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проекта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апки "Традиции казачеств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етей в казачьих семья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емейного альбома "Семейные традици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 "Масленица у казаков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оторепортажей по проек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 "Кто такие казак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II. Презентационно - завершающий </w:t>
            </w:r>
          </w:p>
        </w:tc>
        <w:tc>
          <w:tcPr>
            <w:tcW w:w="24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резентации про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ая образовательная деятельность мини – музей в Д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Необходимые условия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нтерес детей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етодические разработки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нтеграция со специалистами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едполагаемый результат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азличных мероприятий, проводимых в рамках музейной педагогик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экспозиций и экспонатов мини-музея казачьей культуры, учебно-методических материалов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интереса к экспонатам и мероприятиям мини-музея дошкольников, их мотивации к познанию истории, традиций казачества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интереса к работе мини-музея родителей дошкольников, их участию воспитательно-образовательном процессе ДОУ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т интереса к опыту реализации данного проекта педагогов других ДОУ;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спективы проекта: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, способствующих нравственно-патриотическому воспитанию, развитию познавательных, творческих способностей детей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книги «Про музей и про меня» (записанные со слов детей впечатления о праздниках, экскурсиях в мини-музей, содержащие детские рисунки);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  социальными партнёрам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amurskiikazach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@konstantinovskaysko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КонстантиновскийМуз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konstantinovskay_biblioteka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dvorez_kultur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имиджа МАДОУ детский сад «Родничок» с. Константиновка ам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– Зябловский, А. И. Скрылов, Г. В. Губарев. Казачий словарь-справочник — т.1, «Созидание», 1992. 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. Алмазов «Мы − казачьего роду. Традиции семейного воспитания. СПб., 1993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анова Н. И., Шишкина Е. В. Детский игровой фольклор Волгоградской области: репертуарно-методический сборник, Волгоград, 1997. 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, издание 2. СПб., «Детство-Пресс», 1998.</w:t>
        <w:br/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. Ю., Гордеева Е. П. «Система патриотического воспитания в ДОУ» Издательство «Учитель» 2007г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ов Б.А. «Казаки» Санкт-Петербург, «Золотой век» Диамант, 1999 год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 Е. Б., Водина Н. И. «Формирование нравственного здоровья дошкольников» ТЦ «Сфера» 2002г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ман В. П. «Воспитание на традициях народной культуры». Издательство «Учитель» 2007г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рова В. И., Карпухина Н. И. «Моя страна». ТЦ «Учитель»2005г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кевич Н. Я. «Любимый уголок земли». Издательство «Перспективы образования» 2005г. 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 А. «Интегрированные циклы занятий по приобщению к русской народной культуре» М.: Мозаика – синтез, 2010г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 № 11 –1999. «Учите детей любить родной язык»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 № 12 – 2001. «Родной свой край, люби и знай!» – перспективное планирование в средней, старшей, подготовительной группах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» № 5-6 –1992. «Приобщение дошкольников к национальной культуре»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и песни  . – «Экспедиционная тетрадь». Вып. 24. –  Сборник научных статей и фольклорных материалов / Ред.)сост. В.А. Котеля. – Белго) род: издание ГУК «БГЦНТ», 2010. – 49 стр. с нот. 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онстантиновка – казачья столица» издательский Дом «Амур» г. Благовещенск, 2008г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казачьего компонента в начальной школе»  справочно - методические материалы, г. Благовещенск 2018г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д Амуром песня зазвенела...»  Библиотека Дальневосточного казачества , Хабаровск 2017г.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и песни  . – «Экспедиционная тетрадь». Вып. 24. –  Сборник научных статей и фольклорных материалов / Ред.)сост. В.А. Котеля. – Белго) род: издание ГУК «БГЦНТ», 2010. – 49 стр. с нот.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amurskiikazachii/" TargetMode="External"/><Relationship Id="rId4" Type="http://schemas.openxmlformats.org/officeDocument/2006/relationships/hyperlink" Target="https://www.instagram.com/konstantinovskayskola/" TargetMode="External"/><Relationship Id="rId5" Type="http://schemas.openxmlformats.org/officeDocument/2006/relationships/hyperlink" Target="https://www.instagram.com/explore/tags/&#1082;&#1086;&#1085;&#1089;&#1090;&#1072;&#1085;&#1090;&#1080;&#1085;&#1086;&#1074;&#1089;&#1082;&#1080;&#1081;&#1084;&#1091;&#1079;&#1077;&#1081;/" TargetMode="External"/><Relationship Id="rId6" Type="http://schemas.openxmlformats.org/officeDocument/2006/relationships/hyperlink" Target="https://www.instagram.com/konstantinovskay_biblioteka/" TargetMode="External"/><Relationship Id="rId7" Type="http://schemas.openxmlformats.org/officeDocument/2006/relationships/hyperlink" Target="https://www.instagram.com/dvorez_kultu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2:00Z</dcterms:created>
  <dc:creator>Ирина -</dc:creator>
  <dc:description/>
  <cp:keywords/>
  <dc:language>en-US</dc:language>
  <cp:lastModifiedBy>Ирина -</cp:lastModifiedBy>
  <cp:lastPrinted>2021-08-02T02:58:00Z</cp:lastPrinted>
  <dcterms:modified xsi:type="dcterms:W3CDTF">2022-10-31T03:22:00Z</dcterms:modified>
  <cp:revision>2</cp:revision>
  <dc:subject/>
  <dc:title/>
</cp:coreProperties>
</file>