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астное дошкольное образовательное учреждение Детский сад №163 ОАО «РЖД»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56"/>
          <w:szCs w:val="56"/>
        </w:rPr>
        <w:t xml:space="preserve">    </w:t>
      </w:r>
      <w:r>
        <w:rPr>
          <w:b/>
          <w:i/>
          <w:sz w:val="56"/>
          <w:szCs w:val="56"/>
          <w:u w:val="single"/>
        </w:rPr>
        <w:t xml:space="preserve">«Музыкально-дидактические игры для развития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вокально-хоровых навыков детей дошкольного возраста»</w:t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 xml:space="preserve"> </w:t>
        <w:tab/>
        <w:tab/>
        <w:t>(старшая групп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ind w:left="4248" w:firstLine="70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ый руководитель:</w:t>
      </w:r>
    </w:p>
    <w:p>
      <w:pPr>
        <w:pStyle w:val="Normal"/>
        <w:ind w:left="4248" w:firstLine="70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шенина Е. 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восибирск 2022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05"/>
        <w:gridCol w:w="5547"/>
        <w:gridCol w:w="3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/ Источник иг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дачи игр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Ход проведения игр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мендации </w:t>
            </w:r>
          </w:p>
        </w:tc>
      </w:tr>
      <w:tr>
        <w:trPr>
          <w:trHeight w:val="2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ачел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А. Давыдо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узыкальное воспитание в детском саду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ть непринужденность звукообразования, легкость и полётность голоса. Развивать интонационный и фонетический  слух, умение управлять своим голосом так, чтобы ребёнок попеременно пропевал то высокие, то низкие звуки, не фиксируя четко их высоту (глиссандо-скольжение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 показывает детям картинку с качелей, просит детей представить себе, как они  двигаются. Дети  могут показать движение качелей рукой: то вверх, то вниз. После этого каждому ребенку предлагается произнести любой звук или слово приемом «глиссандо». Например: слово «вверх» надо медленно произнести, начиная с низкого звука, а затем выше и выше, помогая движением руки. Слово «вниз» произносится с высокого звука, постепенно понижая ег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ем разучиваются слова попевки, словно мы « качаемся на качелях». Голосом показывается, куда движутся качели – вверх или вниз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ли на веревочках  (глиссандо на протяжении всей фразы идет ввер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равились девчоночкам (глиссандо вниз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мальчики довольны: (глиссандо вверх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покачались в волю. (глиссандо вниз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ле некоторого опыта в исполнении попевки приемом « глиссандо», задание можно усложнить, сделав «дробление» фразы  на две части.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2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12"/>
        <w:gridCol w:w="5811"/>
        <w:gridCol w:w="3338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/ Источник иг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дачи иг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Ход проведения иг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мендации </w:t>
            </w:r>
          </w:p>
        </w:tc>
      </w:tr>
      <w:tr>
        <w:trPr>
          <w:trHeight w:val="70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узыкальный полет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арные жужжалочк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. Рогаткина «Музыка – образ – игра -  обучени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б. Музыкальный руководитель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оя интерпретаци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ть звуковысотный, тембровый  слух. Развивать чистоту интонации у детей, в  пропевании звуков и несложных мелодий. Создать игровые ситуации, активизирующие вокальные и творческие проявления дет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каждого ребенка на тыльной стороне ладони - бумажная пчелка, которая крепится на одном или нескольких пальцах при помощи резиночки. Музыкальный руководитель сначала проводит разминку, предлагая детям « оживить» своих пчелок. Дети жужжат за пчелок тихо - громко, высоко - низко, сопровождая звукоимитационное пение взлетом и падением рук с пчелко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жнение: Дети делятся на пары, в руках у каждого - пчела.  Музыкальный руководитель вводит детей в новую игровую ситуацию, предлагая выразить в песенках – жужжалочках следующие сюжетные ситуац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дна пчела жалуется - другая ее успокаивае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а задает вопросы – другая ее поучае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челки  ссорятся между собо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ят прощения друг у друг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челки веселятся и т.п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вместе с воспитателем готовят дидактический материал (пчелок)  на занятии по изодеятельности. С этими же пчелками можно исполнить танец-импровизацию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3.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59"/>
        <w:gridCol w:w="6284"/>
        <w:gridCol w:w="3434"/>
      </w:tblGrid>
      <w:tr>
        <w:trPr>
          <w:trHeight w:val="88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/ Источник иг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дачи игр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Ход проведения иг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мендации </w:t>
            </w:r>
          </w:p>
        </w:tc>
      </w:tr>
      <w:tr>
        <w:trPr>
          <w:trHeight w:val="1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ющая гусениц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М. Плах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узыкальные игры в детском саду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ть и развивать певческое дыхание, координацию слуха и певческого голос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ть возможность детям почувствовать и послушать свой голос, расширять диапазо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льный руководитель приносит на занятие карточки с изображением направления движения гусеницы и с указанием пропеваемого звука. Рассказывает детям сказку: Жила – была маленькая Гусеничка. Она очень любила музыку, но совсем не умела петь……Ребята, давайте поможем Гусеничке!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зет Гусеница, а на дороге лежит бревнышко - ровно, прямо(пропевает ре 1октавы на звук м). Поползла Гусеница по бревнышку и запела. (дети повторяют исполненное музыкальным руководителем). Попался ей на дорожке грибок ,а брёвнышко путь на верх показывает (пропевает поступенно вверх от ре до си на звук и ). Гусеница тут же поползла вверх по бревнышку и запела песенку: и-и-и…(дети повторяют показ педагога). А потом весело скатилась с грибка вниз! (глиссандо сверху вниз от си до ре на звук у). Понравилось Гусеничке  ползать вверх и вниз по грибку, ползает и радуется! (педагог пропевает поступенную мелодию вверх от ре до си и обратно на звук о – дети повторяют). Гусеница наконец-то научилась петь. За это она вам, ребята,  говорит «спасибо»!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ие педагога должно звучать без сопровождения инструмента -  выразительно, естественно, с точной интонацией и дикцией, т.к. является для детей эталоном певческого зву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разучивания игры, дети могут сами исполнять игру по ролям, выполняя разные вокальные задач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4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5452"/>
        <w:gridCol w:w="36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/ Источник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дачи игр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Ход проведения иг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менд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Три медведя»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А.Гомонова. Музыкальные игр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. «Музыкальный руководитель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вать умение импровизировать разным тембром голоса, в зависимости от персонажа, от жанра музыки. Повышать активность, инициативу детей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тям предлагается выбрать игровой образ, надеть шапочки медведей (медведя, медведицы, медвежонка.) Под пение взрослого дети ходят как медведи, зате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провизируют мелод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бору, во лесу три медведя жил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и медведя жили, малину есть любил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малину найдут, сразу песню запою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а-мишка низко пел: ля-ля-ля…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ма нежно песню пела: ля-ля-ля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 Мишутка – медвежонок звонко песню запева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 малину доедал: ля-ля-ля…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жнени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ложить детям спеть песню медведя в жанре марша, медведицы - в жанре вальса, медвежонка - в жанре польки.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этап работы можно проводить со всеми детьми на музыкальном занятии, а усложнение можно проводить вне занятий: в процессе индивидуальной и подгрупповой работы. Прежде чем петь в определенных жанрах (марш, вальс, полька), надо   предварительно  прослушать музыкальные произведения этих жанров.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8221"/>
        <w:gridCol w:w="26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/ Источник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Ход проведения иг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мендаци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«Лесенк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Н.Образц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узыкальные игры для детей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вать у детей умение соотносить звуки по высоте, различать направление движения мелодии,  формировать певческое дыха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В-1.  Для этой игры необходимы три карточки с изображением лесенок, на которых отражены последовательности: 1) до-ре-ми, ми-ре-до; 2) до-ре-ми-фа, фа-ми-ре-до; 3) до-ре-ми-фа-соль, соль-фа-ми-ре-до. Ступени лада поются со словами (песенка-попевка «Лесенка « Е. Тиличеевой):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945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«вверх иду», «вниз иду»;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945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«вверх я иду», «вниз я иду»;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945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) «вот иду я вверх», «вот иду я вниз»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Маленькие карточки с кружочками, отражающими такие же последовательности (по количеству участников), перемешиваются Муз. рук. показывает одну из трех больших карточек, затем дети выбирают карточки (они перевернуты). Ребенок, у которого на карточке окажется такая же последовательность, как на большой, должен пропеть ее. Муз. рук.  снова перемешивает маленькие карточки и показывает вторую карточку. И так – далее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В-2.   Муз. рук.  раздает детям по две квадратные карточки с изображением лесенки с пятью ступенями. На одной карточке изображена девочка, поднимающаяся вверх по ступенькам; на другой – девочка, спускающаяся по лесенке вниз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9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. рук. играет на фортепиано попевку - песенку «Лесенка» Е. Тиличеевой и предлагает детям узнать, куда идет девочка (вверх или вниз), а затем показать карточку с соответствующим изображением. Музыкальный руководитель говорит: «Давайте поднимемся по лесенке вверх вместе с девочкой». Проигрывает ступенчатое движение мелодии вверх от звука «фа», дети поют: «Вот иду я вверх». «А теперь спустимся вместе с девочкой»,   дети поют: «Вот иду я вниз». Когда дети «идут вверх», голосом нужно постепенно усиливать звучание, стремиться к верхней, громко звучащей ступени («до» второй октавы). Когда дети «идут вниз», мелодия постепенно ослабевает. Музыкальный руководитель следит, чтобы дети точно передавали мелодию голосом.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адание можно усложни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</w:rPr>
              <w:t>1. разделить детей на две группы: одна - «идет вверх», другая – «вниз»,   затем поменятьс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2.музыкальный руководитель исполняет песенку-попевку «Лесенка», не допевая последний звук, затем просит детей допеть недостающий зву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6.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29"/>
        <w:gridCol w:w="7305"/>
        <w:gridCol w:w="2684"/>
      </w:tblGrid>
      <w:tr>
        <w:trPr>
          <w:trHeight w:val="7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/ Источник иг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дачи игр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Ход проведения иг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мендации </w:t>
            </w:r>
          </w:p>
        </w:tc>
      </w:tr>
      <w:tr>
        <w:trPr>
          <w:trHeight w:val="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узыкальная шкатулк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автор не знаком, моя интерпретаци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ить музыкальный опыт детей, помочь преодолеть неуверенность. Закрепить пройденный музыкальный материа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вать  исполнительские навыки, эмоциональную отзывчивость на музыку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 приносит на занятие музыкальную шкатулку. В шкатулке  помещаются 5-6 карточек с рисунками, иллюстрирующими содержание  песен, выученных в течение года (на обороте картинки для контроля указываются название песни и композитор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в. Дети по очередности вынимают карточки и передают их муз. рук-лю, называя музыкальное произвед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сни исполняются всей группой детей или индивидуально ( по желанию детей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в. В шкатулке находятся карточки с рисунками, иллюстрирующими содержание  песен - инсцениров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ти делятся на две группы, вынимают по очередности карточки, называя песню. Выбирают атрибуты, которые заранее приготовила муз. рук. и инсценируют песню своей групп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у игру можно проводить  в конце года как концерт или в виде конкурса. Исполняя песни с музыкальным сопровождением и без него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7.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7512"/>
        <w:gridCol w:w="28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>
                <w:sz w:val="28"/>
              </w:rPr>
            </w:pPr>
            <w:r>
              <w:rPr>
                <w:sz w:val="28"/>
              </w:rPr>
              <w:t>Название/ Источник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иг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д проведения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мендации </w:t>
            </w:r>
          </w:p>
        </w:tc>
      </w:tr>
      <w:tr>
        <w:trPr>
          <w:trHeight w:val="7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узыкальная поляна»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.Я.Роот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узыкально-дидактические игры для дошкольного возраста»</w:t>
            </w:r>
          </w:p>
          <w:p>
            <w:pPr>
              <w:pStyle w:val="Normal"/>
              <w:spacing w:before="0" w:after="0"/>
              <w:ind w:right="1593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1593"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1593"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right="1593"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right="1593" w:firstLine="709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ить знания детей о длительностях звуков, умение  составлять простые  попевки.</w:t>
            </w:r>
          </w:p>
          <w:p>
            <w:pPr>
              <w:pStyle w:val="Normal"/>
              <w:spacing w:before="0" w:after="0"/>
              <w:ind w:right="159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159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159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ля этой игры  необходимо составить игровое поле на магнитной доске: прикрепить солнышко  в верхний угол, а внизу прикрепить небольшие цветочки, фигуру девочки. Сделать карточки больших васильков и маленьких. Музыкальный руководитель: «Как весело летом, солнышко пригревает. Мы бегали по мягкой травке, загорали, купались и прибежали на полянку. А там девочка - Таня собрала цветочки, да не простые, а музыкальные.  И получилась песенк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ек, василек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й любимый цветок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бенок, вызванный по  желанию, выкладывает цветочками попевку. Все дети прохлопывают ритм попевки ладошками и пропевают. Задание можно усложнить, предложив спеть попевку: громко - тихо, быстро - медленно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вно - отрывисто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Appleconvertedspace"/>
                <w:rFonts w:cs="inherit;Times New Roman" w:ascii="inherit;Times New Roman" w:hAnsi="inherit;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692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9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бы в игре участвовал каждый ребенок, можно сделать на всех детей карточки: большие и маленькие цветочки.</w:t>
            </w:r>
          </w:p>
        </w:tc>
      </w:tr>
    </w:tbl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писок литературы: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рождения до школы. Примерная основная общеобразовательная программа дошкольного образования / Под ред. Н.Е. Вераксы, Т.С. Комаровой, М.А. Васильевой. – М.: Мозаика – Синтез, 2014. – с.333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А.Давыдова «Музыкальное воспитание в саду» Москва «Вако» 2006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.Я. Роот «Музыкально-дидактические игры для детей дошкольного возраста» « Айрис-пресс» 2005г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Г. Кононова «Музыкально-дидактические игры для дошкольников»,  М. «Просвещение» -1982.c.-96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.М. Гомонова « Песенное творчество» сб.  Музыкальный руководитель 2004г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Н. Образцова «Музыкальные игры для детей» «Лада» Москва 2005г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.Н.Комиссарова,Э.П.Костина «Наглядные средства в музыкальном воспитании дошкольников»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Москва «Просвещение»1986г.</w:t>
      </w:r>
    </w:p>
    <w:p>
      <w:pPr>
        <w:pStyle w:val="Style20"/>
        <w:shd w:fill="FFFFFF" w:val="clear"/>
        <w:spacing w:lineRule="auto" w:line="360" w:before="0" w:after="0"/>
        <w:ind w:left="4248" w:firstLine="708"/>
        <w:textAlignment w:val="baseline"/>
        <w:rPr>
          <w:rStyle w:val="Appleconvertedspace"/>
          <w:rFonts w:ascii="inherit;Times New Roman" w:hAnsi="inherit;Times New Roman" w:cs="inherit;Times New Roman"/>
          <w:b/>
          <w:b/>
          <w:bCs/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left="4248" w:firstLine="708"/>
        <w:textAlignment w:val="baseline"/>
        <w:rPr>
          <w:rStyle w:val="Appleconvertedspace"/>
          <w:rFonts w:ascii="inherit;Times New Roman" w:hAnsi="inherit;Times New Roman" w:cs="inherit;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left="4248" w:firstLine="708"/>
        <w:textAlignment w:val="baseline"/>
        <w:rPr>
          <w:rStyle w:val="Appleconvertedspace"/>
          <w:rFonts w:ascii="inherit;Times New Roman" w:hAnsi="inherit;Times New Roman" w:cs="inherit;Times New Roman"/>
          <w:b/>
          <w:b/>
          <w:bCs/>
          <w:color w:val="FF0000"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5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spacing w:val="0"/>
    </w:rPr>
  </w:style>
  <w:style w:type="character" w:styleId="105pt1pt">
    <w:name w:val="Колонтитул + 10;5 pt;Курсив;Интервал 1 pt"/>
    <w:basedOn w:val="Style15"/>
    <w:qFormat/>
    <w:rPr>
      <w:i/>
      <w:iCs/>
      <w:spacing w:val="20"/>
      <w:sz w:val="21"/>
      <w:szCs w:val="21"/>
    </w:rPr>
  </w:style>
  <w:style w:type="character" w:styleId="3pt">
    <w:name w:val="Основной текст + Интервал 3 pt"/>
    <w:basedOn w:val="Style16"/>
    <w:qFormat/>
    <w:rPr>
      <w:spacing w:val="60"/>
    </w:rPr>
  </w:style>
  <w:style w:type="character" w:styleId="22">
    <w:name w:val="Заголовок №2 (2)_"/>
    <w:basedOn w:val="Style14"/>
    <w:qFormat/>
    <w:rPr>
      <w:rFonts w:ascii="Franklin Gothic Book" w:hAnsi="Franklin Gothic Book" w:eastAsia="Franklin Gothic Book" w:cs="Franklin Gothic Book"/>
      <w:sz w:val="35"/>
      <w:szCs w:val="35"/>
      <w:shd w:fill="FFFFFF" w:val="clear"/>
    </w:rPr>
  </w:style>
  <w:style w:type="character" w:styleId="32">
    <w:name w:val="Заголовок №3 (2)_"/>
    <w:basedOn w:val="Style14"/>
    <w:qFormat/>
    <w:rPr>
      <w:rFonts w:ascii="Franklin Gothic Book" w:hAnsi="Franklin Gothic Book" w:eastAsia="Franklin Gothic Book" w:cs="Franklin Gothic Book"/>
      <w:sz w:val="30"/>
      <w:szCs w:val="30"/>
      <w:shd w:fill="FFFFFF" w:val="clear"/>
    </w:rPr>
  </w:style>
  <w:style w:type="character" w:styleId="5">
    <w:name w:val="Заголовок №5_"/>
    <w:basedOn w:val="Style14"/>
    <w:qFormat/>
    <w:rPr>
      <w:rFonts w:ascii="Franklin Gothic Book" w:hAnsi="Franklin Gothic Book" w:eastAsia="Franklin Gothic Book" w:cs="Franklin Gothic Book"/>
      <w:sz w:val="28"/>
      <w:szCs w:val="28"/>
      <w:shd w:fill="FFFFFF" w:val="clear"/>
    </w:rPr>
  </w:style>
  <w:style w:type="character" w:styleId="11">
    <w:name w:val="Основной текст (11)_"/>
    <w:basedOn w:val="Style14"/>
    <w:qFormat/>
    <w:rPr>
      <w:sz w:val="21"/>
      <w:szCs w:val="21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00" w:before="300" w:after="0"/>
      <w:ind w:hanging="480"/>
      <w:jc w:val="both"/>
    </w:pPr>
    <w:rPr>
      <w:spacing w:val="10"/>
      <w:sz w:val="25"/>
      <w:szCs w:val="25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900" w:after="180"/>
      <w:outlineLvl w:val="1"/>
    </w:pPr>
    <w:rPr>
      <w:rFonts w:ascii="Franklin Gothic Book" w:hAnsi="Franklin Gothic Book" w:eastAsia="Franklin Gothic Book" w:cs="Franklin Gothic Book"/>
      <w:sz w:val="35"/>
      <w:szCs w:val="35"/>
    </w:rPr>
  </w:style>
  <w:style w:type="paragraph" w:styleId="321">
    <w:name w:val="Заголовок №3 (2)"/>
    <w:basedOn w:val="Normal"/>
    <w:qFormat/>
    <w:pPr>
      <w:shd w:fill="FFFFFF" w:val="clear"/>
      <w:spacing w:lineRule="exact" w:line="375" w:before="180" w:after="180"/>
      <w:outlineLvl w:val="2"/>
    </w:pPr>
    <w:rPr>
      <w:rFonts w:ascii="Franklin Gothic Book" w:hAnsi="Franklin Gothic Book" w:eastAsia="Franklin Gothic Book" w:cs="Franklin Gothic Book"/>
      <w:sz w:val="30"/>
      <w:szCs w:val="30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540" w:after="360"/>
      <w:outlineLvl w:val="4"/>
    </w:pPr>
    <w:rPr>
      <w:rFonts w:ascii="Franklin Gothic Book" w:hAnsi="Franklin Gothic Book" w:eastAsia="Franklin Gothic Book" w:cs="Franklin Gothic Book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240" w:after="0"/>
    </w:pPr>
    <w:rPr>
      <w:rFonts w:ascii="Calibri" w:hAnsi="Calibri" w:eastAsia="Calibri" w:cs="Times New Roman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8:00Z</dcterms:created>
  <dc:creator>Оксана</dc:creator>
  <dc:description/>
  <cp:keywords/>
  <dc:language>en-US</dc:language>
  <cp:lastModifiedBy>User</cp:lastModifiedBy>
  <dcterms:modified xsi:type="dcterms:W3CDTF">2022-09-16T09:18:00Z</dcterms:modified>
  <cp:revision>5</cp:revision>
  <dc:subject/>
  <dc:title/>
</cp:coreProperties>
</file>