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«Безопасность на дороге».</w:t>
      </w:r>
    </w:p>
    <w:p>
      <w:pPr>
        <w:pStyle w:val="Normal"/>
        <w:ind w:firstLine="54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  <w:r>
        <w:rPr>
          <w:rFonts w:cs="Arial;Arial" w:ascii="Arial;Arial" w:hAnsi="Arial;Arial"/>
          <w:sz w:val="22"/>
          <w:szCs w:val="22"/>
        </w:rPr>
        <w:t>Тузов Дмитрий</w:t>
      </w:r>
    </w:p>
    <w:p>
      <w:pPr>
        <w:pStyle w:val="Normal"/>
        <w:ind w:firstLine="5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Руководитель: Борисова Н.В.</w:t>
      </w:r>
    </w:p>
    <w:p>
      <w:pPr>
        <w:pStyle w:val="Normal"/>
        <w:ind w:firstLine="5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МБОУ "Водоватовская средняя школа»</w:t>
      </w:r>
    </w:p>
    <w:p>
      <w:pPr>
        <w:pStyle w:val="Normal"/>
        <w:ind w:firstLine="5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ижегородская область</w:t>
      </w:r>
    </w:p>
    <w:p>
      <w:pPr>
        <w:pStyle w:val="Normal"/>
        <w:ind w:firstLine="5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Арзамасский район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Когда мы идем дороге, нам встречается много разных опасностей и одной из них является дорога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Сколько на улицах машин! С каждым годом их становится все больше и больше. Я не представляю нашу жизнь без транспорта. На нем люди добираются в школу, на работу, возят грузы, путешествуют. Он облегчает и улучшает нашу жизнь. Но не всегда машины бывают безопасными. В неумелых руках из помощника они превращаются в очень опасного для жизни и здоровья человека врага. Только за это лето в нашем городе произошло более двухсот дорожно-транспортных происшествий. Пострадали и водители, и пешеходы. Погибли люди. Страшно умирать в мирное время из-за чьей-то ошибки, невнимательности, незнания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Чтобы не было такой беды, чтобы обезопасить движение на дорогах, существуют единые требования для водителей и пешеходов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С правилами поведения на дорогах нас начинают знакомить в детском саду; в школе мы все это повторяем и закрепляем</w:t>
      </w:r>
    </w:p>
    <w:p>
      <w:pPr>
        <w:pStyle w:val="Normal"/>
        <w:ind w:firstLine="540"/>
        <w:jc w:val="both"/>
        <w:rPr/>
      </w:pPr>
      <w:r>
        <w:rPr>
          <w:rFonts w:cs="Arial;Arial" w:ascii="Arial;Arial" w:hAnsi="Arial;Arial"/>
          <w:sz w:val="22"/>
          <w:szCs w:val="22"/>
        </w:rPr>
        <w:t>Торопясь в школу, некоторые дети перебегают дорогу в любых местах проезжей части, не задумываясь о том, что, во-первых, нарушают правила дорожного движения,  во-вторых, создают аварийную ситуацию, да и сами рискуют или погибнуть, или  надолго оказаться в больнице. Даже самый опытный водитель ничего не сможет сделать, если внезапно выйти на проезжую часть перед самым автомобилем. Одним словом наша безопасность и жизнь зависят во многом от нас, пешеходов.   Конечно же, и водители должны       выполнять требования Правил дорожного движения в отношении пешеходов, что позволит, если не избежать наезда на пешехода, то хотя бы уменьшить тяжесть последствий происшествия. И все - таки пешеход должен быть сам максимально внимательным.</w:t>
      </w:r>
    </w:p>
    <w:p>
      <w:pPr>
        <w:pStyle w:val="Normal"/>
        <w:ind w:firstLine="5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Я всегда помню слова мамы, когда мы шли в детский сад: «Переходя улицу, посмотри сначала налево, а затем направо!» Теперь у меня эта привычка на всю жизнь. И всем детям надо развить в себе такой навык, чтобы подойдя к краю тротуара, обязательно останавливаться и смотреть по сторонам. Нельзя сходить на проезжую часть улицы, пока не убедишься в своей безопасности. На регулируемых переходах нужно строго подчиняться сигналам светофора или регулировщика. 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Однажды я представил себе, что было бы, если бы мы не соблюдали правила дорожного движения. Была бы неразбериха, постоянные дорожные аварии и происшествия. А еще с каждым годом количество автомобилей непрерывно растет, а так же растет и число водителей - непрофессионалов, имеющих к тому же небогатый водительский опыт, поэтому наезды на пешеходов становятся все более частым явлением. 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собенно страшно, когда за руль садятся пьяные водители. Это из-за них чаще всего погибают невинные люди! Это из-за такого погиб мой троюродный дедушка, тетя и ее маленький сыночек! Так и хочется крикнуть всем: «Подумайте о себе и о других!» Необходимо повышение взаимной вежливости как автомобилистов, так и пешеходов и соблюдение необходимых правил безопасности на дорогах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Чтобы быть живым, здоровым,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ужно без сомнения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чень строго выполнять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равила движ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6:00Z</dcterms:created>
  <dc:creator>User</dc:creator>
  <dc:description/>
  <cp:keywords/>
  <dc:language>en-US</dc:language>
  <cp:lastModifiedBy>БНВ</cp:lastModifiedBy>
  <cp:lastPrinted>2014-10-13T11:41:00Z</cp:lastPrinted>
  <dcterms:modified xsi:type="dcterms:W3CDTF">2016-10-27T13:06:00Z</dcterms:modified>
  <cp:revision>5</cp:revision>
  <dc:subject/>
  <dc:title>Сочинение на тему: «Безопасные дороги пешеходам»</dc:title>
</cp:coreProperties>
</file>