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Таблица.</w:t>
      </w:r>
    </w:p>
    <w:p>
      <w:pPr>
        <w:pStyle w:val="Normal"/>
        <w:jc w:val="center"/>
        <w:rPr/>
      </w:pPr>
      <w:r>
        <w:rPr>
          <w:b/>
        </w:rPr>
        <w:t>Уровни методов журналистского творчества по степени обобщ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61"/>
        <w:gridCol w:w="596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описани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лософский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ценностей конкретного журналиста, составляющая его мировоззрение, система того общества, в котором он живет, для которого пишет. Принципы воспитания и психологические параметры становления творческой личност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научные, логические методы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эксперимент, анализ, синтез, индукция, дедукция, обобщение, аналогия, сравнени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-психологические, психологические, социально-экономические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е опросы, контент-анализ, маркетинговые исследования, консалтинговые услуги и т.д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дисциплинарные и межотраслевые методы, синтез научных трудов и способов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психолого-творческих мыслительных операций с достижением высоких технолог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журналистского творч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20"/>
        <w:gridCol w:w="707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тода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пирическ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блюде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(истолкование фактов): полное и не полное; количественное (статистическое) и качественное.</w:t>
            </w:r>
          </w:p>
          <w:p>
            <w:pPr>
              <w:pStyle w:val="Normal"/>
              <w:rPr/>
            </w:pPr>
            <w:r>
              <w:rPr/>
              <w:t xml:space="preserve">Фиксирование в памяти, а так же с помощью технических средств внешних действий людей, поведения. Бывает не включенное наблюдение – когда журналист находится вне наблюдаемого объекта, и включенное – когда наблюдатель сам становиться частью действия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й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метод причинно следственного анализ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етод оценк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етод прогнозиров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етоды программирования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ютс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 </w:t>
            </w:r>
            <w:r>
              <w:rPr/>
              <w:t>– совокупность методических приемов, применяемых для извлечения информации из источников.</w:t>
            </w:r>
          </w:p>
          <w:p>
            <w:pPr>
              <w:pStyle w:val="Normal"/>
              <w:rPr/>
            </w:pPr>
            <w:r>
              <w:rPr>
                <w:b/>
              </w:rPr>
              <w:t>Синтез –</w:t>
            </w:r>
            <w:r>
              <w:rPr/>
              <w:t xml:space="preserve"> соединение полученной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ение</w:t>
            </w:r>
            <w:r>
              <w:rPr/>
              <w:t xml:space="preserve">  - противопоставление фактов. Аналогия, ограничение, обобщение и т.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СИ </w:t>
            </w:r>
            <w:r>
              <w:rPr/>
              <w:t>– конкретно-социологические исследования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ы частных наук</w:t>
            </w:r>
            <w:r>
              <w:rPr/>
              <w:t xml:space="preserve">  - социология, литературоведение, психология, лингвистика, теория информаци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сихологические и социолог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:</w:t>
            </w:r>
          </w:p>
          <w:p>
            <w:pPr>
              <w:pStyle w:val="Normal"/>
              <w:rPr/>
            </w:pPr>
            <w:r>
              <w:rPr/>
              <w:t>- Опрос (личный, заочный, корреспондентский);</w:t>
            </w:r>
          </w:p>
          <w:p>
            <w:pPr>
              <w:pStyle w:val="Normal"/>
              <w:rPr/>
            </w:pPr>
            <w:r>
              <w:rPr/>
              <w:t>- Интервью формализованное, не формализованное);</w:t>
            </w:r>
          </w:p>
          <w:p>
            <w:pPr>
              <w:pStyle w:val="Normal"/>
              <w:rPr/>
            </w:pPr>
            <w:r>
              <w:rPr/>
              <w:t>- Анкета.</w:t>
            </w:r>
          </w:p>
          <w:p>
            <w:pPr>
              <w:pStyle w:val="Normal"/>
              <w:rPr/>
            </w:pPr>
            <w:r>
              <w:rPr/>
              <w:t>- Тестирование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зучения фактов сознания аудитории, конкретного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орма интервьюирования (</w:t>
            </w:r>
            <w:r>
              <w:rPr>
                <w:i/>
              </w:rPr>
              <w:t>групповая или индивидуальная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Взаимодействие журналиста с человеком. </w:t>
            </w:r>
            <w:r>
              <w:rPr>
                <w:b/>
              </w:rPr>
              <w:t>Форм</w:t>
            </w:r>
            <w:r>
              <w:rPr/>
              <w:t>. – закрытые вопросы</w:t>
            </w:r>
            <w:r>
              <w:rPr>
                <w:b/>
              </w:rPr>
              <w:t>. Не форм</w:t>
            </w:r>
            <w:r>
              <w:rPr/>
              <w:t>. – закрыты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о обратной связи с аудитори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оведческие методы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основных понятий – </w:t>
            </w:r>
            <w:r>
              <w:rPr>
                <w:i/>
              </w:rPr>
              <w:t>сюжет, идея, фабула, композиция, тема, проблема и т. 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е метод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ческий. Автобиографическ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38:00Z</dcterms:created>
  <dc:creator>Меню</dc:creator>
  <dc:description/>
  <dc:language>en-US</dc:language>
  <cp:lastModifiedBy>Меню</cp:lastModifiedBy>
  <dcterms:modified xsi:type="dcterms:W3CDTF">2008-01-09T16:47:00Z</dcterms:modified>
  <cp:revision>2</cp:revision>
  <dc:subject/>
  <dc:title/>
</cp:coreProperties>
</file>