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ДОУ Д/сад №40 компенсирующего ви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праздника с участием родител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старшего дошкольного возрас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«ВЕЖЛИВОСТЬ НА ДОРОГЕ – НОРМА ЖИЗН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: Юсупова Х.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Ухта 2022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детского дорожно-транспортного травматизма и развитие коммуникативно-речев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благоприятный психоэмоциональный климат при общении родителей 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ь правила поведения пассажира в транспор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о дорожных 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оммуникативные формы поведения, способствующие само актуализации и самоутверждению.</w:t>
      </w:r>
    </w:p>
    <w:p>
      <w:pPr>
        <w:pStyle w:val="Normal"/>
        <w:tabs>
          <w:tab w:val="clear" w:pos="708"/>
          <w:tab w:val="left" w:pos="150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ые технологии, игровые технологии, ИКТ, здоровьесберегающие технологии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и дети 6-7 лет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0 минут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 – техническое оснащение: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чки с изображением эмоци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верты, в которых находятся карточки с изображением техники (самолёт, поезд, машина, велосипед)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утбук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али «Юный участник дорожного движения»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ласные ленты, имитирующие ремни безопасности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сь мультфильма «Пристегните ремни» на электронном носител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ор для обучения правилам дорожного движения (дорожные знаки и др.)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тман -2 шт., цветные иллюстрации из журналов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жницы, клей цветные карандаши</w: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образовательная деятельность родителей с детьми подготовительной группы поможет стать им не только грамотными участниками дорожного движения, но вежливыми по отношению друг к другу.</w:t>
      </w:r>
    </w:p>
    <w:p>
      <w:pPr>
        <w:pStyle w:val="Style17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 Степаненкова, М.Ф. Филенко «дошкольникам – о правилах дорожного движения» - М., «Просвещение», 1975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лотникова «100 и 1 игра на развитие у ребёнка навыков общения и уверенности в себе» - ООО «Издательство «Речь»» - 2011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Поддубная «Правила дорожного движения. Старшая группа» - Волгоград: ИТД «Корифей». – 96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правление дошкольным образовательным учреждением» - 2008 №8 – 128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Петрановская «Что делать. Если…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Авдеева, О.Л. Князева, Р.Б. Стеркина «Безопасность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Style17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частники игры входят в зал под слова песни «Правила движения» и останавливаются около стульчиков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. момент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ие ребята и взрослые, сегодня мы проводим соревнование по правилам дорожного движения «Вежливость на дороге – норма жизни». Позвольте представить вам членов жюри, которые помогут нам выявить в ходе соревнования победителей. Члены жюри за каждый правильный ответ будут выдавать фишки, команда, которая наберет больше фишек и побеждает, а в конце нашей встречи будет проходить награждение участников соревнования. Также команды будет оценивать независимое жюри, которое представляют дети, они будут оценивать команды с помощью кубиков - красный кубик за команду взрослых, а зелёный - детей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ветствие коман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звестно, участниками дорожного движения являются водители, пассажиры, пешеходы и сегодня в соревновании участвует две команды, команда «Пешеходы» и команда «Води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(первая команда детей, вторая - родителей)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команда представляется: название и приветствие. Жюри оценивает каждую команду. 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смотр мультфильма «Пристегните ремн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я вам предлагаю расположиться удобно на стульчиках и внимательно посмотреть мультфильм по правилам дорожного движения «Пристегните ремн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смотра мультфильма педагог проводи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у «Я и мои эмоции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Пешеходы», какие эмоции были у Кроша в мультфильме? выберите карточки, которые показывают его настроение? А команда «Водителей» должна будет изобразить эти эмо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Дети выбирают карточки и объясняют свой выбор, а родители изображают эти эмоци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Водители», какие эмоции были у Ёжика? Выберите карточки, которые показывают его настроение? А команда «Пешеходов» должна будет изобразить эти эмо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Здесь происходит тренировка выразительной мимики. Игра направлена на изучение и осознание ребёнком опасных ситуаций на дороге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Аукци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 с</w:t>
      </w:r>
      <w:r>
        <w:rPr>
          <w:rFonts w:cs="Times New Roman" w:ascii="Times New Roman" w:hAnsi="Times New Roman"/>
          <w:sz w:val="28"/>
          <w:szCs w:val="28"/>
        </w:rPr>
        <w:t xml:space="preserve">ледующая игра называется «Аукцион». Участники каждой из команд по очереди дают названия пассажирского транспор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нем теперь с команды «Водители».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, команда получает фишку)</w:t>
      </w:r>
      <w:r>
        <w:rPr>
          <w:rFonts w:cs="Times New Roman" w:ascii="Times New Roman" w:hAnsi="Times New Roman"/>
          <w:sz w:val="28"/>
          <w:szCs w:val="28"/>
          <w:lang w:eastAsia="ru-RU"/>
        </w:rPr>
        <w:t>.  (</w:t>
      </w:r>
      <w:r>
        <w:rPr>
          <w:rFonts w:cs="Times New Roman" w:ascii="Times New Roman" w:hAnsi="Times New Roman"/>
          <w:sz w:val="28"/>
          <w:szCs w:val="28"/>
        </w:rPr>
        <w:t xml:space="preserve">Игра создаёт здоровый эмоциональный подъём как у детей, так и у родителей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сажирский транспор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втомобиль, самолёт, поезд, автобус, троллейбус, трамвай, теплоход, пароход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южетно-ролевая игра «Семь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 вот на этом эмоциональном подъёме педагог проводит следующую сюжетно – ролевую игру «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команд, давайте представим, что каждая команда – это семья, которая отправляется в путешествие к Чёрному морю на автомобиле. Что вы должны сделать перед тем как начать движение?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ристегнуть ремни безопасности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дать рули водител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отправляемся в путь. Пока вы едите, давайте поиграем в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«Скажите друг другу комплименты»,</w:t>
      </w:r>
      <w:r>
        <w:rPr>
          <w:rFonts w:cs="Times New Roman" w:ascii="Times New Roman" w:hAnsi="Times New Roman"/>
          <w:sz w:val="28"/>
          <w:szCs w:val="28"/>
        </w:rPr>
        <w:t xml:space="preserve"> начинает семья пешеходов, затем в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Участники высказывают комплименты о характере, способностях и других качествах членов семьи, например:папа - внимательный водитель, Костик - послушный сынок, который пристегнулся ремнём безопасности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аши участники показали, какие они вежливые и воспит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едите по дороге, и на вашем пути встречаются различные дорожные знаки. Ваша задача сейчас назвать эти дорожные знаки. (Показываю знаки по очереди, начиная с команды «Водители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 время игры педаго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казывает командам дорожные знаки, их они должны правильно назват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Железнодорожный переезд без шлагбаума»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ающий знак.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риближение к железнодорожному переезду, не оборудованному шлагбаумом. Водитель обязан снизить скорость, оценить ситу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»</w:t>
      </w:r>
      <w:r>
        <w:rPr>
          <w:rFonts w:cs="Times New Roman" w:ascii="Times New Roman" w:hAnsi="Times New Roman"/>
          <w:sz w:val="28"/>
          <w:szCs w:val="28"/>
        </w:rPr>
        <w:t xml:space="preserve"> – предупреждающий знак, </w:t>
      </w:r>
      <w:r>
        <w:rPr>
          <w:rFonts w:cs="Times New Roman" w:ascii="Times New Roman" w:hAnsi="Times New Roman"/>
          <w:sz w:val="28"/>
          <w:szCs w:val="28"/>
          <w:shd w:fill="F9F9F9" w:val="clear"/>
          <w:lang w:eastAsia="ru-RU"/>
        </w:rPr>
        <w:t>Участок дороги, на котором возможно появление детей с территории детского учреждения (школы, оздоровительного лагеря, и т. п.), прилегающего непосредственно к дорог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итель должен снизить скорость и повысить внима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дземный переход»</w:t>
      </w:r>
      <w:r>
        <w:rPr>
          <w:rFonts w:cs="Times New Roman" w:ascii="Times New Roman" w:hAnsi="Times New Roman"/>
          <w:sz w:val="28"/>
          <w:szCs w:val="28"/>
        </w:rPr>
        <w:t xml:space="preserve"> – указательный знак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указывает место, где пешеходы могут безопасно перейти дорогу при помощи надземного пешеходного перех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>«Пешеходный переход»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– знак особых предписаний, знак обозначает зону для перехода пешеходами проезжей части дорог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9F9F9" w:val="clear"/>
        </w:rPr>
        <w:t xml:space="preserve">«Движение пешеходов запрещено»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– запрещающий знак, который запрещает движение пешеход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сто стоянки»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нак,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знак обозначает специальную площадку, зону на проезжей части дороги или на тротуаре, которые отведены для стоянки транспортных средст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Угадай-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сейчас 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каждому члену семьи проверить свой стул на наличие конверта, в котором находится изображение транспорта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верт заранее прикреплён к спинке сту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члены семьи, которые нашли конверты, должны его открыть и изобразить с помощью мимики и жестов транспортное средство, картинка которого лежит в конверте, а команда соперников должна будет угадать, это транспортное средство. Игру начну я. Теперь вы по очереди, начнут «Пеше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помогает ребёнку осознать возможности и богатство «бессловесных движений» как у себя, так и научиться понимать их у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ФИЗКУЛЬТМИНУ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ле долгого пути, предлагаю немного отдохнуть и набраться сил для дальнейшего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макета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астники обеих команд сейчас вам надо вм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ь макет дороги</w:t>
      </w:r>
      <w:r>
        <w:rPr>
          <w:rFonts w:cs="Times New Roman" w:ascii="Times New Roman" w:hAnsi="Times New Roman"/>
          <w:sz w:val="28"/>
          <w:szCs w:val="28"/>
        </w:rPr>
        <w:t xml:space="preserve"> – из модулей обучающей напольной игры «Азбука дорожного движения». Но перед этим давайте вспомним, как называется часть дороги, по которой едут машины?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роезжая часть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часть дороги, по которой пешеходы пересекают проезжую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з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шеходного переход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часть дороги по которой ходят пешеходы?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тротуа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Хорошо, теперь приступаем, команда «пешеходы» составляет эту ч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г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оказываю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оманда «Водители» - эту часть дороги.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стники команд изображают пешеходов, а дети из независимого жюри – водителей транспорт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ета «Дети, дорога, автомоби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заключении я предлагаю каждой команде выпустить газету под названием «Я и дорога» (На столах листы ватмана с изображением фрагмента городской дороги. Клей, ножницы, картинки с изображением участников дорожного движения и транспортных средств. Задача, правильно расположить участников дорожного движения на макете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кажем наши газеты членам жюри, пусть они оценят, проверят правильно ли всё сделано. Для презентации газет дети подготовили стихи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читаю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наше соревнование закончено. Слово предоставляется членам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награждает памятными призами и меда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ему знатоку правил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ое завершение Н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темой нашего соревнования была «Вежливость на дорогах – норма жизни», так давайте все будем вежливы, внимательны и уважительны друг к другу на дорогах и тогда всё будет хорошо. Спасибо за внимание. До новых встре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айте проводим и поблагодарим аплодисментами наши команды и независимое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анды и жюри уходят под музыку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66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3:00Z</dcterms:created>
  <dc:creator>Альфия</dc:creator>
  <dc:description/>
  <cp:keywords/>
  <dc:language>en-US</dc:language>
  <cp:lastModifiedBy>1</cp:lastModifiedBy>
  <cp:lastPrinted>2016-03-22T16:03:00Z</cp:lastPrinted>
  <dcterms:modified xsi:type="dcterms:W3CDTF">2022-02-22T14:00:00Z</dcterms:modified>
  <cp:revision>5</cp:revision>
  <dc:subject/>
  <dc:title/>
</cp:coreProperties>
</file>