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Муниципальное образование город Ноябрьск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</w:rPr>
        <w:t>Муниципальное автономное дошкольное образовательное учреждение «Надежда»</w:t>
      </w:r>
    </w:p>
    <w:p>
      <w:pPr>
        <w:pStyle w:val="Normal"/>
        <w:spacing w:lineRule="auto" w:line="36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муниципального образования город Ноябрьс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</w:rPr>
        <w:t>(мадоу «надежда»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  <w:t>«Рассмотрено»                                                       «Согласовано»                                                   «Утверждаю»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на заседании педагогического                              Заместитель заведующего                                  Заведующи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совета                                                                       __________Л.Н. Никонова                                 _______________О. Л. Данилю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Протокол № 1                                                         от «31»  августа 2021 г.                                       от «31»  августа 2021 г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от «31»  августа 2021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32"/>
        </w:rPr>
        <w:t xml:space="preserve">по </w:t>
      </w:r>
      <w:r>
        <w:rPr>
          <w:rFonts w:cs="PT Astra Serif;Times New Roman" w:ascii="PT Astra Serif;Times New Roman" w:hAnsi="PT Astra Serif;Times New Roman"/>
          <w:b/>
          <w:sz w:val="28"/>
          <w:szCs w:val="32"/>
        </w:rPr>
        <w:t xml:space="preserve">формированию элементарных математических представлений </w:t>
      </w:r>
    </w:p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  <w:t>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для  второй младшей  группы общеразвивающей</w:t>
      </w: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  <w:t xml:space="preserve">  направленности</w:t>
      </w:r>
    </w:p>
    <w:p>
      <w:pPr>
        <w:pStyle w:val="Normal"/>
        <w:spacing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 раз в неделю (37 часов непрерывной образовательной деятель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0" w:hanging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Составители: воспитатель </w:t>
      </w:r>
    </w:p>
    <w:p>
      <w:pPr>
        <w:pStyle w:val="Normal"/>
        <w:suppressAutoHyphens w:val="true"/>
        <w:spacing w:lineRule="auto" w:line="240" w:before="0" w:after="0"/>
        <w:ind w:left="11340" w:hanging="0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 xml:space="preserve">А.В.  Шалае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eastAsia="PT Astra Serif;Times New Roman" w:cs="PT Astra Serif;Times New Roman"/>
          <w:sz w:val="24"/>
          <w:szCs w:val="24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  <w:t>2021 – 2022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Рабочая программа по  формированию элементарных математических представлений  образовательной области «Познавательное развитие» для  второй младшей группы общеразвивающей направленности составлена  в соответствии с Основной образовательной программой дошкольного образования.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PT Astra Serif;Times New Roman" w:ascii="PT Astra Serif;Times New Roman" w:hAnsi="PT Astra Serif;Times New Roman"/>
        </w:rPr>
        <w:t xml:space="preserve">Рабочая программа является нормативным документом, в котором представлены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цели, задачи, целевые ориентиры, содержание психолого-педагогической работы, определены наиболее оптимальные и эффективные для детей формы, методы и приёмы организации образовательного процесса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        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: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мораева И.А., Позина В.А. Формирование элементарных математических представлений. Младшая группа (3-4 года). – М.: МОЗАИКА-СИНТЕЗ, 2015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. Денисова, Ю. Дорожин Математика для малышей: Младшая групп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инципы отбор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держания связаны с преемственностью целей дошкольного образования при переходе от одной возрастной группы к другой, логикой внутрипредметных связей, а также с возрастными и индивидуальными особенностями развития  детей  3 - 4 лет.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Количество непрерывной образовательной деятельно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692"/>
        <w:gridCol w:w="3340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лительность (мин.)</w:t>
            </w:r>
          </w:p>
        </w:tc>
      </w:tr>
      <w:tr>
        <w:trPr>
          <w:trHeight w:val="19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Сопутствующими формами образовательной деятельности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 формированию элементарных математических представлений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являются: выставки, работа на интерактивной песочнице, программно-аппаратном комплексе  «Колибр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iCs/>
          <w:sz w:val="24"/>
          <w:szCs w:val="24"/>
          <w:lang w:eastAsia="ar-SA"/>
        </w:rPr>
        <w:t xml:space="preserve">Целью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разовательной деятельности по формированию элементарных математических представлений образовательной области «Познавательное развитие»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Задачи по основной программе: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Style w:val="11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Style w:val="111"/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Style w:val="111"/>
          <w:rFonts w:cs="PT Astra Serif;Times New Roman" w:ascii="PT Astra Serif;Times New Roman" w:hAnsi="PT Astra Serif;Times New Roman"/>
          <w:i/>
          <w:sz w:val="24"/>
          <w:szCs w:val="24"/>
        </w:rPr>
        <w:t>Количество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Развивать умение видеть общий признак предметов груп</w:t>
        <w:softHyphen/>
        <w:t>пы (все мячи - круглые, эти - все красные, эти - все большие и т. д.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Учить составлять группы из однородных предметов и выделять из них отдельные предметы; различать понятия «много», «один», «по одно</w:t>
        <w:softHyphen/>
        <w:t>му», «ни одного»; находить один и несколько одинаковых предметов в окружающей обстановке; понимать вопрос «Сколько?»; при ответе поль</w:t>
        <w:softHyphen/>
        <w:t>зоваться словами «много», «один», «ни одного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Сравнивать две равные (неравные) группы предметов на основе вза</w:t>
        <w:softHyphen/>
        <w:t>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</w:t>
        <w:softHyphen/>
        <w:t>ше (меньше)?»; 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Учить устанавливать равенство между неравными по количеству группа</w:t>
        <w:softHyphen/>
        <w:t>ми предметов путем добавления одного предмета или предметов к меньшей по количеству группе или убавления одного предмета из большей группы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Style w:val="111"/>
          <w:rFonts w:cs="PT Astra Serif;Times New Roman" w:ascii="PT Astra Serif;Times New Roman" w:hAnsi="PT Astra Serif;Times New Roman"/>
          <w:i/>
          <w:sz w:val="24"/>
          <w:szCs w:val="24"/>
        </w:rPr>
        <w:t xml:space="preserve">Величина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Сравнивать предметы контрастных и одинаковых размеров; 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; обозначать результат сравнения слова</w:t>
        <w:softHyphen/>
        <w:t xml:space="preserve">ми (длинный - короткий, одинаковые (равные) по длине, широкий - узкий, одинаковые (равные) по ширине, высокий - низкий, одинаковые (равные) по высоте, большой - маленький, одинаковые (равные) по величине. 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Style w:val="111"/>
          <w:rFonts w:cs="PT Astra Serif;Times New Roman" w:ascii="PT Astra Serif;Times New Roman" w:hAnsi="PT Astra Serif;Times New Roman"/>
          <w:i/>
          <w:sz w:val="24"/>
          <w:szCs w:val="24"/>
        </w:rPr>
        <w:t>Форма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Познакомить детей с геометрическими фигурами: кругом, квадратом, треугольником. Учить обследовать форму этих фигур, используя зрение и осязание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Style w:val="111"/>
          <w:rFonts w:cs="PT Astra Serif;Times New Roman" w:ascii="PT Astra Serif;Times New Roman" w:hAnsi="PT Astra Serif;Times New Roman"/>
          <w:i/>
          <w:sz w:val="24"/>
          <w:szCs w:val="24"/>
        </w:rPr>
        <w:t>Ориентировка в пространстве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Style w:val="1"/>
          <w:rFonts w:ascii="PT Astra Serif;Times New Roman" w:hAnsi="PT Astra Serif;Times New Roman" w:cs="PT Astra Serif;Times New Roman"/>
          <w:color w:val="000000"/>
          <w:sz w:val="24"/>
          <w:szCs w:val="24"/>
          <w:lang w:val="en-US" w:bidi="ar-SA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 xml:space="preserve">Развивать умение ориентироваться в расположении частей своего тела и в соответствии с ними различать пространственные направления от себя: вверху - внизу, впереди - сзади (позади), справа - слева.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Различать правую и левую руки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7"/>
        <w:jc w:val="both"/>
        <w:rPr>
          <w:rStyle w:val="111"/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Style w:val="111"/>
          <w:rFonts w:cs="PT Astra Serif;Times New Roman" w:ascii="PT Astra Serif;Times New Roman" w:hAnsi="PT Astra Serif;Times New Roman"/>
          <w:i/>
          <w:sz w:val="24"/>
          <w:szCs w:val="24"/>
        </w:rPr>
        <w:t>Ориентировка во времени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360"/>
        <w:jc w:val="both"/>
        <w:rPr>
          <w:rStyle w:val="1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Учить ориентироваться в контрастных частях суток: день - ночь, утро - вечер.</w:t>
      </w:r>
    </w:p>
    <w:p>
      <w:pPr>
        <w:pStyle w:val="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20" w:right="20" w:hanging="0"/>
        <w:jc w:val="both"/>
        <w:rPr>
          <w:rStyle w:val="1"/>
          <w:rFonts w:ascii="PT Astra Serif;Times New Roman" w:hAnsi="PT Astra Serif;Times New Roman" w:cs="PT Astra Serif;Times New Roman"/>
          <w:color w:val="000000"/>
          <w:sz w:val="24"/>
          <w:szCs w:val="24"/>
          <w:lang w:val="ru-RU" w:eastAsia="ru-RU" w:bidi="ru-RU"/>
        </w:rPr>
      </w:pPr>
      <w:r>
        <w:rPr/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PT Astra Serif;Times New Roman" w:hAnsi="PT Astra Serif;Times New Roman" w:cs="PT Astra Serif;Times New Roman"/>
          <w:i/>
          <w:i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Задачи по обновлению содержания образования</w:t>
      </w:r>
    </w:p>
    <w:p>
      <w:pPr>
        <w:pStyle w:val="Normal"/>
        <w:spacing w:lineRule="auto" w:line="240" w:before="0" w:after="0"/>
        <w:ind w:firstLine="851"/>
        <w:jc w:val="both"/>
        <w:rPr>
          <w:rStyle w:val="C0"/>
          <w:rFonts w:ascii="PT Astra Serif;Times New Roman" w:hAnsi="PT Astra Serif;Times New Roman" w:cs="PT Astra Serif;Times New Roman"/>
          <w:b/>
          <w:b/>
          <w:iCs/>
          <w:sz w:val="24"/>
          <w:szCs w:val="24"/>
          <w:shd w:fill="FFFFFF" w:val="clear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Способствовать развитию психических процессов (внимания, памяти, мышления),мотивации деятельности ребенка, основываясь на сюжетности материала и специально подобранных заданиях. Направлять мыслительную активность на поиск способов решения поставленных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  <w:shd w:fill="FFFFFF" w:val="clear"/>
        </w:rPr>
      </w:pPr>
      <w:r>
        <w:rPr>
          <w:rStyle w:val="C0"/>
          <w:rFonts w:cs="PT Astra Serif;Times New Roman" w:ascii="PT Astra Serif;Times New Roman" w:hAnsi="PT Astra Serif;Times New Roman"/>
          <w:b/>
          <w:iCs/>
          <w:sz w:val="24"/>
          <w:shd w:fill="FFFFFF" w:val="clear"/>
        </w:rPr>
        <w:t xml:space="preserve">Новизна </w:t>
      </w:r>
      <w:r>
        <w:rPr>
          <w:rStyle w:val="C1"/>
          <w:rFonts w:cs="PT Astra Serif;Times New Roman" w:ascii="PT Astra Serif;Times New Roman" w:hAnsi="PT Astra Serif;Times New Roman"/>
          <w:b/>
          <w:iCs/>
          <w:sz w:val="24"/>
        </w:rPr>
        <w:t>рабочей программы</w:t>
      </w:r>
      <w:r>
        <w:rPr>
          <w:rStyle w:val="C1"/>
          <w:rFonts w:cs="PT Astra Serif;Times New Roman" w:ascii="PT Astra Serif;Times New Roman" w:hAnsi="PT Astra Serif;Times New Roman"/>
          <w:i/>
          <w:iCs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>заключается в расширении содержания посредством использования мультимедийных и информационно-коммуникационных технологий, технологий развивающего обуч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1"/>
          <w:rFonts w:ascii="PT Astra Serif;Times New Roman" w:hAnsi="PT Astra Serif;Times New Roman" w:cs="PT Astra Serif;Times New Roman"/>
          <w:color w:val="000000"/>
          <w:sz w:val="24"/>
          <w:szCs w:val="24"/>
          <w:lang w:eastAsia="en-US" w:bidi="ar-SA"/>
        </w:rPr>
      </w:pPr>
      <w:r>
        <w:rPr>
          <w:rStyle w:val="1"/>
          <w:rFonts w:cs="PT Astra Serif;Times New Roman" w:ascii="PT Astra Serif;Times New Roman" w:hAnsi="PT Astra Serif;Times New Roman"/>
          <w:b/>
          <w:iCs/>
          <w:color w:val="000000"/>
          <w:sz w:val="24"/>
          <w:szCs w:val="24"/>
        </w:rPr>
        <w:t>Отличительной особенностью</w:t>
      </w: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рабочей программы  является  использова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мплекса заданий и упражнений, разнообразных методов и приемов работы с детьми  (наглядно-практические, игровые и словесные),  которые </w:t>
      </w:r>
      <w:r>
        <w:rPr>
          <w:rFonts w:cs="PT Astra Serif;Times New Roman" w:ascii="PT Astra Serif;Times New Roman" w:hAnsi="PT Astra Serif;Times New Roman"/>
          <w:sz w:val="24"/>
        </w:rPr>
        <w:t>помогают дошкольникам овладеть способами и приемами познания, применять полученные знания в самостоятельной деятельности. Работа не предполагает прямого обучения, способного отрицательно повлиять на осмысление и самостоятельное выполнение ребенком математических знаний, а подразумевает создание ситуаций содружества, содеятельности, что повышает активность ребенка в осмыслении и самостоятельном выполнении математических зада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 xml:space="preserve">Обоснование внесенных изменений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зменения связаны с учетом возрастных возможностей и индивидуальных траекторий развития детей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Национально - региональный компонент</w:t>
      </w:r>
      <w:r>
        <w:rPr>
          <w:rFonts w:cs="PT Astra Serif;Times New Roman" w:ascii="PT Astra Serif;Times New Roman" w:hAnsi="PT Astra Serif;Times New Roman"/>
          <w:sz w:val="24"/>
        </w:rPr>
        <w:t xml:space="preserve"> по реализации данной рабочей программы не предусмотр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 xml:space="preserve">Задачи психолого-педагогической работы по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формированию элементарных математических представлений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 xml:space="preserve">решаются </w:t>
      </w:r>
      <w:r>
        <w:rPr>
          <w:rFonts w:eastAsia="Calibri" w:cs="PT Astra Serif;Times New Roman" w:ascii="PT Astra Serif;Times New Roman" w:hAnsi="PT Astra Serif;Times New Roman"/>
          <w:b/>
          <w:sz w:val="24"/>
          <w:szCs w:val="24"/>
          <w:lang w:eastAsia="ru-RU"/>
        </w:rPr>
        <w:t>интегрированно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ru-RU"/>
        </w:rPr>
        <w:t xml:space="preserve"> в ходе освоения всех образовательных областей: «Социально-коммуникативное развитие»; «Познавательное развитие»; «Художественно-эстетическое развитие»; «Физическое развитие»; «Речевое развитие».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Особенность организации образовательного процесса</w:t>
      </w:r>
      <w:r>
        <w:rPr>
          <w:rFonts w:cs="PT Astra Serif;Times New Roman" w:ascii="PT Astra Serif;Times New Roman" w:hAnsi="PT Astra Serif;Times New Roman"/>
          <w:i/>
          <w:i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по формированию элементарных математических представлений образовательной области «Познавательное развитие» для детей второй младшей группы общеразвивающей направленности заключается 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комплексно-тематическом принципе с ведущей игровой деятельностью.  В образовательном процессе используются инновационные педагогические образовательные технологии:  ИКТ; здоровьесберегающие технологии;  личностно-ориентированные технолог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 xml:space="preserve">Предпочтительными формами организации образовательного процесс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является непрерывная образовательная деятельность, проводимая в игровой форм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Cs/>
          <w:sz w:val="24"/>
          <w:szCs w:val="24"/>
        </w:rPr>
        <w:t>Вариативность проведения педагогической диагнос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ценочная деятельность индивидуального развития детей проводится 2 раза в год (сентябрь, ма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Результаты педагогической диагностики могут использоваться исключительно для решения следующих образовательных задач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2) оптимизации работы с группой дете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0"/>
        <w:gridCol w:w="1669"/>
        <w:gridCol w:w="17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1276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Тема (разде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Количество НОД в нед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ru-RU"/>
              </w:rPr>
              <w:t>В том числе: практической Н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, к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ой, малень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мал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, один, ни одног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ру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ни одног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линный - корот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дин, много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дра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. Квадрат, кру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 – корот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 – корот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иентиров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; столько - скольк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окий – узки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ческий праздник (по выбору воспитател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окий – узкий. Круг. Квадра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угольн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угольн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, квадрат, треугольн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иентиров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газин игруше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, высо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, квадрат, треугольн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, ноч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а, ширин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гостях у Маши и Даш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 суто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, к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5 мин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(10 ми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eastAsia="ru-RU"/>
              </w:rPr>
              <w:t>Все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7 (9 час. 15 мин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37 (6 час. 10 мин.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Целевые ориентиры и требования к  уровню  подготовки  детей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autoSpaceDE w:val="false"/>
        <w:spacing w:lineRule="auto" w:line="240" w:before="0" w:after="0"/>
        <w:ind w:firstLine="36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о формированию элементарных математических представлений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разовательной области «Познавательное развит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 концу учебного года ребен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Зн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ометрические фигуры (круг, квадрат, треугольн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суто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ме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>видеть общий признак предметов груп</w:t>
        <w:softHyphen/>
        <w:t>пы (форма, величи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>различать понятия «много», «один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>устанавливать равенство между неравными по количеству группа</w:t>
        <w:softHyphen/>
        <w:t>ми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Style w:val="1"/>
          <w:color w:val="000000"/>
          <w:sz w:val="24"/>
          <w:szCs w:val="24"/>
          <w:lang w:bidi="ar-SA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>сравнивать две равные (неравные) группы предметов на основе вза</w:t>
        <w:softHyphen/>
        <w:t>имного сопоставления элементов (предмет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"/>
          <w:rFonts w:cs="PT Astra Serif;Times New Roman" w:ascii="PT Astra Serif;Times New Roman" w:hAnsi="PT Astra Serif;Times New Roman"/>
          <w:color w:val="000000"/>
          <w:sz w:val="24"/>
          <w:szCs w:val="24"/>
        </w:rPr>
        <w:t>пользоваться приемами последовательного наложения и при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контрастные по величине предметы (большой, маленьк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1134" w:leader="none"/>
          <w:tab w:val="left" w:pos="14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равую и левую руку.</w:t>
      </w:r>
    </w:p>
    <w:p>
      <w:pPr>
        <w:pStyle w:val="Normal"/>
        <w:tabs>
          <w:tab w:val="clear" w:pos="708"/>
          <w:tab w:val="left" w:pos="1070" w:leader="none"/>
          <w:tab w:val="left" w:pos="1134" w:leader="none"/>
          <w:tab w:val="left" w:pos="14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0" w:leader="none"/>
          <w:tab w:val="left" w:pos="1134" w:leader="none"/>
          <w:tab w:val="left" w:pos="14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меет представление:</w:t>
      </w:r>
    </w:p>
    <w:p>
      <w:pPr>
        <w:pStyle w:val="Msonormalcxspmiddle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rStyle w:val="1"/>
          <w:rFonts w:cs="PT Astra Serif;Times New Roman" w:ascii="PT Astra Serif;Times New Roman" w:hAnsi="PT Astra Serif;Times New Roman"/>
          <w:sz w:val="24"/>
          <w:szCs w:val="24"/>
        </w:rPr>
        <w:t>о расположении частей своего тела и пространственных направлений от себя: вверху - внизу, впереди - сзади (позади), справа - слев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Содержание работы по формированию элементарных математических представлений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бразовательной области «Познавательное развитие»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детей второй младшей группы общеразвивающей направленности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378"/>
        <w:gridCol w:w="5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Тема/разде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eastAsia="ru-RU"/>
              </w:rPr>
              <w:t>Содержание материа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lang w:eastAsia="ru-RU"/>
              </w:rPr>
              <w:t>Требования к овладению умениями и навы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личество и сче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становление общего признака предметов груп</w:t>
              <w:softHyphen/>
              <w:t>пы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Составление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 xml:space="preserve"> группы из однородных предметов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Выделение  из группы отдельных предметов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мение находить один и несколько одинаковых предметов в окружающей обстановке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Сравнение двух равных (неравных) групп предметов на основе вза</w:t>
              <w:softHyphen/>
              <w:t xml:space="preserve">имного сопоставления элементов (предметов)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комство с приемом наложения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комство с приемом приложения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становление равенства между неравными по количеству группа</w:t>
              <w:softHyphen/>
              <w:t>ми предметов путем добавления одного предмета к меньшей по количеству группе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становление равенства между неравными по количеству группа</w:t>
              <w:softHyphen/>
              <w:t>ми предметов путем убавления одного предмета из большей группы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ют различать контрастные по величине предметы, используют при этом слова «большой», «маленький»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ют  составлять  группы предметов из отдельных предметов и выделять из нее один предмет, используя слова: «много», «один», «ни одного», отвечают  на вопрос «Сколько?»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меют сравнивать две равные (неравные) группы предметов способом наложения, приложения, п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онимают вопросы: «Поровну ли?», «Чего боль</w:t>
              <w:softHyphen/>
              <w:t>ше (меньше)?», умеют на них отвечать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меют устанавливать равенства между неравными по количеству группа</w:t>
              <w:softHyphen/>
              <w:t>ми предметов путем добавления одного предмета к меньшей по количеству группе и убавления одного предмета из большей груп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Величи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Сравнение предметов контрастных и одинаковых размеров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 xml:space="preserve">Соизмерение одного предмета с другим при сравнении по заданному признаку величины (длине, ширине, высоте, величине в целом), пользуясь приемами наложения и приложения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 xml:space="preserve">Умеет сравнивать предметы контрастных и одинаковых размеров.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меет при сравнении соизмерять один предмет с другим по заданному признаку величины (длине, ширине, высоте, величине в целом), пользуясь приемами наложения и приложения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Обозначает результат сравнения слова</w:t>
              <w:softHyphen/>
              <w:t xml:space="preserve">м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Фор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комство с кругом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комство с квадратом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комство с треугольником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Знает геометрические фигуры: круг, квадрат, треугольник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меет обследовать форму этих фигур, используя зрение и осязание.</w:t>
            </w:r>
          </w:p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оставляют группы отдельных предметов, умеют  находить сходство между ними; различают  и называют форму предметов  (круглая, квадратная, треугольна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риентировка в пространств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Развивать умение ориентироваться в расположении частей своего тела и в соответствии с ними различать пространственные направления от себя: вверху —внизу, впереди — сзади (позади), справа — слева;</w:t>
            </w:r>
          </w:p>
          <w:p>
            <w:pPr>
              <w:pStyle w:val="Style23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Различать правую и левую р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меет ориентироваться в расположении частей своего тела.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Умеет определять пространственные направления от себя (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 xml:space="preserve">вверху — внизу, впереди — сзади (позади), справа — слева).   </w:t>
            </w:r>
          </w:p>
          <w:p>
            <w:pPr>
              <w:pStyle w:val="Style23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Различает правую и левую р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риентировка во време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Ориентировка во врем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>Учить ориентироваться в контрастных частях суток: день — ночь, утро — вечер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нает и различает контрастные части суток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ru-RU"/>
              </w:rPr>
              <w:t xml:space="preserve"> день — ночь, утро — вече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Способы проверки  освоения содержания по формированию элементарных математических представлений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бразовательной области «Познавательное развитие»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ценка индивидуального развития детей проводится с целью выявления результативности образовательного процесса,  лежащего в основе планирования педагогического проектирования, определения наличия условий для развития воспитанника в соответствии с его возрастными особенностями, возможностями и индивидуальными склонностями, форм педагогической диагностики с использованием диагностического материала. 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Критерии оценки индивидуального развития детей по формированию элементарных математических представлений образовательной области «Познавательное развитие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изк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данная характеристика не сформирована, а ее появление носит случайный характ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редн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характеристика предполагает периодическое появление, зависящее от особенностей ситуации, наличия контроля со стороны взрослого, настрое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Высоки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– проявляющая характеристика является устойчиво сформированной, не зависит от особенностей ситуации, присутствия или отсутствия взрослого, других детей, настроения ребенка, успешности или не успешности от предыдущей деятельности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Материалы контроля освое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  <w:t>содержания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о формированию элементарных математических представлений образовательной области «Познавательное развитие» </w:t>
      </w:r>
    </w:p>
    <w:p>
      <w:pPr>
        <w:pStyle w:val="Normal"/>
        <w:shd w:fill="FFFFFF" w:val="clear"/>
        <w:spacing w:lineRule="auto" w:line="240" w:before="0" w:after="360"/>
        <w:ind w:left="108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Уровень знаний о количестве: много, один, ни одного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Дидактическое упражнение «Один, много, ни одного»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оспитатель на полках шкафчика расставляет игрушки в следующем порядке: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на одной много игрушек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на второй – одн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на третьей – ни одной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Просит ребенка показать полочку, где стоит много игрушек (одна, ни одной)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Уровень знаний об эталонах величины и иx использ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1. Дидактическое упражнение «Соберем куклу на прогулку»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Материал: полоски разного цвета и разной длинны - «шарфики»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оспитатель предлагает рассмотреть полоски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струкц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Определи длину полоски способом наложения.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Какая длиннее (короче)?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Назови цвет полосок (шарфиков)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Давай наденем длинный шарфик (красный) и т. п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2. Дидактическое упражнение «Найди высокую елочку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Материал: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елочки, разные по высоте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оспитатель предлагает ребенку рассмотреть елочки. Просит найти самую высокую (низкую) елочку, применив способ наложения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Уровень представлений о форме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  <w:t>Дидактическая игра «Найди домик»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Материал: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большие круг, квадрат, треугольник - «домики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Набор кругов, квадратов, треугольников разных цветов меньшего размера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Воспитатель показывает большие круг, квадрат и треугольник, поясняет, что это домики для геометрических фигур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Далее предлагает ребенку расселить маленькие фигуры по своим домикам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Ориентировка в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Дидактическая игра «Поиграем с зайчико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Материал: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игрушка – зайчик, морковка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струкция ребенку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Возьми одну морковку и выполни задание зайчик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возьми морковку в правую руку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 переложи морковку в левую руку;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одними морковку вверх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опусти вниз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спрячь морковку за спину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оложи ее перед собой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одними над головой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положи под стул.  И т.п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ru-RU" w:bidi="ru-RU"/>
        </w:rPr>
        <w:t>Ориентировка во времени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>Дидактическая игра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  <w:t xml:space="preserve"> «Режим дня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  <w:lang w:eastAsia="ru-RU"/>
        </w:rPr>
        <w:t>Материал: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 игрушка – кукла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iCs/>
          <w:sz w:val="24"/>
          <w:szCs w:val="24"/>
          <w:lang w:eastAsia="ru-RU"/>
        </w:rPr>
        <w:t>Содержание диагностического задания: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струкция ребенку.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 Что делают люди утром; (ребенок манипулирует куклой)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 Что делают люди днем;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Что делают люди вечером;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- Что делают люди ночью.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PT Astra Serif;Times New Roman"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  <w:t>Результаты освоения содержания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о формированию элементарных математических представлений образовательной области «Познавательное развитие» 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второй младшей группы общеразвивающей направленности</w:t>
      </w:r>
    </w:p>
    <w:p>
      <w:pPr>
        <w:pStyle w:val="Normal"/>
        <w:tabs>
          <w:tab w:val="clear" w:pos="708"/>
          <w:tab w:val="left" w:pos="5688" w:leader="underscore"/>
          <w:tab w:val="left" w:pos="10642" w:leader="underscore"/>
        </w:tabs>
        <w:autoSpaceDE w:val="false"/>
        <w:spacing w:lineRule="exact" w:line="278" w:before="0" w:after="0"/>
        <w:ind w:right="432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Дата проведения_________________                              Воспитатели: Головач 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58"/>
        <w:gridCol w:w="886"/>
        <w:gridCol w:w="1009"/>
        <w:gridCol w:w="859"/>
        <w:gridCol w:w="1031"/>
        <w:gridCol w:w="859"/>
        <w:gridCol w:w="859"/>
        <w:gridCol w:w="859"/>
        <w:gridCol w:w="1031"/>
        <w:gridCol w:w="858"/>
        <w:gridCol w:w="1031"/>
        <w:gridCol w:w="1031"/>
        <w:gridCol w:w="1202"/>
      </w:tblGrid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val="en-US" w:eastAsia="ar-SA"/>
              </w:rPr>
              <w:t>Фамилия, имя ребенк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  <w:t>Количество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  <w:t>Величин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  <w:t>Форм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  <w:t>Ориентировка в пространств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lang w:eastAsia="ar-SA"/>
              </w:rPr>
              <w:t>Ориентировка во времен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Итог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Н.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К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Н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К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Н.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К.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Н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К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Н.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К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Н.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 w:eastAsia="ar-SA"/>
              </w:rPr>
              <w:t>К.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ar-SA"/>
              </w:rPr>
              <w:t>г</w:t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  <w:t>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Литература и средства обуч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педагог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  <w:t>Основная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Помораева И.А., Позина В.А. Формирование элементарных математических представлений: Младшая группа (3-4 го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- М.:  МОЗАИКА- СИНТЕЗ, 2015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Ерофеева Т.И. и др. Математика для дошкольников.- М.: Просвещение, 199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Житомирский В.Г., Шеврин Л.Н. Путешествие по стране геометрии. – М.: Просвещение, 199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Михайлова З.А. Игровые занимательные задачи для дошкольников: Книга для воспитателей детского сада. – М.: Просвещение, 1990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ербина Е.В. Математика для малышей. - М.: Просвещение, 199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моленцева А.А. Сюжетно-дидактические игры с математическим содержанием  – М.: Просвещение, 1987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ихтерман Т.Д. Формирование представлений о времени у детей дошкольного возраста. – М. - 1982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340" w:firstLine="567"/>
        <w:rPr>
          <w:rFonts w:ascii="PT Astra Serif;Times New Roman" w:hAnsi="PT Astra Serif;Times New Roman" w:cs="PT Astra Serif;Times New Roman"/>
          <w:b/>
          <w:b/>
          <w:i/>
          <w:i/>
          <w:sz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Т</w:t>
      </w:r>
      <w:r>
        <w:rPr>
          <w:rFonts w:cs="PT Astra Serif;Times New Roman" w:ascii="PT Astra Serif;Times New Roman" w:hAnsi="PT Astra Serif;Times New Roman"/>
          <w:b/>
          <w:i/>
          <w:iCs/>
          <w:spacing w:val="-1"/>
          <w:sz w:val="24"/>
          <w:lang w:eastAsia="ru-RU"/>
        </w:rPr>
        <w:t>е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х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н</w:t>
      </w:r>
      <w:r>
        <w:rPr>
          <w:rFonts w:cs="PT Astra Serif;Times New Roman" w:ascii="PT Astra Serif;Times New Roman" w:hAnsi="PT Astra Serif;Times New Roman"/>
          <w:b/>
          <w:i/>
          <w:iCs/>
          <w:spacing w:val="1"/>
          <w:w w:val="99"/>
          <w:sz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ч</w:t>
      </w:r>
      <w:r>
        <w:rPr>
          <w:rFonts w:cs="PT Astra Serif;Times New Roman" w:ascii="PT Astra Serif;Times New Roman" w:hAnsi="PT Astra Serif;Times New Roman"/>
          <w:b/>
          <w:i/>
          <w:iCs/>
          <w:spacing w:val="-1"/>
          <w:sz w:val="24"/>
          <w:lang w:eastAsia="ru-RU"/>
        </w:rPr>
        <w:t>ес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к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и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е</w:t>
      </w:r>
      <w:r>
        <w:rPr>
          <w:rFonts w:cs="PT Astra Serif;Times New Roman" w:ascii="PT Astra Serif;Times New Roman" w:hAnsi="PT Astra Serif;Times New Roman"/>
          <w:b/>
          <w:i/>
          <w:sz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iCs/>
          <w:spacing w:val="-1"/>
          <w:sz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р</w:t>
      </w:r>
      <w:r>
        <w:rPr>
          <w:rFonts w:cs="PT Astra Serif;Times New Roman" w:ascii="PT Astra Serif;Times New Roman" w:hAnsi="PT Astra Serif;Times New Roman"/>
          <w:b/>
          <w:i/>
          <w:iCs/>
          <w:spacing w:val="-1"/>
          <w:sz w:val="24"/>
          <w:lang w:eastAsia="ru-RU"/>
        </w:rPr>
        <w:t>е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д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с</w:t>
      </w:r>
      <w:r>
        <w:rPr>
          <w:rFonts w:cs="PT Astra Serif;Times New Roman" w:ascii="PT Astra Serif;Times New Roman" w:hAnsi="PT Astra Serif;Times New Roman"/>
          <w:b/>
          <w:i/>
          <w:iCs/>
          <w:spacing w:val="2"/>
          <w:sz w:val="24"/>
          <w:lang w:eastAsia="ru-RU"/>
        </w:rPr>
        <w:t>т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ва</w:t>
      </w:r>
      <w:r>
        <w:rPr>
          <w:rFonts w:cs="PT Astra Serif;Times New Roman" w:ascii="PT Astra Serif;Times New Roman" w:hAnsi="PT Astra Serif;Times New Roman"/>
          <w:b/>
          <w:i/>
          <w:sz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о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б</w:t>
      </w:r>
      <w:r>
        <w:rPr>
          <w:rFonts w:cs="PT Astra Serif;Times New Roman" w:ascii="PT Astra Serif;Times New Roman" w:hAnsi="PT Astra Serif;Times New Roman"/>
          <w:b/>
          <w:i/>
          <w:iCs/>
          <w:sz w:val="24"/>
          <w:lang w:eastAsia="ru-RU"/>
        </w:rPr>
        <w:t>у</w:t>
      </w:r>
      <w:r>
        <w:rPr>
          <w:rFonts w:cs="PT Astra Serif;Times New Roman" w:ascii="PT Astra Serif;Times New Roman" w:hAnsi="PT Astra Serif;Times New Roman"/>
          <w:b/>
          <w:i/>
          <w:iCs/>
          <w:spacing w:val="-1"/>
          <w:sz w:val="24"/>
          <w:lang w:eastAsia="ru-RU"/>
        </w:rPr>
        <w:t>че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н</w:t>
      </w:r>
      <w:r>
        <w:rPr>
          <w:rFonts w:cs="PT Astra Serif;Times New Roman" w:ascii="PT Astra Serif;Times New Roman" w:hAnsi="PT Astra Serif;Times New Roman"/>
          <w:b/>
          <w:i/>
          <w:iCs/>
          <w:spacing w:val="1"/>
          <w:w w:val="99"/>
          <w:sz w:val="24"/>
          <w:lang w:eastAsia="ru-RU"/>
        </w:rPr>
        <w:t>ия</w:t>
      </w:r>
      <w:r>
        <w:rPr>
          <w:rFonts w:cs="PT Astra Serif;Times New Roman" w:ascii="PT Astra Serif;Times New Roman" w:hAnsi="PT Astra Serif;Times New Roman"/>
          <w:b/>
          <w:i/>
          <w:iCs/>
          <w:w w:val="99"/>
          <w:sz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Программно – аппаратный комплекс «Колибр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Интерактивная песочница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val="en-US" w:eastAsia="ru-RU"/>
        </w:rPr>
        <w:t>iSandBOX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    </w:t>
      </w:r>
      <w:r>
        <w:rPr>
          <w:rFonts w:cs="ClearSans;Times New Roman" w:ascii="ClearSans;Times New Roman" w:hAnsi="ClearSans;Times New Roman"/>
          <w:color w:val="464646"/>
          <w:sz w:val="27"/>
          <w:szCs w:val="27"/>
          <w:shd w:fill="F1F5F6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4"/>
          <w:szCs w:val="24"/>
        </w:rPr>
        <w:t>Электронные средства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Комплекс интерактивных развивающих и обучающих игр  «Волшебная поляна» (ПАК «Колибри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Интерактивный редактор и игровой центр «Сова»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(ПАК «Колибри»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 xml:space="preserve">Программное обеспечение для интерактивной песочницы 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val="en-US" w:eastAsia="ru-RU"/>
        </w:rPr>
        <w:t>iSandBOX</w:t>
      </w: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:  «День - ночь», «Времена года», «Формы и цвет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Arial" w:ascii="PT Astra Serif;Times New Roman" w:hAnsi="PT Astra Serif;Times New Roman"/>
          <w:sz w:val="24"/>
          <w:szCs w:val="24"/>
          <w:shd w:fill="FFFFFF" w:val="clear"/>
          <w:lang w:eastAsia="ru-RU"/>
        </w:rPr>
        <w:t>Видеофильмы и презентации по темам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дет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Основна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76" w:hanging="360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i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Д. Денисова, Ю. Дорожин Математика для малышей: Младшая групп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 xml:space="preserve">«Цвет» - М.: МОЗАИКА-СИНТЕЗ,  2010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  <w:t>«Форма» - М.: МОЗАИКА-СИНТЕЗ,  2010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sz w:val="24"/>
          <w:szCs w:val="24"/>
        </w:rPr>
        <w:t>Материал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бор счетного материала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днополосные карточки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бор геометрических фигур (круг, треугольник, квадрат) разного цвета и размера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оски – модели контрастные по длине (ширине, высоте)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артинки с изображением частей сут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Календарно-тематическое планирование непрерывной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о формированию элементарных математических представлений образовательной области «Познавательное развитие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для детей второй младшей группы общеразвивающей направленности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2"/>
        <w:gridCol w:w="587"/>
        <w:gridCol w:w="1602"/>
        <w:gridCol w:w="6"/>
        <w:gridCol w:w="2283"/>
        <w:gridCol w:w="2088"/>
        <w:gridCol w:w="1909"/>
        <w:gridCol w:w="1736"/>
        <w:gridCol w:w="1591"/>
        <w:gridCol w:w="1872"/>
        <w:gridCol w:w="825"/>
      </w:tblGrid>
      <w:tr>
        <w:trPr>
          <w:trHeight w:val="1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ат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Т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а провед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порные слова, выражения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держание по базовой программ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едства обуч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точник </w:t>
            </w:r>
          </w:p>
        </w:tc>
      </w:tr>
      <w:tr>
        <w:trPr>
          <w:trHeight w:val="8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фак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плану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Колич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ч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Геометрические фиг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Ориентировка в пространстве и времен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явить уровень овладения детьми необходимыми умениями и навыками на начало учебного года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, к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 (шарик), куб (кубик)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равнение совокупности предметов. Различать один, мног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авнение предметов по величине (большой, маленький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различать и называть шар и куб независимо от цвета и величины фигу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овое упражнение «Покатаем шарик», «Спрячь куб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Большие и маленькие красные шары, большие и маленькие зелёные кубы; две коробки красного и зеленого цветов: игрушки: мишка, грузови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Маленькие красные шары, маленькие зеленые куб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1 №1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ой, маленьк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ой, маленьк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контрастные по величине предметы, используя при этом слова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ой, маленьки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ое упражнение «Построим башенк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Большая и маленькая куклы, две кроватки; четыре больших куб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. Маленькие кубики по 3-4 на каждого ребен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2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.Денисова, Ю.Дорожин.Математика для малышей (рабочая тетрадь) стр.9.</w:t>
            </w:r>
          </w:p>
        </w:tc>
      </w:tr>
      <w:tr>
        <w:trPr>
          <w:trHeight w:val="235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мал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мало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различать количество предметов, используя слова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 много, мал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ое упражнение «Матрёшк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авнение предметов по величине (большой, маленьк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Кукл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Матрешки (на две больше чем детей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2, №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, стр.4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, один, ни одног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ного, один, ни одног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знакомить с составлением группы предметов из отдельных предметов и выделением из него одного предмета; учить понимать слова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много, один, ни одного</w:t>
            </w:r>
            <w:r>
              <w:rPr>
                <w:rFonts w:cs="PT Astra Serif;Times New Roman" w:ascii="PT Astra Serif;Times New Roman" w:hAnsi="PT Astra Serif;Times New Roman"/>
              </w:rPr>
              <w:t>.Игровая ситуация «Сколько мячей принес Петрушка?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3 №2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ру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ни одного.. Кру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олжать формировать умение составлять группу предметов из отдельных предметов и выделять из неё один предмет, учить отвечать на вопрос «сколько?» и определять совокупности словами один, много, ни одного. Игра «Один – много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знакомить с кругом; учить обследовать его форму осязательно – двигательным путё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овая ситуация «Подарки от куклы Маши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Кукла, корзина, круг, картонный поезд без колес, поднос, салфетка, таз с водо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Круги одинаковой величины и цвета, уточ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4 №3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ни одног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ни одного. Большой, маленьк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составлять группу предметов из отдельных предметов и выделять один предмет из группы, обозначать совокупности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один, много, ни одного. </w:t>
            </w:r>
            <w:r>
              <w:rPr>
                <w:rFonts w:cs="PT Astra Serif;Times New Roman" w:ascii="PT Astra Serif;Times New Roman" w:hAnsi="PT Astra Serif;Times New Roman"/>
              </w:rPr>
              <w:t>Игровая ситуация «собираем урожай овощей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авнивать круги по величине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ой, маленьки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овое упражнение «Испечём оладушк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различать и называть круг, обследовать его осязательно-двигательным путем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Чудесный мешочек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Машина, мешочек, большой и маленький круги одинаков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. Овощи, глина (пластилин), дощечки для лепки, салфет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5, №4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-коротк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 – короткий; Один, много, ни одного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составлять группу предметов из отдельных предметов и выделять один предмет из группы, обозначать совокупности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 много, ни одного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а «Один – много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ижная игра «Догони мяч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сравнивать два предмета по длине и обозначать результат сравнения слова длинный – короткий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гровая ситуация «Мы весёлые ребята»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Две картонные дорожки одинакового цвета, но разной длины, две корзины с большими и маленькими мячам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Большие и маленькие мячи (для каждого ребенка по одному мячу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6, №1.</w:t>
            </w:r>
          </w:p>
        </w:tc>
      </w:tr>
      <w:tr>
        <w:trPr>
          <w:trHeight w:val="399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0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дин, много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. Длинный – короткий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находить много предметов в специально созданной обстановке, отвечать на вопрос «сколько?», используя слова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 м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овая ситуация «Магазин игрушек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длинный – коротки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ое упражнение «Завяжем коробки ленточками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/м. 4-5 игрушек, 2 коробки разной величины, 2 ленты одного цвета, но разной дли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. Ленточки одного цвета, но разной длины (по 2шт. на каждого ребёнка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7, №2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1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вадра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дин, много. Квадрат, круг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находить один и много предметов в специально созданной обстановке, обозначать совокупности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 м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овая ситуация «Почтальон принес посылку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знакомить с квадратом, учить различать круг и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.Игровое упражнение «Покажи и прока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«Посылка» с игрушками (машины, матрёшки, пирамидка, мяч); квадрат и круг одинакового цвета (длина сторон квадрата и диаметр круга 14 см.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/м. Круги и квадраты одинакового цвета 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8№3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2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дин, много. Квадрат, кру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дин, много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 и квадра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находить один и много предметов в специально созданной обстановке, обозначать совокупности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много</w:t>
            </w:r>
            <w:r>
              <w:rPr>
                <w:rFonts w:cs="PT Astra Serif;Times New Roman" w:ascii="PT Astra Serif;Times New Roman" w:hAnsi="PT Astra Serif;Times New Roman"/>
              </w:rPr>
              <w:t>. Игровая ситуация «Путешествие по групп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олжать учить различать и называть круг и квадрат. Игровое упражнение «Почини поезд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Используется обстановка группы – игровой уголок, природный уголок, книжный уголок, гараж; силуэт паровоза, листы цветной бумаги (вагоны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Круги и квадраты одинакового цвета на каждого ребен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19 №4</w:t>
            </w:r>
          </w:p>
        </w:tc>
      </w:tr>
      <w:tr>
        <w:trPr>
          <w:trHeight w:val="394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 – коротк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-короткий, длиннее-короче, одинаковые по длине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Один и мног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жнять в умении находить один и много предметов в окружающей обстановк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я сравнивать два предмета по длине, результаты сравнения обозначать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длинный-короткий, длиннее-короче</w:t>
            </w:r>
            <w:r>
              <w:rPr>
                <w:rFonts w:cs="PT Astra Serif;Times New Roman" w:ascii="PT Astra Serif;Times New Roman" w:hAnsi="PT Astra Serif;Times New Roman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аковые по длине.</w:t>
            </w:r>
            <w:r>
              <w:rPr>
                <w:rFonts w:cs="PT Astra Serif;Times New Roman" w:ascii="PT Astra Serif;Times New Roman" w:hAnsi="PT Astra Serif;Times New Roman"/>
              </w:rPr>
              <w:t xml:space="preserve"> Сравнение шнурочков по длине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«Карусели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Два шнура разного цвета и длины, колобо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19 №1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ный – коротк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дин и много предметов, круг и квадрат. Длинный-короткий, длиннее-короч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должать совершенствовать умение находить один и много предметов в окружающей обстановке. Игровая ситуация «За окошком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сравнивать два предмета по длине способами наложения и при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длинный-короткий, длиннее-короче</w:t>
            </w:r>
            <w:r>
              <w:rPr>
                <w:rFonts w:cs="PT Astra Serif;Times New Roman" w:ascii="PT Astra Serif;Times New Roman" w:hAnsi="PT Astra Serif;Times New Roman"/>
              </w:rPr>
              <w:t>. Сравнение карандашей по длин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реплять умение различать и называть круг и квадрат. Подвижная игра «Найди свой домик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/м. Круг, квадрат одинакового цвета; игрушка кошка, большой и маленький стаканы для карандашей, поднос для геометрических фигур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Карандаши разных цветов; круги, квадрат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20 №2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5.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иентиров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 много, поровну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сравнивать две равные группы предметов способом наложения, понимать значение слов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ситуация «Разложи совочки в ведёрк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пражнять в ориентировании на собственном теле, различать правую и левую р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гровое упражнение «Найдем потерявшуюся варежку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Игрушка снеговик, 4 ведёрка, 4 совоч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. Однополосные карточки с изображением 3-4 снеговиков без шапочек – ведерок. На подносах – 3-4 шапочки-ведерка, контурное изображение варежек на правую и левую ру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21 №3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; столько-скольк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. Длинный-короткий, длиннее-короче</w:t>
            </w:r>
            <w:r>
              <w:rPr>
                <w:rFonts w:cs="PT Astra Serif;Times New Roman" w:ascii="PT Astra Serif;Times New Roman" w:hAnsi="PT Astra Serif;Times New Roman"/>
                <w:i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е равные группы предметов способом наложения, активизировать в речи выражения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по много, поровну, столько-сколько. </w:t>
            </w:r>
            <w:r>
              <w:rPr>
                <w:rFonts w:cs="PT Astra Serif;Times New Roman" w:ascii="PT Astra Serif;Times New Roman" w:hAnsi="PT Astra Serif;Times New Roman"/>
              </w:rPr>
              <w:t>Подвижная игра «Птички в гнездышках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ть умения сравнивать два предмета по длине, используя приемы наложения и приложения и слова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длинный-короткий, длиннее-короче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овая ситуация «Соберем куклу на прогулку», «Посади птичек на веточку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2 шарфика одинакового цвета, но разной длины, кукл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Ветки разной длины, птички, вырезанные из картона (5шт. на каждого); шну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22 №4.</w:t>
            </w:r>
          </w:p>
        </w:tc>
      </w:tr>
      <w:tr>
        <w:trPr>
          <w:trHeight w:val="457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окий – узки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окий-узкий, шире-уже. По много, поровну, столько-скольк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ижная игра «Козлята и волк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сравнивать два предмета, контрастных по ширине, используя приемы наложения и приложения;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широкий</w:t>
            </w: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узкий, шире-уже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овое упражнение «Выложи дорож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/м. Широкая и узкая дорожки одинаковой длины, выложенные из строительного материала; картинка с изображением козы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Однополосные карточки, на подносе картинки с изображением козлят и кочанов капусты (4-5шт. на каждого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 23 №1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тематический праздник (по выбору воспита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репить знания, полученные в процессе организации работы по развитию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ирокий – узкий. Круг. Квадра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Широкий-узкий, шире-уже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навыки сравнения двух равных групп предметов способом наложения; умение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овое упражнение «Разложи оладушк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а предмета по ширине способом наложения и приложения, определя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широкий-узкий, шире-уже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гровая ситуация «Перепрыгни через ручеёк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зыкальная игра «Найди свой цветочек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2 «ручейка» разные по величине, цветы с круглой и квадратной сердцевино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Однополосные карточки, блюдца и оладушки, вырезанные из картона (5 шт. на каждого ребенка), цветы с круглой и квадратной сердцевинами меньшей величи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 xml:space="preserve">1, стр.24 №2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, стр.12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реугольн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. По много, поровну, столько-сколько. Треугольни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навык сравнения двух предметов по ширине, учить пользоватьс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широкий-узкий, шире-уже, </w:t>
            </w:r>
            <w:r>
              <w:rPr>
                <w:rFonts w:cs="PT Astra Serif;Times New Roman" w:ascii="PT Astra Serif;Times New Roman" w:hAnsi="PT Astra Serif;Times New Roman"/>
              </w:rPr>
              <w:t>одинаковые по ширин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комить с треугольником: учить различать и называть фигуру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. Игрушка – заяц, письмо, круг, треугольник, две дорожки одинаковой длины, изготовленные из карто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. Круги, треугольники, однополосные карточки с наклеенными на них домиками – квадратами и контурное изображение крыш – треугольниками; на подносах треугольн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, стр.26 №3.</w:t>
            </w:r>
          </w:p>
        </w:tc>
      </w:tr>
      <w:tr>
        <w:trPr>
          <w:trHeight w:val="3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реугольн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. Треугольник, квадрат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сравнивать две равные группы предметов способом на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должать знакомить с треугольником, учить называть и сравнивать его с квадрато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/м. Грузовик, кубики, матрешки, круг, квадрат, треугольник, лесенк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/м. Двухполосные карточки с матрёшками. На подносах по 5 мячей картонных; круги, квадраты, треугольники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р.27, №4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, квадрат, треугольн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, треугольник, квадрат, круг вверху-внизу, слева, спра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е равные группы предметов способом при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определении пространственных направлений и обозначать их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верху-внизу, слева, спра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/м: фланелеграф, круг, квадрат, треугольник, елка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Двухполосные карточки; елочки и зайчики картонные, елочки; геометрические фигуры двух размеров и цвет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28, №1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иентировк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, высокий – низкий, выше- ниж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навыки сравнения двух равных групп предметов способом приложения и пользоватьс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знакомить с приемами сравнения двух предметов по высоте, учить понимать слова высокий- низкий, выше-ниж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жнять в определении пространственных направлений от себ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Две елочки, контрастные по высоте; картонный заборчик на подставке, воробь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заборчики, контрастные по высоте, зерн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 29, №2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 ст. 11</w:t>
            </w:r>
          </w:p>
        </w:tc>
      </w:tr>
      <w:tr>
        <w:trPr>
          <w:trHeight w:val="376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агазин игруше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много, поровну, столько-сколько, высокий – низкий, выше- ниж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одолжать совершенствовать навыки сравнения двух равных групп предметов способом приложения и пользоватьс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о много, поровну, столько-сколько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 xml:space="preserve">И/у «Построим домики»,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предметы по высоте (способами наложения и приложения), обозначать результаты сравнения словами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сокий- низкий, выше-ниже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П/и «Поставь машину в гараж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две контрастные по высоте матрешки;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контрастные по высоте пирамидки, однополосные карточки, на подносах – квадраты и треугольн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 xml:space="preserve">1 ст.30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, высот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 –меньше, столько- сколько,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ысокий – низкий, выше- ниже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сравнивать две неравные группы предметов способом наложения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е –меньше, столько- скольк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ть умение сравнивать два контрастных по высоте предмета знакомыми способами, обозначать результаты сравнения словами высокий – низкий, выше- ниже. И/ у « Поможем снеговикам собрать пирамидку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Картинка с изображением 5 снеговиков без носиков, 5 морковок, 2 мешочка одинакового цвет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однополосные карточки; варежки, украшенные снежинками ( по 4); варежки без снежинок ( по 1) пирамидки разные по высот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1 №4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, квадрат, треугольни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Больше – меньше, столько – сколько, поровну,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одолжать учить сравнивать две неравные группы предметов способом наложения и приложения, обозначать результаты сравнени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е – меньше, столько – сколько, поровн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-вать умение различать и называть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и «Найди такую же фигуру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/м: фланелеграф, контурное изображение котят и корзинок (по5 шт.); геометрические фигуры разной величины и разного цвета; подн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: Двухполосные карточки; мишки и конфеты картонные ( по 5); геометрические фигуры разной величины и разного цвета (по1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3 №1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 – меньше, столько – сколько, поровну, высокий –низкий, длинный – короткий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сравнивать две равные и неравные группы предметов, пользоваться выражения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е, меньше, столько – сколько, поровн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реплять способы сравнения двух предметов по длине и высоте, обозначать результаты сравнения соответствующими словам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/у «Автомобили и гараж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Высокие красные и низкие синие ворота, стульчики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Полоски- дорожки зеленого и желтого цветов разной длины, машины (по 2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4 №1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 ст.13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, ночь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нь, ночь, части суток, больше – меньше, столько – скольк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сравнении двух групп предметов способом наложения и приложения, пользоваться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е, меньше, столько – сколько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реплять умение различать и называть части суток: день, ноч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фланелеграф, 5 птичек, 5 зернышек, картинка с изображением играющего ребенка, картинка с изображением спящ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однополосные карточки; картинки с изображением скворечников без окошек (по 5), кружочки ( на один меньше чем скворечников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5 №3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 ст.16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9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а, ширин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ина, ширина, много и один, круг, квадрат, треугольник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ть умение различать количество звуков на слух (много и один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/с «Поможем героям сказок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реплять способы сравнения двух предметов по длине и ширине, обозначать результаты сравнения соответствующими сло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/у « Закрой двери домика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жнять в различении и назывании геометрических фигур: круга, квадрата,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и «Поросята и волк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/м: фланелеграф, картинки с изображением бычка, мышки, лягушки, зайца, вороны, поросят; 3-4 елочки; барабан, металлофон, дудочка; 2 дорожки разной длины, 2 домика; домики с нарисованными на них геометрическими фигурами; аудиозапись песенки трёх порос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: геометрические фигуры (по 1), полоски разной ширины (двери домиков), карточка с изображением двух домиков с пустым местом для дверей разной ширин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6 №4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В гостях у Маши и Даш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ного и один, круг, квадрат, треугольник, столько – скольк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ить воспроизводить заданное количество предметов и звуков по образцу (без счета и называния числа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/с « В гостях у Маши и Даш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ть умение различать и называть знакомые геометрические фигуры: круг, квадрат,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 Найди пару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Фланелеграф, 2 кукла, бусы, состоящие из 3 бусин одного цвета и величины, дудочка, квадрат синего цвета, квадрат крас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картонные круги- бусинки (по 3),  двухполосные карточки, треугольники, квадраты (по 4 ), разноцветные треугольники и квадраты для игр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7 №1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ой, маленький, впереди-сзади, слева-справа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реплять умение воспроизводить заданное количество предметов и звуков по образцу (без счета и называния числа)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/с « Цирковое представлени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умении сравнивать два предмета по величине, обозначая результаты сравнения словами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ой, малень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 «Подбери большие и маленькие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умении  различать пространственные направления от себя и обозначать их словами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переди-сзади, слева-справа</w:t>
            </w:r>
            <w:r>
              <w:rPr>
                <w:rFonts w:cs="PT Astra Serif;Times New Roman" w:ascii="PT Astra Serif;Times New Roman" w:hAnsi="PT Astra Serif;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Где звенит погремуш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Фланелеграф, большой, маленький клоуны, игрушка собачка, кружочки (4шт), погремушка, карточки с изображением игрушек, музыкальных инструментов, предметов одежды разн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однополосные карточки; кружочки (по 4)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38 №2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2 ст.9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переди-сзади, слева-справа, вверху- внизу,  один, много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различать одно и много движений и обозначать их количество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, много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/с « Мы играем»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Продолжи ряд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умении  различать пространственные направления от себя и обозначать их словами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впереди-сзади, слева-справа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 вверху- внизу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кукла, медведь, шарики, круги красного, желтого, синего цветов, карточка с кругами тех же ц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: шарики, круги красного, желтого, синего цветов, однополосная карточк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ст. 39 №3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асти суток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дин, много, утро, вечер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пражнять в умении воспроизводить  заданное количество движений и называть их слова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много</w:t>
            </w:r>
            <w:r>
              <w:rPr>
                <w:rFonts w:cs="PT Astra Serif;Times New Roman" w:ascii="PT Astra Serif;Times New Roman" w:hAnsi="PT Astra Serif;Times New Roman"/>
              </w:rPr>
              <w:t xml:space="preserve"> 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дин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Сделай как я», «Строимся на зарядку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различать части суток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утро, вечер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Когда это бывает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карточка – образец с изображением бабочек – желтая, красная, зеленая, желтая; цветы  тех же цветов , модель частей су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: Бабочки- желтая, красная, зеленая, карточки с изображением детей в разное время сут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40 №4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риентиров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ольше, меньше, столько – сколько, большой, маленький, на, под, в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креплять умение сравнивать две равные и неравные группы предметов способами наложения и приложения, пользоваться выражениям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больше, меньше, столько – сколь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 «Пришиваем пуговицы к кофточк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жнять  в сравнении двух предметов по величине, обозначать результаты сравнения словами б</w:t>
            </w:r>
            <w:r>
              <w:rPr>
                <w:rFonts w:cs="PT Astra Serif;Times New Roman" w:ascii="PT Astra Serif;Times New Roman" w:hAnsi="PT Astra Serif;Times New Roman"/>
                <w:i/>
              </w:rPr>
              <w:t>ольшой, маленький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чить определять пространственное расположение предметов, используя предлоги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на, под, в </w:t>
            </w:r>
            <w:r>
              <w:rPr>
                <w:rFonts w:cs="PT Astra Serif;Times New Roman" w:ascii="PT Astra Serif;Times New Roman" w:hAnsi="PT Astra Serif;Times New Roman"/>
              </w:rPr>
              <w:t>и др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/у «Поможем кукле подобрать одежду для прогулк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большая и маленькая куклы, кукольная одежда для прогулки двух размеров, кукольная меб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/м: контурное изображение кофточек с петельками, пуговицы- кружоч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41 №1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Шар, к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, квадрат, треугольник, шар, к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ть умение различать и называть геометрические фигуры: </w:t>
            </w:r>
            <w:r>
              <w:rPr>
                <w:rFonts w:cs="PT Astra Serif;Times New Roman" w:ascii="PT Astra Serif;Times New Roman" w:hAnsi="PT Astra Serif;Times New Roman"/>
                <w:i/>
              </w:rPr>
              <w:t xml:space="preserve">круг, квадрат, треугольник; </w:t>
            </w:r>
            <w:r>
              <w:rPr>
                <w:rFonts w:cs="PT Astra Serif;Times New Roman" w:ascii="PT Astra Serif;Times New Roman" w:hAnsi="PT Astra Serif;Times New Roman"/>
              </w:rPr>
              <w:t>тела</w:t>
            </w:r>
            <w:r>
              <w:rPr>
                <w:rFonts w:cs="PT Astra Serif;Times New Roman" w:ascii="PT Astra Serif;Times New Roman" w:hAnsi="PT Astra Serif;Times New Roman"/>
                <w:i/>
              </w:rPr>
              <w:t>:  шар, куб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 «Найди лишнюю фигуру», «Построим фигуру», «Чудесный мешочек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/м: три карточки с изображением геометрических фигур; мешочек, в котором лежат большие и маленькие кубы и шары разных цветов и размеров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/м: палочки (4 красные, 3 зеленые), веревоч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cs="PT Astra Serif;Times New Roman" w:ascii="PT Astra Serif;Times New Roman" w:hAnsi="PT Astra Serif;Times New Roman"/>
              </w:rPr>
              <w:t>1 ст.42 №2.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6-37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индивидуального развития детей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ar-SA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00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lear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Название Знак"/>
    <w:qFormat/>
    <w:rPr>
      <w:sz w:val="40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Знак"/>
    <w:qFormat/>
    <w:rPr>
      <w:sz w:val="40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12">
    <w:name w:val="Текст Знак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25">
    <w:name w:val="Font Style225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28">
    <w:name w:val="Font Style228"/>
    <w:qFormat/>
    <w:rPr>
      <w:rFonts w:ascii="Century Schoolbook" w:hAnsi="Century Schoolbook" w:cs="Century Schoolbook"/>
      <w:i/>
      <w:iCs/>
      <w:smallCap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1" w:before="0" w:after="732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eastAsia="Calibri"/>
      <w:sz w:val="40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64" w:before="0" w:after="0"/>
      <w:ind w:firstLine="106"/>
      <w:jc w:val="both"/>
    </w:pPr>
    <w:rPr>
      <w:rFonts w:ascii="Tahoma" w:hAnsi="Tahoma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261" w:before="0" w:after="0"/>
      <w:ind w:hanging="144"/>
      <w:jc w:val="both"/>
    </w:pPr>
    <w:rPr>
      <w:rFonts w:ascii="Tahoma" w:hAnsi="Tahoma" w:cs="Tahoma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1:00Z</dcterms:created>
  <dc:creator>ПК</dc:creator>
  <dc:description/>
  <cp:keywords/>
  <dc:language>en-US</dc:language>
  <cp:lastModifiedBy>PC</cp:lastModifiedBy>
  <cp:lastPrinted>2021-08-31T22:37:00Z</cp:lastPrinted>
  <dcterms:modified xsi:type="dcterms:W3CDTF">2022-02-16T19:52:00Z</dcterms:modified>
  <cp:revision>35</cp:revision>
  <dc:subject/>
  <dc:title/>
</cp:coreProperties>
</file>