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ир музыки и цвета"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180"/>
        <w:jc w:val="both"/>
        <w:rPr>
          <w:b/>
          <w:b/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Занятия проводить с группой детей в 6-8 человек.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ЗАНЯТИЕ 1. Тема: «Звук и цвет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Цель:  </w:t>
      </w:r>
      <w:r>
        <w:rPr>
          <w:i/>
        </w:rPr>
        <w:t xml:space="preserve"> Дать понятие звука и цвета. Их изобразительная рол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Выражение рисунком содержания музыкального произведения.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Ход занятия.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   -  Звук – то, что мы слышим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прос: «Что может звучать?» Звучать может всё: предметы, животные,  деревья, вода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тицы, голос, музыкальные инструменты, ветер, гром,  молния и т.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 -  Цвет – это то, что мы видим, различаем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Вопрос: «Что может изображать цвет?» Цвет может изображать окраску листьев, ме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животного, предметы, здания, воду, небо и т.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Вспомните, какое вы видели небо? Голубое, серое, чистое и в тучах. Когда небо бывае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голубое, а когда серое? (Солнечный и ненастный день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Какое у вас настроение, когда день хороший? А когда плохой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Значит, цвет может передать ещё и настроение. Как вы думаете, звук  может передать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астроение? (Д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- Сейчас мы будем слушать музыкальную пьесу,  которая называется </w:t>
      </w:r>
      <w:r>
        <w:rPr>
          <w:b/>
        </w:rPr>
        <w:t>«Дождик».</w:t>
      </w:r>
      <w:r>
        <w:rPr/>
        <w:t xml:space="preserve"> </w:t>
      </w:r>
      <w:r>
        <w:rPr>
          <w:i/>
        </w:rPr>
        <w:t>(Фонограмма Косенко «Дождик». На каждого ребёнка даётся по две карточки – с изображением дождевой тучи и солнышка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  <w:t xml:space="preserve">Будьте внимательны, слушая музыку: дождик идёт не всегда, иногда выходит солнышк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ервое прослушивание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Задание: поднять соответствующую карточку, когда слышим дождь и  когда солнышко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осле прослушивания на доске совместно с детьми рисуем схему (дождик, солнышко, дождик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Второе прослушивание – с движением: дождь – хлопки по ладошкам,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солнце – плавные движения ру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- Посмотрите на цветные квадратики (перед детьми выкладывается цветовая гамма из тёмных и светлых тонов – жёлтый, голубой, розовый, коричневый, синий, зелёны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Задание: подобрать для дождя и солнышка цветные квадратик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5.   -   А теперь давайте «сыграем» дождик и солнышк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Звуковая импровизация под фонограмму «Дождик». Дети делятся на две группы (солнышко и дождик) и соответственно выбирают музыкальные  инструмен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   Что вы представили и почувствовали, когда слушали пьесу «Дождик?» Давайте сейчас это нарисуем (Дети рисуют на листах акварелью то, что считают нужным, дают название своему рисунку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нятие 2.  Тема: «Музыка и цвет изображает животных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Цель</w:t>
      </w:r>
      <w:r>
        <w:rPr>
          <w:i/>
        </w:rPr>
        <w:t xml:space="preserve">: Знакомство с изобразительными возможностями музыки и цвета. Выражение настроения цветом в образе бабочк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Ход занятия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  -  Угадайте, кого изображает музык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еред детьми карточки с изображением зайца, волка, лисы и медведя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Музыкальные отрывки: </w:t>
      </w:r>
    </w:p>
    <w:p>
      <w:pPr>
        <w:pStyle w:val="Normal"/>
        <w:ind w:left="1080" w:hanging="0"/>
        <w:jc w:val="both"/>
        <w:rPr/>
      </w:pPr>
      <w:r>
        <w:rPr/>
        <w:t xml:space="preserve">«Волк» из сказки Прокофьева «Петя и волк». </w:t>
      </w:r>
    </w:p>
    <w:p>
      <w:pPr>
        <w:pStyle w:val="Normal"/>
        <w:ind w:left="1080" w:hanging="0"/>
        <w:jc w:val="both"/>
        <w:rPr/>
      </w:pPr>
      <w:r>
        <w:rPr/>
        <w:t xml:space="preserve">Жилинский «Марш зайчат»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Г.Галынин «Медведь».</w:t>
      </w:r>
    </w:p>
    <w:p>
      <w:pPr>
        <w:pStyle w:val="Normal"/>
        <w:ind w:left="1080" w:hanging="0"/>
        <w:jc w:val="both"/>
        <w:rPr/>
      </w:pPr>
      <w:r>
        <w:rPr/>
        <w:t xml:space="preserve">Ю.Слонов «Лиса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Как можно охарактеризовать звучание музыки для каждого животного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Ответы детей). </w:t>
      </w:r>
    </w:p>
    <w:p>
      <w:pPr>
        <w:pStyle w:val="Normal"/>
        <w:ind w:left="1080" w:hanging="0"/>
        <w:jc w:val="both"/>
        <w:rPr/>
      </w:pPr>
      <w:r>
        <w:rPr/>
        <w:t xml:space="preserve">Медведь – тяжело, неуклюже, не спеша. </w:t>
      </w:r>
    </w:p>
    <w:p>
      <w:pPr>
        <w:pStyle w:val="Normal"/>
        <w:ind w:left="1080" w:hanging="0"/>
        <w:jc w:val="both"/>
        <w:rPr/>
      </w:pPr>
      <w:r>
        <w:rPr/>
        <w:t xml:space="preserve">Заяц – весело, игриво, легко. </w:t>
      </w:r>
    </w:p>
    <w:p>
      <w:pPr>
        <w:pStyle w:val="Normal"/>
        <w:ind w:left="1080" w:hanging="0"/>
        <w:jc w:val="both"/>
        <w:rPr/>
      </w:pPr>
      <w:r>
        <w:rPr/>
        <w:t xml:space="preserve">Лиса – вкрадчиво, осторожно. </w:t>
      </w:r>
    </w:p>
    <w:p>
      <w:pPr>
        <w:pStyle w:val="Normal"/>
        <w:ind w:left="1080" w:hanging="0"/>
        <w:jc w:val="both"/>
        <w:rPr/>
      </w:pPr>
      <w:r>
        <w:rPr/>
        <w:t xml:space="preserve">Волк – страшно, зловеще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«Подари музыкальный инструмент» - дети на выбор «дарят» каждому животному музыкальный инструмент, который больше подходит. Дети объясняют свой выбо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 -  Теперь изобразим животных на выбранных  инструмент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овместное с педагогом творчество – педагог импровизирует на фортепиано, дети – на инструмента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4.   -  Животных можно изобразить и движени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Двигательная импровизация детей под музыку  (Кто вышел погулять?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5.     «Подари цвет животному» - дети подбирают цвета для зайчика и волка исходя из образа и звучания музыки (Детям предлагается по три оттенка светлых и тёмных тонов). Объяснить свой выбо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- Подводим итог: животных можно изображать звуками инструментов, движением и цвет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   Слушание музыки. Григ «Бабочка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Задание: представить образ бабочки, охарактеризовать музыку (лёгкая, светлая, прозрачная, летящая и т.д.) Какое у вас настроение, когда слушаете эту пьесу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ча настроения в образе бабочки через цвет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риём отпечатка одной стороны листа на другую.   Используем гуашь светлых тонов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----------------------------------------------------------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50:00Z</dcterms:created>
  <dc:creator>Rodion</dc:creator>
  <dc:description/>
  <dc:language>en-US</dc:language>
  <cp:lastModifiedBy>Rodion</cp:lastModifiedBy>
  <dcterms:modified xsi:type="dcterms:W3CDTF">2010-09-19T14:05:00Z</dcterms:modified>
  <cp:revision>3</cp:revision>
  <dc:subject/>
  <dc:title/>
</cp:coreProperties>
</file>