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 «Детский сад присмотра и оздоровления №281» городского округа Самара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непосредственно образовательной деятельности с детьми в младшей группе  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36"/>
          <w:szCs w:val="36"/>
        </w:rPr>
        <w:t>Тема: "Как на нашем огороде овощи росли "</w:t>
      </w:r>
    </w:p>
    <w:p>
      <w:pPr>
        <w:pStyle w:val="Heading1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 xml:space="preserve">Воспитатель: Чепрасова Н.Н.                                                  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>2016г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Тема:  «Как на нашем огороде овощи росли»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 «Познавательное развитие»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ить и расширить представления детей об овощ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навыки исследовательской деятельности: умение определять  овощей по вкусу, цвету, форм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подвести детей к пониманию необходимости употреблять в пищу овощи в любом вид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 «Речевое развитие»:</w:t>
      </w:r>
    </w:p>
    <w:p>
      <w:pPr>
        <w:pStyle w:val="Style14"/>
        <w:spacing w:lineRule="auto" w:line="360" w:before="0" w:after="0"/>
        <w:rPr/>
      </w:pPr>
      <w:r>
        <w:rPr>
          <w:iCs/>
          <w:sz w:val="28"/>
          <w:szCs w:val="28"/>
        </w:rPr>
        <w:t xml:space="preserve">упражнять в </w:t>
      </w:r>
      <w:r>
        <w:rPr>
          <w:sz w:val="28"/>
          <w:szCs w:val="28"/>
        </w:rPr>
        <w:t xml:space="preserve">классификации;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ь детей названием овощей их формой и цветом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речь, память и внимание детей;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: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доброжелательное отношение друг другу, инициативнос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О  «Художественно-эстетическое развитие»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етрадиционным рисованием – печатк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, поощрять творчество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оспитывать познавательный интерес детей, желание заниматься художественным творчеством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варительная работа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рассматривание иллюстраций и муляжей  овощей; беседы о том, где растут  овощи, об их использовании; просмотр презентаций по данной теме; чтение художественной литературы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и оборудование: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рточки-домики с окошками,  на которых нарисованы круг, овал, треугольник;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и муляжи овощей;   тарелки с кусочками моркови, помидоры, огурца, капуста (свежие)  на шпажках, прикрытых салфетками,  по количеству детей;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исования: бумажные тарелки, кусочки свежей моркови, гуашь,  банка с водой по количеству детей.</w:t>
      </w:r>
    </w:p>
    <w:p>
      <w:pPr>
        <w:pStyle w:val="Style14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од занятия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группу заходит зайчик и случайно задевает тележку с муляжами овощей и рассыпает их на ковёр.  Обращает внимание детей на случившееся  (вызвать желание помочь собрать разбросанные овощи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мы сейчас складываем? Как  назвать их одним словом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вощи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какие овощи вы зна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……                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тличаются овощи друг от друг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ом, форм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Хотите поиграть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 Посмотрите, сколько домиков у меня  размещены на доске. Что нарисовано на каждом домике?  Давайте найдём домик для каждого овощ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вам предлагаю карточки с изображениями  овощей, а вы посмотрите, определите форму овоща и поставьте в нужный домик. Согласны?  ( раздаёт карточки с изображениями овощей если дети затрудняются он им помогает и просит повторить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гра «Найди свой домик» (</w:t>
      </w:r>
      <w:r>
        <w:rPr>
          <w:sz w:val="28"/>
          <w:szCs w:val="28"/>
        </w:rPr>
        <w:t>круг, овал, треуголь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 с детьми проверить, как выполнили задание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Молодцы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где растут овощ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огор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рядке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 зайчику, какие овощи выросли на нашем огороде?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рковка, капуста,  помидор, огурец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вам предлагаю отправиться в сказку, а в какую – узнаете, если отгадаете загадку: над землёй трава, под землёй  жёлтая голова  (репка) (или  Ее тянут–потянут бабка с внучкой, мышка, дед и Жучка с кошкой)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еп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Репка» в движ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Посадил дед репку (</w:t>
      </w:r>
      <w:r>
        <w:rPr>
          <w:i/>
          <w:sz w:val="28"/>
          <w:szCs w:val="28"/>
        </w:rPr>
        <w:t>дети садятся</w:t>
      </w:r>
      <w:r>
        <w:rPr>
          <w:sz w:val="28"/>
          <w:szCs w:val="28"/>
        </w:rPr>
        <w:t>). Стала репка расти  (</w:t>
      </w:r>
      <w:r>
        <w:rPr>
          <w:i/>
          <w:sz w:val="28"/>
          <w:szCs w:val="28"/>
        </w:rPr>
        <w:t>дети поднимаются выше и выше</w:t>
      </w:r>
      <w:r>
        <w:rPr>
          <w:sz w:val="28"/>
          <w:szCs w:val="28"/>
        </w:rPr>
        <w:t>). Выросла она  большая  (</w:t>
      </w:r>
      <w:r>
        <w:rPr>
          <w:i/>
          <w:sz w:val="28"/>
          <w:szCs w:val="28"/>
        </w:rPr>
        <w:t>встали на носочки) -</w:t>
      </w:r>
      <w:r>
        <w:rPr>
          <w:sz w:val="28"/>
          <w:szCs w:val="28"/>
        </w:rPr>
        <w:t>пребольшая</w:t>
      </w:r>
      <w:r>
        <w:rPr>
          <w:i/>
          <w:sz w:val="28"/>
          <w:szCs w:val="28"/>
        </w:rPr>
        <w:t xml:space="preserve"> ( потянулись, руки через стороны вверх</w:t>
      </w:r>
      <w:r>
        <w:rPr>
          <w:sz w:val="28"/>
          <w:szCs w:val="28"/>
        </w:rPr>
        <w:t>).   Пришёл дед, стал репку тянуть (</w:t>
      </w:r>
      <w:r>
        <w:rPr>
          <w:i/>
          <w:sz w:val="28"/>
          <w:szCs w:val="28"/>
        </w:rPr>
        <w:t>наклоны вперёд – назад</w:t>
      </w:r>
      <w:r>
        <w:rPr>
          <w:sz w:val="28"/>
          <w:szCs w:val="28"/>
        </w:rPr>
        <w:t>). Ничего не получается, побежал он звать бабку (</w:t>
      </w:r>
      <w:r>
        <w:rPr>
          <w:i/>
          <w:sz w:val="28"/>
          <w:szCs w:val="28"/>
        </w:rPr>
        <w:t>бег на месте</w:t>
      </w:r>
      <w:r>
        <w:rPr>
          <w:sz w:val="28"/>
          <w:szCs w:val="28"/>
        </w:rPr>
        <w:t>). Стали вместе тянуть  (</w:t>
      </w:r>
      <w:r>
        <w:rPr>
          <w:i/>
          <w:sz w:val="28"/>
          <w:szCs w:val="28"/>
        </w:rPr>
        <w:t>руки вперёд, вниз, 3 раза</w:t>
      </w:r>
      <w:r>
        <w:rPr>
          <w:sz w:val="28"/>
          <w:szCs w:val="28"/>
        </w:rPr>
        <w:t>). Побежали за внучкой (</w:t>
      </w:r>
      <w:r>
        <w:rPr>
          <w:i/>
          <w:sz w:val="28"/>
          <w:szCs w:val="28"/>
        </w:rPr>
        <w:t>бег по кругу</w:t>
      </w:r>
      <w:r>
        <w:rPr>
          <w:sz w:val="28"/>
          <w:szCs w:val="28"/>
        </w:rPr>
        <w:t>).  Внучка поскакала к репке (</w:t>
      </w:r>
      <w:r>
        <w:rPr>
          <w:i/>
          <w:sz w:val="28"/>
          <w:szCs w:val="28"/>
        </w:rPr>
        <w:t>прыжки поскоками</w:t>
      </w:r>
      <w:r>
        <w:rPr>
          <w:sz w:val="28"/>
          <w:szCs w:val="28"/>
        </w:rPr>
        <w:t>). Тянут – тянут (</w:t>
      </w:r>
      <w:r>
        <w:rPr>
          <w:i/>
          <w:sz w:val="28"/>
          <w:szCs w:val="28"/>
        </w:rPr>
        <w:t>руки перед грудью, повороты руками в стороны</w:t>
      </w:r>
      <w:r>
        <w:rPr>
          <w:sz w:val="28"/>
          <w:szCs w:val="28"/>
        </w:rPr>
        <w:t>), но не могут вытащить. Позвали собачку. Собачка торопится (</w:t>
      </w:r>
      <w:r>
        <w:rPr>
          <w:i/>
          <w:sz w:val="28"/>
          <w:szCs w:val="28"/>
        </w:rPr>
        <w:t>прыжки на двух ногах</w:t>
      </w:r>
      <w:r>
        <w:rPr>
          <w:sz w:val="28"/>
          <w:szCs w:val="28"/>
        </w:rPr>
        <w:t>). Стали опять репку тянуть (</w:t>
      </w:r>
      <w:r>
        <w:rPr>
          <w:i/>
          <w:sz w:val="28"/>
          <w:szCs w:val="28"/>
        </w:rPr>
        <w:t>наклоняются немного вперед, руки вперед; потом наклоняются назад, руки через голову тянут назад, 3 раза</w:t>
      </w:r>
      <w:r>
        <w:rPr>
          <w:sz w:val="28"/>
          <w:szCs w:val="28"/>
        </w:rPr>
        <w:t>). Стали они кошку звать (</w:t>
      </w:r>
      <w:r>
        <w:rPr>
          <w:i/>
          <w:sz w:val="28"/>
          <w:szCs w:val="28"/>
        </w:rPr>
        <w:t>зовущие движения рукой</w:t>
      </w:r>
      <w:r>
        <w:rPr>
          <w:sz w:val="28"/>
          <w:szCs w:val="28"/>
        </w:rPr>
        <w:t>). Опять ничего не получается (</w:t>
      </w:r>
      <w:r>
        <w:rPr>
          <w:i/>
          <w:sz w:val="28"/>
          <w:szCs w:val="28"/>
        </w:rPr>
        <w:t>руки на поясе, наклоны влево, вправо</w:t>
      </w:r>
      <w:r>
        <w:rPr>
          <w:sz w:val="28"/>
          <w:szCs w:val="28"/>
        </w:rPr>
        <w:t>). Бежит мышка (</w:t>
      </w:r>
      <w:r>
        <w:rPr>
          <w:i/>
          <w:sz w:val="28"/>
          <w:szCs w:val="28"/>
        </w:rPr>
        <w:t>бег на месте с захлёстыванием</w:t>
      </w:r>
      <w:r>
        <w:rPr>
          <w:sz w:val="28"/>
          <w:szCs w:val="28"/>
        </w:rPr>
        <w:t>), ухватилась за кошку. Стали раскачивать репку (</w:t>
      </w:r>
      <w:r>
        <w:rPr>
          <w:i/>
          <w:sz w:val="28"/>
          <w:szCs w:val="28"/>
        </w:rPr>
        <w:t>наклон влево, рука левая тянется вниз; наклон вправо, правая рука тянется вниз; наклон вперед  - руки вытягивают вперед; наклон назад, руки отводят назад, 3 раза</w:t>
      </w:r>
      <w:r>
        <w:rPr>
          <w:sz w:val="28"/>
          <w:szCs w:val="28"/>
        </w:rPr>
        <w:t>). И вытянули репку (</w:t>
      </w:r>
      <w:r>
        <w:rPr>
          <w:i/>
          <w:sz w:val="28"/>
          <w:szCs w:val="28"/>
        </w:rPr>
        <w:t>руки перед собой, ладошками верх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Загадки –отгадки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 грядке летом жи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рким солнышком друж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им веселье и зад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– красный…. (помидо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Что за скрип? Что за хрус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что ещё за ку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быть без хруста, если я …(капу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 кудрявый хохо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у из норки пово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щупь- очень глад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кус как- сахар сладкая (морк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ти крепкие реб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стьях прячутся на г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ебоки- близне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еют…(огур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приготовить из овощ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лат, 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овощи любит есть наш гость Зай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Попробуйте ребята мои любимые овощи.</w:t>
      </w:r>
    </w:p>
    <w:p>
      <w:pPr>
        <w:pStyle w:val="Normal"/>
        <w:rPr/>
      </w:pPr>
      <w:r>
        <w:rPr>
          <w:b/>
          <w:sz w:val="28"/>
          <w:szCs w:val="28"/>
        </w:rPr>
        <w:t>Игра «Узнай на вкус»:    (</w:t>
      </w:r>
      <w:r>
        <w:rPr>
          <w:sz w:val="28"/>
          <w:szCs w:val="28"/>
        </w:rPr>
        <w:t>кусочки  помидоры, моркови, огурца, капусты:  определить цвет, вкус) Предложить узнать по цвету название овоща, а  на вкус – кислый, сладкий, гор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а овощи можно использовать и для рисования, как печа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адиционное рисование (печатка кусочками моркови) «Овощи на тарел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детских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5:00Z</dcterms:created>
  <dc:creator>Наталия</dc:creator>
  <dc:description/>
  <cp:keywords/>
  <dc:language>en-US</dc:language>
  <cp:lastModifiedBy>1</cp:lastModifiedBy>
  <cp:lastPrinted>2015-10-22T02:08:00Z</cp:lastPrinted>
  <dcterms:modified xsi:type="dcterms:W3CDTF">2016-09-24T16:25:00Z</dcterms:modified>
  <cp:revision>28</cp:revision>
  <dc:subject/>
  <dc:title>Комплексное занятие по познанию и художественному творчеству в средней группе «Овощи»</dc:title>
</cp:coreProperties>
</file>