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образованием Асбестов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дошко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етский сад № 32 » Асбестовского городского округ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«Моя малая родина»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чик: воспитатель </w:t>
      </w:r>
      <w:r>
        <w:rPr>
          <w:rFonts w:cs="Times New Roman" w:ascii="Times New Roman" w:hAnsi="Times New Roman"/>
          <w:sz w:val="28"/>
          <w:szCs w:val="28"/>
          <w:lang w:val="de-DE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.к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БДОУ «Детский сад № 32»АГО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мина Валентина Владимиро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г. г.Асбест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b/>
          <w:bCs/>
          <w:color w:val="000000"/>
          <w:sz w:val="26"/>
          <w:szCs w:val="26"/>
        </w:rPr>
        <w:t>Содержание</w:t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</w:r>
    </w:p>
    <w:p>
      <w:pPr>
        <w:pStyle w:val="Style15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ведение стр. 3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Style15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Цель и задачи проекта стр. 3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Style15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аспорт проекта стр.4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Style15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еоретическое обоснование проекта стр.5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Style15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ктуальность и новизна проекта стр. 6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Style15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сурсное обеспечение проекта стр.8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Style15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ализация проекта стр.8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Style15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дготовительный этап стр.9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Style15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новной этап стр.10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Style15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лан реализации проекта стр.10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Style15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ключительный этап стр.15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Style15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гнозированные результаты реализации проекта стр.15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Style15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ключение стр.16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color w:val="000000"/>
          <w:sz w:val="26"/>
          <w:szCs w:val="26"/>
        </w:rPr>
        <w:t>Литература стр. 17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ледние десятилетия в нашей стране произошло много сложных, противоречивых событий, касающихся общественной жизни, политики, системы государственного и местного управления. В молодёжной среде все чаще отмечаются факты, связанные с национальным противостоянием; средства массовой информации усиленно пропагандируют западный, чуждый нам уклад жизни. В связи с этим у подрастающего поколения наблюдается падение интереса и уважения к прошлому России. Поэтому на современном этапе так актуальна проблема нравственно- патриотического воспитания детей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екте «Национальной доктрины образования в Российской Федерации» подчеркивается, что «система образования призвана обеспечить… воспитание патриотов России, граждан правового демократического, социального государства, уважающих права и свободы личности, обладающих высокой нравственностью и проявляющих национальную и религиозную терпимость»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ако прежде чем стать патриотом России, надо знать традиции Родины, своего края, жить их интересами и заботами. По словам С.В.Михалкова, кто любит, ценит и уважает накопленное и сохраненное предшествующими поколениями, может любить Родину, узнать ее, стать подлинным патриотом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 современник, академик Д.С.Лихачев отмечал, что чувство любви к Родине нужно заботливо выращивать, прививая «духовную оседлость», так как если не будет корней а родной местности, в родной стране - будет много людей, похожих на иссушенное растение «перекати-поле»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Цель и задачи проекта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ь проекта: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</w:t>
      </w:r>
      <w:r>
        <w:rPr>
          <w:rFonts w:cs="Times New Roman" w:ascii="Times New Roman" w:hAnsi="Times New Roman"/>
          <w:sz w:val="28"/>
          <w:szCs w:val="28"/>
        </w:rPr>
        <w:t>Воспитание российской гражданской идентичности у детей дошкольного возраста через систематизацию знаний о своей семье, об улице на которой ребенок живет, родном городе и его культуре, традициях, памятниках, людях и о своей стране. Ориентировать родителей на воспитание детей в семье нравственных и патриотических чувств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Работу осуществляю в трех направлениях: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- работа с детьми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- работа с родителями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- работа с педагогами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Для каждого направления ставлю </w:t>
      </w:r>
      <w:r>
        <w:rPr>
          <w:b/>
          <w:bCs/>
          <w:sz w:val="28"/>
          <w:szCs w:val="28"/>
        </w:rPr>
        <w:t>задачи: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детьми: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Развивать у дошкольников интерес к родному городу, его достопримечательностям, событиям прошлого и настоящего.</w:t>
      </w:r>
    </w:p>
    <w:p>
      <w:pPr>
        <w:pStyle w:val="Normal"/>
        <w:widowControl w:val="false"/>
        <w:shd w:fill="FFFFFF" w:val="clear"/>
        <w:tabs>
          <w:tab w:val="clear" w:pos="708"/>
          <w:tab w:val="left" w:pos="63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вивать способность чувствовать красоту природы, архитектуры своей малой родины и эмоционально откликаться на нее.</w:t>
      </w:r>
    </w:p>
    <w:p>
      <w:pPr>
        <w:pStyle w:val="Normal"/>
        <w:widowControl w:val="false"/>
        <w:shd w:fill="FFFFFF" w:val="clear"/>
        <w:tabs>
          <w:tab w:val="clear" w:pos="708"/>
          <w:tab w:val="left" w:pos="63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действовать становлению желания принимать участие в традициях города и горожан, социальных акциях.</w:t>
      </w:r>
    </w:p>
    <w:p>
      <w:pPr>
        <w:pStyle w:val="Normal"/>
        <w:widowControl w:val="false"/>
        <w:shd w:fill="FFFFFF" w:val="clear"/>
        <w:tabs>
          <w:tab w:val="clear" w:pos="708"/>
          <w:tab w:val="left" w:pos="63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вивать чувство гордости, бережное отношение к родному городу.</w:t>
      </w:r>
    </w:p>
    <w:p>
      <w:pPr>
        <w:pStyle w:val="Normal"/>
        <w:widowControl w:val="false"/>
        <w:shd w:fill="FFFFFF" w:val="clear"/>
        <w:tabs>
          <w:tab w:val="clear" w:pos="708"/>
          <w:tab w:val="left" w:pos="63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знакомить детей с жизнью и творчеством некоторых знаменитых горожан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С родителями:</w:t>
      </w:r>
    </w:p>
    <w:p>
      <w:pPr>
        <w:pStyle w:val="Style15"/>
        <w:shd w:fill="FFFFFF" w:val="clear"/>
        <w:spacing w:before="0" w:after="0"/>
        <w:rPr/>
      </w:pPr>
      <w:r>
        <w:rPr>
          <w:sz w:val="28"/>
          <w:szCs w:val="28"/>
        </w:rPr>
        <w:t>1. Активизировать работу по развитию интереса к прошлому и настоящему города Асбеста среди родителей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2. Привлечь родителей к участию в деятельности группы по патриотическому воспитанию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3. Провести различные формы работы с родителями по данной теме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С педагогами: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1. Повысить уровень профессиональной компетентности педагогов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2.Совершенствовать развивающую предметно-пространственную среду для организации образовательного процесса по формированию любви к родному городу.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аспорт проекта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sz w:val="28"/>
          <w:szCs w:val="28"/>
        </w:rPr>
        <w:t>Комплексный проект: «</w:t>
      </w:r>
      <w:r>
        <w:rPr>
          <w:sz w:val="28"/>
          <w:szCs w:val="28"/>
        </w:rPr>
        <w:t>Моя малая Родина».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sz w:val="28"/>
          <w:szCs w:val="28"/>
        </w:rPr>
        <w:t>Адресация проекта: </w:t>
      </w:r>
      <w:r>
        <w:rPr>
          <w:sz w:val="28"/>
          <w:szCs w:val="28"/>
        </w:rPr>
        <w:t>проект предназначен для образовательной деятельности педагогов с детьми старшего дошкольного возраста и их родителей.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sz w:val="28"/>
          <w:szCs w:val="28"/>
        </w:rPr>
        <w:t>Автор: </w:t>
      </w:r>
      <w:r>
        <w:rPr>
          <w:sz w:val="28"/>
          <w:szCs w:val="28"/>
        </w:rPr>
        <w:t>Фомина Валентина Владимировна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sz w:val="28"/>
          <w:szCs w:val="28"/>
        </w:rPr>
        <w:t>Вид проекта:</w:t>
      </w:r>
      <w:r>
        <w:rPr>
          <w:sz w:val="28"/>
          <w:szCs w:val="28"/>
        </w:rPr>
        <w:t> долгосрочный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Продолжительность проекта:</w:t>
      </w:r>
      <w:r>
        <w:rPr>
          <w:sz w:val="28"/>
          <w:szCs w:val="28"/>
        </w:rPr>
        <w:t> 4 года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sz w:val="28"/>
          <w:szCs w:val="28"/>
        </w:rPr>
        <w:t>Сроки реализации:</w:t>
      </w:r>
      <w:r>
        <w:rPr>
          <w:sz w:val="28"/>
          <w:szCs w:val="28"/>
        </w:rPr>
        <w:t> с 01.09.2016г. по 30.05.2020г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Участники: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  <w:t>Воспитатель.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  <w:t>Дети.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  <w:t>Родители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Место проведения:</w:t>
      </w:r>
      <w:r>
        <w:rPr>
          <w:sz w:val="28"/>
          <w:szCs w:val="28"/>
        </w:rPr>
        <w:t> МБДОУ « Детский сад № 32»АГО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Интеграция образовательных областей: </w:t>
      </w:r>
      <w:r>
        <w:rPr>
          <w:sz w:val="28"/>
          <w:szCs w:val="28"/>
        </w:rPr>
        <w:t>«Социально-коммуникативное развитие; «Познавательное развитие»; «Художественно-эстетическое развитие»; «Речевое развитие»,«Физическое развитие»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Объект исследования: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цесс воспитания патриотизма детей старшего дошкольного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возраста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актическая реализация проекта:  </w:t>
      </w:r>
      <w:r>
        <w:rPr>
          <w:sz w:val="28"/>
          <w:szCs w:val="28"/>
        </w:rPr>
        <w:t>план проектной деятельности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Открытость проекта: </w:t>
      </w:r>
      <w:r>
        <w:rPr>
          <w:sz w:val="28"/>
          <w:szCs w:val="28"/>
        </w:rPr>
        <w:t>предполагает социальные контакты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оретическое обоснование проекта</w:t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Любовь к родному краю, родной культуре, родной речи</w:t>
      </w:r>
    </w:p>
    <w:p>
      <w:pPr>
        <w:pStyle w:val="Style15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начинается с малого – с любви к своей семье, к своему жилищу,</w:t>
      </w:r>
    </w:p>
    <w:p>
      <w:pPr>
        <w:pStyle w:val="Style15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к своему детскому саду. Постепенно расширяясь, эта любовь</w:t>
      </w:r>
    </w:p>
    <w:p>
      <w:pPr>
        <w:pStyle w:val="Style15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ереходит в любовь к родной стране, к её истории, прошлому</w:t>
      </w:r>
    </w:p>
    <w:p>
      <w:pPr>
        <w:pStyle w:val="Style15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и настоящему, ко всему человечеству.</w:t>
      </w:r>
    </w:p>
    <w:p>
      <w:pPr>
        <w:pStyle w:val="Style15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Д.С.Лихачёв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витие патриотических ценностей у детей старшего дошкольного возраста всегда было и продолжает оставаться одной из актуальных и востребованных тем, привлекающих внимания исследователей на протяжении многих десятилетий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Серьезное внимание уделяли вопросам патриотизма и патриотического воспитания отечественные педагоги XIX века К.Д. Ушинский, П.Ф. Каптерев, H.A. Корф, Л.Н. Толстой и др. Особое внимание при изучении этого вопроса уделяется развитию патриотических чувств и эмоциональной отзывчивости в дошкольном возрасте, как фундамента нравственной культуры ребенка в будущем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и этом важно использовать такие методы и приемы патриотического воспитания, которые будут способствовать возникновению устойчивого интереса детей к познавательной деятельности. Многие педагоги подчеркивали, что формирование эмоционально-положительного отношения к семье, дому, родному городу, воспитание интереса и любви к Родине является основной педагогической задачей и одним из главных условий успешного патриотического воспитания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Восприятие патриотических чувств – это процесс распознавания ребенком чувств, эмоций и образов, заложенных в патриотическое воспитание родителями в раннем возрасте. Говоря о развитии патриотизма, как о ведущем направлении в воспитании детей, следует отметить, что для маленького ребенка патриотизм является довольно сложным объектом. Но при регулярном общении с родителями о нравственности и правильном подходе к патриотическому воспитанию с учетом возрастных и психологических особенностей ребенка можно добиться отличных результатов уже в раннем детстве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Огромным потенциалом в формировании патриотических чувств у детей старшего возраста имеют семейные ценности. Опыт работы с детьми подтверждает, что дети способны воспринимать семью и эмоционально реагировать на всё происходящее в ней. Выдающийся русский педагог и реформатор русской школы К.Д. Ушинский, обосновывая принцип «нравственности» воспитания считал что, природа, семья, общество, народ, религия, а особенно язык и история с раннего детства воздействуют на ребенка, прививая ему патриотические чувства, любовь и уважение к истории, культуре России. Важно чтобы изучение нравственности и патриотизма были интересны и понятны ребенку в дошкольном возрасте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Значительный вклад в рассмотрение вопросов патриотического воспитания как духовно-нравственного развития личности внес В.В. Зеньковский, который утверждал, что моральное здоровье детской души является самым важным и глубоким фактором ее духовного развития. Ребенка отличает искренность, простодушие, в которых заложена главная моральная сила, он движется к добру, он становится на путь этического развития очень рано, хотя этическое созревание в нем еще не сформировалось. Таким образом, моральное созревание детской души является «осью» ее духовного развития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 наш взгляд, патриотическое воспитание, несомненно остается актуальной задачей воспитания вне зависимости от политической или социально-культурной ситуации в государстве. В качестве нравственной категории патриотизм рассматривается нами как стремление делать добро, сколько возможно больше и сколько возможно лучше; чувство собственного достоинства и сострадание, сочувствие, доброта, творящая мир, способность встать на точку зрения другого и пережить чужую беду как свою, воля к свободе и соборность, стремление к единению с другими людьми на основе любви к ним</w:t>
      </w:r>
      <w:r>
        <w:rPr>
          <w:b/>
          <w:bCs/>
          <w:sz w:val="28"/>
          <w:szCs w:val="28"/>
        </w:rPr>
        <w:t>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Создавая долгосрочный проект детского сада «Моя малая родина»мы опирались не только на традиции и быт народов Урала, в частности на традиции и достопримечательности города Асбеста (нашей малой родины), но и на то, кто живет рядом с нами, родные, близкие и особенные люди нашего города – почетные граждане, ветераны войны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ект стал разделом части, формируемой участниками образовательного процесса, основной общеобразовательной программы дошкольного образования МБДОУ «Детский сад № 32» Асбестовского городского округа, которая отражает не только специфику национально-культурных, демографических, климатических условий, но и направлена на воспитание патриотических чувств и духовно – нравственного развития</w:t>
      </w:r>
    </w:p>
    <w:p>
      <w:pPr>
        <w:pStyle w:val="Style15"/>
        <w:spacing w:before="0" w:after="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Актуальность и новизна проект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сть рассматриваемой темы мы связываем в первую очередь с тем, что в настоящее время общественное развитие страны требует от педагогов детских садов и школ воспитания социально активных, самостоятельных, творческих личностей, адаптированных к условиям современной жизни, знающих традиции своей страны, своего города, быть не только толерантными, но и милосердными, духовно – нравственным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словом "родина" у каждого человека связаны ассоциации с самым дорогим в его жизни. Это может быть населённый пункт, в котором родился и вырос, местная природа, предк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я общее представление о стране, гимне и гербе, не имеют достаточных знаний в области краеведения. Они могут назвать президента, столицу, а населённые пункты своего района, уважаемых жителей, живущих с ними на одной улице, они не знают, существует огромный дефицит представлений о родном городе, крае, людях, населяющих город.Это и является основной проблемой – белым пятном подрастающего поколения. Дети растут, имея узкие знания и представления о том месте, где проживаю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но поэтому решить проблему по развитию знаний краеведения, не только в рамках флоры и фауны, но и в развитии знаний традиций, быта и уклада жизни горожан, национальных традиций и праздников, необходимо как можно раньше - с возраста, когда начинается процесс социализации и становления личности, когда закладываются предпосылки гражданских качеств, развиваются представления детей о человеке, обществе и культуре. Именно поэтому и обусловлен вниманием вопрос патриотического воспитания педагогами и родителями, значимости этой проблемы, с одной стороны, и недостаточным уровнем знаний детей о родном крае и истории края, с друго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школьный возраст – важнейший период становления личности, когда закладываются предпосылки гражданских качеств, развиваются представления детей о человеке, обществе и культуре в целом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блема патриотического и духовно – нравственного воспитания дошкольников обсуждается в настоящее время все чаще. Модернизация образования, требования ФГОС и стратегия воспитания, выстраивая образовательные модели, отмечает </w:t>
      </w:r>
      <w:r>
        <w:rPr>
          <w:rFonts w:cs="Times New Roman" w:ascii="Times New Roman" w:hAnsi="Times New Roman"/>
          <w:b/>
          <w:sz w:val="28"/>
          <w:szCs w:val="28"/>
        </w:rPr>
        <w:t>необходимость проводить их с учетом регионального опыта и местных условий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сть данной проблемы подтверждается и результатами опроса детей старшего дошкольного возраста нашего детского сада в 2012 году об  Урале, который показал, что существует дефицит представлений о родном городе, крае. Опрос родителей выявил, что они считают знакомство с малой Родиной важным компонентом в воспитательно-образовательном процессе. Так, вопрос патриотического воспитания обусловлен вниманием педагогами и родителями значимости этой проблемы, с одной стороны, и недостаточным уровнем знаний детей о родном крае, с другой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шения выявленных проблем был разработан проект «Моя малая Родина», реализацию которого осуществляли все участники образовательного процесса (дети, родители, педагоги). Основные критерии подхода в реализации проекта и будут рассмотрены в данном пособ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данный проект рассматривать с точки зрения реализации стандарта дошкольного образования, то практически все области охватываются и интегрируются между собо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ние – исследовательская работа, где решаются такие задачи как поиск и познание, увидеть обычное с новой стороны, открыть новизну в события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 – коммуникативная – умение взаимодействовать, милосердие, толерантность, собственное участие и привлечение други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ое развитие – через игры народов Урала приобщение детей к здоровому образу жизн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евое развитие - умение говорить, слушать, анализировать, размышлять, выражать свою точку зрени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удожественно- эстетическое</w:t>
      </w:r>
      <w:r>
        <w:rPr>
          <w:rFonts w:cs="Times New Roman" w:ascii="Times New Roman" w:hAnsi="Times New Roman"/>
          <w:b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творчески и позитивно закреплять знания о традициях города, его исторических особенностях, культур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Гипотеза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триотическое воспитание должно носить комплексный характер, пронизывать все виды деятельности дошкольника, осуществляться в повседневной жизни, на непосредственно – образовательной деятельности по познанию окружающего мира. Наличие таких деятельностей является непременным условием полноценного патриотического воспитания, осуществляемого в системе. В противном случае знания детей останутся путаными, отрывчатыми, неполными.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Социальная значимость проекта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ект направлен на создание условий для развития у детей эмоциональной отзывчивости и любви к семье, дому, к малой Родине, а также на поддержание благоприятного эмоционального фона и психологического комфорта воспитанников и их родителей. Формирование представлений о социокультурных ценностях нашего города, об отечественных традициях и праздниках, об особенностях  природы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Ресурсное обеспечение проекта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одические ресурсы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 Патриотическое воспитание в программе «Детство» под редакцией </w:t>
      </w:r>
      <w:r>
        <w:rPr>
          <w:rFonts w:cs="Times New Roman" w:ascii="Times New Roman" w:hAnsi="Times New Roman"/>
          <w:i/>
          <w:iCs/>
          <w:sz w:val="28"/>
          <w:szCs w:val="28"/>
        </w:rPr>
        <w:t>Т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Бабаева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i/>
          <w:iCs/>
          <w:sz w:val="28"/>
          <w:szCs w:val="28"/>
        </w:rPr>
        <w:t>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Г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Гогоберидз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О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Солнцев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sz w:val="28"/>
          <w:szCs w:val="28"/>
        </w:rPr>
        <w:t>Информационные ресурсы:</w:t>
      </w:r>
      <w:r>
        <w:rPr>
          <w:sz w:val="28"/>
          <w:szCs w:val="28"/>
        </w:rPr>
        <w:t> Сайт МБДОУ «Детский сад № 32»АГО; электронная почта; нормативно-правовая база;  мультимедийные презентации.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sz w:val="28"/>
          <w:szCs w:val="28"/>
        </w:rPr>
        <w:t>Материальные ресурсы:</w:t>
      </w:r>
      <w:r>
        <w:rPr>
          <w:sz w:val="28"/>
          <w:szCs w:val="28"/>
        </w:rPr>
        <w:t> В ДОУ оборудована современная, эргономичная, безопасная, развивающая среда с учетом возрастных возможностей детей дошкольного возраста, включающая технические средства, соответствующие современным требованиям, и условия для обеспечения образовательного процесса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Реализация проекта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работаны 3 этапа реализации проекта: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1-й этап: подготовительный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2-й этап: практический (реализация намеченных планов)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3-й этап: заключительный (подведение итогов).</w:t>
      </w:r>
    </w:p>
    <w:p>
      <w:pPr>
        <w:pStyle w:val="Style15"/>
        <w:shd w:fill="FFFFFF" w:val="clear"/>
        <w:spacing w:before="0" w:after="0"/>
        <w:rPr/>
      </w:pPr>
      <w:r>
        <w:rPr>
          <w:sz w:val="28"/>
          <w:szCs w:val="28"/>
        </w:rPr>
        <w:t>Реализация проекта </w:t>
      </w:r>
      <w:r>
        <w:rPr>
          <w:b/>
          <w:bCs/>
          <w:sz w:val="28"/>
          <w:szCs w:val="28"/>
        </w:rPr>
        <w:t>«Моя малая Родина»</w:t>
      </w:r>
      <w:r>
        <w:rPr>
          <w:sz w:val="28"/>
          <w:szCs w:val="28"/>
        </w:rPr>
        <w:t> позволит объединить усилия ДОУ и семьи для углубленного погружения ребенка в пространство, где дошкольник открывает для себя, умение осознать себя членом своей семьи, умения ощутить любовь к своему родному краю и государству, гордо осознавая свою гражданственность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Исходя из этого, хочется подчеркнуть, что на всех этапах реализации проекта была очень важна работа с родителями. От того насколько внимательно они отнесутся ко всем рекомендациям и советам педагога, во многом зависит успех и эффективность образовательного процесса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дготовительный этап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Большая часть работы на подготовительном этапе носила исследовательский и аналитический характер. Было необходимо разработать перспективную стратегию внедрения, мероприятий патриотической направленности в образовательный процесс с учетом всех условий и особенностей проекта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Основываясь на возрастных возможностях детей  дошкольного возраста были сформированы основные требования к составлению плана работы по патриотическому воспитанию. Основным критерием являлась способность увлечь, заинтересовать ребенка и задержать его внимание на предстоящей деятельности через подготовительные беседы: походы, экскурсии, целевые прогулки. В этих беседах дети знакомились заочно, с теми местами, куда им предстояло совершить экскурсию или прогулку.  Опыт показал, что очень хорошо воспринимается детьми полученная предварительно информация если она закрепляется практическим материалом и продуктивной деятельностью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Мною была изучена различная методическая литература прошлых лет и современные программные и авторские разработки содержащие опыт работы по патриотическому воспитанию детей дошкольного возраста. Среди них : Н.В.Алешина «Патриотическое воспитание дошкольников», С.Ю.Куликова «Детям о традициях и праздниках русского народа», О. Л. Князева, М.Д. Маханева, «Приобщение детей к истокам русской народной культуры и др..Ознакомившись с вышеперечисленными источниками и взяв на вооружение интересные идеи и некоторый практический материал, внедрила его в план работы по проекту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Проект разработан в виде станций, это маршрут – путешествие, где станция – «остановка», остановка по исследованию, по получению информации, по закреплению знаний о своем городе, людях, природе района и его достопримечательностях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азвитие представлений дошкольников о родной стране, воспитание интереса к ней невозможно без влияния близкого  окружения - родителей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В работе с родителями на подготовительном этапе основной упор делался на первоначальное вовлечение их в совместную образовательную и продуктивную деятельность. Есть родители, которые активно и сразу включаются в работу, оказывая огромную практическую помощь в реализации проекта, но есть и такие, которые изначально занимают позицию пассивности, не понимая важности своего участия или просто ленятся, что негативно сказывается на качестве педагогического воздействия. Чтобы помочь родителям в данной ситуации с ними проводилась регулярная консультативная деятельность (индивидуальная и групповая). Важно сразу, в начале года нацелить взрослых на активное взаимодействие с ребенком, научить контролировать свое участие в образовательном процессе, дать информацию о формах и методах патриотического воспитания, о развитии социальной зрелости у детей дошкольников, о роли различных видов деятельности в семейном воспитании нравственно-патриотической направленности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Огромная и хорошо проделанная работа на подготовительном этапе безусловно влияет на дальнейшую успешность реализации проекта на основном и заключительном этапе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этап</w:t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Концептуальным подходом</w:t>
      </w:r>
      <w:r>
        <w:rPr>
          <w:rFonts w:cs="Times New Roman" w:ascii="Times New Roman" w:hAnsi="Times New Roman"/>
          <w:sz w:val="28"/>
          <w:szCs w:val="28"/>
        </w:rPr>
        <w:t xml:space="preserve"> в разработке проекта  является раннее формирование культуры ребенка, его личности, начиная с младшего  дошкольного возраста. Ребенок должен понимать, что каждый человек, независимо от возраста – часть своего рода, народа; что у каждого человека есть своя Родина; близкие и дорогие ему места, где живет он, его родственники. И нужно жить так, чтобы было хорошо всем вокруг: и людям, и животным, и растениям, потому что в этой жизни  все взаимосвязано. Проект стал раздело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и, формируемой участниками образовательного процесса, основной общеобразовательной программы дошкольного образования нашего детского сада, которая отражает специфику национально-культурных, демографических, климатических услов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проекта «Моя малая Родина» начинается с детьми в возрасте 3-4 лет и их родителями, который продолжается четыре года и проходит в форме игры-путешествия. В начале игры была создана и представлена всем участникам карта-маршрут с </w:t>
      </w:r>
      <w:r>
        <w:rPr>
          <w:rFonts w:cs="Times New Roman" w:ascii="Times New Roman" w:hAnsi="Times New Roman"/>
          <w:b/>
          <w:sz w:val="28"/>
          <w:szCs w:val="28"/>
        </w:rPr>
        <w:t>8-ми станциями - «Вот «Я» какой!», «Моя семья», «Мой дом, моя улица», «Экологическая тропа», «Народные гуляния», «Дороги культуры», «Трудовой Урал», «Наши Земляки»</w:t>
      </w:r>
      <w:r>
        <w:rPr>
          <w:rFonts w:cs="Times New Roman" w:ascii="Times New Roman" w:hAnsi="Times New Roman"/>
          <w:sz w:val="28"/>
          <w:szCs w:val="28"/>
        </w:rPr>
        <w:t>.  Освоение каждой станции происходило постепенно: по две новые станции за учебный год, но с ежегодным усложнением задач проектной деятельности, в соответствии с возрастом детей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ПЛАН РЕАЛИЗАЦИИ ПРОЕК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1165"/>
        <w:gridCol w:w="239"/>
        <w:gridCol w:w="5608"/>
      </w:tblGrid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станци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т я какой!»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 год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ть у детей представлений о себе, собственной принадлежности и принадлежности других людей к определенному полу через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дактические игр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«Мой портрет», «Что есть у игрушки?», «Кто я?»)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южетно-ролевые игр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«Семья», «Детский сад», «День рождения», «К нам пришли гости»)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ти совместно с родителями готовят творческие презентации о себе (своих талантах, интересах) в форме рассказов, стихов, фото и рисунков о себе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я семья»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 год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у детей понятий семейной принадлежности, о составе семьи, родственных отношениях и взаимосвязях, распределении семейных обязанностей, о семейных традициях и ценностях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сследовали свои родовые корни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отовили презентации о своей семье (хобби членов семьи, традиции) в форме творческих рассказов, стихов, фотогазет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ыли организованы художественные мастерские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ставки семейных фоторепортажей: «Мой выходной день», «Наши семейные традиции», «Самая лучшая мама», «Мы гордимся вами»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ыставка прикладного творчества родителей «Золотые ручки»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генеалогического древа каждой семьи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й дом, моя улица»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5 ле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 детей представлений о различных сторонах жизни родного города и его жителей, о его символах и принадлежности к нему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данной станции дети совместно с родителями исследуют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сторию своего дома, двора, улицы;    вместе с воспитателями и родителями дети ходят на экскурсии по городу, знакомятся с историей улиц, достопримечательностей города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творческие проекты, фото-выставки; создание альбома «Мой город», куда войдут беседы об истории улиц, достопримечательностях; фотоколлажи с экскурсий;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творческие работы детей и родителей «Мой город вчера, сегодня, завтра», «Любимый уголок родного города».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кологическая тропа»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5 ле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у дошкольников представления о родном крае, стремления исследовать его природу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исково-исследовательская деятельность природы города Асбеста начинается с поиска информации об интересных природных уголках, данный проект реализовывается в сотрудничестве с социальным партнером «Станция юных натуралистов»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ыми мероприятиями станут конкурсы «Мои зверюшки»,  «Кто живет в уральских лесах?», «Неизведанное рядом», в которых представлено семейное исследовательское, поэтическое, изобразительное творчество.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родные гуляния»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 ле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понятия гражданской принадлежности, желания участвовать в традиционных мероприятиях города, и социальных акциях у старших дошкольников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следование отечественных праздников: «Осинины», «День матери», «Новый год», «Колядки», «День защитников Отечества», «Масленица», «День Земли», «Пасхальные гуляния», «День победы».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июне проводятся два недельных проекта: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Неделя Росс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Неделя родного города Асбеста»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июле проводитс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Неделя семьи»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уроченная к Всероссийскому дню любви, семьи и верности, «Дню св.Петра и св. Февронии»-  развлечение «Семейное шоу «Моя семья» (творческие презентации семьи, конкурсы), конкурс-выставка поделок семьи князя Петра и княгини Февронии, акция «Подари ромашку прохожему»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вязи с городским праздником «День строителя» проводится недельный проект-  исследование истории строительства города Асбеста, творческий конкурс стихов, рассказов, песен, частушек о строителях, о достопримечательностях родного города, спортивно-трудовое развлечение «Поможем строителям»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итоге оформление папки «Народные гуляния», куда войдут сценарии праздников; подборка фотогазет.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ороги культуры»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 ле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у дошкольников интерес к достопримечательностям родного города, способность чувствовать красоту архитектуры своей малой родины и эмоционально откликаться на нее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 проводятся экскурсии к памятникам г. Асбеста, в кинотеатры, во Дворец творчества и Дворец культуры, в детскую музыкальную школу и художественную школу, в городской музей. Благодаря экскурсиям у детей формируется интерес к культурным и архитектурным достопримечательностям родного города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совместных проектов «Дворец культуры вчера, сегодня, завтра», «С днём рождения, город Асбест!», «Улица, на которой я живу», «Наш милый двор», «Аллея на улице Победы» (название проектов примерные и могут варьироваться в зависимости от характера исследовательской деятельности)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рудовой Урал»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7 ле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у детей представление о различных сторонах жизни своего города и его жителей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Style w:val="Emphasis"/>
                <w:rFonts w:cs="Times New Roman" w:ascii="Times New Roman" w:hAnsi="Times New Roman"/>
                <w:sz w:val="28"/>
                <w:szCs w:val="28"/>
              </w:rPr>
              <w:t>Основной формой проведения, являются беседы о ведущих промышленных отраслях города, с приглашением родителей, ярких представителей профессий города, посещение профориентационных мероприятий Асбестовского политехникума. Осуществляется поиск информации о становлении и развитии промышленности в  г.Асбеста, конкурс исследовательских проектов под общим названием «Трудовой Урал», выставки  рисунков «Где работает мой(я) папа((мама)», «Кем я буду, когда вырасту», конкурс макетов  промышленных объектов родного города (фабрики, заводы, карьер), промышленной техники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sz w:val="28"/>
                <w:szCs w:val="28"/>
              </w:rPr>
              <w:t>Итогом проектировочной деятельности станет создание альбома, куда войдут материалы исследовательских проектов, рисунки детей, фотографии с конкурса макетов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Style w:val="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ши земляки»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7 ле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sz w:val="28"/>
                <w:szCs w:val="28"/>
              </w:rPr>
              <w:t xml:space="preserve">Формировать понятия гражданской принадлежности, патриотических чувств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о различных сторонах жизни своего города и его жителей, истории, знакомство с ветеранами и непосредственное участие детей в социальном проекте «Парус надежды», проводимым в сотрудничестве с Комплексным центром социального обслуживания населения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jc w:val="both"/>
        <w:rPr>
          <w:rStyle w:val="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Заключительный этап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 заключительном этапе проекта был проведен анализ и подведение итогов всей проделанной работы. Сравнительный анализ показал результативность и высокий уровень развития у детей патриотических чувств, нравственных становлений, а также знаний, умений и навыков усвоенных в период реализации проекта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sz w:val="28"/>
          <w:szCs w:val="28"/>
        </w:rPr>
        <w:t xml:space="preserve">Таким образом, проект способствовал приобретению детьми дошкольного возраста </w:t>
      </w:r>
      <w:r>
        <w:rPr>
          <w:rFonts w:cs="Times New Roman" w:ascii="Times New Roman" w:hAnsi="Times New Roman"/>
          <w:b/>
          <w:sz w:val="28"/>
          <w:szCs w:val="28"/>
        </w:rPr>
        <w:t xml:space="preserve">первичных представлений </w:t>
      </w:r>
      <w:r>
        <w:rPr>
          <w:rFonts w:cs="Times New Roman" w:ascii="Times New Roman" w:hAnsi="Times New Roman"/>
          <w:sz w:val="28"/>
          <w:szCs w:val="28"/>
        </w:rPr>
        <w:t xml:space="preserve">о себе, собственной принадлежности и принадлежности других людей к определенному полу; о составе семьи, родственных отношениях и взаимосвязях, распределении семейных обязанностей, семейных традициях; об обществе, его культурных ценностях;  о родном городе (в том числе о его символах и природе) и принадлежности к нему. Сформированность выше перечисленных представлений у детей 6-7 лет составила 96%, при положительной динамике  38 % за последние четыре года. </w:t>
      </w:r>
    </w:p>
    <w:p>
      <w:pPr>
        <w:pStyle w:val="Normal"/>
        <w:spacing w:lineRule="auto" w:line="240"/>
        <w:ind w:firstLine="540"/>
        <w:jc w:val="both"/>
        <w:rPr>
          <w:rStyle w:val="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Прогнозируемые результаты реализации проекта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Для детей: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 Дети пополнят знания: «Моя малая родина»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ети будут обладать   ценностно-нравственные качествами, являющимися фундаментом для дальнейшего воспитания гуманной, духовно-нравственной и социально-активной личности, будущих достойных граждан России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3. Проявляют внимание и уважение к ветеранам, пожилым людям, оказывают посильную помощь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4. С удовольствием играют в народные игры, поют частушки и водят хоровод, с уважениям относятся к традициям русского народа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Для родителей: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высилась компетенция родителей в вопросах воспитания патриотических чувств у детей, они стали понимать важность развития нравственности в дошкольном возрасте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Для педагогов: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Уровень педагогического мастерства повышен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Критерии эффективности проекта: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  <w:t>Полученные результаты соответствуют ожидаемым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  <w:t>Произошли инновационные изменения в организации воспитательно-образовательного процесса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  <w:t>Педагогический опыт интересен коллегам образовательного учрежде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ключение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В ходе реализации проекта дети приобрели знания об истории района, города, символике, достопримечательностях. Знают имена тех, кто основал и прославил родной город Асбест, начали проявлять интерес к событиям города и отражать свои впечатления в продуктивной деятельности. Можно считать, что цель и задачи проекта выполнен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Литература</w:t>
      </w:r>
    </w:p>
    <w:p>
      <w:pPr>
        <w:pStyle w:val="Normal"/>
        <w:spacing w:lineRule="auto" w:line="240"/>
        <w:jc w:val="both"/>
        <w:rPr/>
      </w:pPr>
      <w:r>
        <w:rPr>
          <w:rStyle w:val="Emphasis"/>
          <w:rFonts w:cs="Times New Roman" w:ascii="Times New Roman" w:hAnsi="Times New Roman"/>
          <w:sz w:val="28"/>
          <w:szCs w:val="28"/>
        </w:rPr>
        <w:t>1.Н.В. Алешина «Патриотическое воспитание дошкольников»; М2004г.</w:t>
      </w:r>
    </w:p>
    <w:p>
      <w:pPr>
        <w:pStyle w:val="Normal"/>
        <w:spacing w:lineRule="auto" w:line="240"/>
        <w:jc w:val="both"/>
        <w:rPr/>
      </w:pPr>
      <w:r>
        <w:rPr>
          <w:rStyle w:val="Emphasis"/>
          <w:rFonts w:cs="Times New Roman" w:ascii="Times New Roman" w:hAnsi="Times New Roman"/>
          <w:sz w:val="28"/>
          <w:szCs w:val="28"/>
        </w:rPr>
        <w:t>2.Е.И. Шаламова «Методическая работа с кадрами по патриотическому воспитанию в ДОУ»; М2009г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3. С.Ю.Куликова «Детям о традициях и праздниках русского народа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4. О. Л. Князева, М.Д. Маханева, «Приобщение детей к истокам русской народной культур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Emphasis">
    <w:name w:val="Emphasis"/>
    <w:basedOn w:val="Style14"/>
    <w:qFormat/>
    <w:rPr>
      <w:rFonts w:cs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9T16:49:00Z</dcterms:created>
  <dc:creator>User</dc:creator>
  <dc:description/>
  <cp:keywords/>
  <dc:language>en-US</dc:language>
  <cp:lastModifiedBy>User</cp:lastModifiedBy>
  <dcterms:modified xsi:type="dcterms:W3CDTF">2021-11-03T07:10:00Z</dcterms:modified>
  <cp:revision>4</cp:revision>
  <dc:subject/>
  <dc:title>Управление образованием Асбестовского городского округа</dc:title>
</cp:coreProperties>
</file>