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0 г.Липе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Т.И.Аксен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минация: «Программы профилактики асоциальных форм поведения  несовершеннолетних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52"/>
          <w:szCs w:val="52"/>
        </w:rPr>
        <w:t>Программа профилактики суицидального поведения подростков</w:t>
      </w:r>
      <w:r>
        <w:rPr>
          <w:b/>
          <w:sz w:val="60"/>
          <w:szCs w:val="60"/>
        </w:rPr>
        <w:t>: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«Долгая дорога к себ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вопускова Ольга Валерьевна, 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психолог МБОУ СОШ №40 г.Липецк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psiholog-o@mail.ru</w:t>
        </w:r>
      </w:hyperlink>
      <w:r>
        <w:rPr>
          <w:color w:val="333333"/>
          <w:sz w:val="28"/>
          <w:szCs w:val="28"/>
          <w:shd w:fill="FFFFFF" w:val="clear"/>
          <w:lang w:val="en-US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тел</w:t>
      </w:r>
      <w:r>
        <w:rPr>
          <w:color w:val="333333"/>
          <w:sz w:val="28"/>
          <w:szCs w:val="28"/>
          <w:shd w:fill="FFFFFF" w:val="clear"/>
          <w:lang w:val="en-US"/>
        </w:rPr>
        <w:t>. 8 950 808 7547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.Липецк- 2018</w:t>
      </w:r>
    </w:p>
    <w:p>
      <w:pPr>
        <w:pStyle w:val="Normal"/>
        <w:jc w:val="right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ля педаго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2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ьность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программы связана с ростом уровня самоубийств среди российских подростков. Проблема детских суицидов присуща как неблагополучным семьям, так и семьям с внешними признаками социального и финансового благополучия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ая психологическая помощь, участливое отношение к подросткам, попавших в трудную жизненную ситуацию, помогли бы избежать трагедий. Целью программы: «Долгая дорога к себе» является 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место в образовательном процессе занимают психическое здоровье обучающиеся, особенно в период  кризисного подросткового возраста, создание психологически безопасной и комфортной образовательной среды. В связи с этим возникла необходимость разработки и применения системы психолого-педагогического сопровождения введения ФГОС ООО в подростковом  звене, которая с одной стороны, интегрировала бы диагностику, консультации, тренинги и другие формы психологической работы, и с другой стороны, включала бы сопровождение всех субъектов образовательного процесса: обучающихся, родителей, педагогов. Данная система направлена на формирование у школьника стремления к личностному развитию, самоопределению,  и социализации. Программа рекомендована для реализации в образовательных учреждениях, занимающихся опережающим введением ФГОС ООО, а также заместителям директоров по воспитательной работе, классным руководителям, школьным психолога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 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jc w:val="both"/>
        <w:rPr/>
      </w:pPr>
      <w:r>
        <w:rPr>
          <w:sz w:val="28"/>
          <w:szCs w:val="28"/>
        </w:rPr>
        <w:t>Решаются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Долгая дорога к себе» создана на основе </w:t>
      </w:r>
      <w:r>
        <w:rPr>
          <w:color w:val="000000"/>
          <w:sz w:val="28"/>
          <w:szCs w:val="28"/>
        </w:rPr>
        <w:t>программы "Профилактика суицидального поведения детей и подростков" разработанная Палехиной М.С</w:t>
      </w:r>
      <w:r>
        <w:rPr>
          <w:sz w:val="28"/>
          <w:szCs w:val="28"/>
        </w:rPr>
        <w:t>, используются  элементы программы «ЛадьЯ», психологические приемы психосаморегуляции, кинезеологические  упражнения,  с использованием арт-терапии.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>заключается в том, чт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 программа позволяет нивелировать негативные ожидания и переживания, вызванные в период острого возрастного подросткового возраста, кроме того с ее помощью учащиеся могут научиться различным приемам психосаморегуляции. Таким образом, программа: «Долгая дорога к себе» позволяет подросткам научиться  понимать свой внутренний мир, способствует развитию регулятивных УУД, п</w:t>
      </w:r>
      <w:r>
        <w:rPr>
          <w:sz w:val="28"/>
          <w:szCs w:val="28"/>
        </w:rPr>
        <w:t>овышению уверенности обучающихся в себе, развитие у них адекватной самооценки, ответственности за свою жизнь и здоровье,  позитивного мышления, что способствует развитию   личностных УУД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состоит в создании  психологических условий для формирования у учащихся позитивного образа «Я-концепции», пропаганда здорового образа жизни и ответственности за свои действия и поступ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детей «группы риска», обучение данной группы методам релаксации и саморе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паганда здорового образа жизни, формирование у учащихся позитивного образа  «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Способствовать формированию  психологической защищенности подрост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вышение уверенности обучающихся в себе, развитие у них адекватной самооценки, позитивного мышления  (развитие личностных УУ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накомство обучающихся со способами снижения тревоги в стрессовой ситуации (развитие регулятивных УУ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оммуникативных навыков в системе межличностного взаимодей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ние программы позволяет решать проблемы, возникающие  перед подростками  – самоопределение, самостановление  личности, принятие решения, от которого зависит будущее, соотнесение жизненных целей, планов и желаний со своими особенностями, раскрытие в себе качеств, позволяющих получить максимально хороший результат для формирования «Я- концепции». Их жизнь насыщена стрессами и психологическими перегрузками из-за постоянного самокритичного отношения к себе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аудиторией являются учащиеся 8 класса.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i w:val="false"/>
          <w:sz w:val="28"/>
          <w:szCs w:val="28"/>
        </w:rPr>
        <w:t>Система работы позволяет разрешить противоречия:</w:t>
      </w:r>
    </w:p>
    <w:p>
      <w:pPr>
        <w:pStyle w:val="Normal"/>
        <w:spacing w:before="280" w:after="280"/>
        <w:ind w:left="644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жду стремлением подростка к самоопределению и несостоятельностью близких взрослых в оказании ему действенной психологической поддержки в становлении «Я-концепции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еализации программы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инцип эмоционально-ценностных ориентаций учебно-воспитательного процесса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ступность психолого-педагогической поддержки для каждого подро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ичностно-индивидуальный подход к учащимся.</w:t>
      </w:r>
      <w:r>
        <w:rPr>
          <w:color w:val="000000"/>
          <w:spacing w:val="2"/>
          <w:sz w:val="28"/>
          <w:szCs w:val="28"/>
          <w:lang w:eastAsia="en-US"/>
        </w:rPr>
        <w:t xml:space="preserve"> принцип доступности и своевременности помощи и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en-US"/>
        </w:rPr>
        <w:t>Принцип гум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en-US"/>
        </w:rPr>
        <w:t>Принцип реалист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lang w:eastAsia="en-US"/>
        </w:rPr>
        <w:t>Принцип систем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jc w:val="center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Гарантии прав участников программы обеспечиваются следующими нормативно-правовыми документами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Конвенция ООН о правах ребенка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Федеральный закон РФ «Об образовании Российской Федерации»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Должностные инструкции педагога-психолога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Устав образовательной организации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Договор между родителями ребенка (законными представителями) и образовательной организацией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Письменное согласие родителей ребенка (законных представителей) на психологическое сопровождение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7.Этический кодекс педагога - психолога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Добровольное участие, учет психофизических особенностей детей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jc w:val="center"/>
        <w:rPr>
          <w:color w:val="424242"/>
          <w:sz w:val="28"/>
          <w:szCs w:val="28"/>
        </w:rPr>
      </w:pPr>
      <w:r>
        <w:rPr>
          <w:rStyle w:val="StrongEmphasis"/>
          <w:color w:val="424242"/>
          <w:sz w:val="28"/>
          <w:szCs w:val="28"/>
        </w:rPr>
        <w:t>Сферы ответственности, основных прав и обязанностей участников программы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Педагог-психолог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>Обязанности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осуществляет профессиональную деятельность, направленную на сохранение психического, соматического и социального благополучия детей в процессе воспитания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проводит психологическую диагностику (первичную, промежуточную, итоговую). Знакомит родителей (законных представителей) с результатами диагностики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следует принципу конфиденциальности – не разглашает результаты диагностики, личные данные третьим лицам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ведет необходимую документацию на протяжении всего времени реализации программы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знакомит педагогов с особенностями реализации программы на педагогических советах и совещаниях, методических совещаниях и т.д.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формирует психологическую культуру педагогических работников и родителей (лиц, их заменяющих), в том числе, проводит индивидуальные и групповые консультации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>Права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самостоятельно определять приоритетные направления работы с учетом конкретных условий образовательных учреждений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имеет право адаптировать задания, занятия, игры, в зависимости от степени усвоения детьми программы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-обмениваться информацией со специалистами смежных - 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Родители (законные представители) детей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>Права и обязанности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участвовать в реализации программы, присутствовать на занятиях, во время диагностического обследования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знакомиться с ходом и содержанием данной программы, с рекомендациями по повышению уровня развития ребёнка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давать письменное согласие/несогласие на участие детей в реализации программы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/>
      </w:pPr>
      <w:r>
        <w:rPr>
          <w:b/>
          <w:color w:val="424242"/>
          <w:sz w:val="28"/>
          <w:szCs w:val="28"/>
        </w:rPr>
        <w:t>Педагогические работники</w:t>
      </w:r>
      <w:r>
        <w:rPr>
          <w:color w:val="42424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i/>
          <w:i/>
          <w:color w:val="424242"/>
          <w:sz w:val="28"/>
          <w:szCs w:val="28"/>
        </w:rPr>
      </w:pPr>
      <w:r>
        <w:rPr>
          <w:i/>
          <w:color w:val="424242"/>
          <w:sz w:val="28"/>
          <w:szCs w:val="28"/>
        </w:rPr>
        <w:t>Права и обязанности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участвовать в реализации программы, присутствовать на занятиях, во время диагностического обследования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знакомиться с ходом и содержанием данной программы, с рекомендациями по повышению уровня развития ребёнка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b/>
          <w:b/>
          <w:i/>
          <w:i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>Учащиеся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ходе проведения занятий, лекций необходимо соблюдать права участников.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b/>
          <w:b/>
          <w:i/>
          <w:i/>
          <w:color w:val="42424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начале проведения занятий, участники знакомятся с правилами работы в группе, основанными на принципах: «здесь и сейчас», взаимоуважения, добровольности, конфиденциальности высказываний 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b/>
          <w:b/>
          <w:color w:val="424242"/>
          <w:sz w:val="28"/>
          <w:szCs w:val="28"/>
        </w:rPr>
      </w:pPr>
      <w:bookmarkStart w:id="0" w:name="988"/>
      <w:bookmarkEnd w:id="0"/>
      <w:r>
        <w:rPr>
          <w:b/>
          <w:color w:val="424242"/>
          <w:sz w:val="28"/>
          <w:szCs w:val="28"/>
        </w:rPr>
        <w:t>Критерии ограничения участия в занятиях: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личный отказ (нежелание) ребенка идти на тренинг;</w:t>
      </w:r>
    </w:p>
    <w:p>
      <w:pPr>
        <w:pStyle w:val="Style16"/>
        <w:shd w:fill="FFFFFF" w:val="clear"/>
        <w:spacing w:lineRule="auto" w:line="360" w:before="160" w:after="160"/>
        <w:ind w:left="160" w:right="60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- отказ родителей или лиц их заменяющих от посещения ребенком тренинга.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sz w:val="28"/>
          <w:szCs w:val="28"/>
        </w:rPr>
        <w:t>Ожидаемый результат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таким образом работа позволит осуществлять социальную и психологическую защиту учащихся, снизить количество детей с девиантным поведением и избежать суицидальных попыток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зволит организовать  работу по оптимизации детско-родительских взаимоотношени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ся сопротивляемость к стресс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формируется психологическая защищен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сформируется уверенность в своих сил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навыков поведения на экзамен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собственной ответственности за поступки, в анализе своих установ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умений и навык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 приемами психосаморегуля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rStyle w:val="Emphasis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результатов осуществляется через мониторинг, на основе анализа документов, проведения психологического диагност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ритерии механизма оценки результатов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  <w:shd w:fill="FFFFFF" w:val="clear"/>
          <w:lang w:eastAsia="en-US"/>
        </w:rPr>
        <w:t>-системность</w:t>
      </w:r>
      <w:r>
        <w:rPr>
          <w:color w:val="000000"/>
          <w:spacing w:val="2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left="20" w:right="20" w:hanging="0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реализация всех условий организации психолого-педагогического сопровождения образовательного процесса, направленного на предотвращение суицидального поведения обучающихся;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color w:val="000000"/>
          <w:spacing w:val="2"/>
          <w:sz w:val="28"/>
          <w:szCs w:val="28"/>
          <w:u w:val="single"/>
          <w:lang w:eastAsia="en-US"/>
        </w:rPr>
      </w:pPr>
      <w:r>
        <w:rPr>
          <w:i/>
          <w:iCs/>
          <w:color w:val="000000"/>
          <w:spacing w:val="2"/>
          <w:sz w:val="28"/>
          <w:szCs w:val="28"/>
          <w:u w:val="single"/>
          <w:shd w:fill="FFFFFF" w:val="clear"/>
          <w:lang w:eastAsia="en-US"/>
        </w:rPr>
        <w:t>-результативность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снижение числа суицидов и суицидальных попыток; компенсация дефицита общения в школе, семье, в среде сверстников;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  <w:shd w:fill="FFFFFF" w:val="clear"/>
          <w:lang w:eastAsia="en-US"/>
        </w:rPr>
        <w:t>-социальная адаптивность</w:t>
      </w:r>
      <w:r>
        <w:rPr>
          <w:color w:val="000000"/>
          <w:spacing w:val="2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снижение числа обучающихся, состоящих в группе риска; </w:t>
      </w:r>
    </w:p>
    <w:p>
      <w:pPr>
        <w:pStyle w:val="Normal"/>
        <w:widowControl w:val="false"/>
        <w:spacing w:lineRule="auto" w:line="276"/>
        <w:ind w:left="20" w:right="20" w:hanging="0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увеличение числа обучающихся, включенных в общественно-полезную деятельность; увеличение степени самостоятельности детей и подростков, их способности контролировать свою жизнь, более эффективно разрешать возникающие проблемы);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  <w:shd w:fill="FFFFFF" w:val="clear"/>
          <w:lang w:eastAsia="en-US"/>
        </w:rPr>
        <w:t>-конструктивность</w:t>
      </w:r>
      <w:r>
        <w:rPr>
          <w:color w:val="000000"/>
          <w:spacing w:val="2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left="20" w:right="20" w:hanging="0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 xml:space="preserve">предотвращение межличностных конфликтов, формирование конструктивных взаимоотношений, развитие способностей и интересов личности, защита ее прав; сформированность личностных качеств детей и подростков, необходимых для позитивной жизнедеятельности;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u w:val="single"/>
          <w:shd w:fill="FFFFFF" w:val="clear"/>
          <w:lang w:eastAsia="en-US"/>
        </w:rPr>
        <w:t>-готовность педагогов</w:t>
      </w:r>
      <w:r>
        <w:rPr>
          <w:color w:val="000000"/>
          <w:spacing w:val="2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владение знаниями проблемы, методами профилактической деятельности; мотивация к такой деятельности).</w:t>
      </w:r>
    </w:p>
    <w:p>
      <w:pPr>
        <w:pStyle w:val="Normal"/>
        <w:spacing w:lineRule="auto" w:line="276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ровни реализации программы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бщая профилактика (обеспечение вовлечения всех учащихся в жизнь школы и предупреждение их школьных трудностей и социальной дезадаптации);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этом этапе отдельных мероприятий, посвященных  тематике самоубийств, нет.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 Специальная профилактика (выявление и сопровождение всех учащихся, нуждающихся в особом педагогическом внимании, проведение с ними работы на индивидуальном уровне)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1428" w:hanging="0"/>
        <w:rPr/>
      </w:pPr>
      <w:r>
        <w:rPr>
          <w:rStyle w:val="Emphasis"/>
          <w:b/>
          <w:i w:val="false"/>
          <w:sz w:val="28"/>
          <w:szCs w:val="28"/>
        </w:rPr>
        <w:t>Условия достижения результативнос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Интегративные связи разных специалистов, работающих с учащимися 8 классов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Style w:val="Emphasis"/>
          <w:i w:val="false"/>
          <w:sz w:val="28"/>
          <w:szCs w:val="28"/>
        </w:rPr>
        <w:t>Создание ситуаций  сотрудничества, содружества и сотворчества педагогов и учащихся.</w:t>
      </w:r>
    </w:p>
    <w:p>
      <w:pPr>
        <w:pStyle w:val="Normal"/>
        <w:spacing w:lineRule="auto" w:line="360"/>
        <w:ind w:left="1068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, из цели и задач программы работа проводи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ыявление и психопрофилактика  детей «группы риска» и семей, находящихся в социально опасно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агностика – тесты на определение личностной и реактивной тревожности, подверженности стрес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электронной базы данных по социально неблагополучным семьям, детям, склонным к суицидаль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профилактических мероприятий, направленных на снижение суицидального риска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 Пропаганда здорового образа жизни, сохранение и укрепление психического здоровья среди обучаю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птимизация межличностных отношени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уицид </w:t>
      </w:r>
      <w:r>
        <w:rPr>
          <w:sz w:val="28"/>
          <w:szCs w:val="28"/>
        </w:rPr>
        <w:t>– самодеструктивное поведение человека, направленное на намеренное лишение себя жизн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ицидальная попытка</w:t>
      </w:r>
      <w:r>
        <w:rPr>
          <w:sz w:val="28"/>
          <w:szCs w:val="28"/>
        </w:rPr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ицидальные замыслы</w:t>
      </w:r>
      <w:r>
        <w:rPr>
          <w:sz w:val="28"/>
          <w:szCs w:val="28"/>
        </w:rPr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реализ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ицидальный риск</w:t>
      </w:r>
      <w:r>
        <w:rPr>
          <w:sz w:val="28"/>
          <w:szCs w:val="28"/>
        </w:rPr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уицидент –</w:t>
      </w:r>
      <w:r>
        <w:rPr>
          <w:sz w:val="28"/>
          <w:szCs w:val="28"/>
        </w:rPr>
        <w:t xml:space="preserve"> человек, совершивший самоубийство или покушение на самоубийств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циальная среда</w:t>
      </w:r>
      <w:r>
        <w:rPr>
          <w:sz w:val="28"/>
          <w:szCs w:val="28"/>
        </w:rPr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лерантность –</w:t>
      </w:r>
      <w:r>
        <w:rPr>
          <w:sz w:val="28"/>
          <w:szCs w:val="28"/>
        </w:rPr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занят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имеет теоретическую и практическую части и разработана  на 1 года обучения, рассчитана на 18 занятий, общешкольные родительские собрания (по возможности 2 раза в год), педагогические сове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-педагогическое сопровождение осуществляется 2 раза в месяц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занятий</w:t>
      </w:r>
      <w:r>
        <w:rPr>
          <w:sz w:val="28"/>
          <w:szCs w:val="28"/>
        </w:rPr>
        <w:t xml:space="preserve"> 40-60 минут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труктура зан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программы включает в себя несколько обязательных этапов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Начало работы-разми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разминки: </w:t>
      </w:r>
      <w:r>
        <w:rPr>
          <w:sz w:val="28"/>
          <w:szCs w:val="28"/>
        </w:rPr>
        <w:t>создание доброжелательного настроя в группе, мотивирующая функция- экспресс обсуждение (10 мину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абота по теме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дение аналогий между поведение в используемых упражнениях и поведением в реальной жизни для формирования адекватных представлений учащихся (20 минут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Использование кинезеологических упражн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психосаморегуляции  у учащихся (5 мину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Использование арт-терап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оррекция психоэмоциональных зажимов у учащихся(10 мину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результатов совместной работы, вербализация старшеклассниками нового опыта в форме обсуждения «нового», «интересного», неожиданного» (10 мину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групповые занятия (тренинги, психолого-педагогоческое просвещение, консультирование, профилактика, методические рекомендации, карманные пособия).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1-й этап — диагностический</w:t>
      </w:r>
      <w:r>
        <w:rPr>
          <w:sz w:val="28"/>
          <w:szCs w:val="28"/>
        </w:rPr>
        <w:t xml:space="preserve"> (октябрь): сбор данных о запросах различных категорий участников образовательного процесса по данной проблеме и проведение диагностических исследований с подростками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ab/>
        <w:t>2-й этап — аналитический</w:t>
      </w:r>
      <w:r>
        <w:rPr>
          <w:sz w:val="28"/>
          <w:szCs w:val="28"/>
        </w:rPr>
        <w:t xml:space="preserve"> (ноябрь-декабрь): обработка и анализ полученных данных, выделение основных групп трудностей у подростков и учет запросов других участников образовательного процесса.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3-й этап — реализация программы </w:t>
      </w:r>
      <w:r>
        <w:rPr>
          <w:sz w:val="28"/>
          <w:szCs w:val="28"/>
        </w:rPr>
        <w:t xml:space="preserve">(декабрь —  апрель). Проводится совместное проектирование деятельности в 8 классе. Используется метод проектов “Долгая дорога к себе”, где учащиеся выделяют отдельными этапами самостоятельную работу по психологической , эмоциональной комфортности, возможное участие в ней психолога, учителей, классного руководителя, родителей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и техники, используемые в заняти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программы  использовались разнообразные методы и прие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евые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-ле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/>
      </w:pPr>
      <w:r>
        <w:rPr>
          <w:color w:val="000000"/>
          <w:sz w:val="28"/>
          <w:szCs w:val="28"/>
        </w:rPr>
        <w:t>Релаксационные методы, кинезеологические упражн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форические притчи и истор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физиологические метод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сно-ориентированные техн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метод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-терап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е технологии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и ( см.приложение)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27" w:hanging="36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«Веревочного курса» (Единый социальный тренинг по профилактике суицидального поведения детей и подростков)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jc w:val="both"/>
        <w:outlineLvl w:val="0"/>
        <w:rPr>
          <w:rStyle w:val="Emphasis"/>
          <w:rFonts w:eastAsia="Trebuchet MS"/>
          <w:i w:val="false"/>
          <w:i w:val="false"/>
          <w:iCs/>
          <w:color w:val="000000"/>
          <w:spacing w:val="-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/>
          <w:b/>
          <w:sz w:val="28"/>
          <w:szCs w:val="28"/>
          <w:lang w:eastAsia="en-US"/>
        </w:rPr>
        <w:t>1.2.Программа включает  психолого-педагогические направления: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агностическое направлени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– информационное  обеспечение  процесса  психологического сопровождения  становления «Я- концепции»  подростк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одбор методик для диагностики суицидального рис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 диагност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анализ полученных результат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 банка  методик, приёмов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сихокоррекционная  и  развивающая  работа  с учащимися</w:t>
      </w:r>
    </w:p>
    <w:p>
      <w:pPr>
        <w:pStyle w:val="Normal"/>
        <w:spacing w:lineRule="auto" w:line="276" w:before="0" w:after="200"/>
        <w:ind w:left="2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ь – </w:t>
      </w:r>
      <w:r>
        <w:rPr>
          <w:rFonts w:eastAsia="Calibri"/>
          <w:sz w:val="28"/>
          <w:szCs w:val="28"/>
          <w:lang w:eastAsia="en-US"/>
        </w:rPr>
        <w:t>создание  условий  для психологической защищенности в период острого подросткового возраст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 групп  учащихся  с  низким  уровнем  психологической защищенности учащихся, планирование  индивидуальных занятий 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 цикла занятий в форме психологических тренингов  для  учащихся 8-х  классов по развитию и формированию самоорганизации и самоконтроля, снятия тревожности, стрессоустойчив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занятий по релаксации на основе изучения методов и приемов  психофизической саморегуляци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упповые  и  индивидуальные     беседы по проблемам и причинам суицидального поведения в подростковой среде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3. Консультирование  учащихся, родителей, педагогов по вопросам и причинам подросткового суицида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– оказание  психологической  помощи  подросткам в период острого возрастного кризис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выступление  на  ученических  собраниях и тематических классных часах по теме : «Суицид-миф и реальность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ые  консультации  для  выпускник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сихологические тренинги  для  учащихся – обучение  методам и приёмам  эмоционально-волевой  регуляци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ые и групповые консультация родителей, педагог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о результатах диагностических исследований учащихся, педагогов. родителей 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4. Профилактическая  рабо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– проведение  мероприятий, направленных  на  создание  благоприятной психологической среды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и проведение тематического классного часа  «Суицид-миф и реальность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психологических  игр на снятие тревожности у учащихся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ка психоэмоционального перенапряжения учащихся, депрессивных состояни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ствовать развитию у учащихся навыков психосаморегуляции, уверенности в себ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сихопрофилактические мероприятия с родителями, педагогами по предупреждению суицидальных проявлений подростк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5.  Организационно-методическая  рабо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– разработка  программ  диагностики, коррекционных и развивающих занятий, рекомендаци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разработка  цикла  занятий  в форме психологического тренинга  для  учащихся  8-ых  классов с проявлением девиантных форм поведени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- разработка  рекомендаций, памяток  для  учащихся, педагогов, родителе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программы  занятий   по релаксации, аутотренингам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3. Тематический планирование</w:t>
      </w:r>
    </w:p>
    <w:p>
      <w:pPr>
        <w:pStyle w:val="Normal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998"/>
        <w:gridCol w:w="2005"/>
        <w:gridCol w:w="2054"/>
      </w:tblGrid>
      <w:tr>
        <w:trPr>
          <w:trHeight w:val="7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сихолого-педагогическая деятельность с учащими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много Я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диагностирование по выявлению склонности к суицидальным попыт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верие». Диагностика уровня самооценки лич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добра».Диагностика уровня агрессив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в этой жизни начинается с тебя». Диагностика уверенности в се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ыбираем жизнь». Тест стрессоустойчив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-миф и реальность». Диагностика самооценки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одоление проблем». Диагностика сформированности самоконтро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ности». Диску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и и смысл». Проектная деятельность учащихся. Диагностика системы ценност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вобода». Дискусси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бор». Презентаци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учение приемам релаксации». Развитие навыков психосаморегуляци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Способы снятия нервно-психического напряжения». Рекомендации психолог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Как управлять негативными эмоциями». Рекомендации психолога. Развитие навыков саморегуляции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чувств». Невербальные средства общения. Мимика и жест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психодиагно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сихолого-педагогическая деятельность с педагог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на педагогическом совете :«Технологии по организации профилактики суицид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5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О классных руководителей :«Каковы типичные мотивы суицидального поведения подрост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3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педагогов:»Профилактика суицидального поведения подростко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сихолого-педагогическая деятельность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 нужно знать о подростк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на тему: «Осторожно!!! Подростковый суици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 на тему: </w:t>
            </w:r>
            <w:r>
              <w:rPr>
                <w:color w:val="000000"/>
                <w:sz w:val="28"/>
                <w:szCs w:val="28"/>
              </w:rPr>
              <w:t>«Что можно сделать для того, чтобы помочь подростку избежать суицидальных наклонносте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Диагностический инструментарий</w:t>
      </w:r>
    </w:p>
    <w:p>
      <w:pPr>
        <w:pStyle w:val="Normal"/>
        <w:tabs>
          <w:tab w:val="clear" w:pos="708"/>
          <w:tab w:val="left" w:pos="5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2646"/>
        <w:gridCol w:w="1639"/>
        <w:gridCol w:w="17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диагност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з исслед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уровня тревож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.Д.</w:t>
            </w:r>
            <w:r>
              <w:rPr>
                <w:sz w:val="28"/>
                <w:szCs w:val="28"/>
              </w:rPr>
              <w:t>Спилбергера – Ю.Л.Ханина)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уровня тревожности у подрост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школьной тревожности Филип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тревожности у подростко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чин школьной неуспевае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школьной неуспеваем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ой мотив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тивации учеб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амооценки психических состояний (по Г. Айзенку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амооценки психических состоя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самооценку стрессоустойчивости личности (Н.В.Киршева, Н.В. Рябчиков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амооценк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суицидального рис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клонности к суицидальным наклонност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а «Уверенность в себе»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епени уверенности в себе подро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Умеете ли вы контролировать себ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формированности у учащихся навыков само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Баса-Да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грессивност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Система ценнос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ценностных ориентаций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олевых качеств лич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левых качеств лич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степени риска совершения суици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офессионального самоопределения старшекласс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моральной устойчивости ли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ральной устойчивости уча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лизация 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рамма  рассчитана на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Вводное занятие « Мы - это много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благоприятную  атмосферу сотрудниче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создание групповой сплочен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инятие правил работы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положительного настроя на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коммуникативных нав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витие толеран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упражнения</w:t>
      </w:r>
      <w:r>
        <w:rPr>
          <w:sz w:val="28"/>
          <w:szCs w:val="28"/>
        </w:rPr>
        <w:t>: «Приветствие», «Комплимент», «Правила работы группы», «Возможности которые предлагает нам жизнь», комплекс кинезеологических упражнений (см. приложение 1), элементы веревочного курса:  «Ковер», «Бревно» (см. приложение 2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ятие 2. Психодиагностиро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клонности  подростков к суицидальным попыт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ть информацию об особенностях возникновения и развития тревожности у конкретного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изучение данных исследования для обеспечения психокоррекционного воздействия в условиях группов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учить информацию об особенностях возникновения и развития тревожности у конкретн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Опросник  суицидального риска ( см. приложение 3), оценка уровня тревожности у старшеклассников (Ч.Д.Спилбергера – Ю.Л.Ханина), диагностика уровня школьной тревожности Филипса, диагностика самооценки психических состояний (по Г. Айз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«Довер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благоприятную психологическую атмосферу сотрудничества. доверия в групп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создание групповой сплочен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способствовать раскрытию представления подростка понятия: «Довери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>3.формирование положительного настроя на рабо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коммуникативных нав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витие толеран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нижение стра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«Падение доверия», «Круг доверия», «Вальс», «Узелки», «паутинка»,  «Лабиринт», «Бегущий лев» -  элементы веревочного курса:  (см. приложение 2)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 4. «Урок добра» 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равственных ориентиров подростков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осознание подростками важности доброго отношения к окружающим, к самому себе, ко всему живому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«Считалка», презентация :  «Урок добра» (см. приложение 6), элементы веревочного курса:  «Сороконожка», «Енотовы круги», «Вальс» (см. приложение 2), диагностика уровня агрессии Басса-Дарки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5. « Дружба» 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формированию у подростков понятия «Дружб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создание групповой сплочен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принятие правил работы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здание атмосферы личностного ро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коммуникативных нав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витие толерант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спользуемые упражнения</w:t>
      </w:r>
      <w:r>
        <w:rPr>
          <w:sz w:val="28"/>
          <w:szCs w:val="28"/>
        </w:rPr>
        <w:t>: притча «Дружба», элементы веревочного курса:  «Тропа индейцев», «Узелки»,  «Лабиринт»(см. приложение 2), карманное пособие «как заводить друзей» (см. приложение 7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Занятие 6. «Все в этой жизни - начинается с тебя»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28"/>
          <w:szCs w:val="28"/>
        </w:rPr>
        <w:t>Цель:</w:t>
      </w:r>
      <w:bookmarkStart w:id="1" w:name="_GoBack"/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Обогащение духовного мира учащихся и мотивационного обеспечения жизни через поселения в нем светлых образов и мыслей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требности в нравственном самосовершенствовании;</w:t>
      </w:r>
    </w:p>
    <w:p>
      <w:pPr>
        <w:pStyle w:val="Style16"/>
        <w:numPr>
          <w:ilvl w:val="0"/>
          <w:numId w:val="2"/>
        </w:numPr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иентировать на ценности человеческой личности;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ложительную мотивацию в широком смысле этого сло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Психологический тренинг «Все в этой жизни начинается с тебя» (см. приложение 8.), диагностика уверенности в себ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. «Мы выбираем жизнь»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 у подростков ответственности за свою жизнь и поступ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суицидальных наклонностей подростков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ЗОЖ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упражнения</w:t>
      </w:r>
      <w:r>
        <w:rPr>
          <w:sz w:val="28"/>
          <w:szCs w:val="28"/>
        </w:rPr>
        <w:t>:  презентация: «Мы - выбираем жизнь», «Паутинка», элементы веревочного курса  «Лабиринт», «Тропа индейцев» (см. приложение2.), арт-терапия «Я и моя жизнь», тест стрессоустойчивости лично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. «Суицид-миф и реальность» 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ие проблемы суицида среди подростк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  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  Познакомить с понятием «суицид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Научить распознавать признаки суицид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Познакомить со способами оказания помощи людям, склонным к суици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Психологический тренинг «Суицид-миф и реальность» ( см. приложение 9), диагностика волевых качеств личности, мини-лекция «Что нужно знать подросткам о суициде» (см.приложение 15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 «Преодоление проблем»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оценки проблемной ситуации и принятия реш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эмоциональное включение в проблему, ощущение собственной способности к преодолению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«Остановись и подумай», «Оценка ситуации», дискуссии на темы «Жизнь», «Стресс», диагностика «Моральная устойчивость»,  методы саморегуляции (см. приложение 4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 «Ценност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обращения к собственной ценностно-смысловой сфере, формирование приоритета духовных ценностей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сознание общечеловеческого характера основных ценностных ориентир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 xml:space="preserve">арт-терапия «Портреты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обитаемый остров» «Наши ценности», «Ценности», дискуссии на тему: «Богатство», «Ценности разных эпох», диагностика системы ценност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 «Цели и смысл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оведенческих, познавательных, духовных целей учащихс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сознание учащимися важных жизненных цел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арт-терапия «Радуга»,   «Бедность, богатство», «Что я хочу изменить?», «Горести», Карта моей души»,  «Линия жизни», «Мудрец», «Крест», притча «Дружба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. «Свобода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едставлений о взаимосвязи свободы и ответственно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пределение понятия «Свобод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«Шаг вперед, два назад», «Слепой и поводырь», «Тарелка с водой», дискуссия на тему «Что такое свобода?», обсуждение притчи «Птичка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нятие 13. </w:t>
      </w:r>
      <w:r>
        <w:rPr>
          <w:b/>
          <w:color w:val="000000"/>
          <w:sz w:val="28"/>
          <w:szCs w:val="28"/>
        </w:rPr>
        <w:t>«Выбор» 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представлений о психологической сущности выбора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развитие навыков эффективного целеполагания в ситуации выбор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Используемые упражнения: «</w:t>
      </w:r>
      <w:r>
        <w:rPr>
          <w:sz w:val="28"/>
          <w:szCs w:val="28"/>
        </w:rPr>
        <w:t>Должен-выбираю», «Дилемма узника», дискуссии на темы: «Что выбирать?» ,арт-терапия: «Фиолетовый котенок», видеоролик «Не гаси огонь души», диагностика самоконтроля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14. «</w:t>
      </w:r>
      <w:r>
        <w:rPr>
          <w:b/>
          <w:color w:val="000000"/>
          <w:sz w:val="28"/>
          <w:szCs w:val="28"/>
        </w:rPr>
        <w:t>Обучение приемам релаксации» 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редставление о релаксационных техниках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обучение приемам релакс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ьзуемые кинезеологических упражнениий: «</w:t>
      </w:r>
      <w:r>
        <w:rPr>
          <w:sz w:val="28"/>
          <w:szCs w:val="28"/>
        </w:rPr>
        <w:t>Дыхательная релаксация», «Мышечная релаксация», «Муха», «Сосулька», «Воздушный шар», «Лимон», «Мои ресурсы», признаки стрессового состояния (см.приложение 5)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Занятие 15. « Способы снятия нервно-психического напряжения» 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учить методам нервно-мышечной релаксац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формирование умений управлять своим психофизическим состоянием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мини-лекция «Способы снятия нервно-психического напряжения», «Мыслительная картина», «Мышечная релаксация», кинезеологические  релаксационные упражнения см. приложение 1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6. «Как управлять негативными эмоциями»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навыков саморегуляции; умение выражать эмоции адекватно ситуаци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обучение способам избавления от негативных эмоций; снятие эмоционального напряжения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«Следствия вели…», мини-лекция «Как управлять своими эмоциями», «Стряхни», «Снежки», методы саморегуляции (см. приложение 4)</w:t>
      </w:r>
      <w:r>
        <w:rPr>
          <w:b/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Занятие 17. </w:t>
      </w:r>
      <w:r>
        <w:rPr>
          <w:rStyle w:val="StrongEmphasis"/>
          <w:color w:val="000000"/>
          <w:sz w:val="28"/>
          <w:szCs w:val="28"/>
        </w:rPr>
        <w:t>«Мир чувств» .</w:t>
      </w:r>
    </w:p>
    <w:p>
      <w:pPr>
        <w:pStyle w:val="Normal"/>
        <w:spacing w:before="28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rStyle w:val="StrongEmphasis"/>
          <w:b w:val="false"/>
          <w:color w:val="000000"/>
          <w:sz w:val="28"/>
          <w:szCs w:val="28"/>
        </w:rPr>
        <w:t>обучить умению выражать свои эмоции адекватно ситуации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  <w:r>
        <w:rPr>
          <w:rStyle w:val="StrongEmphasis"/>
          <w:b w:val="false"/>
          <w:color w:val="000000"/>
          <w:sz w:val="28"/>
          <w:szCs w:val="28"/>
        </w:rPr>
        <w:t>развитие умения идентифицировать собственные чувства и пережива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«Эмоциональная гимнастика», Тест эмоций, «Мои лица», мини-лекция «Как разрядить негативные эмоции?», «Декларация моей самооценки», методы саморегуляции, признаки стрессового состояния (см. приложение 4, 5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8. Повторное психодиагностирование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склонности  подростков к суицидальным попыт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ить информацию об особенностях возникновения и развития тревожности у конкретного учащего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изучение данных исследования для обеспечения психокоррекционного воздействия в условиях групповых занят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лучить информацию об особенностях возникновения и развития тревожности у конкретного уча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пражнения: </w:t>
      </w:r>
      <w:r>
        <w:rPr>
          <w:sz w:val="28"/>
          <w:szCs w:val="28"/>
        </w:rPr>
        <w:t>Опросник  суицидального риска ( см. приложение 3), оценка уровня тревожности у старшеклассников (Ч.Д.Спилбергера – Ю.Л.Ханина), диагностика уровня школьной тревожности Филипса, диагностика самооценки психических состояний (по Г. Айз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Психолого-педагогическая деятельность с родителями: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тельские собрания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сихолого-педагогическое просвещение  родителей по вопросам подросткового суици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нняя профилактика суицидальных наклонностей у подростков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Гармонизация семейных отношени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тие доверительных отношений с подростком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резентация : </w:t>
      </w:r>
      <w:r>
        <w:rPr>
          <w:color w:val="000000"/>
          <w:sz w:val="28"/>
          <w:szCs w:val="28"/>
        </w:rPr>
        <w:t xml:space="preserve">«Что нужно знать о подростке!!!»( см.приложение), разработаны психолого-педагогические рекомендации, </w:t>
      </w:r>
      <w:r>
        <w:rPr>
          <w:sz w:val="28"/>
          <w:szCs w:val="28"/>
        </w:rPr>
        <w:t>методические рекомендации в помощь педагогам и родителям по вопросам профилактики суицидального поведения детей и подростков (см. приложение10), советы, памятки родителям по профилактики подросткового суицида ( см. приложение 11, 13.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зентация : «</w:t>
      </w:r>
      <w:r>
        <w:rPr>
          <w:color w:val="000000"/>
          <w:sz w:val="28"/>
          <w:szCs w:val="28"/>
        </w:rPr>
        <w:t>Осторожно!!Суицид»  ( см.приложение)психологические советы родителям, родительское собрание на тему: «Что можно сделать для того, чтобы помочь подростку избежать суицидальных наклонностей» ( см. приложение 19)</w:t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</w:rPr>
        <w:t xml:space="preserve"> </w:t>
      </w:r>
      <w:r>
        <w:rPr>
          <w:b/>
          <w:sz w:val="28"/>
          <w:szCs w:val="28"/>
        </w:rPr>
        <w:t>2.2.Психолого-педагогическая деятельность с педагогами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советы, МО классных руководителей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сихолого-педагогическое просвещение  педагогов по проблеме подросткового суици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яя профилактика суицидальных наклонностей у подрост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педагогическом совете : «Технологии по организации профилактики суицида» ( см. приложение 16) , выступление на МО классных руководителей : «Каковы типичные мотивы суицидального поведения подростка», семинар-практикум для педагогов:  «Профилактика суицидального поведения подростков» ( см. приложение 17) , </w:t>
      </w:r>
      <w:r>
        <w:rPr>
          <w:color w:val="000000"/>
          <w:sz w:val="28"/>
          <w:szCs w:val="28"/>
        </w:rPr>
        <w:t xml:space="preserve">разработаны </w:t>
      </w:r>
      <w:r>
        <w:rPr>
          <w:sz w:val="28"/>
          <w:szCs w:val="28"/>
        </w:rPr>
        <w:t>методические рекомендации в помощь педагогам и родителям по вопросам профилактики суицидального поведения детей и подростков ( см. приложение 10), памятки ( см. приложение 11)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 для педагога и родителей:</w:t>
      </w:r>
    </w:p>
    <w:p>
      <w:pPr>
        <w:pStyle w:val="Normal"/>
        <w:ind w:left="2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, освещающая вопросы суицидологии и профилактики суицидального поведения среди подростков: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копов Г. В. и др. (ред.) Методы профилактики суицидального поведения. – Самара-Ульяновск, 1998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 Амбрумова А.Г., Бородин С.В.. Михлин А.С. Предупреждение самоубийств. – М., 1999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 Амбрумова А. Г., Тихоненко В.А. Диагностика суицидального поведения. Методические рекомендации. – М., 2011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Бек А., Раш А. И др. Когнитивная терапия депрессий. – СПб.: Питер, 2003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5. Гилинский Я.И. Самоубийство как социальное явление. Проблемы борьбы с девиантным поведением. – М., 1999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Голант М.. Голант С. Если тот, кого вы любите, в депрессии. Помоги себе - помоги другому. – М.: Институт психотерапии, 2001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 Конанчук Н. В. Первый психотерапевтический контакт после суицида. Психогигиена и психопрофилактика. – Л., 1993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Леонгард К. Акцентуированные личности. – Ростов-на-Дону: Феликс, 1997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9. Литвак М.Е., Мирович М.О. Как преодолеть острое горе. – Ростов-на-Дону: Феликс, 2010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0. Лукас К., Сейден Г. Молчаливое горе: жизнь в тени самоубийства. – М.: Смысл, 2014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мова М.А Суицидальное поведение подростков: диагностика,               профилактика, коррекция. Барнаул., 2014г (Электронный ресурс)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odrostkov-net.ru/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bedish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 победишь! Жизнь – война, суицид-дезертирств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acha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holog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610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r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filaktk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uici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x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arkotiki.ru/5_1312.htm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rkotiki.ru/5_201.htm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ubstom.ru/docs/index-2179.html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ehnoclimate.ru/diagnostika-i-korrekcija-faktorov/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sycheya.ru/lib/nark_sem/nark_sem_23.htm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luhenkooa.ucoz.ru/index/shest_mudrykh_sovetov/0-59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r:id="rId1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file.ru/psy/14252.html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55" w:leader="none"/>
          <w:tab w:val="center" w:pos="4677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Профилактика суицидального поведения. Методические рекомендации. Сост.: А.Г.Абрумова и В.А.Тихоненко. М., 1999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Региональные подходы к осуществлению профилактики ВИЧ/СПИДа в образовательной среде Курганской области: Методические рекомендации.- Курган, 2008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Синягин Ю.В., Синягина Н.Ю.. Детский суицид. Психологический взгляд. КАРО, С – П , 2006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Суицидальное поведение у детей и подростков: Методические рекомендации.- Курган, 2006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">
    <w:name w:val="ListNum"/>
    <w:basedOn w:val="Normal"/>
    <w:qFormat/>
    <w:pPr>
      <w:overflowPunct w:val="false"/>
      <w:autoSpaceDE w:val="false"/>
      <w:spacing w:before="60" w:after="6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log-o@mail.ru" TargetMode="External"/><Relationship Id="rId3" Type="http://schemas.openxmlformats.org/officeDocument/2006/relationships/hyperlink" Target="http://podrostkov-net.ru/" TargetMode="External"/><Relationship Id="rId4" Type="http://schemas.openxmlformats.org/officeDocument/2006/relationships/hyperlink" Target="http://www.pobedish.ru/" TargetMode="External"/><Relationship Id="rId5" Type="http://schemas.openxmlformats.org/officeDocument/2006/relationships/hyperlink" Target="http://skachate.ru/pshologiya/610/index.html" TargetMode="External"/><Relationship Id="rId6" Type="http://schemas.openxmlformats.org/officeDocument/2006/relationships/hyperlink" Target="http://trmk.moy.su/metod-rekom-po_profilaktke_suicida_sko.docx???history=0&amp;sample=265&amp;ref=2" TargetMode="External"/><Relationship Id="rId7" Type="http://schemas.openxmlformats.org/officeDocument/2006/relationships/hyperlink" Target="http://www.narkotiki.ru/5_1312.htm" TargetMode="External"/><Relationship Id="rId8" Type="http://schemas.openxmlformats.org/officeDocument/2006/relationships/hyperlink" Target="http://narkotiki.ru/5_201.htm" TargetMode="External"/><Relationship Id="rId9" Type="http://schemas.openxmlformats.org/officeDocument/2006/relationships/hyperlink" Target="http://www.zubstom.ru/docs/index-2179.html" TargetMode="External"/><Relationship Id="rId10" Type="http://schemas.openxmlformats.org/officeDocument/2006/relationships/hyperlink" Target="http://tehnoclimate.ru/diagnostika-i-korrekcija-faktorov/" TargetMode="External"/><Relationship Id="rId11" Type="http://schemas.openxmlformats.org/officeDocument/2006/relationships/hyperlink" Target="http://psycheya.ru/lib/nark_sem/nark_sem_23.htm" TargetMode="External"/><Relationship Id="rId12" Type="http://schemas.openxmlformats.org/officeDocument/2006/relationships/hyperlink" Target="http://maluhenkooa.ucoz.ru/index/shest_mudrykh_sovetov/0-59" TargetMode="External"/><Relationship Id="rId13" Type="http://schemas.openxmlformats.org/officeDocument/2006/relationships/hyperlink" Target="http://biofile.ru/psy/14252.html???history=0&amp;sample=2&amp;ref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3:00Z</dcterms:created>
  <dc:creator>Admin</dc:creator>
  <dc:description/>
  <cp:keywords/>
  <dc:language>en-US</dc:language>
  <cp:lastModifiedBy>Sergey</cp:lastModifiedBy>
  <cp:lastPrinted>2016-04-18T13:37:00Z</cp:lastPrinted>
  <dcterms:modified xsi:type="dcterms:W3CDTF">2018-04-17T15:28:00Z</dcterms:modified>
  <cp:revision>42</cp:revision>
  <dc:subject/>
  <dc:title>С этой целью была разработана программа дополнительного образования детей «Развивайка»</dc:title>
</cp:coreProperties>
</file>