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учащихся вычислительных умений и навык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фремова К. А. – учитель математики МОБУ СОШ №26 г. Якутск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6 классах главной целью для учителя является  отработка вычислительных навыков и умений. Для реализации этой цели необходимо решить </w:t>
      </w:r>
      <w:r>
        <w:rPr>
          <w:b/>
          <w:sz w:val="28"/>
          <w:szCs w:val="28"/>
        </w:rPr>
        <w:t>следующие задачи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знакомиться с проблемой изучения вычислительной культуры учащихс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зучить основные особенности математических и вычислительных навыков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ссмотреть различные приемы быстрого счета как способа решения изучаемой проблемы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ссмотреть применение их на уроках и внеклассных занятиях по математик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м исследования является процесс обучения математике в основной школе.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 - формирование и развитие вычислительной культуры учащихся средствами системы упражнений для быстрого счет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sz w:val="28"/>
          <w:szCs w:val="28"/>
        </w:rPr>
        <w:t>Вычислительные навыки - важная составляющая математических навыков</w:t>
      </w:r>
      <w:r>
        <w:rPr>
          <w:sz w:val="28"/>
          <w:szCs w:val="28"/>
        </w:rPr>
        <w:t>. Поэтому для начала нужно рассмотреть их общее понятие. Большая часть математических навыков - это сложные навыки, формирующиеся на основе других умений и навыков. Так, навык сложения дробей с разными знаменателями основан на умении находить наименьшее общее кратное двух натуральных чисел, применять основное свойство дроби при приведении дробей к общему знаменателю, складывать дроби с одинаковыми знаменателями .Отсутствие какого-либо из элементарных умений и навыков служит причиной  несформированности сложного навык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sz w:val="28"/>
          <w:szCs w:val="28"/>
        </w:rPr>
        <w:t>Формирование математических навыков состоит из следующих этап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sz w:val="28"/>
          <w:szCs w:val="28"/>
        </w:rPr>
        <w:t>1. Первый этап формирования навыка - овладение умением</w:t>
      </w:r>
      <w:r>
        <w:rPr>
          <w:sz w:val="28"/>
          <w:szCs w:val="28"/>
        </w:rPr>
        <w:t xml:space="preserve">. При овладении умением в вычислениях или тождественных преобразованиях первые упражнения на применение нового приема должны выполняться с подробными объяснениями и записями. Так, при изучении деления рациональных чисел следует подробно разъяснять смысл нового действия, алгоритм его выполнения.Поэтому на этом этапе при формировании вычислительных навыков предпочтительнее использовать письменные вычислени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sz w:val="28"/>
          <w:szCs w:val="28"/>
        </w:rPr>
        <w:t>2. Второй этап - этап автоматизации умения</w:t>
      </w:r>
      <w:r>
        <w:rPr>
          <w:sz w:val="28"/>
          <w:szCs w:val="28"/>
        </w:rPr>
        <w:t>. Автоматизация умения происходит путем исключения некоторых промежуточных операций, сложные ассоциации заменяются прямыми  ассоциациями от данных к искомому. Это означает, что после выполнения первых упражнений надо добиваться свертывания промежуточных операций, для чего полезно часть преобразований выполнять мысленно, опуская промежуточные запис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вычка выполнять устно несложные вычисления и выкладки нередко порождает потребность производить мысленные эксперименты при решении задач, высказывать догадки, предположения о путях решения более сложных задач, мысленно проверяя истинность предположений. А это одно из главных условий обучения решению математических задач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лов нужно сказать и о проблеме рациональности в вычислениях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выполнение вычислений и тождественных преобразований требует нестандартных решений, следовательно, служит формированию более прочных умений и навыков. Задача учителя систематически обращать внимание школьников на рационализацию вычислений и преобразовани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черкнув особенности математических навыков, можно переходить к рассмотрению частного случая - вычислительным навыка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сложности задания на практике используются </w:t>
      </w:r>
      <w:r>
        <w:rPr>
          <w:b/>
          <w:sz w:val="28"/>
          <w:szCs w:val="28"/>
        </w:rPr>
        <w:t>три вида вычислений: письменное, устное и письменное с промежуточными устными вычислениям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учении вычислениям и совершенствовании техники счета необходимо отчетливо представлять, какие умения и навыки у учащихся необходимо сформировать. Перечислим наиболее важные из ни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исьменных вычислениях</w:t>
      </w:r>
      <w:r>
        <w:rPr>
          <w:sz w:val="28"/>
          <w:szCs w:val="28"/>
        </w:rPr>
        <w:t xml:space="preserve"> данные числа, знаки арифметических действий, промежуточные и окончательные результаты записываются , поэтому учащимся необходимо владеть следующими навыками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отчетливо писать математические символы (цифры, знаки препинания, знаки арифметических действий)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цифры и знаки располагать строго в соответствии с правилами арифметических действий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безошибочно применять таблицы сложения и умножения натуральных чисе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sz w:val="28"/>
          <w:szCs w:val="28"/>
        </w:rPr>
        <w:t>При устных вычислениях</w:t>
      </w:r>
      <w:r>
        <w:rPr>
          <w:sz w:val="28"/>
          <w:szCs w:val="28"/>
        </w:rPr>
        <w:t xml:space="preserve"> надо помнить данные числа и законы действий над ними. При этом формирование навыков устных вычислений связано с выработкой навыка запоминания чисел, выявления особенностей отдельных чисе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учащиеся обучаются выполнению арифметических действий над натуральными числами. При этом должны быть выработаны прочные навыки письменного сложения, вычитания и умножения двух-трехзначных чисел, а также деления чисел на одно- и двузначное число, что предполагает знание наизусть таблиц сложения и умножения однозначных чисел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6 классах учащиеся овладевают навыками вычисления с натуральными и целыми числами, с обыкновенными и десятичными дробями. При этом алгоритмы вычислений с двух-трехзначными числами должны быть отработаны с учащимися до автоматизма; учащиеся должны свободно производить в уме арифметические действия в пределах сложности примеров и умножение двузначного числа на однозначное, на сложение двух дробей в простейших случаях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7-9 классах обобщаются и систематизируются сведения о действительных числах, развиваются и закрепляются вычислительные навыки. При этом не следует ослаблять внимание к поддержанию достаточно высокого уровня техники вычислений и повышению уровня вычислительной культуры учащихся (рационализация вычислений, их организация, применение приближенных вычислений). Вычислительные навыки учащихся должны получить дальнейшее развитие при изучении вопросов, связанных с приближенными вычислениями, где, должны быть сформированы навыки прикидки и оценки результатов вычислени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м навыкам, как и любым другим, необходимо учить. Что нужно сделать для этого учителю?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знакомить учащихся с принципом работы того или иного нового для них вычислительного алгоритм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сти работу по отработке отдельных операций, входящих в новый алгоритм. Для формирования навыка выполнения данного алгоритма недостаточно отдельных упражнений, необходима тщательно продуманная их система, в которой должна соблюдаться последовательность упражнений с постепенным их усложнение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вести работу по закреплению алгоритма - использовать его применение во всех стандартных и нестандартных ситуациях. Это немаловажно, так как уровень вычислительных навыков определяется систематичностью закрепления ранее усвоенных приемов вычислений и приобретением новых в связи с изучаемым материалом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, конечно же, необходимо провести проверку по усвоению алгоритма учащимися. Этому могут помочь проведение самостоятельных работ и наблюдения учителя за работой учащихся в класс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 вычислений являются фундаментом математических умений школьников, а основой для них в свою очередь служат навыки устных вычислени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, что учащиеся, владеющие твердыми навыками устного счета, быстрее осваивают технику алгебраических преобразований, лучше справляются с различными заданиями, составной частью которых являются вычис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Игра «Запомни числа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Цель игры</w:t>
      </w:r>
      <w:r>
        <w:rPr>
          <w:sz w:val="28"/>
          <w:szCs w:val="28"/>
        </w:rPr>
        <w:t>: развитие внимания, памяти учащих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Условия игры</w:t>
      </w:r>
      <w:r>
        <w:rPr>
          <w:sz w:val="28"/>
          <w:szCs w:val="28"/>
        </w:rPr>
        <w:t>. Учитель называет какое-либо число. Первый ученик повторяет это число и называет свое. Каждый следующий повторяет ранее названные числа и называет свое. Интерес игры в ее соревновательном характере: кто сможет запомнить больше чисел. Игра продолжается до первой ошиб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у игру можно использовать в самом начале урока, так как она помогает ученикам настроиться на рабочий лад, создать хорошее настро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Игра «Пропусти число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Цель игры</w:t>
      </w:r>
      <w:r>
        <w:rPr>
          <w:sz w:val="28"/>
          <w:szCs w:val="28"/>
        </w:rPr>
        <w:t>: развитие внимания учащихся и оценка знаний, полученных на предыдущих урок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 xml:space="preserve">Условия игры. </w:t>
      </w:r>
      <w:r>
        <w:rPr>
          <w:sz w:val="28"/>
          <w:szCs w:val="28"/>
        </w:rPr>
        <w:t>Учитель предлагает учащимся по очереди называть вслух в порядке возрастания числа, начиная с 0,1, причем числа, содержащие 3 или кратные 3, следует пропускать. Ученик, назвавший запрещенное число, выбывает. Побеждает тот, кто остается последн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игре условия можно менять, в зависимости от изучаемой темы, например, при счете пропускать простые числа или числа, кратные 5,10 и т. д. Эту игру хорошо использовать в начале урока вместо опро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Игра «Исправляем ошибки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 игры</w:t>
      </w:r>
      <w:r>
        <w:rPr>
          <w:sz w:val="28"/>
          <w:szCs w:val="28"/>
        </w:rPr>
        <w:t>: развитие критичности мышления, самоконтроля, внимания, умения обосновывать свою точку зр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сегда использование игры полностью целесообразно. Это может быть связано, например, с большим количеством времени, которое требуется на проведение всей игры. В этом случае оправдано использование игровых моментов или занимательных задач, которые имеют непривычную форму или необычны в организации выполнения задания. Они являются элементами игры, не требующими обучению правила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ллюстрации приведем несколько вариантов игровых моментов и занимательных задач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Игровой момент №1.</w:t>
      </w:r>
      <w:r>
        <w:rPr>
          <w:sz w:val="28"/>
          <w:szCs w:val="28"/>
        </w:rPr>
        <w:t>На столе лежат карточки, на которых написаны следующие чис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0,25;      </w:t>
      </w:r>
      <w:r>
        <w:rPr>
          <w:sz w:val="28"/>
          <w:szCs w:val="28"/>
        </w:rPr>
        <w:drawing>
          <wp:inline distT="0" distB="0" distL="0" distR="0">
            <wp:extent cx="134620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64" r="-20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0,75;          </w:t>
      </w:r>
      <w:r>
        <w:rPr>
          <w:sz w:val="28"/>
          <w:szCs w:val="28"/>
        </w:rPr>
        <w:drawing>
          <wp:inline distT="0" distB="0" distL="0" distR="0">
            <wp:extent cx="128905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63" r="-20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1,2;        </w:t>
      </w:r>
      <w:r>
        <w:rPr>
          <w:sz w:val="28"/>
          <w:szCs w:val="28"/>
        </w:rPr>
        <w:drawing>
          <wp:inline distT="0" distB="0" distL="0" distR="0">
            <wp:extent cx="120650" cy="42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63" r="-2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0,5;       </w:t>
      </w:r>
      <w:r>
        <w:rPr>
          <w:sz w:val="28"/>
          <w:szCs w:val="28"/>
        </w:rPr>
        <w:drawing>
          <wp:inline distT="0" distB="0" distL="0" distR="0">
            <wp:extent cx="128905" cy="42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63" r="-20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0,0011;      </w:t>
      </w:r>
      <w:r>
        <w:rPr>
          <w:sz w:val="28"/>
          <w:szCs w:val="28"/>
        </w:rPr>
        <w:drawing>
          <wp:inline distT="0" distB="0" distL="0" distR="0">
            <wp:extent cx="134620" cy="42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64" r="-20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0,975;    </w:t>
      </w:r>
      <w:r>
        <w:rPr>
          <w:sz w:val="28"/>
          <w:szCs w:val="28"/>
        </w:rPr>
        <w:drawing>
          <wp:inline distT="0" distB="0" distL="0" distR="0">
            <wp:extent cx="13970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64" r="-20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1,05;          </w:t>
      </w:r>
      <w:r>
        <w:rPr>
          <w:sz w:val="28"/>
          <w:szCs w:val="28"/>
        </w:rPr>
        <w:drawing>
          <wp:inline distT="0" distB="0" distL="0" distR="0">
            <wp:extent cx="137795" cy="45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63" r="-20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0,8;        0,6;       </w:t>
      </w:r>
      <w:r>
        <w:rPr>
          <w:sz w:val="28"/>
          <w:szCs w:val="28"/>
        </w:rPr>
        <w:drawing>
          <wp:inline distT="0" distB="0" distL="0" distR="0">
            <wp:extent cx="137795" cy="451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63" r="-20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    2,5;           1,0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вызывает к доске первого ученика и просит его за некоторое время отобрать карточки, на которых написаны десятичные дроби. Второй ученик раскладывает отобранные карточки в порядке возрастания. Третий ученик отбирает из оставшихся карточек те, на которых написаны дроби, которые можно перевести в десятичные дроби. Четвертый участник находит равные им десятичные дроб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Игровой момент №2</w:t>
      </w:r>
      <w:r>
        <w:rPr>
          <w:sz w:val="28"/>
          <w:szCs w:val="28"/>
        </w:rPr>
        <w:t xml:space="preserve">.Учитель просит первого ученика назвать любое число в виде десятичной дроби. Второго ученика учитель просит назвать число, меньше первого числа (такое число, которое больше второго, но меньше первого).Третьего ученика учитель просит назвать число, которое заключено между первыми двумя и т.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Игровой момент №3</w:t>
      </w:r>
      <w:r>
        <w:rPr>
          <w:sz w:val="28"/>
          <w:szCs w:val="28"/>
        </w:rPr>
        <w:t>. Даны числа: 0,25; 0,75; 0,5; 0,1; 0,05; 0,2; 0,15; 0,6; 0,4. Используя каждое число только один раз, надо составить три верных равен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Игровой момент №4.</w:t>
      </w:r>
      <w:r>
        <w:rPr>
          <w:sz w:val="28"/>
          <w:szCs w:val="28"/>
        </w:rPr>
        <w:t xml:space="preserve"> На доске закреплены следующие карточки: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5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вызывает ученика и просит его  назвать числа в порядке убывания. Следующий ученик должен называть числа в порядке возрас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Еще одна форма работы, которая очень нравится ученикам, - это </w:t>
      </w:r>
      <w:r>
        <w:rPr>
          <w:b/>
          <w:bCs/>
          <w:sz w:val="28"/>
          <w:szCs w:val="28"/>
        </w:rPr>
        <w:t>тесты</w:t>
      </w:r>
      <w:r>
        <w:rPr>
          <w:sz w:val="28"/>
          <w:szCs w:val="28"/>
        </w:rPr>
        <w:t xml:space="preserve"> «Проверь себя сам». Цель использования данных тестов: развитие критичности мышления, самоконтроля, внимания.)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Таким образом,</w:t>
      </w:r>
      <w:r>
        <w:rPr>
          <w:sz w:val="28"/>
          <w:szCs w:val="28"/>
        </w:rPr>
        <w:t xml:space="preserve"> устный счет (на уроках математики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звитию и формированию прочных вычислительных навыков и умений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ает большую роль в привитии и повышении у детей познавательного интерес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ет мотивацию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логическое мышл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личностные качества ребенк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у учащихся сознательных и прочных вычислительных навыков используются различные методические прием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ы умножения и делени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Умножение на 5, 50, 500 и т.д. Умножение числа на 5, 50, 500 и т.д. заменяется умножением на 10, 100, 1000 и т.д. с последующим делением на 2 полученного произведения. Или: сначала множимое делится на 2, а потом полученное частное умножается на 10, 100, 1000 и т.д. 1) ; ; 2) ; 3)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множение на 25, 250, 2500 и т.д. При умножении числа на 25, 250, 2500 и т.д. достаточно данное число умножить на 100, 1000, 10000 и т.д. и полученный результат разделить на 4. Или: сначала данное число разделить на 1, затем полученное частное умножить на 100, 1000, 10000 и т.д. 1) ; 2) ; 3)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множение на 125, 1250 и т.д. При умножении числа на 125, 1250 и т.д. данное число умножают на 1000, 10000 и т.д., полученное произведение делят на 8. Или: данное число делят на 8 и полученное частное умножают на 1000, 10000 и т.д. 1) 72 = (72: 8) = 9 = 9000, или 72 = (100 + 25) = 100 + 72: 4 = 7200 + 1800 = 9000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звестно, что если делимое и делитель увеличить или уменьшить в одинаковое число раз, то частное не изменится. На этом свойстве основывается применение сокращенных способов деления на 5, 25, 125 и на другие числа, представляющие какую-либо часть числа, изображенного единицей с нулям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Деление на 5, 50, 500 и т.д. Деление числа на 5, 50, 500 и т.д. заменяется делением на 10, 100, 1000 и т.д. с последующим умножением на 2. Или: делимое умножается на 2 и полученное произведение делится на 10, 100, 1000 и т.д. 1) 8740: 5 = (8740: 10) = 874 = 1748; 2) 197500: 50 = (197500: 100) = 3950; 3) 3,7: 500 = (3,7): (500) = 7,4: 1000 = 0,0074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Деление на 25, 250 и т.д. При делении числа на 25, 250 и т.д. достаточно разделить его на 100, 1000 и т.д. и полученное частное умножить на 4. Или: сначала делимое умножить на 4, а потом полученное произведение разделить на 100, 1000 и т.д. 1) 14200: 25 = (14200: 100) = 142 = 568; 2) 14, 4: 25 = (14,4: 100) = 0,144 = 0,576, или 14,4: 25 = (14,4): (25) = 57,6: 100 = 0,576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Деление на 125, 1250 и т.д. При делении числа на 125, 1250 и т.д. достаточно разделить его на 1000, 10000 и т.д. и полученное частное умножить на 8. Или: сначала делимое умножить на 8, а потом полученное произведение разделить на 1000, 10000 и т.д. 1) 35000: 125 = (35000: 1000) = 35 = 280; 2) 32250: 125 = (32250): (125) = 258000: 1000 = 258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 умножении на 15 умножают на 10 и прибавляют половину полученного произведения: . При умножении на 150 умножают на 100 и прибавляют половину полученного произвед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9) Умножение на 9; 99; 999; 0,9; 9,9; 0,99; 19; 29; 39; 49; 69; 79; 89; 1,9; 2,9; 3,9; 4,9; 5,9; 6,9; 7,9; 8,9 и т.п. При умножении на 9; 99; 999 и т.п. умножают данное число на 10; 100; 1000 и т.п. и из полученного произведения вычитают данное число. 1) 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10) Для нахождения значения произведения 58 • 11 проделаем следующее:</w:t>
        <w:br/>
        <w:t>1) находим сумму 5 + 8 = 13;</w:t>
        <w:br/>
        <w:t>2) раздвигаем цифры числа 58, вставив между ними цифру 3, десятки увеличиваем на 1 (5 + 1 = 6), получим ответ: 58 • 11 = 638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11) Умножение двузначного числа на 101. Чтобы умножить двузначное число на 101, достаточно справа к нему приписать само число.</w:t>
        <w:br/>
        <w:t>Пример. 73х101 = 7373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12) Умножение двузначного числа на 99. Чтобы умножить двузначное число на 99, достаточно к предшествующему числу приписать его дополнение до 100. Пример. 13х99 = 1287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Также можно умножить трехзначное число на 999 и.т.д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. При умножении на 19; 29; 39; 49; 59; 69; 79; 89 данное число умножают на 20; 30; 40; 50; 60; 70; 80 и 90 и из полученного произведения вычитают данное число. 1) ; 2) ; 3) ; 4) 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Работа по совершенствованию вычислительных навыков ведется по направлен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чная деятель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1. Урочная деятельность реализуется через уроки с использованием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н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в сотрудничеств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формы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40" w:leader="none"/>
        </w:tabs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40" w:leader="none"/>
        </w:tabs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40" w:leader="none"/>
        </w:tabs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40" w:leader="none"/>
        </w:tabs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40" w:leader="none"/>
        </w:tabs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наний проводится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дикта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-тес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ц-турни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6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рограммы спецкурса по развитию логики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организации спец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и умений учащихся по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и интересов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 познавательного интереса к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амостоятельно и творчески работать с учебной и научно-популярной литературой;</w:t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спец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натуральных чис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очные вычисления и фа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на 11,101 и 1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Умножение двузначного числа, кратного 9 на 123456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пятизначного числа на 99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Воздушный сч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чис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в квадрат двузначных чис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решения за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       Ребус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ная деятельност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ам «Приемы быстрого счета», «Задача гениального Гаусса», «Числовые закономерности», «Математические фокусы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Внеклассная работа реализуется  чере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тематических викто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счетч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мод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о шашкам внутри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реализуется через программы, разработанные для класса «В здоровом теле – здоровый дух» и «Семья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числительных умений и навыков – это сложный длительный процесс, его эффективность зависит от индивидуальных особенностей ребенка, уровня его подготовки и организации вычислительной деятельност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пособов организации вычислительной деятельности необходимо ориентироваться на развивающий характер работы, отдавать предпочтение обучающим задания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и далее разрабатывать и совершенствовать приемы и методы формирования вычислительных навыков. Вызывая интерес и прививая любовь к математике с помощью различных видов упражнений, можно   достигать  </w:t>
      </w:r>
      <w:r>
        <w:rPr>
          <w:sz w:val="28"/>
          <w:szCs w:val="28"/>
          <w:u w:val="single"/>
        </w:rPr>
        <w:t>активного действия учеников</w:t>
      </w:r>
      <w:r>
        <w:rPr>
          <w:sz w:val="28"/>
          <w:szCs w:val="28"/>
        </w:rPr>
        <w:t xml:space="preserve"> с учебным материалом, </w:t>
      </w:r>
      <w:r>
        <w:rPr>
          <w:sz w:val="28"/>
          <w:szCs w:val="28"/>
          <w:u w:val="single"/>
        </w:rPr>
        <w:t>пробуждать у учащихся</w:t>
      </w:r>
      <w:r>
        <w:rPr>
          <w:sz w:val="28"/>
          <w:szCs w:val="28"/>
        </w:rPr>
        <w:t xml:space="preserve"> стремление совершенствовать способы вычислений и решения задач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7:00Z</dcterms:created>
  <dc:creator>Калисфена</dc:creator>
  <dc:description/>
  <cp:keywords/>
  <dc:language>en-US</dc:language>
  <cp:lastModifiedBy>Anna Efremova</cp:lastModifiedBy>
  <dcterms:modified xsi:type="dcterms:W3CDTF">2016-10-25T12:51:00Z</dcterms:modified>
  <cp:revision>5</cp:revision>
  <dc:subject/>
  <dc:title>Мастер – класс</dc:title>
</cp:coreProperties>
</file>