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познавательной активности старших дошколь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ерез экспериментальную деятельность в математическом развит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иннуллина Р.Г., воспитатель МБДОУ «Дюймовоч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 «Федеральный государственный стандарт дошкольного образования» коренным образом меняет базовые ориентиры деятельности дошкольного образовательного учреждения. Главным становится не усвоение детьми определенной суммы знаний, зафиксированных образовательной     программой,       а        формирование         личностных         качеств      ребенка. 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учаемые знания из цели образования превращаются в его средство. Среди возможных средств развития познавательной активности дошкольников особого внимания заслуживает детское экспериментировани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тское экспериментирование это  деятельность, направленная на познание и преобразование объектов окружающей действительности, которая способствует расширению кругозора, обогащению опыта самостоятельной деятельности, саморазвитию ребен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детское экспериментирование интенсивно развивается, и мы конечно, понимаем, что развитие детского экспериментирования во всех его видах и формах - является необходимым условием успешного становления личности дошк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ы экспериментир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ногообразны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ециально организованные заня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сыщенные материалом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пример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есчаный конус»,  «Песочные часы», «Вода не имеет формы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овые практические 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 которыми дети самостоятельно сталкиваются в бытовой жизни и в свободной 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имер,  можно предложить ребенку  небольшие математические задачки, в процессе решения которых, необходимо проводить анализ имеющейся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ение логических 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пример,   «Четвертый лишний», «Что сначала, что потом»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имер что сначала курица  или яйцо?</w:t>
      </w:r>
      <w:r>
        <w:rPr>
          <w:rFonts w:cs="Times New Roman" w:ascii="Times New Roman" w:hAnsi="Times New Roman"/>
          <w:sz w:val="24"/>
          <w:szCs w:val="24"/>
        </w:rPr>
        <w:t>- дети должны научиться распределять имеющийся материал по нескольким  группам, определив предварительно классифицирующий признак</w:t>
      </w:r>
      <w:r>
        <w:rPr>
          <w:rFonts w:cs="Times New Roman" w:ascii="Times New Roman" w:hAnsi="Times New Roman"/>
          <w:sz w:val="24"/>
          <w:szCs w:val="24"/>
          <w:lang w:eastAsia="ru-RU"/>
        </w:rPr>
        <w:t>»)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экспериментальных задач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пример,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доказать, ч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... воздух может передвигать предме</w:t>
        <w:softHyphen/>
        <w:t xml:space="preserve">ты и т.п.).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колькими способами можно осуществить это действие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... 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</w:rPr>
        <w:t xml:space="preserve">потушить свечу, перенести воду из одной банки в другую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</w:rPr>
        <w:t>Предскажите, что получится,  есл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м иголку на поверхность воды,  положим монетку в блюдце с водой; какой из предметов покатится даль</w:t>
        <w:softHyphen/>
        <w:t>ше, проникнет в песок на большую глубину, не сгорит и т.п., например  деревянный, железный или резиновый шар. Что произойдет, если налить масло (нефть) в воду?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right="-50" w:hanging="0"/>
        <w:jc w:val="both"/>
        <w:textAlignment w:val="baseline"/>
        <w:rPr>
          <w:shd w:fill="FFFFFF" w:val="clear"/>
        </w:rPr>
      </w:pPr>
      <w:r>
        <w:rPr/>
        <w:t xml:space="preserve">               </w:t>
      </w:r>
      <w:r>
        <w:rPr/>
        <w:t xml:space="preserve">Разнообразные формы экспериментирования </w:t>
      </w:r>
      <w:r>
        <w:rPr>
          <w:shd w:fill="FFFFFF" w:val="clear"/>
        </w:rPr>
        <w:t>расширяют  представления детей о физических свойствах окружающего мира (воздуха, воды, почвы, фауны и флоры).  Формируют умение наблюдать, анализировать, сравнивать, обобщать, делать выводы.  Они развивают  мышление, внимание, память, речь, воспитывать познавательный интерес и эмоционально-ценностное отношение к окружающему мир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276" w:leader="none"/>
        </w:tabs>
        <w:spacing w:before="0" w:after="0"/>
        <w:ind w:left="0" w:right="-50" w:firstLine="284"/>
        <w:jc w:val="both"/>
        <w:textAlignment w:val="baseline"/>
        <w:rPr>
          <w:rStyle w:val="C3"/>
        </w:rPr>
      </w:pPr>
      <w:r>
        <w:rPr>
          <w:b/>
        </w:rPr>
        <w:t>задания экспериментального характера</w:t>
      </w:r>
      <w:r>
        <w:rPr/>
        <w:t xml:space="preserve"> хорошо использовать  в конкурсах и викторинах, в праздники и утренники. Например, </w:t>
      </w:r>
      <w:r>
        <w:rPr>
          <w:color w:val="FF0000"/>
        </w:rPr>
        <w:t xml:space="preserve"> </w:t>
      </w:r>
      <w:r>
        <w:rPr/>
        <w:t xml:space="preserve">«Путешествие капельки», (дети измеряют предметы с помощью условной мерки, овладевают действиями построения графической модели типа оси для установления чисел при измерении).  «Цирковое представление» </w:t>
      </w:r>
      <w:r>
        <w:rPr>
          <w:rStyle w:val="C3"/>
          <w:color w:val="000000"/>
        </w:rPr>
        <w:t>(у детей развиваются счётные умения тренировка в счёте, закрепление знание цифр, развивается внимание, мышление).</w:t>
      </w:r>
    </w:p>
    <w:p>
      <w:pPr>
        <w:pStyle w:val="C12"/>
        <w:spacing w:before="0" w:after="0"/>
        <w:ind w:firstLine="851"/>
        <w:jc w:val="both"/>
        <w:rPr>
          <w:rStyle w:val="C22"/>
          <w:color w:val="000000"/>
        </w:rPr>
      </w:pPr>
      <w:r>
        <w:rPr>
          <w:color w:val="000000"/>
        </w:rPr>
        <w:t>Детское  экспериментирование  имеет много общего с игрой, (</w:t>
      </w:r>
      <w:r>
        <w:rPr/>
        <w:t>например,</w:t>
      </w:r>
      <w:r>
        <w:rPr>
          <w:color w:val="FF0000"/>
        </w:rPr>
        <w:t xml:space="preserve"> </w:t>
      </w:r>
      <w:r>
        <w:rPr/>
        <w:t xml:space="preserve">развивающая игра  «Магазин», дети упражняются в подсчитывании и пересчитывании предметов, производят    взвешивание, измеряют сыпучесть материалов. Так,   дидактические  игры </w:t>
      </w:r>
      <w:r>
        <w:rPr>
          <w:rStyle w:val="C22"/>
          <w:color w:val="000000"/>
        </w:rPr>
        <w:t xml:space="preserve">«Логические задачи на поиск недостающих фигур», </w:t>
      </w:r>
      <w:r>
        <w:rPr>
          <w:rStyle w:val="C22"/>
        </w:rPr>
        <w:t>«</w:t>
      </w:r>
      <w:r>
        <w:rPr>
          <w:rStyle w:val="C22"/>
          <w:color w:val="000000"/>
        </w:rPr>
        <w:t>Найди пару»</w:t>
      </w:r>
      <w:r>
        <w:rPr>
          <w:color w:val="000000"/>
        </w:rPr>
        <w:t xml:space="preserve"> </w:t>
      </w:r>
      <w:r>
        <w:rPr>
          <w:rStyle w:val="C22"/>
          <w:color w:val="000000"/>
        </w:rPr>
        <w:t xml:space="preserve">закрепляет знания ребенка о составе чисел из двух меньших в пределах 5. </w:t>
      </w:r>
    </w:p>
    <w:p>
      <w:pPr>
        <w:pStyle w:val="C1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з своего опыта работы, скажу, что четкая грань между  игрой  и экспериментированием в дошкольном периоде  отсутству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экспериментирования,  ка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особ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знания окружающего мир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где ребенок делает открытия, узнает окружающий мир и ка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пособству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только формированию математических понятий у ребенка, но и развитию познавательной активности.  Самостоятельно,  проводя исследование, ребенок учится оперировать пространственными образами, мысленно узнавать исходные понятия, комбинировать их и оперировать и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вместе с тем,  воспитателю следует знать, чт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экспериментальная деятельность ребен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еет сложну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руктур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тивационный компоне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вязанный с интересом, желанием ребенка вести исследовательский поиск решения проблемы и проявлением настойчивости в достижении ц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не это интересно…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тельный компоне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вязанный с представлениями о возможных способах и средствах осуществления исследовательского поиска решения проблемы: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ю, хочу узнат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цессуальный компоне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тражающий опыт практического использования дошкольником исследовательских умений для решения проблемы в процессе эксперимент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«Буду делать  для того, что бы  знать…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кспериментирование, как  любая деятельность,  имеет структуру: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блемная ситуация; 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движение гипотез; 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задач; 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мывание методов решения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рка предположения; если предположение подтвердилось,  формулирование выводов (как получилось); если предположение не подтвердилось: возникновение новой гипотезы, реализация ее в действии, формулировка вывода (как получилось). 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орган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ксперимент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предметно-развивающей математической среды, следует соблюдать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ая простота прибо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моделей и правил обращения с ними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езотказность действия прибо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моделей и правил обращения с ними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аз только существенных стор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явлений процесса взаимодействия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четливая видим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аем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я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предметов взаимодействия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зможность участия ребенка в повторном эксперимент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 того, что бы научить детей выдвигать гипотезы, в своей практике я   использую следующие модели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у  задавать вопросы (</w:t>
      </w:r>
      <w:r>
        <w:rPr>
          <w:rFonts w:cs="Times New Roman" w:ascii="Times New Roman" w:hAnsi="Times New Roman"/>
          <w:sz w:val="24"/>
          <w:szCs w:val="24"/>
          <w:lang w:eastAsia="ru-RU"/>
        </w:rPr>
        <w:t>«Что ты хочешь узнать?», « Что тебе интересно?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ю объяснить явления и взаимоотношения предметов не только реальными, но и фантастическими причинами (</w:t>
      </w:r>
      <w:r>
        <w:rPr>
          <w:rFonts w:cs="Times New Roman" w:ascii="Times New Roman" w:hAnsi="Times New Roman"/>
          <w:sz w:val="24"/>
          <w:szCs w:val="24"/>
          <w:lang w:eastAsia="ru-RU"/>
        </w:rPr>
        <w:t>«Что было бы если…», «Давайте представим…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у  выдвигать гипотезы («Может быть…», «Предположим…», «Допустим…», «Возможно…», «А что если…».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приведу простое зад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вместе подумаем как птицы узнают дорогу на юг? Какими, например, могут быть гипотезы в данном случае: «птицы определяют дорогу по солнцу и звёздам», «птицы сверху видят растения (деревья, траву и др.): они указывают им направление полёта», «птиц ведут те, кто уже летал на юг и знает дорогу», «птицы находят тёплые воздушные потоки и летят по ним». «А может быть, у них есть внутренний природный компас, почти такой, как в самолёте или на корабле?» (правильно если ответят «Дни становятся короче и холоднее; меньше пищи в окружающей среде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их вопросов у меня заготовлено много. «Почему весной появляются почки на деревьях?», «Почему течёт вода?», «Почему дует ветер?»,  «Почему самолёты летают как птицы?», «Почему бывают день и ночь?» и т.д. Но важно, что всюду мы  ищем математическую составляющ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и совершенно иные, особенные, неправдоподобные гипотезы, их я  называю провокационными идеями. В нашем случае это может быть, например, такая «провокация»: «Птицы улетают  на юг потому, что они устали быть на севере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цессу экспериментирования дошкольников надо обуч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сообразно использов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и уровня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кспериментальной  деятельности: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едагог стави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блему и намечает стратегию и тактику ее ре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амо решение предстоит самостоятельно найти ребенку;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едагог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авит проблему, но метод ее решения ребенок ищет самостояте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а этом уровне дается самостоятельный поиск);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останов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бле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иск методов ее исследования и разработки решения осуществляется деть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ое влияние на формирование познавательной активности испытывает речевое развитие ребенка: необходимость сформулировать задачу эксперимента, предложить методику опыта, описать и проанализировать результаты увиденного, поделиться с товарищами своими открытиями, сформулировать выводы приводят к тому, что речь становится более живой, развернутой, эмоционально окрашенной и четкой. Тому же способствует и необходимость воспринять словесные инструкции педагога, понять их и трансформировать в свои действия.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зитивное влияние экспериментальной деятельности на все стороны личности ребенка, позволяет эффективно реализовать мног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евые ориентиры ФГОС Д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-исследовательской, игровой и продуктивной (конструктивной) деятельности,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сорное и интеллектуальное развитие,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й картины мира,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опление, обогащение двигательного опыта,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собственному труду, труду других людей и его результатам,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ение к правилам безопасного для человека поведения,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ение к элементарным нормам взаимоотношения со сверстниками и взрослыми,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вободного общения с взрослыми и деть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формирование познавательной активности старших дошкольников через экспериментальную деятельность с использованием  математического развития, происходит успешно при последовательном  построении этого процесса, что в итоге позволит  осуществить ребенку самостоятельный   исследовательский  поис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е  наблюдений и практической деятельности по обучению старших дошкольников экспериментальной  деятельности я выделяю три  уровня  развития познавательной активности детей.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сокий уров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характеризуется выраженной экспериментальной активностью, что проявляется в устойчивом интересе старших дошкольников к экспериментированию. Дошкольники адекватно принимают проблемную задачу, самостоятельно обнаруживают проблемные объекты и противоречия, активно выдвигают различные предположения, осуществляют практический поиск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ний уров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развитие познавательной активности характеризуется неустойчивой экспериментальной активностью. Детям данного уровня свойственно активное проявление интереса к экспериментированию только на начальных этапах решения проблемных задач, далее интерес затухает, и дети переключаются на други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иже среднего уров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развитие познавательной активности характеризуется ситуативной, кратковременной экспериментальной активностью. Дошкольники данного уровня заменяют задачу экспериментирования, задачей знакомства с материалами, не пытаются высказывать предположения о способах решения проблемной задачи. Дошкольники этого уровня нуждаются в пошаговой помощи воспитате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что бы сформировать у дошкольников познавательную активность с использованием математических  знаний  мною поддерживается и стимулируется стремление ребят  к экспериментирова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е создана необходимая для экспериментирования предметно-развивающая сре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ак, формирование познавательной активности старших дошкольников  через экспериментальную деятельность в математическом развитии  направлена на открытие новых для ребенка знаний и возможность их дальнейшего применения в деятельности, в том числе  учеб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исок  литературы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ьяченко О.М., Лаврентьева Т.В. Психологическое развитие дошкольника. - М.: Педагогика, 1984. - 128 с.  2. Организация экспериментальной деятельности дошкольников: методические рекомендации / Под ред. JI.H. Прохоровой. - М.: АРКТИ, 2003. - 64 с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етровский A.B., Кларина JI.M., Смывина JI.A., Стрелкова Л.П. Построение развивающей среды в дошкольном учреждении. - М.: Новая школа, 1993. - 137 с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ддьяков H.H. Закономерности психического развития ребенка. -Краснодар: «МЭГУ-Краснодар», 1997. - 58 с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0:00Z</dcterms:created>
  <dc:creator>User</dc:creator>
  <dc:description/>
  <cp:keywords/>
  <dc:language>en-US</dc:language>
  <cp:lastModifiedBy>Пользователь Windows</cp:lastModifiedBy>
  <cp:lastPrinted>2008-05-16T00:11:00Z</cp:lastPrinted>
  <dcterms:modified xsi:type="dcterms:W3CDTF">2021-05-20T18:02:00Z</dcterms:modified>
  <cp:revision>64</cp:revision>
  <dc:subject/>
  <dc:title/>
</cp:coreProperties>
</file>