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неклассное занятие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Формула успех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углубление представлений учащихся о сущности </w:t>
      </w:r>
      <w:r>
        <w:rPr>
          <w:rFonts w:cs="Times New Roman" w:ascii="Times New Roman" w:hAnsi="Times New Roman"/>
          <w:b/>
          <w:bCs/>
          <w:color w:val="000000"/>
          <w:sz w:val="28"/>
          <w:szCs w:val="28"/>
        </w:rPr>
        <w:t>жизненного</w:t>
      </w:r>
      <w:r>
        <w:rPr>
          <w:rFonts w:cs="Times New Roman" w:ascii="Times New Roman" w:hAnsi="Times New Roman"/>
          <w:color w:val="000000"/>
          <w:sz w:val="28"/>
          <w:szCs w:val="28"/>
        </w:rPr>
        <w:t> </w:t>
      </w:r>
      <w:r>
        <w:rPr>
          <w:rFonts w:cs="Times New Roman" w:ascii="Times New Roman" w:hAnsi="Times New Roman"/>
          <w:b/>
          <w:bCs/>
          <w:color w:val="000000"/>
          <w:sz w:val="28"/>
          <w:szCs w:val="28"/>
        </w:rPr>
        <w:t>успех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bCs/>
          <w:color w:val="000000"/>
          <w:sz w:val="28"/>
          <w:szCs w:val="28"/>
        </w:rPr>
        <w:t>Задач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формировать осознанное стремление быть </w:t>
      </w:r>
      <w:r>
        <w:rPr>
          <w:rFonts w:cs="Times New Roman" w:ascii="Times New Roman" w:hAnsi="Times New Roman"/>
          <w:b/>
          <w:bCs/>
          <w:color w:val="000000"/>
          <w:sz w:val="28"/>
          <w:szCs w:val="28"/>
        </w:rPr>
        <w:t>успешным</w:t>
      </w:r>
      <w:r>
        <w:rPr>
          <w:rFonts w:cs="Times New Roman" w:ascii="Times New Roman" w:hAnsi="Times New Roman"/>
          <w:color w:val="000000"/>
          <w:sz w:val="28"/>
          <w:szCs w:val="28"/>
        </w:rPr>
        <w:t> </w:t>
      </w:r>
      <w:r>
        <w:rPr>
          <w:rFonts w:cs="Times New Roman" w:ascii="Times New Roman" w:hAnsi="Times New Roman"/>
          <w:b/>
          <w:bCs/>
          <w:color w:val="000000"/>
          <w:sz w:val="28"/>
          <w:szCs w:val="28"/>
        </w:rPr>
        <w:t>человеком</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развивать позитивное мировосприятие, стремление раскрыть свои способ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воспитание активной личности, способной ощутить свою творческую состоятельность, стремящейся к самовыражению, самосовершенствова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орудование</w:t>
      </w:r>
      <w:r>
        <w:rPr>
          <w:rFonts w:cs="Times New Roman" w:ascii="Times New Roman" w:hAnsi="Times New Roman"/>
          <w:color w:val="000000"/>
          <w:sz w:val="28"/>
          <w:szCs w:val="28"/>
        </w:rPr>
        <w:t>: ноутбуки у детей, проектор, интерактивная дос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Ход занятия:</w:t>
      </w:r>
    </w:p>
    <w:p>
      <w:pPr>
        <w:pStyle w:val="Normal"/>
        <w:spacing w:lineRule="auto" w:line="240" w:before="0" w:after="0"/>
        <w:ind w:firstLine="709"/>
        <w:jc w:val="both"/>
        <w:rPr/>
      </w:pPr>
      <w:r>
        <w:rPr>
          <w:rFonts w:cs="Times New Roman" w:ascii="Times New Roman" w:hAnsi="Times New Roman"/>
          <w:color w:val="000000"/>
          <w:sz w:val="28"/>
          <w:szCs w:val="28"/>
        </w:rPr>
        <w:t>- Несмотря на то, что на улице морозно, погода нас не балует, у каждого из нас есть своя погода, погода нашей души. Давайте посмотрим, какой прогноз на сегодняшний день у нас: если на душе солнечно и без осадков, то улыбнитесь мне. А теперь улыбнитесь друг др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мотрите, вы все улыбаетесь, значит, в данную минуту вы счастливы, спокойны и готовы работ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Ребята, поднимите руку, кто наблюдал за звёздами в ночное время суток?</w:t>
      </w:r>
    </w:p>
    <w:p>
      <w:pPr>
        <w:pStyle w:val="Normal"/>
        <w:spacing w:lineRule="auto" w:line="240" w:before="0" w:after="0"/>
        <w:ind w:firstLine="709"/>
        <w:jc w:val="both"/>
        <w:rPr/>
      </w:pPr>
      <w:r>
        <w:rPr>
          <w:rFonts w:cs="Times New Roman" w:ascii="Times New Roman" w:hAnsi="Times New Roman"/>
          <w:color w:val="000000"/>
          <w:sz w:val="28"/>
          <w:szCs w:val="28"/>
        </w:rPr>
        <w:t>- Какие чувства вы испытывали при э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Оказывается, что уже с давних времен люди, жившие на Земле, также как и мы, каждую ночь любовались звёздным небом. Глядя на звёзды, они мечтали. Мечтали о будущем, о вечном, о прекрасном, о счасть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Скажите: есть ли сходство между человеком и звездой? В чём о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ть: каждый человек по-своему ярок, загадочен, интересен, холоден или горяч, далек или близок. Древняя легенда гласит, что, когда рождается человек, на небе загорается новая звезда. У каждой звезды свой путь и своя судьб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Если подойти к разглядыванию неба творчески, то можно заметить, что некоторые звёзды образуют узоры. Проведешь мысленно линию между несколькими яркими точками и получишь ту или иную фигуру. Именно эти фигуры люди древности и называли созвездиями.</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от и мы тоже зажжём свои звезды на нашем только школьном небосводе и соединим их в созвезд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мотрите на качества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рство, смелость, принципиальность, естественность, храбр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чему могут привести в жизни  эти лучшие качества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успех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Тема нашего занятия </w:t>
      </w:r>
      <w:r>
        <w:rPr>
          <w:rFonts w:cs="Times New Roman" w:ascii="Times New Roman" w:hAnsi="Times New Roman"/>
          <w:b/>
          <w:color w:val="000000"/>
          <w:sz w:val="28"/>
          <w:szCs w:val="28"/>
        </w:rPr>
        <w:t>«Успех. Формула у</w:t>
      </w:r>
      <w:r>
        <w:rPr>
          <w:rFonts w:cs="Times New Roman" w:ascii="Times New Roman" w:hAnsi="Times New Roman"/>
          <w:b/>
          <w:bCs/>
          <w:color w:val="000000"/>
          <w:sz w:val="28"/>
          <w:szCs w:val="28"/>
        </w:rPr>
        <w:t>спеха</w:t>
      </w:r>
      <w:r>
        <w:rPr>
          <w:rFonts w:cs="Times New Roman" w:ascii="Times New Roman" w:hAnsi="Times New Roman"/>
          <w:b/>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Цель занятия: узнать, из каких составляющих состоит успе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Знакомство с новой темой.</w:t>
      </w:r>
    </w:p>
    <w:p>
      <w:pPr>
        <w:pStyle w:val="Normal"/>
        <w:spacing w:lineRule="auto" w:line="240" w:before="0" w:after="0"/>
        <w:ind w:firstLine="709"/>
        <w:jc w:val="both"/>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Посмотрите, друг на друга и назовите хотя бы один признак, по которому вы похожи друг на д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тельно: у вас у всех 2 руки, 2 ноги, 2 глаза, нос, рот, 2 уха, ни у кого нет третьего уха, учитесь в одном классе. Значит вы все одинаковые? ( 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 чем же вы отличаетесь?</w:t>
      </w:r>
    </w:p>
    <w:p>
      <w:pPr>
        <w:pStyle w:val="Normal"/>
        <w:spacing w:lineRule="auto" w:line="240" w:before="0" w:after="0"/>
        <w:ind w:firstLine="709"/>
        <w:jc w:val="both"/>
        <w:rPr/>
      </w:pPr>
      <w:r>
        <w:rPr>
          <w:rFonts w:cs="Times New Roman" w:ascii="Times New Roman" w:hAnsi="Times New Roman"/>
          <w:color w:val="000000"/>
          <w:sz w:val="28"/>
          <w:szCs w:val="28"/>
        </w:rPr>
        <w:t>У каждого человека есть что-нибудь особенное, то чем он отличается от других  - характер, его кач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умайте, какое качество у вас самое главное. Назови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перечисленные качества помогут вам в дальнейшем стать успешным. Не секрет, что каждый из вас хотел бы быть в жизни успешным человеком. Часто в своих пожеланиях мы употребляем это слово: "Желаю Вам успехов в делах", "Желаю Вам успехов в учёбе", " Успехов тебе, мой друг"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ак что же такое успех? Как вы это понимаете? </w:t>
      </w:r>
      <w:r>
        <w:rPr>
          <w:rStyle w:val="Emphasis"/>
          <w:rFonts w:cs="Times New Roman" w:ascii="Times New Roman" w:hAnsi="Times New Roman"/>
          <w:color w:val="333333"/>
          <w:sz w:val="28"/>
          <w:szCs w:val="28"/>
        </w:rPr>
        <w:t>(Победа, счастье, удача, достиж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уча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лковом словаре даётся следующее определение.</w:t>
      </w:r>
    </w:p>
    <w:p>
      <w:pPr>
        <w:pStyle w:val="Normal"/>
        <w:spacing w:lineRule="auto" w:line="240" w:before="0" w:after="0"/>
        <w:ind w:firstLine="709"/>
        <w:jc w:val="both"/>
        <w:rPr/>
      </w:pPr>
      <w:r>
        <w:rPr>
          <w:rFonts w:cs="Times New Roman" w:ascii="Times New Roman" w:hAnsi="Times New Roman"/>
          <w:b/>
          <w:bCs/>
          <w:color w:val="000000"/>
          <w:sz w:val="28"/>
          <w:szCs w:val="28"/>
        </w:rPr>
        <w:t>Успех-</w:t>
      </w:r>
      <w:r>
        <w:rPr>
          <w:rFonts w:cs="Times New Roman" w:ascii="Times New Roman" w:hAnsi="Times New Roman"/>
          <w:color w:val="000000"/>
          <w:sz w:val="28"/>
          <w:szCs w:val="28"/>
        </w:rPr>
        <w:t> достижение поставленных целей в задуманном деле. Пользоваться успехом – это значит быть популярным, вызывать к себе интере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думывались ли вы над тем, почему спортсмены достигают высоких результатов? Как им это уд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дело в том, что они постоянно тренируются, выполняя упражнения снова и снова. Они тренируются так, как будто от этого зависит их жизнь, тренируются на пределе своих возможностей. Они знают свою цену успеха и готовы за нее плати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А теперь давайте поработаем в группах и постараемся выбрать самые основные слагаемые успеха </w:t>
      </w:r>
      <w:r>
        <w:rPr>
          <w:rFonts w:cs="Times New Roman" w:ascii="Times New Roman" w:hAnsi="Times New Roman"/>
          <w:b/>
          <w:i/>
          <w:color w:val="000000"/>
          <w:sz w:val="28"/>
          <w:szCs w:val="28"/>
          <w:u w:val="single"/>
        </w:rPr>
        <w:t xml:space="preserve">школьника. </w:t>
      </w:r>
      <w:r>
        <w:rPr>
          <w:rFonts w:cs="Times New Roman" w:ascii="Times New Roman" w:hAnsi="Times New Roman"/>
          <w:b/>
          <w:i/>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Ваши предположения?</w:t>
      </w:r>
    </w:p>
    <w:p>
      <w:pPr>
        <w:pStyle w:val="Normal"/>
        <w:spacing w:lineRule="auto" w:line="240" w:before="0" w:after="0"/>
        <w:ind w:firstLine="70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Работа в группах по заданной те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1.</w:t>
      </w:r>
    </w:p>
    <w:p>
      <w:pPr>
        <w:pStyle w:val="Normal"/>
        <w:spacing w:lineRule="auto" w:line="240" w:before="0" w:after="0"/>
        <w:ind w:firstLine="709"/>
        <w:jc w:val="both"/>
        <w:rPr/>
      </w:pPr>
      <w:r>
        <w:rPr>
          <w:rFonts w:cs="Times New Roman" w:ascii="Times New Roman" w:hAnsi="Times New Roman"/>
          <w:color w:val="000000"/>
          <w:sz w:val="28"/>
          <w:szCs w:val="28"/>
        </w:rPr>
        <w:t>Посмотрите на экран  и  подумайте, что может быть слагаемым успеха? (сем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 как вы считаете, поче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ждая семья – это маленький мир, в котором вы растете и воспитываетесь с первых дней своей жизни. В каждой семье закладывается то, каким вырастит ребенок: будет он добрым или злым, трудолюбивым или лентяем, ответственным или безответственным. И то, какие ценности были привиты ребенку в семье, повлияет на его успех в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дание 2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ушайте притчу притчу, что может быть слагаемым успеха?</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имняя притч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ли – были два соседа. Пришла зима, выпал снег. Первый сосед вышел ранним утром с лопатой разгребать снег перед домом. Пока расчищал дорожку, посмотрел ,как там дела у соседа. А у соседа – аккуратно утоптанная дорожка. На следующее утро опять выпал снег. Первый сосед принялся за работу на полчаса раньше, но у соседа дорожка уже была проложе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ретий день снегу намело по колено. Первый сосед встал еще раньше и отправился наводить порядок….А у соседа – дорожка ровная, прямая - просто заглядень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тились они в тот же день на улице, поговорили о том, о сем , тут первый сосед и спрашивает: « Послушай, сосед, а когда ты успеваешь снег перед домом убир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сосед сначала удивился, а потом засмеялся: « Да я его никогда не убираю. Друзья приходят, вот и протопта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то еще можем отнести к слагаемым успеха? (друз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е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ть такая пословица: «Скажи мне, кто твой друг и я скажу, кто ты». Как вы ее понимае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змину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Я вам зачитаю качества человека,  делающие его хорошим или плохим другом. Если они положительные, вы встаете, если отрицательные – приседае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итрость, честность, интерес, обман, вспыльчивость, доверие, ложь, надежность, предательство, зависть, искрен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 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чем идет речь?</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это одаренность, выдающиеся способности человека в какой-то области. Считается, что …… - это только врожденные способности, дар, который нельзя приобрести. На самом деле это не так. От рождения человек обладает только задатками многих….,но какие именно он будет развивать свои способности, зависит от его выбора и предпочтений. В развитии способностей ребенка огромную роль играют родители. Каким занятиям они уделяли внимание, какие наклонности своего ребенка развивали? Если в детстве не обнаружился….,не стоит расстраиваться,….может проявить себя в более позднем возрасте и раскрыться с приобретением нового опыта и навыков….. – это то, что человек любит делать больше всего, то, что приносит ему удовольствие, и то, что у него получается отлично. Он делает это не ради денег или престижа. Необязательно …. проявляется в сфере искусства или науки, это просто стереотип. Бывают талантливые домохозяйки, слесари, администраторы. Просто подумайте, что вы делаете с удовольствием, к чему лежит душ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то еще можем отнести к слагаемым успеха? (талан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е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алант может раскрыться в любом возрасте. Главное – надо прислушаться к себе, к тому, что у вас получается лучше всего и сделать так, чтобы талант стал вашей профессией и приносил рад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 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ушайте и обсудите в группе, о какой слагаемой успеха идет речь. (упор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 главное качество, определяющее успех в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пех обычно не приходит в результате одного усилия, это скорее всего сумма многих усил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нно в этом качестве, а не в таланте прослеживается разница между теми, кто добивается успеха, и теми, кому это не уд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т как об этом слагаемом говорит известный баскетболист Майкл Джор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первые человек проявляет это качество, когда обучается ходить. У маленького ребенка есть потребность ходить, и он прилагает максимум усилий: он падает, встает и опять падает. Был ли хоть один случай в жизни, чтобы ребенок после нескольких неудач перестал пытаться встать на ноги и задумался о том, сможет ли он вообще когда-нибудь ходить, или чтобы родители ребенка усомнились в его способности? Смешно, правда? Малыш терпит неудачу за неудачей, но через секунду он готов опять повторить попытку. Для ребенка неудачи — это некоторые тестовые попытки, которые помогают определить ребенку правильность или неправильность постановки, положения тела в пространстве и выбрать подходящие условия для осуществления своего замысл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удачи в жизни взрослого человека также могут служить ступенями для того, чтобы выбрать правильную тактику достижения своей цели. На своих ошибках мы учимся и при этом приближаемся к цели. Человек, желающий добиться успеха, не воспринимает неудачные попытки как личную неудачу, скорее как некоторый опыт, урок, на котором он учи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то еще можем отнести к слагаемым успеха? (упор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е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 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 пословицы и определи свою слагаемую успеха: (экр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 человек, обладающий необходимым опытом, практикой, знаниями; освоивший искусство препода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каждого …..свой стиль подачи информации, но цель одна — повести за собой учеников, сеять разумное, доброе, веч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итай …… как род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то еще можем отнести к слагаемым успеха? (уч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е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ечно, каждый учитель любит своих учеников, стремиться дать все самое лучшее, переживает за неудачи и радуется вашим победам. Учиться вы будете не только в школе, но и в др учебных заведениях: училище, колледж, техникум или институт. Это уже профессиональные уч.заведения, где вы будете обучаться уже наукам выбранной своей профессии. Ваша задача будет уважать преподавателей и получать зн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 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ушайте и угадайте, какая еще есть слагаемая успеха (ауди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то это? (школа) Поче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Школа закладывает основные качества: трудолюбие, усердие, ответственность, умение добиваться поставленных целей и задач. Это все в дальнейшем помогает достичь успех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 7.    (работа в группах)</w:t>
      </w:r>
    </w:p>
    <w:p>
      <w:pPr>
        <w:pStyle w:val="Normal"/>
        <w:shd w:fill="FFFFFF" w:val="clear"/>
        <w:spacing w:lineRule="auto" w:line="240" w:before="0" w:after="0"/>
        <w:ind w:firstLine="709"/>
        <w:jc w:val="both"/>
        <w:rPr/>
      </w:pPr>
      <w:r>
        <w:rPr>
          <w:rFonts w:cs="Times New Roman" w:ascii="Times New Roman" w:hAnsi="Times New Roman"/>
          <w:color w:val="333333"/>
          <w:sz w:val="28"/>
          <w:szCs w:val="28"/>
        </w:rPr>
        <w:t>- предложены качества человека. Одни  помогают добиться успеха в жизни, другие, наоборот, не приводят к результату, мешают стать успешным.</w:t>
      </w:r>
    </w:p>
    <w:p>
      <w:pPr>
        <w:pStyle w:val="Normal"/>
        <w:shd w:fill="FFFFFF" w:val="clear"/>
        <w:spacing w:lineRule="auto" w:line="240" w:before="0" w:after="0"/>
        <w:ind w:firstLine="709"/>
        <w:jc w:val="both"/>
        <w:rPr/>
      </w:pPr>
      <w:r>
        <w:rPr/>
        <w:t>Предложенные качества:</w:t>
      </w:r>
    </w:p>
    <w:tbl>
      <w:tblPr>
        <w:tblW w:w="10356" w:type="dxa"/>
        <w:jc w:val="left"/>
        <w:tblInd w:w="-150" w:type="dxa"/>
        <w:tblLayout w:type="fixed"/>
        <w:tblCellMar>
          <w:top w:w="150" w:type="dxa"/>
          <w:left w:w="150" w:type="dxa"/>
          <w:bottom w:w="150" w:type="dxa"/>
          <w:right w:w="150" w:type="dxa"/>
        </w:tblCellMar>
      </w:tblPr>
      <w:tblGrid>
        <w:gridCol w:w="5253"/>
        <w:gridCol w:w="851"/>
        <w:gridCol w:w="4252"/>
      </w:tblGrid>
      <w:tr>
        <w:trPr/>
        <w:tc>
          <w:tcPr>
            <w:tcW w:w="5253" w:type="dxa"/>
            <w:tcBorders/>
            <w:shd w:fill="FFFFFF" w:val="clear"/>
            <w:vAlign w:val="center"/>
          </w:tcPr>
          <w:p>
            <w:pPr>
              <w:pStyle w:val="Normal"/>
              <w:snapToGrid w:val="false"/>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любознательность</w:t>
              <w:br/>
              <w:t>предприимчивость</w:t>
              <w:br/>
              <w:t>уравновешенность</w:t>
              <w:br/>
              <w:t>профессионализм</w:t>
              <w:br/>
              <w:t>организованность</w:t>
              <w:br/>
              <w:t>ответственность</w:t>
              <w:br/>
              <w:t>настойчивость</w:t>
              <w:br/>
              <w:t xml:space="preserve">вера в себя </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br/>
            </w:r>
          </w:p>
        </w:tc>
        <w:tc>
          <w:tcPr>
            <w:tcW w:w="851" w:type="dxa"/>
            <w:tcBorders/>
            <w:shd w:fill="FFFFFF" w:val="clear"/>
            <w:vAlign w:val="center"/>
          </w:tcPr>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br/>
            </w:r>
          </w:p>
        </w:tc>
        <w:tc>
          <w:tcPr>
            <w:tcW w:w="4252" w:type="dxa"/>
            <w:tcBorders/>
            <w:shd w:fill="FFFFFF" w:val="clear"/>
            <w:vAlign w:val="center"/>
          </w:tcPr>
          <w:p>
            <w:pPr>
              <w:pStyle w:val="Normal"/>
              <w:spacing w:lineRule="auto" w:line="240" w:before="0" w:after="0"/>
              <w:jc w:val="both"/>
              <w:rPr/>
            </w:pPr>
            <w:r>
              <w:rPr>
                <w:rFonts w:cs="Times New Roman" w:ascii="Times New Roman" w:hAnsi="Times New Roman"/>
                <w:color w:val="333333"/>
                <w:sz w:val="28"/>
                <w:szCs w:val="28"/>
              </w:rPr>
              <w:t>недостаток поддержки</w:t>
              <w:br/>
              <w:t>неуверенность в себе</w:t>
              <w:br/>
              <w:t>разочарование</w:t>
              <w:br/>
              <w:t xml:space="preserve">равнодушие </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зависть</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бездельничество</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неорганизованность</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безответственность </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IV. Итог классного часа</w:t>
      </w:r>
    </w:p>
    <w:p>
      <w:pPr>
        <w:pStyle w:val="Normal"/>
        <w:spacing w:lineRule="auto" w:line="240" w:before="0" w:after="0"/>
        <w:ind w:firstLine="709"/>
        <w:jc w:val="both"/>
        <w:rPr/>
      </w:pPr>
      <w:r>
        <w:rPr>
          <w:rFonts w:cs="Times New Roman" w:ascii="Times New Roman" w:hAnsi="Times New Roman"/>
          <w:color w:val="000000"/>
          <w:sz w:val="28"/>
          <w:szCs w:val="28"/>
        </w:rPr>
        <w:t>- Вот мы с вами и составили свое созвездие успеха, которое состоит из следующих слагаемых: родители, друзья, учитель, книга, талант, упорство, гимназ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А я с вами хотела поделиться рецептом успеха Уильяма Уарда и Дейла Карнеги:</w:t>
      </w:r>
    </w:p>
    <w:p>
      <w:pPr>
        <w:pStyle w:val="Normal"/>
        <w:spacing w:lineRule="auto" w:line="240" w:before="0" w:after="0"/>
        <w:ind w:firstLine="709"/>
        <w:jc w:val="both"/>
        <w:rPr/>
      </w:pPr>
      <w:r>
        <w:rPr>
          <w:rFonts w:cs="Times New Roman" w:ascii="Times New Roman" w:hAnsi="Times New Roman"/>
          <w:color w:val="000000"/>
          <w:sz w:val="28"/>
          <w:szCs w:val="28"/>
        </w:rPr>
        <w:t>«Учитесь, пока остальные спят; работайте, пока остальные болтаются без дела; готовьтесь, пока остальные играют; и мечтайте, пока остальные только желают».</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Уильям Уар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t> </w:t>
      </w:r>
    </w:p>
    <w:p>
      <w:pPr>
        <w:pStyle w:val="Normal"/>
        <w:spacing w:lineRule="auto" w:line="240" w:before="0" w:after="0"/>
        <w:ind w:firstLine="709"/>
        <w:jc w:val="both"/>
        <w:rPr/>
      </w:pPr>
      <w:r>
        <w:rPr>
          <w:rFonts w:cs="Times New Roman" w:ascii="Times New Roman" w:hAnsi="Times New Roman"/>
          <w:color w:val="000000"/>
          <w:sz w:val="28"/>
          <w:szCs w:val="28"/>
        </w:rPr>
        <w:t>«Люди редко добиваются успеха, если заняты тем,</w:t>
      </w:r>
    </w:p>
    <w:p>
      <w:pPr>
        <w:pStyle w:val="Normal"/>
        <w:spacing w:lineRule="auto" w:line="240" w:before="0" w:after="0"/>
        <w:ind w:firstLine="709"/>
        <w:jc w:val="both"/>
        <w:rPr/>
      </w:pPr>
      <w:r>
        <w:rPr>
          <w:rFonts w:cs="Times New Roman" w:ascii="Times New Roman" w:hAnsi="Times New Roman"/>
          <w:color w:val="000000"/>
          <w:sz w:val="28"/>
          <w:szCs w:val="28"/>
        </w:rPr>
        <w:t>что не доставляет им удовольствия».</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Дейл Карне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асибо за работу. Желаю вам успехо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31:00Z</dcterms:created>
  <dc:creator>Надюшка</dc:creator>
  <dc:description/>
  <cp:keywords/>
  <dc:language>en-US</dc:language>
  <cp:lastModifiedBy>Надюшка</cp:lastModifiedBy>
  <dcterms:modified xsi:type="dcterms:W3CDTF">2021-05-07T17:00:00Z</dcterms:modified>
  <cp:revision>11</cp:revision>
  <dc:subject/>
  <dc:title/>
</cp:coreProperties>
</file>