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урнир «Занимательная грамматика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йтор М.А.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ОУ «Лицей №82г. Челябинска»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ступле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Орешек знаний тверд, но все же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Мы не привыкли отступать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Нам расколоть его поможет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Турнир, девиз которого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«Хочу все знать!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едставление команд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Мы веселые ребята,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И не любим мы скучать,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С удовольствием мы с вами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Будем в турнир играть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И пусть быстрей кипит борьба,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Сильней соревнование,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Успех решает не судьба,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А только наши знания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Мы отвечаем дружно,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И здесь сомнений нет,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Сегодня будет дружба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Владычицей побед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И, соревнуясь вместе с вами,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Мы останемся друзьями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Пусть борьба кипит сильней – 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И наша дружба крепнет с не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колько правил! Правил сколько!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С непривычки бросит в дрожь!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Будь внимательным – и только!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Все запомнишь, все поймешь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Ход турнир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лово жюри для подведения итог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Заключение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Грамматика, грамматика –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Наука очень строгая!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Учебник по грамматике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Всегда беру с тревогой я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Она трудна, но без нее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Плохое было бы житье!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Ход турни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минка: найдите 5-ое лишнее слово в каждом столби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ставление слов с корнем –вод- (вода) – 2 кл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Подбери слова к схеме:</w:t>
        <w:tab/>
        <w:tab/>
        <w:tab/>
        <w:t>- 3 кл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Собери новое слово, используя части других слов - 4 к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то быстрее?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Вставить пропущенную букву - безударную гласную в корне слова -  2 кл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Подбор антонимов – 3 кл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Окончание имен прилагательных – 4 к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просы – шутки (по одному вопросу для каждой команды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курс капитанов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Подбери пару к словам м.р. слова ж.р. – 2 кл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Описать игрушку, подбирая прилагательные - 3 кл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Придумать стих по рифмам:</w:t>
        <w:tab/>
        <w:t xml:space="preserve"> - 4 кл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зима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игра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зверюшки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хлопуш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омашнее задание: команды обмениваются друг с другом заданиями, которые они приготовили «дом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то самый внимательный? На листе таблица</w:t>
      </w:r>
    </w:p>
    <w:tbl>
      <w:tblPr>
        <w:tblW w:w="93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9"/>
        <w:gridCol w:w="938"/>
        <w:gridCol w:w="939"/>
        <w:gridCol w:w="938"/>
        <w:gridCol w:w="939"/>
        <w:gridCol w:w="938"/>
        <w:gridCol w:w="939"/>
        <w:gridCol w:w="938"/>
        <w:gridCol w:w="93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Задание выполняется на слух, если номер слова соответствует вопросу, он вносится в таблиц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 кл. – Найди слова, обозначающие действие: ходьба, синий, красный, прилетел, снег, идет, бег, ходит, зелень, спрашивае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 кл. – Найди глаголы из 15 слов: иней, ходьба, рисовать, зеленоватый, синева, ходил, уронил, дача, отважный, никудышный, бегает, бег, сделать, дело, худющи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 кл. – Определить падеж, указать номер слова в Дат. падеже: без дороги, по речке, к речке, по лужайке, о дедушке, на столе, за столом, по просьбе, перед задачей, к деревн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бери пословицу (задание на разрезных листах)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1 - Кто много читает,</w:t>
        <w:tab/>
        <w:tab/>
        <w:tab/>
        <w:t>1 – а знания – из книг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2 – Золото добывают из земли,</w:t>
        <w:tab/>
        <w:tab/>
        <w:t>2 – тот много знает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3 – С книгой поведешься,</w:t>
        <w:tab/>
        <w:tab/>
        <w:tab/>
        <w:t>3 – ума наберешься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4 – Здоровье потеряешь -</w:t>
        <w:tab/>
        <w:tab/>
        <w:tab/>
        <w:t>4 – большого безделья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5 – Маленькое дело лучше</w:t>
        <w:tab/>
        <w:tab/>
        <w:tab/>
        <w:t>5 – ничем не наверстаешь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ab/>
        <w:t>1-2, 2-1, 3-3, 4-5, 5-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награммы: составь слова и зачеркни лишнее слово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 кл. -</w:t>
        <w:tab/>
        <w:t>ЖЫИ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>АНСК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>КЬИОНК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>НОЛС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 кл. -</w:t>
        <w:tab/>
        <w:t>ГНЕС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>ГОСНЕКВ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>ЖНЕСИНАК</w:t>
      </w:r>
    </w:p>
    <w:p>
      <w:pPr>
        <w:pStyle w:val="Normal"/>
        <w:spacing w:lineRule="auto" w:line="360"/>
        <w:ind w:left="1068" w:firstLine="348"/>
        <w:jc w:val="both"/>
        <w:rPr/>
      </w:pPr>
      <w:r>
        <w:rPr/>
        <w:t>ИЖНЫСНЕ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 кл. -</w:t>
        <w:tab/>
        <w:t>ТЬМ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>ТОВАР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>ШПАЛ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>КОБУР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>ХАЛВ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йди лишне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 кл. </w:t>
        <w:tab/>
        <w:t>1) лесной, лесник, лестница, пролесок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>2) пять, пятый, пятка, пятачок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>3) вода, водить, водный, проводник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>4) лис, лисенок, лесник, лись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 кл. </w:t>
        <w:tab/>
        <w:t>1) лошадь, фасоль, картофель, морковь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>2) ночь, грач, мышь, печь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>3) стадион, кино, парик, музей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>4) земля, луна, звезда, яблоко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4 кл. </w:t>
        <w:tab/>
        <w:t>1) ночь, ночной, ночлег, ночевк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>2) конь, ремень, честь, ячмень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>3) ходил, варил, сидеть, носи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>4) часы, штора, цветы, телевизо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ъясни смысл выражений (каждой команде устно задается по 3 выражения)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валять дурака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вбить в голову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витать в облаках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городить чепуху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гусь лапчатый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дело в шляпе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живая вода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заморить червячка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как в аптеке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каша в голове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клевать носом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крутить носом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firstLine="708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Вопросы для зрителе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ама спросила, придя с работы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Чисты ли тарелки?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Дочка ответила четырьмя местоимениями (Они вы-мы-ты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Аппарат для полета в космос. РАКЕТА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Человек, который летал в космос. КОСМОНАВТ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Предприятие, где делают машины. ЗАВОД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Небесное светило. СОЛНЦЕ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Ступеньки, ведущие вверх. ЛЕСТНИЦА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Растение, растущее в болоте. ТРОСТНИ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Кто что делает?»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лошадь – ржет</w:t>
        <w:tab/>
        <w:tab/>
        <w:tab/>
        <w:t>волк -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корова –</w:t>
        <w:tab/>
        <w:tab/>
        <w:tab/>
        <w:tab/>
        <w:t>кузнечик -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собака – </w:t>
        <w:tab/>
        <w:tab/>
        <w:tab/>
        <w:tab/>
        <w:t>курица -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овца –</w:t>
        <w:tab/>
        <w:tab/>
        <w:tab/>
        <w:tab/>
        <w:tab/>
        <w:t>гусь -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свинья - </w:t>
        <w:tab/>
        <w:tab/>
        <w:tab/>
        <w:tab/>
        <w:t>кошка 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бусы на лист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думайте слова, в которых спрятались ноты «Музыкальные слова»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до - рога, фа - ра, до – ми  -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мные вопросы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Какой снег тает быстрее – чистый или грязный. (грязный)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Сколько крыльев и жука? (4)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Самый чистоплотный зверек. (барсук)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У какой птицы самый длинный язык. (дятел)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Родилась в воде, живет в земле. (лягушка)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Самый быстрый зверь. (гепард)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Из чего готовят манную крупу. (из пшеницы)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Какие ноги и жирафа длиннее – передние или задние? (одинаковы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дин – много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брат -</w:t>
        <w:tab/>
        <w:tab/>
        <w:tab/>
        <w:t>звено -</w:t>
        <w:tab/>
        <w:tab/>
        <w:tab/>
        <w:t>клок –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друг - </w:t>
        <w:tab/>
        <w:tab/>
        <w:tab/>
        <w:t xml:space="preserve">перо - </w:t>
        <w:tab/>
        <w:tab/>
        <w:tab/>
        <w:t>полоз -</w:t>
        <w:tab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колос -</w:t>
        <w:tab/>
        <w:tab/>
        <w:t>полено -</w:t>
        <w:tab/>
        <w:tab/>
        <w:t>клин -</w:t>
        <w:tab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перо -</w:t>
        <w:tab/>
        <w:tab/>
        <w:tab/>
        <w:t>ком -</w:t>
        <w:tab/>
        <w:tab/>
        <w:tab/>
        <w:t>сын -</w:t>
        <w:tab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прут -</w:t>
        <w:tab/>
        <w:tab/>
        <w:tab/>
        <w:t>лист -</w:t>
        <w:tab/>
        <w:tab/>
        <w:tab/>
        <w:t>крыло -</w:t>
        <w:tab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) Два коня у меня,</w:t>
        <w:tab/>
        <w:tab/>
        <w:tab/>
        <w:tab/>
        <w:t>2) Я лаю со всякой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</w:t>
      </w:r>
      <w:r>
        <w:rPr/>
        <w:t>Два коня.</w:t>
        <w:tab/>
        <w:tab/>
        <w:tab/>
        <w:tab/>
        <w:tab/>
        <w:t xml:space="preserve">    собакой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</w:t>
      </w:r>
      <w:r>
        <w:rPr/>
        <w:t>По воде они возят меня.</w:t>
        <w:tab/>
        <w:tab/>
        <w:tab/>
        <w:t xml:space="preserve">     Я вою</w:t>
        <w:tab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</w:t>
      </w:r>
      <w:r>
        <w:rPr/>
        <w:t>А вода</w:t>
        <w:tab/>
        <w:tab/>
        <w:tab/>
        <w:tab/>
        <w:tab/>
        <w:t xml:space="preserve">     Со всякой совою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</w:t>
      </w:r>
      <w:r>
        <w:rPr/>
        <w:t>Тверда,</w:t>
        <w:tab/>
        <w:tab/>
        <w:tab/>
        <w:tab/>
        <w:tab/>
        <w:t xml:space="preserve">     И каждую песню твою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</w:t>
      </w:r>
      <w:r>
        <w:rPr/>
        <w:t>Словно каменная!</w:t>
        <w:tab/>
        <w:tab/>
        <w:tab/>
        <w:t xml:space="preserve">     Я вместе с тобою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ab/>
        <w:tab/>
        <w:tab/>
        <w:tab/>
        <w:tab/>
        <w:t xml:space="preserve">     Пою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Ах, не трогайте меня:</w:t>
        <w:tab/>
        <w:tab/>
        <w:t>4) Вот иголки и булавки</w:t>
      </w:r>
    </w:p>
    <w:p>
      <w:pPr>
        <w:pStyle w:val="Normal"/>
        <w:spacing w:lineRule="auto" w:line="360"/>
        <w:ind w:left="1413" w:hanging="0"/>
        <w:jc w:val="both"/>
        <w:rPr/>
      </w:pPr>
      <w:r>
        <w:rPr/>
        <w:t xml:space="preserve">Обожгу и без огня! </w:t>
        <w:tab/>
        <w:tab/>
        <w:tab/>
        <w:t xml:space="preserve">     Выползают из-под лавки.</w:t>
      </w:r>
    </w:p>
    <w:p>
      <w:pPr>
        <w:pStyle w:val="Normal"/>
        <w:spacing w:lineRule="auto" w:line="360"/>
        <w:ind w:left="1413" w:hanging="0"/>
        <w:jc w:val="both"/>
        <w:rPr/>
      </w:pPr>
      <w:r>
        <w:rPr/>
        <w:tab/>
        <w:tab/>
        <w:tab/>
        <w:tab/>
        <w:tab/>
        <w:tab/>
        <w:t xml:space="preserve">     На меня они глядят,</w:t>
      </w:r>
    </w:p>
    <w:p>
      <w:pPr>
        <w:pStyle w:val="Normal"/>
        <w:spacing w:lineRule="auto" w:line="360"/>
        <w:ind w:left="1413" w:hanging="0"/>
        <w:jc w:val="both"/>
        <w:rPr/>
      </w:pPr>
      <w:r>
        <w:rPr/>
        <w:tab/>
        <w:tab/>
        <w:tab/>
        <w:tab/>
        <w:tab/>
        <w:tab/>
        <w:t xml:space="preserve">     Молока они хотят.</w:t>
        <w:tab/>
        <w:tab/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) Мордочка усатая,</w:t>
        <w:tab/>
        <w:tab/>
        <w:tab/>
        <w:tab/>
        <w:t>2) Осторожная лисица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</w:t>
      </w:r>
      <w:r>
        <w:rPr/>
        <w:t>Шубка полосатая,</w:t>
        <w:tab/>
        <w:tab/>
        <w:tab/>
        <w:tab/>
        <w:t xml:space="preserve">    Подошла к ручью напиться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</w:t>
      </w:r>
      <w:r>
        <w:rPr/>
        <w:t>Часто умывается,</w:t>
        <w:tab/>
        <w:tab/>
        <w:tab/>
        <w:tab/>
        <w:t xml:space="preserve">    Наклонилась, а вода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</w:t>
      </w:r>
      <w:r>
        <w:rPr/>
        <w:t>А с водой не знается.</w:t>
        <w:tab/>
        <w:tab/>
        <w:tab/>
        <w:t xml:space="preserve">    Неподвижна и тверда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    </w:t>
      </w:r>
      <w:r>
        <w:rPr/>
        <w:t>Над тобою, надо мною</w:t>
        <w:tab/>
        <w:tab/>
        <w:t>4) Вот по небу мчится конь -</w:t>
      </w:r>
    </w:p>
    <w:p>
      <w:pPr>
        <w:pStyle w:val="Normal"/>
        <w:spacing w:lineRule="auto" w:line="360"/>
        <w:ind w:left="1413" w:hanging="0"/>
        <w:jc w:val="both"/>
        <w:rPr/>
      </w:pPr>
      <w:r>
        <w:rPr/>
        <w:t>Пролетел мешок с водою.</w:t>
        <w:tab/>
        <w:tab/>
        <w:t xml:space="preserve">    Из-под ног летит огонь.</w:t>
        <w:tab/>
        <w:t xml:space="preserve">    </w:t>
      </w:r>
    </w:p>
    <w:p>
      <w:pPr>
        <w:pStyle w:val="Normal"/>
        <w:spacing w:lineRule="auto" w:line="360"/>
        <w:ind w:left="1413" w:hanging="0"/>
        <w:jc w:val="both"/>
        <w:rPr/>
      </w:pPr>
      <w:r>
        <w:rPr/>
        <w:t>Наскочил на дальний лес,</w:t>
        <w:tab/>
        <w:tab/>
        <w:t xml:space="preserve">    Конь копытом бьёт могучим</w:t>
        <w:tab/>
      </w:r>
    </w:p>
    <w:p>
      <w:pPr>
        <w:pStyle w:val="Normal"/>
        <w:spacing w:lineRule="auto" w:line="360"/>
        <w:ind w:left="1413" w:hanging="0"/>
        <w:jc w:val="both"/>
        <w:rPr/>
      </w:pPr>
      <w:r>
        <w:rPr/>
        <w:t>Прохудился и исчез.</w:t>
        <w:tab/>
        <w:tab/>
        <w:tab/>
        <w:t xml:space="preserve">   И раскалывает тучи.</w:t>
      </w:r>
    </w:p>
    <w:p>
      <w:pPr>
        <w:pStyle w:val="Normal"/>
        <w:spacing w:lineRule="auto" w:line="360"/>
        <w:ind w:left="1413" w:hanging="0"/>
        <w:jc w:val="both"/>
        <w:rPr/>
      </w:pPr>
      <w:r>
        <w:rPr/>
        <w:tab/>
        <w:tab/>
        <w:tab/>
        <w:tab/>
        <w:tab/>
        <w:tab/>
        <w:t xml:space="preserve">   Так он тяжело бежит,</w:t>
      </w:r>
    </w:p>
    <w:p>
      <w:pPr>
        <w:pStyle w:val="Normal"/>
        <w:spacing w:lineRule="auto" w:line="360"/>
        <w:ind w:left="1413" w:hanging="0"/>
        <w:jc w:val="both"/>
        <w:rPr/>
      </w:pPr>
      <w:r>
        <w:rPr/>
        <w:tab/>
        <w:tab/>
        <w:tab/>
        <w:tab/>
        <w:tab/>
        <w:tab/>
        <w:t xml:space="preserve">   Что внизу земля дрожит.</w:t>
      </w:r>
    </w:p>
    <w:p>
      <w:pPr>
        <w:pStyle w:val="Normal"/>
        <w:spacing w:lineRule="auto" w:line="360"/>
        <w:ind w:left="141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1) Закопали в землю в мае</w:t>
        <w:tab/>
        <w:tab/>
        <w:tab/>
        <w:t>2) То он блин, то он клин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</w:t>
      </w:r>
      <w:r>
        <w:rPr/>
        <w:t>И 100 дней не вынимали,</w:t>
        <w:tab/>
        <w:tab/>
        <w:t xml:space="preserve">    Ночью на небе один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</w:t>
      </w:r>
      <w:r>
        <w:rPr/>
        <w:t>А копать под осень стали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</w:t>
      </w:r>
      <w:r>
        <w:rPr/>
        <w:t>Не одну нашли, а 10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</w:t>
      </w:r>
      <w:r>
        <w:rPr/>
        <w:t>Как её назвали дет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ом без окон и дверей,</w:t>
        <w:tab/>
        <w:tab/>
        <w:tab/>
        <w:t>4) По десятку на шесточке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Как зеленый сундучок,</w:t>
        <w:tab/>
        <w:tab/>
        <w:tab/>
        <w:t xml:space="preserve">    Сели умные кружочки.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В нем 6 кругленьких детей.</w:t>
        <w:tab/>
        <w:tab/>
        <w:t xml:space="preserve">    И считают громко вслух,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Назывется (стручок)</w:t>
        <w:tab/>
        <w:tab/>
        <w:tab/>
        <w:t xml:space="preserve">    Только слышно: стук да стук.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ab/>
        <w:tab/>
        <w:tab/>
        <w:tab/>
        <w:tab/>
        <w:tab/>
        <w:tab/>
        <w:tab/>
        <w:tab/>
        <w:t>Счёты.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Жилище Бабы Яги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Самая первая книга ученика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У кого смерть на конце иглы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Столица нашей Родины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Мальчик – луковка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Аппарат, на котором летает Баба Яга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Продавец лечебных пиявок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Кто из обитателей болота стал царевной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Что есть у Буратино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В какой сказке зимой собирали цветы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Верный друг Гены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Девочка из цвет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 звуком [с] я не вкусна,</w:t>
        <w:tab/>
        <w:tab/>
        <w:t>(соль, моль)</w:t>
      </w:r>
    </w:p>
    <w:p>
      <w:pPr>
        <w:pStyle w:val="Normal"/>
        <w:spacing w:lineRule="auto" w:line="360"/>
        <w:ind w:left="708" w:hanging="0"/>
        <w:rPr/>
      </w:pPr>
      <w:r>
        <w:rPr/>
        <w:t>Но в пище каждому нужна.</w:t>
      </w:r>
    </w:p>
    <w:p>
      <w:pPr>
        <w:pStyle w:val="Normal"/>
        <w:spacing w:lineRule="auto" w:line="360"/>
        <w:ind w:left="708" w:hanging="0"/>
        <w:rPr/>
      </w:pPr>
      <w:r>
        <w:rPr/>
        <w:t>С [м] берегись меня, не то</w:t>
      </w:r>
    </w:p>
    <w:p>
      <w:pPr>
        <w:pStyle w:val="Normal"/>
        <w:spacing w:lineRule="auto" w:line="360"/>
        <w:ind w:left="708" w:hanging="0"/>
        <w:rPr/>
      </w:pPr>
      <w:r>
        <w:rPr/>
        <w:t>Я съем и платье, и пальто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>С «к» я в школе на стене,</w:t>
        <w:tab/>
        <w:tab/>
        <w:t>(карта, парта)</w:t>
      </w:r>
    </w:p>
    <w:p>
      <w:pPr>
        <w:pStyle w:val="Normal"/>
        <w:spacing w:lineRule="auto" w:line="360"/>
        <w:ind w:firstLine="708"/>
        <w:rPr/>
      </w:pPr>
      <w:r>
        <w:rPr/>
        <w:t>Гори, реки есть на мне,</w:t>
      </w:r>
    </w:p>
    <w:p>
      <w:pPr>
        <w:pStyle w:val="Normal"/>
        <w:spacing w:lineRule="auto" w:line="360"/>
        <w:ind w:firstLine="708"/>
        <w:rPr/>
      </w:pPr>
      <w:r>
        <w:rPr/>
        <w:t>С «п», от вас не утаю, -</w:t>
      </w:r>
    </w:p>
    <w:p>
      <w:pPr>
        <w:pStyle w:val="Normal"/>
        <w:spacing w:lineRule="auto" w:line="360"/>
        <w:ind w:firstLine="708"/>
        <w:rPr/>
      </w:pPr>
      <w:r>
        <w:rPr/>
        <w:t>Тоже в классе я стою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Хоть и мала я, но взгляни –</w:t>
        <w:tab/>
        <w:tab/>
        <w:t>(капля, цапля)</w:t>
      </w:r>
    </w:p>
    <w:p>
      <w:pPr>
        <w:pStyle w:val="Normal"/>
        <w:spacing w:lineRule="auto" w:line="360"/>
        <w:ind w:firstLine="708"/>
        <w:rPr/>
      </w:pPr>
      <w:r>
        <w:rPr/>
        <w:t>Весь мир в себе я отражаю.</w:t>
      </w:r>
    </w:p>
    <w:p>
      <w:pPr>
        <w:pStyle w:val="Normal"/>
        <w:spacing w:lineRule="auto" w:line="360"/>
        <w:ind w:firstLine="708"/>
        <w:rPr/>
      </w:pPr>
      <w:r>
        <w:rPr/>
        <w:t>Но «к» на «ц» перемени –</w:t>
      </w:r>
    </w:p>
    <w:p>
      <w:pPr>
        <w:pStyle w:val="Normal"/>
        <w:spacing w:lineRule="auto" w:line="360"/>
        <w:ind w:firstLine="708"/>
        <w:rPr/>
      </w:pPr>
      <w:r>
        <w:rPr/>
        <w:t>Я по болоту зашагаю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С «б» мучительной бываю,</w:t>
        <w:tab/>
        <w:tab/>
        <w:t>(боль, моль, роль, соль)</w:t>
      </w:r>
    </w:p>
    <w:p>
      <w:pPr>
        <w:pStyle w:val="Normal"/>
        <w:spacing w:lineRule="auto" w:line="360"/>
        <w:ind w:firstLine="708"/>
        <w:rPr/>
      </w:pPr>
      <w:r>
        <w:rPr/>
        <w:t>С «м» одежду пожираю,</w:t>
      </w:r>
    </w:p>
    <w:p>
      <w:pPr>
        <w:pStyle w:val="Normal"/>
        <w:spacing w:lineRule="auto" w:line="360"/>
        <w:ind w:firstLine="708"/>
        <w:rPr/>
      </w:pPr>
      <w:r>
        <w:rPr/>
        <w:t>С «р» актеру я нужна,</w:t>
      </w:r>
    </w:p>
    <w:p>
      <w:pPr>
        <w:pStyle w:val="Normal"/>
        <w:spacing w:lineRule="auto" w:line="360"/>
        <w:ind w:firstLine="708"/>
        <w:rPr/>
      </w:pPr>
      <w:r>
        <w:rPr/>
        <w:t>С «с» для повара важ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b/>
          <w:sz w:val="28"/>
          <w:szCs w:val="28"/>
        </w:rPr>
        <w:t>Вопросы для болельщик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кое насекомое на Руси зовется запечным соловьем?  (сверчок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де у саранчи располагаются уши? (на животе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одственники ли медведки и медведицы? (нет: насекомые сверчки и медведицы – бабочки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ким насекомым месяц май подарил свое название? (майский жук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кой напиток является самым  распространенным в мире? (чай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чему в сыре есть дырки? (результат брожения сырной массы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де и когда появилась лапша? (Китай, 1 век нашей эры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де впервые появились салаты? (в Др.Риме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з этого овоща можно приготовить примерно 1200 блюд. Что это? (картофель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звание какому фрукту дала птица, чье изображение помещено на гербе Н.Зеландии? (киви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кая приправа в Англии 12 века ценилась дороже золота? (перец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на бывает савойской, брюссельской, кольраби, цветная и др. Что это? (капуст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нанас – это плод дерева, кустарника или травянистого растения? (травянистого растения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кой столовый прибор занимает 2 место по распространению в мире? (палочки для еды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то может пить ногой? (лягушк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то собирает яблоки спиной? (еж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кая ягода бывает белой, красной, черной? (смородин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то спит вниз головой? (летучая мышь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кая птица выше всех летает? (орел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кая птица самая большая в мире? (страус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кое животное обладает самым громким голосом? (крокодил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колько ног у паука? (8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кая птица может летать хвостом вперед? (киви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де у кузнечика ухо? (на ноге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колько крыльев у жука? (4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амый чистоплотный зверек? (барсук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 какое время года можно наблюдать туманы? (лето, осень, зима, весн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де раки зимуют? (под водой, под корягами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 бабушки два внука: Коля и Олег. Бабушка купила им 16 конфет и сказала Коле, чтобы он дал Олегу на 2 конфеты больше, чем взял себе. Как Коля должен разделить конфеты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 бабушки два внука: Коля и Олег. Бабушка купила им 16 конфет и сказала Коле, чтобы он дал Олегу на 2 конфеты больше, чем взял себе. Как Коля должен разделить конфеты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13"/>
        </w:tabs>
        <w:ind w:left="1413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22:00Z</dcterms:created>
  <dc:creator>User</dc:creator>
  <dc:description/>
  <cp:keywords/>
  <dc:language>en-US</dc:language>
  <cp:lastModifiedBy>Марина Кройтор</cp:lastModifiedBy>
  <cp:lastPrinted>2014-12-30T16:39:00Z</cp:lastPrinted>
  <dcterms:modified xsi:type="dcterms:W3CDTF">2021-03-14T17:42:00Z</dcterms:modified>
  <cp:revision>19</cp:revision>
  <dc:subject/>
  <dc:title>Турнир «Занимательная грамматика»</dc:title>
</cp:coreProperties>
</file>