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/>
        <w:t>Скрябина Светлана Анатольевна,</w:t>
      </w:r>
    </w:p>
    <w:p>
      <w:pPr>
        <w:pStyle w:val="Normal"/>
        <w:ind w:right="-283" w:hanging="0"/>
        <w:jc w:val="right"/>
        <w:rPr/>
      </w:pPr>
      <w:r>
        <w:rPr/>
        <w:t>учитель начальных классов высшей квалификационной категории</w:t>
      </w:r>
    </w:p>
    <w:p>
      <w:pPr>
        <w:pStyle w:val="Normal"/>
        <w:ind w:right="-283" w:hanging="0"/>
        <w:jc w:val="right"/>
        <w:rPr/>
      </w:pPr>
      <w:r>
        <w:rPr/>
        <w:t>Муниципальное бюджетное общеобразовательное учреждение «Средняя общеобразовательная школа № 256 ГО ЗАТО Фокино» Приморский край</w:t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rPr/>
      </w:pPr>
      <w:r>
        <w:rPr/>
        <w:t>Внеклассное мероприятие по литературному чтению «Русские посиделки»</w:t>
      </w:r>
    </w:p>
    <w:p>
      <w:pPr>
        <w:pStyle w:val="Normal"/>
        <w:rPr/>
      </w:pPr>
      <w:r>
        <w:rPr/>
        <w:t>Театрализованное представление.</w:t>
      </w:r>
    </w:p>
    <w:p>
      <w:pPr>
        <w:pStyle w:val="Normal"/>
        <w:rPr/>
      </w:pPr>
      <w:r>
        <w:rPr/>
        <w:t>3-4 классы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РУССКИЕ ПОСИДЕЛ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ubmenutable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/>
        <w:br/>
        <w:t xml:space="preserve">         Важной задачей воспитания подрастающего поколения всегда было и остается воспитание патриотизма и гражданственности. Данное мероприятие проводится в начальной школе с целью углубления и расширения знаний об истории деревенских посиделок, воспитания любви и гордости к "малой родине". «… на Руси самое лучшее совместное препровождение времени парней и девушек бывает в длинные осенние и зимние вечера, собрания их носят название «посиделок». В «посиделки» родители охотно отпускают дочерей, знают, что ничего худого они там не увидят и не услышат». Продолжались эти сборища часов до 12, а иногда и дольше. Работа сопровождалась песнями и шутками. В одной из хат, более просторной и притом в семье более веселой, собираются девушки, куда приходят и парни, кто лапоть плести, кто какую-либо зимнюю снасть к саням ездить в леса, а кто поболтать и вволю посмеяться». Вот так на протяжении веков народ создал великую культуру, которая стала достоинством и умом русского нар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временном мире дети не знают старинных народных игр, песен, не знают частушек, остроумных небылиц, пословиц, старинных считалок. Современному ребёнку лучше посидеть за компьютером, поиграть в новую компьютерную игру. Но кто же ему поможет вспомнить былое: игры бабушек и дедушек, считалки, их песни? Конечно – же, педагог в сотрудничестве с родителями. 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/>
        <w:br/>
      </w:r>
      <w:r>
        <w:rPr>
          <w:rStyle w:val="Butback1"/>
          <w:b/>
          <w:bCs/>
        </w:rPr>
        <w:t xml:space="preserve">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Цель:</w:t>
      </w:r>
      <w:r>
        <w:rPr/>
        <w:br/>
        <w:t xml:space="preserve">          - изучить виды устного народного творчества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историю русских народных посиделок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вести посиделки вместе с родител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br/>
      </w:r>
      <w:r>
        <w:rPr>
          <w:b/>
          <w:bCs/>
        </w:rPr>
        <w:t xml:space="preserve">         Планируемые результаты:</w:t>
      </w:r>
      <w:r>
        <w:rPr/>
        <w:br/>
        <w:t xml:space="preserve">         - рост интереса к традициям русского языка, русскому языку и литературе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ост  позитивного отношения к национальному своеобразию русского нар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мение различать виды УСНТ (поговорки, потешки, частушки, загадки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формление.</w:t>
      </w:r>
      <w:r>
        <w:rPr/>
        <w:br/>
        <w:t xml:space="preserve">      Интерьер зала напоминает русскую крестьянскую избу. На столе вышитая скатерть, деревянная посуда, самовар.  На стенах вышитые полотенца, разноцветные павлопосадские платки, плакаты с рисунками и текстом «Делу время - потехе час», «Кончил дело - гуляй смело». На полу тканые половики, коврики. Макет русской печи, прялка.  Участники - дети, хозяин, хозяйка в русских народных костюмах.</w:t>
        <w:b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Ход праздника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(Слайд 1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1</w:t>
      </w:r>
      <w:r>
        <w:rPr/>
        <w:t>: В давние времена, когда не было ни грамоты, ни книг, не тем более телевизоров, люди умели отдыхать и весело проводить своё свобод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2</w:t>
      </w:r>
      <w:r>
        <w:rPr/>
        <w:t>: Долгими вечерами взрослые рассказывали детям интересные сказки, устраивали вечера загадок, различные праздники с хороводами, плясками, пели пес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1</w:t>
      </w:r>
      <w:r>
        <w:rPr/>
        <w:t>: Сказка должна обязательно кем-то сказываться, кто-то должен её слушать, загадка должна кому-то загадываться, а песня живёт только тогда, когда её по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2</w:t>
      </w:r>
      <w:r>
        <w:rPr/>
        <w:t xml:space="preserve">: Сегодня на наших с вами глазах оживёт прошлое. Мы пригласили вас на посидел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2)</w:t>
      </w:r>
      <w:r>
        <w:rPr>
          <w:i/>
        </w:rPr>
        <w:t xml:space="preserve"> Посиделки – сборище крестьянской молодёжи по осенним и зимним ночам под видом рукоделия, пряжи, а более для россказней, забав и песен. В.И. Дал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авайте узнаем, как на Руси отдыхали в старину!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Выходят две подружки -  Катерина и Алён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Катерина: </w:t>
      </w:r>
      <w:r>
        <w:rPr/>
        <w:t>Что не пришла вчера на посиделки, Алён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Да матушке помогала. А весело ли было, Катерин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Ой, послушай, расскажу. Пришли мы, девушки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С рукоделием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Катерина: </w:t>
      </w:r>
      <w:r>
        <w:rPr/>
        <w:t>Да, все принесли с собой работу: кто вышивает, кто вяжет. Кто любит трудиться, тому без дела не сидится. Сидим, работаем потихоньку, песню поём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(</w:t>
      </w:r>
      <w:r>
        <w:rPr>
          <w:b/>
          <w:i/>
          <w:u w:val="single"/>
        </w:rPr>
        <w:t>Слайд3)</w:t>
      </w:r>
      <w:r>
        <w:rPr>
          <w:i/>
        </w:rPr>
        <w:t xml:space="preserve"> Ведущий 1: Песня – словесно-музыкальное произведение, исполняемое одним лицом или хором и первоначально связанное с обрядовым действом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Выходят несколько девочек, у всех в руках рукоделие, садятся на скамейку поют песню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усская народная песня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А дальше-то, дальше-то что было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Егор с Ванюшкой пришли и другие ребят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Девчата, нас пусти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1:</w:t>
      </w:r>
      <w:r>
        <w:rPr/>
        <w:t xml:space="preserve"> А озорничать не будет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Не, не буде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2:</w:t>
      </w:r>
      <w:r>
        <w:rPr/>
        <w:t xml:space="preserve"> Заходите, только выкуп заплат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А какой выкуп-то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2:</w:t>
      </w:r>
      <w:r>
        <w:rPr/>
        <w:t xml:space="preserve"> Потешками нас позабавьте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Это мы можем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4)</w:t>
      </w:r>
      <w:r>
        <w:rPr>
          <w:i/>
          <w:u w:val="single"/>
        </w:rPr>
        <w:t xml:space="preserve"> </w:t>
      </w:r>
      <w:r>
        <w:rPr>
          <w:i/>
        </w:rPr>
        <w:t xml:space="preserve">Ведущий 2: </w:t>
      </w:r>
      <w:r>
        <w:rPr/>
        <w:t>Потешки – это небольшие стишки. С раннего детства каждому знакомы такие потешки: «Идёт коза рогатая…» или «Сорока-сорока…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Ванюшка: </w:t>
      </w:r>
      <w:r>
        <w:rPr/>
        <w:t xml:space="preserve">Шла лисичка по мосту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</w:t>
      </w:r>
      <w:r>
        <w:rPr/>
        <w:t>Несла вязанку хворос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</w:t>
      </w:r>
      <w:r>
        <w:rPr/>
        <w:t>Вытопила баньку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</w:t>
      </w:r>
      <w:r>
        <w:rPr/>
        <w:t>Выкупала Ваньку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</w:t>
      </w:r>
      <w:r>
        <w:rPr/>
        <w:t>Посадила в уголок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</w:t>
      </w:r>
      <w:r>
        <w:rPr/>
        <w:t>Дала сладкий пирожок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А ту-ту, ту-ту, ту-т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Я на ёлочке рас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Ветер ёлку укача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Я с ёлочки упа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Я упал на пенёк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Стал пригожий паренёк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Что же ребята и не озорнич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Ещё как озорничали! Дразнить начали друг друга и девча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5)</w:t>
      </w:r>
      <w:r>
        <w:rPr>
          <w:i/>
          <w:u w:val="single"/>
        </w:rPr>
        <w:t xml:space="preserve"> </w:t>
      </w:r>
      <w:r>
        <w:rPr>
          <w:i/>
        </w:rPr>
        <w:t>Ведущий 1: Дразнилки – короткие рифмованные фразы, содержащие обидные указания на недостатки внешности, поведения, характера человека. Так и называются потому, что имеют цель: поддразнить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Егор: </w:t>
      </w:r>
      <w:r>
        <w:rPr/>
        <w:t>Ваня, скажи, пожалуйста, слово «бан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Ба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Тебя любит Та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Что это ты выдумываешь? Нет у меня никакой Тан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Да ты не понял, это дразнилка так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А… Да, я забыл тебе сказать, тебе привет присл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Кто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Маш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Егор:</w:t>
      </w:r>
      <w:r>
        <w:rPr/>
        <w:t xml:space="preserve"> Какая Маш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Свинья наша…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Девочка 1: </w:t>
      </w:r>
      <w:r>
        <w:rPr/>
        <w:t>Умей шутить, умей и отшучивать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2:</w:t>
      </w:r>
      <w:r>
        <w:rPr/>
        <w:t xml:space="preserve"> Ванька-встанька карапуз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Надевай большой карту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Каравай съешь хлеб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Вырастешь до неб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анюшка:</w:t>
      </w:r>
      <w:r>
        <w:rPr/>
        <w:t xml:space="preserve"> Уж ты, Катенька, разрумяненьк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В печку лазила, щёки мазал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 xml:space="preserve">Выходила за ворота всем показывал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Мальчик 1:</w:t>
      </w:r>
      <w:r>
        <w:rPr/>
        <w:t xml:space="preserve"> Дуня-пыш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На улицу вышл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На кочку сел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Комарика съел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3:</w:t>
      </w:r>
      <w:r>
        <w:rPr/>
        <w:t xml:space="preserve"> Шути, шути, а людей не обижа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Мальчик 2</w:t>
      </w:r>
      <w:r>
        <w:rPr/>
        <w:t>: Наша Поля тоненьк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Как яровая соломи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4:</w:t>
      </w:r>
      <w:r>
        <w:rPr/>
        <w:t xml:space="preserve"> Умей пошутить, умей и перест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Расскажите-ка лучше сказ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и:</w:t>
      </w:r>
      <w:r>
        <w:rPr/>
        <w:t xml:space="preserve"> Расскажите, расскажите…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Мальчик 3:</w:t>
      </w:r>
      <w:r>
        <w:rPr/>
        <w:t xml:space="preserve"> Шёл я, шёл я, вижу мос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На мосту ворона сох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Взял ворону я за хвос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 xml:space="preserve">Положил её под мост –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Пусть ворона мок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Шёл я дальше, вижу мос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На мосту ворона сох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Взял ворону я за хвос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Положил её под мост –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Пусть ворона мок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Шёл я дальше…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Мальчик 4: </w:t>
      </w:r>
      <w:r>
        <w:rPr/>
        <w:t>Ну, зарядил. Эту сказку можно бесконечно рассказывать. Лучше мою послушайт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Пришёл медведь к броду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Бултых в воду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Уж он мок, мок, м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Уж он кис, кис, ки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Вымок, выкис, вылез, высох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Встал на колоду – бултых в в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 </w:t>
      </w:r>
      <w:r>
        <w:rPr/>
        <w:t>Уж он мок, мок, мок…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Все: </w:t>
      </w:r>
      <w:r>
        <w:rPr/>
        <w:t>Хватит! Хватит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3:</w:t>
      </w:r>
      <w:r>
        <w:rPr/>
        <w:t xml:space="preserve"> Сказки ваши докучные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6)</w:t>
      </w:r>
      <w:r>
        <w:rPr>
          <w:i/>
          <w:u w:val="single"/>
        </w:rPr>
        <w:t xml:space="preserve"> </w:t>
      </w:r>
      <w:r>
        <w:rPr>
          <w:i/>
        </w:rPr>
        <w:t>Ведущий 2: Докучные сказки – короткие, часто в стихотворной форме, произведения, повторяющиеся бесконечно. От слова «докучать» - надоедать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Ох, хотелось мне погулять с вами, да уйти из дома было нельзя, много у матушки дел, как её оставиш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А мы ещё и частушки пели и плясал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 xml:space="preserve">(Слайд 7) </w:t>
      </w:r>
      <w:r>
        <w:rPr>
          <w:i/>
        </w:rPr>
        <w:t>Ведущий 1: Частушка – короткая весёлая озорная песенка, исполняется в быстром темпе, часто сочиняется на ходу. Частушки о любви называли страданиям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Выходят дети, исполняющие частушки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1.</w:t>
      </w:r>
      <w:r>
        <w:rPr/>
        <w:t xml:space="preserve"> Сине море, сине мор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то скажи тебя соли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Очень будем мы довольн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Если вас развесели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Здорово, здорово, у ворот Егоровых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</w:t>
      </w:r>
      <w:r>
        <w:rPr/>
        <w:t>А у наших у ворот   всё идёт наоборот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2.</w:t>
      </w:r>
      <w:r>
        <w:rPr/>
        <w:t xml:space="preserve"> А у нас во двор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вакали лягуш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А я с печки босиком –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Думала подруж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Здорово, здорово, у ворот Егоров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</w:t>
      </w:r>
      <w:r>
        <w:rPr/>
        <w:t>А у наших у ворот всё идёт наобор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3</w:t>
      </w:r>
      <w:r>
        <w:rPr/>
        <w:t>. По деревне я шл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И Ванюшу виде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Под кустом сидел и плакал –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урица обиде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4</w:t>
      </w:r>
      <w:r>
        <w:rPr/>
        <w:t>. Я плясала в три ноги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Потеряла сапоги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Оглянулася наза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Сапоги мои леж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5</w:t>
      </w:r>
      <w:r>
        <w:rPr/>
        <w:t>. Если б не было воды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Не было б и круж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Если б не было девча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то бы пел частушк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6</w:t>
      </w:r>
      <w:r>
        <w:rPr/>
        <w:t>. Мне румяниться не над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Я такою родилас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Словно вишенка зарделас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>Как берёзка подняла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се:</w:t>
      </w:r>
      <w:r>
        <w:rPr/>
        <w:t xml:space="preserve"> …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Русский народный танец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Дети, закончив танец, усаживаются) Две девочки, занятые вязанием и вышиванием, осуждая танцующих, обращаются друг к другу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Девочка 1: </w:t>
      </w:r>
      <w:r>
        <w:rPr/>
        <w:t xml:space="preserve"> Лодырь, да бездельник – им праздник и в понедельни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Девочка 2: </w:t>
      </w:r>
      <w:r>
        <w:rPr/>
        <w:t>Ныне гуляшки, завтра гуляшки – находишься и без рубаш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Один из танцевавших:</w:t>
      </w:r>
      <w:r>
        <w:rPr/>
        <w:t xml:space="preserve"> Акуля, что шьёшь не оттул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евочка 1:</w:t>
      </w:r>
      <w:r>
        <w:rPr/>
        <w:t xml:space="preserve"> А я, батюшка, ещё пороть буд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Катерина, небылицы-то рассказыв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Рассказывали, Алё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8)</w:t>
      </w:r>
      <w:r>
        <w:rPr>
          <w:i/>
          <w:u w:val="single"/>
        </w:rPr>
        <w:t xml:space="preserve"> </w:t>
      </w:r>
      <w:r>
        <w:rPr>
          <w:i/>
        </w:rPr>
        <w:t>Ведущий 2: Небылица – вымысел, шутливая поговорка, диалог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1:</w:t>
      </w:r>
      <w:r>
        <w:rPr/>
        <w:t xml:space="preserve"> Федул, что губы наду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2:</w:t>
      </w:r>
      <w:r>
        <w:rPr/>
        <w:t xml:space="preserve"> Кафтан прожё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1:</w:t>
      </w:r>
      <w:r>
        <w:rPr/>
        <w:t xml:space="preserve"> Можно заш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2:</w:t>
      </w:r>
      <w:r>
        <w:rPr/>
        <w:t xml:space="preserve"> Да иглы 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1:</w:t>
      </w:r>
      <w:r>
        <w:rPr/>
        <w:t xml:space="preserve"> А велика ли дыр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2:</w:t>
      </w:r>
      <w:r>
        <w:rPr/>
        <w:t xml:space="preserve"> Один ворот оста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3:</w:t>
      </w:r>
      <w:r>
        <w:rPr/>
        <w:t xml:space="preserve"> Фома, что из леса не идёш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4:</w:t>
      </w:r>
      <w:r>
        <w:rPr/>
        <w:t xml:space="preserve"> Да медведя поймал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3:</w:t>
      </w:r>
      <w:r>
        <w:rPr/>
        <w:t xml:space="preserve"> Так веди сюд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4:</w:t>
      </w:r>
      <w:r>
        <w:rPr/>
        <w:t xml:space="preserve"> Да он не идёт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3:</w:t>
      </w:r>
      <w:r>
        <w:rPr/>
        <w:t xml:space="preserve"> Так сам ид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4:</w:t>
      </w:r>
      <w:r>
        <w:rPr/>
        <w:t xml:space="preserve"> Да от меня не пускает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5:</w:t>
      </w:r>
      <w:r>
        <w:rPr/>
        <w:t xml:space="preserve"> Сынок, сходи за водицей на речку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6:</w:t>
      </w:r>
      <w:r>
        <w:rPr/>
        <w:t xml:space="preserve"> Брюхо болит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5:</w:t>
      </w:r>
      <w:r>
        <w:rPr/>
        <w:t xml:space="preserve"> Сынок, иди кашу ест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6:</w:t>
      </w:r>
      <w:r>
        <w:rPr/>
        <w:t xml:space="preserve"> Что ж, раз мать велит – надо идти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7:</w:t>
      </w:r>
      <w:r>
        <w:rPr/>
        <w:t xml:space="preserve"> Что ваши девчата делают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8:</w:t>
      </w:r>
      <w:r>
        <w:rPr/>
        <w:t xml:space="preserve"> Шьют, да по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7:</w:t>
      </w:r>
      <w:r>
        <w:rPr/>
        <w:t xml:space="preserve"> А матушк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8:</w:t>
      </w:r>
      <w:r>
        <w:rPr/>
        <w:t xml:space="preserve"> Порют да плачу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: Фома, у тебя в избе тепло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: Тепло. На печи в шубе согреться можно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А во что игр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В «Клубочек». Пока музыка играла,  передавали клубок соседу. Музыка закончится – передавать нельзя. Тот, у кого клубок остался, загадку отгадыва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  <w:u w:val="single"/>
        </w:rPr>
        <w:t>(Слайд 9)</w:t>
      </w:r>
      <w:r>
        <w:rPr>
          <w:i/>
        </w:rPr>
        <w:t xml:space="preserve">  Ведущий 1: Загадка – краткое, часто стихотворное произведение, в котором загадывающий сознательно скрывает понятие об известном предмете или явлении, при этом подчёркивая их важные признак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гадки для игры в «Клубочек»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бита пухом, лежит под ухом. (Подушка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ест - не наедается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попьёт – умрёт. (Огонь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Что на сковородку наливаю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потом вчетверо сгибают? (Блины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брюхе баня, в носу решето, на голове пуговица, одна рука, и та на спине. (Чайник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лесу на одной ножк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росла лепёш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то мимо ни пройдёт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як поклонится. (Гриб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ез окошек, без дверей –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а горница людей. (Огурец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Четыре брата под одной крышей живут. (Стол)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А ещё девушки с собой на посиделки матрёшек принесли, которых им с ярмарки привез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Ой, расскажи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:</w:t>
      </w:r>
      <w:r>
        <w:rPr/>
        <w:t xml:space="preserve"> Дуйте в дудк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</w:t>
      </w:r>
      <w:r>
        <w:rPr/>
        <w:t>Бейте в ложк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</w:t>
      </w:r>
      <w:r>
        <w:rPr/>
        <w:t>В гости к нам пришли матрёш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0)</w:t>
      </w:r>
      <w:r>
        <w:rPr/>
        <w:t xml:space="preserve">  </w:t>
      </w:r>
      <w:r>
        <w:rPr>
          <w:i/>
        </w:rPr>
        <w:t>Матрёшка – это полая внутри деревянная, ярко разрисованная кукла в виде полуовальной фигуры, в которую вставляются такие же куклы меньшего размера» (С.И.Ожегов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 1:</w:t>
      </w:r>
      <w:r>
        <w:rPr/>
        <w:t xml:space="preserve"> Героиней сегодняшнего праздника не случайно стала матрёшка. Матрёшка – уникальная народная русская игрушка, поэтому наряду с русской берёзкой и русским самоваром, стала символом нашей страны. Она – добрая посланница дружбы и любви, счастья и благополуч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 2:</w:t>
      </w:r>
      <w:r>
        <w:rPr/>
        <w:t xml:space="preserve"> Какая радостная игрушка! Каждая куколка расписана узорами да розами, одна краше другой. Нашу матрёшку любят и знают во всём мире – ни один турист не уезжает из России без куклы-сувени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 3:</w:t>
      </w:r>
      <w:r>
        <w:rPr/>
        <w:t xml:space="preserve"> Вы, наверное,  думаете, что игрушка-матрёшка древняя, как сама Русь. Вот и нет. Ей немногим больше ста лет, и своим происхождением она обязана старому японскому мудрецу Фукурудж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i/>
          <w:u w:val="single"/>
        </w:rPr>
        <w:t>(Слайд 11)</w:t>
      </w:r>
      <w:r>
        <w:rPr>
          <w:i/>
          <w:u w:val="single"/>
        </w:rPr>
        <w:t xml:space="preserve"> </w:t>
      </w:r>
      <w:r>
        <w:rPr>
          <w:i/>
        </w:rPr>
        <w:t xml:space="preserve"> Фукуруджи (Фукурума) японское божество – мудрец, который отвечал за счастье, процветание  и мудрость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 1:</w:t>
      </w:r>
      <w:r>
        <w:rPr/>
        <w:t xml:space="preserve"> А известный русский промышленник и меценат Александр Мамонтов очень захотел иметь такую же куклу, только в виде русской крестьянской девуш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2)</w:t>
      </w:r>
      <w:r>
        <w:rPr>
          <w:i/>
          <w:u w:val="single"/>
        </w:rPr>
        <w:t xml:space="preserve"> </w:t>
      </w:r>
      <w:r>
        <w:rPr>
          <w:i/>
        </w:rPr>
        <w:t>Ведущая 2: Матрёшка воплотила в себе любимую народную тему – материнство. А ещё объединение, общность, близость, то есть, что мы называем дружной семьёй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Ведущая 3: </w:t>
      </w:r>
      <w:r>
        <w:rPr/>
        <w:t>В этой фигурке покровительство и забота. Надёжная и сильная матрёшка-мама укрывает меньших и слабых. Вот сколько смыслов содержится в это1 далеко непростой игрушк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ая 1:</w:t>
      </w:r>
      <w:r>
        <w:rPr/>
        <w:t xml:space="preserve"> Но суть русской матрёшки остаётся прежней – дружба и любовь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Выходят матрёшки и поют частушки)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Я – матрёшка-сувени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списных сапожках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емела на весь ми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усская матрёшка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стер выточил мен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 куска берёзы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 чего румяна 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Щёки. Словно роз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й, да все мы круглолицы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менитые сестрицы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ы умеем раскрываться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руг из друга вынимать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матрёшки, мы матрёшк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уклюжие… немножко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 на празднике на наше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язательно попляше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Ведущая 1: </w:t>
      </w:r>
      <w:r>
        <w:rPr/>
        <w:t>Весь народ глядит в окош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Танцевать пошли матрёш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Восемь водят хоровод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 </w:t>
      </w:r>
      <w:r>
        <w:rPr/>
        <w:t>А девятая поёт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Матрёшки исполняют танец, песн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Матрёшка-подружка» (Стихи и музыка Л.Печникова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грушек больше миллиона в мире есть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всех игрушек нам сейчас не перече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 изо всех, быть может, только лишь од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дружбы всех людей на свете рожд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о лет Матрёшке, но не старится 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к красна девица – умна, скромна, строй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 многих бед её сто лет хранит секр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уэт живёт в Матрёшке, трио и квартет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 – ТРЁ – ШКА! МА – ТРЁ – ШКА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кла Матрёшка нарядна, краси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кла Матрёшка – улыбка Ро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рёшка игрушка, ты всем нам нуж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рёшка – подружка на все времена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Вот так мы сидели рядком, да говорили ладком. И вдруг – шум, топот, свист, дверь отворилась, свечки задуло, в избе темно стало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Алёна: </w:t>
      </w:r>
      <w:r>
        <w:rPr/>
        <w:t>Ай, батюшки, страх-то какой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Катерина: </w:t>
      </w:r>
      <w:r>
        <w:rPr/>
        <w:t>Это ребята с девчатами соседней улицы нечистью нарядились, нас пугать пришл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3)</w:t>
      </w:r>
      <w:r>
        <w:rPr>
          <w:i/>
        </w:rPr>
        <w:t xml:space="preserve"> Кикимора – сказочная героиня. Жена Домового. Она сварлива, вредна, совершенно бесполезна в хозяйстве. Любимое занятие –пугать маленьких детей и всё запутывать. Терпеть не может мужчин, включая своего мужа. Любит темноту и сырость. Живёт в погребе, иногда в ста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Интересно, почему нас люди боятся? Ведь испокон века русский народ считал нас хоть и низшими, но всё же богами.</w:t>
      </w:r>
      <w:r>
        <w:rPr>
          <w:i/>
        </w:rPr>
        <w:t xml:space="preserve"> (Любуется в зеркало)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Я, Кикимора Домовая – пригожая, красивая, умная. Ну и что, что я сварлива, ну и что, что я путаю пряжу и люблю детей пугать, а если хозяева меня не приветят, то ребёночка могу своровать. А иногда я серой кошкой оборачиваюсь. Вот тут-то я хулиганю: гремлю посудой, бью плошки, порчу хлеб и пироги. А больше всего люблю кидать луковицей. Эх, а вот кого не люблю, так это мужчин, И тебя, муж – Домовой тоже не люблю! </w:t>
      </w:r>
      <w:r>
        <w:rPr>
          <w:i/>
        </w:rPr>
        <w:t>(Кидает в Домового луковице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4):</w:t>
      </w:r>
      <w:r>
        <w:rPr>
          <w:i/>
        </w:rPr>
        <w:t xml:space="preserve"> Домовой – сказочный герой. Существо доброе, но с характером. Имя своё Домовой получил от места, где он родился, жил и работал – Дом. Любит, когда к нему относятся по-человечески. Сластё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Домовой: </w:t>
      </w:r>
      <w:r>
        <w:rPr/>
        <w:t>Потому тебя люди и испугались, что ты всегда сварлива и неприветлива. А я вот существо доброе, домашнее, хоть и с характером. Люблю, когда ко мне относятся по-человечески, угощают всякими вкусностями. Люди знают, что каждое первое число месяца меня надо потчевать кашкой, молочком, конфетками и печеньем. Я знатный сладкоежка. А кисель готов есть день и ноч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Эх, а меня ни чем не подкупить! Если разойдусь – не остановишь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омовой:</w:t>
      </w:r>
      <w:r>
        <w:rPr/>
        <w:t xml:space="preserve"> Да и я пошалить люблю. Чуть что не по мне, я раздражителен: все вещи переставлю, все стёкла побью, кастрюли переверну, могу и пожар устроить. Поэтому люди стараются меня не огорчать, в чистоте и порядке дом держать. Ласково называют меня Дедушка-домовеюшка, Хозяин-батюшка, Домовой-батюшка. А если в новый дом переезжают, меня к себе просят, кланяются. Потчуют по-особому, упрашивают: «Пошли, мол, кормилец в новый дом!» Потому что дом без меня не дом, не возьмут меня с собой и счастья в новом доме не буд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Эх, скучно с тобой. Не сходить ли мне в гости к друзьям нашим – нечисти лес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Домовой:</w:t>
      </w:r>
      <w:r>
        <w:rPr/>
        <w:t xml:space="preserve"> Никак друзей своих Лешего и Водяного хочешь навестить. Ты иди, а у меня дело поважнее будет, я дом оберегать стану!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(Кикимора направляется в лес, Слышна песня Водяного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Кикимора: </w:t>
      </w:r>
      <w:r>
        <w:rPr/>
        <w:t>Ну, привет, Водяной, хозяин рек, озёр и морей. И тебя приветствую, Леший – хозяин леса, повелитель и покровитель зверей и пт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одяной и Леший:</w:t>
      </w:r>
      <w:r>
        <w:rPr/>
        <w:t xml:space="preserve"> Здравствуй, Кикимор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Ну, Друзья мои, нечистая сила, чем вы тут в лесу своём дремучем живёте? Каких пакостей натворили, сколько душ загубили, на болоте потопи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5)</w:t>
      </w:r>
      <w:r>
        <w:rPr>
          <w:i/>
          <w:u w:val="single"/>
        </w:rPr>
        <w:t xml:space="preserve"> </w:t>
      </w:r>
      <w:r>
        <w:rPr>
          <w:i/>
        </w:rPr>
        <w:t>Леший – сказочный герой. Живёт в сказочном лесу и всем всё время пакостит. В учёных книгах про Лешего пишут: «Собрание злых духов и воплощение леса как враждебной человеку части простран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Леший: </w:t>
      </w:r>
      <w:r>
        <w:rPr/>
        <w:t>Да, есть чем похвастаться! Превращался я то птичкой, то зверем лесным, заманивал в глушь лесную добрых молодцев, пугал громким хохотом охотников да грибников. Да раскусили меня люди. Узнали, что если надеть тулуп наизнанку да обувь наоборот, добрым я стану, да пугать их переста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u w:val="single"/>
        </w:rPr>
        <w:t>(Слайд 16)</w:t>
      </w:r>
      <w:r>
        <w:rPr>
          <w:i/>
        </w:rPr>
        <w:t xml:space="preserve"> Водяной – сказочный герой. Живёт на больших реках и озёрах, болотах, в тростниках ,в осоке, иногда плавает на чурбане или на корчаге; водится в омутах и в особенности подле мельн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Водяной: </w:t>
      </w:r>
      <w:r>
        <w:rPr/>
        <w:t>Да и я не лыком шит! Намедни я плотину разрушил, немало лодок потопил. Эх и получил я удовольствие, когда людей купающихся пугал, заманивал их в омут. Ну, а уж если на них креста не было и ли поздней осенью приходили купаться, то я хватал их за ноги и топил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Да, что-то мы всё о пакостях, да о пакостях. Скучно как-то, не повеселиться ли на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Леший: </w:t>
      </w:r>
      <w:r>
        <w:rPr/>
        <w:t>Вы спойте, а я спляш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Кикимора: </w:t>
      </w:r>
      <w:r>
        <w:rPr/>
        <w:t xml:space="preserve">На базаре я была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 xml:space="preserve">Эх, не утерпела!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Мухомор приобрела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Три коробки съел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у чёрного кот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ла мышек – красота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теперь совсем не лен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не мяукать целый день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одяной:</w:t>
      </w:r>
      <w:r>
        <w:rPr/>
        <w:t xml:space="preserve"> А я денег накоплю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</w:t>
      </w:r>
      <w:r>
        <w:rPr/>
        <w:t>И метлу себе купл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</w:t>
      </w:r>
      <w:r>
        <w:rPr/>
        <w:t>С ветерком поед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</w:t>
      </w:r>
      <w:r>
        <w:rPr/>
        <w:t>К Лешему сосед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икимора:</w:t>
      </w:r>
      <w:r>
        <w:rPr/>
        <w:t xml:space="preserve"> Я накрашусь, причешус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В листья я принаряжус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Постою под елью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            </w:t>
      </w:r>
      <w:r>
        <w:rPr/>
        <w:t>Я лесной модель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Леший: </w:t>
      </w:r>
      <w:r>
        <w:rPr/>
        <w:t>Ну вот, порадовали друг друга, повеселились вдоволь, напелись, наплясались. Пора и честь знать, по домам своим расходиться. А то народу без наших пакостей и забав скучно будет. Встретимся лет через ст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(Слайд 17)</w:t>
      </w:r>
      <w:r>
        <w:rPr>
          <w:i/>
        </w:rPr>
        <w:t xml:space="preserve"> Алёна:</w:t>
      </w:r>
      <w:r>
        <w:rPr/>
        <w:t xml:space="preserve"> Хорошие посиделки были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Катерина:</w:t>
      </w:r>
      <w:r>
        <w:rPr/>
        <w:t xml:space="preserve"> Долго веселились. А на той недели у бабы Дуси снова на посиделки собираемся. Придёш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Алёна:</w:t>
      </w:r>
      <w:r>
        <w:rPr/>
        <w:t xml:space="preserve"> Обязательно приду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1:</w:t>
      </w:r>
      <w:r>
        <w:rPr/>
        <w:t xml:space="preserve"> Вот так отдыхали люди в старину. Весело, задорно, интересно, а главное по-добро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2:</w:t>
      </w:r>
      <w:r>
        <w:rPr/>
        <w:t xml:space="preserve"> Произведения, созданные народом – это наша национальная гордость, они учат нас только хорошему и доброму, а доброе не один век живё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1:</w:t>
      </w:r>
      <w:r>
        <w:rPr/>
        <w:t xml:space="preserve"> Потому-то и не стареют никогда и не уходят из нашей жизни русские народные сказки, песни, пословицы, загад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Ведущий 2:</w:t>
      </w:r>
      <w:r>
        <w:rPr/>
        <w:t xml:space="preserve"> Мы их любим, хотя созданы они очень-очень давн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участники поют русскую народную песн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исок используемой литературы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1287"/>
        <w:jc w:val="both"/>
        <w:rPr/>
      </w:pPr>
      <w:r>
        <w:rPr>
          <w:i/>
        </w:rPr>
        <w:t xml:space="preserve">Алдошин М.И. </w:t>
      </w:r>
      <w:r>
        <w:rPr/>
        <w:t>Проведение фольклорных праздников в школе. – М., 2005.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/>
      </w:pPr>
      <w:r>
        <w:rPr>
          <w:i/>
        </w:rPr>
        <w:t>Еграшина Е.</w:t>
      </w:r>
      <w:r>
        <w:rPr/>
        <w:t>П. Приметы верные и суеверные. Начальная школа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1287"/>
        <w:jc w:val="both"/>
        <w:rPr/>
      </w:pPr>
      <w:r>
        <w:rPr>
          <w:i/>
        </w:rPr>
        <w:t>Календарные праздники.</w:t>
      </w:r>
      <w:r>
        <w:rPr/>
        <w:t xml:space="preserve"> Сборник сценариев для воспитателей, методистов и музыкальных работников детских садов, педагогов начальной школы. М.: Бибинформ, 2009.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567"/>
        <w:jc w:val="both"/>
        <w:rPr/>
      </w:pPr>
      <w:r>
        <w:rPr>
          <w:i/>
        </w:rPr>
        <w:t>Климова О.</w:t>
      </w:r>
      <w:r>
        <w:rPr/>
        <w:t xml:space="preserve">Б. Пословица век не сложится: игровая программа. </w:t>
      </w:r>
    </w:p>
    <w:p>
      <w:pPr>
        <w:pStyle w:val="Normal"/>
        <w:spacing w:lineRule="auto" w:line="276"/>
        <w:jc w:val="both"/>
        <w:rPr/>
      </w:pPr>
      <w:r>
        <w:rPr/>
        <w:t>Читаем,</w:t>
      </w:r>
      <w:r>
        <w:rPr>
          <w:i/>
        </w:rPr>
        <w:t xml:space="preserve"> </w:t>
      </w:r>
      <w:r>
        <w:rPr/>
        <w:t>учимся, играем.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1287"/>
        <w:jc w:val="both"/>
        <w:rPr/>
      </w:pPr>
      <w:r>
        <w:rPr>
          <w:i/>
        </w:rPr>
        <w:t>Точилова И.</w:t>
      </w:r>
      <w:r>
        <w:rPr/>
        <w:t xml:space="preserve"> Душа русской избы: фольклорный праздник. Библиополе, 2008.</w:t>
      </w:r>
    </w:p>
    <w:p>
      <w:pPr>
        <w:pStyle w:val="Normal"/>
        <w:spacing w:lineRule="auto" w:line="276"/>
        <w:ind w:left="720" w:firstLine="567"/>
        <w:jc w:val="both"/>
        <w:rPr/>
      </w:pP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10:00Z</dcterms:created>
  <dc:creator>Пользователь</dc:creator>
  <dc:description/>
  <cp:keywords/>
  <dc:language>en-US</dc:language>
  <cp:lastModifiedBy>Александр</cp:lastModifiedBy>
  <cp:lastPrinted>2009-02-13T10:00:00Z</cp:lastPrinted>
  <dcterms:modified xsi:type="dcterms:W3CDTF">2020-06-05T07:28:00Z</dcterms:modified>
  <cp:revision>14</cp:revision>
  <dc:subject/>
  <dc:title>РУССКИЕ ПОСИДЕЛКИ</dc:title>
</cp:coreProperties>
</file>