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мырское муниципальное казённое общеобразовательное учреждение «Дудинская средняя школа № 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опыта на те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и разви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ранственных представ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ержкой психического развит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М.Ненянг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дефект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ым законом да будет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и учиться всему через примеры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я и применение на дел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 Амос Каме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атегория обучающихся с </w:t>
      </w:r>
      <w:r>
        <w:rPr>
          <w:rFonts w:cs="Times New Roman" w:ascii="Times New Roman" w:hAnsi="Times New Roman"/>
          <w:color w:val="000000"/>
          <w:sz w:val="28"/>
          <w:szCs w:val="28"/>
        </w:rPr>
        <w:t>ЗПР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вляется многочисленной среди детей с ограниченными возможностями здоровья (ОВЗ) и неоднородной по составу группа школь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возникновения ЗПР :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ческая и/или функциональная недостаточность центральной нервной системы,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ональные факторы,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ие соматические заболевания,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лагоприятные условия воспитания,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ическая и социальная депривац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 диагностики в начале учебного года достаточно часто показывает нарушения пространственной ориентировки у обучающихся с ЗПР нашей школы, зачисленных на коррекционно-развивающие заня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иагностики сформированности пространственных представлений  младших школьников с задержкой психического развития,предлагались зад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зличение правой и левой сторон на своем теле и теле другого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ть разрезную предметную картинку ( по вертикали, горизонтали, диагонали) из двух и более ча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на ориентировку в пространстве (впереди, сзади, посередине, справа, слева, дальше, ближе, выше, ниж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предлогов (простых, сложных)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бследования в начале, середине и в конце учебного года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ировались  в таблице (протоколе) +/-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функции - составная часть  психических процессов, следовательно, коррекционную работу необходимо начинать с развития элементарных ощущений  свойств предметов , явлений и целостного восприятия этих явлений и предметов в пространстве. Далее следует переходить к формированию представлений о пространстве, начиная работу с развития понимания пространственных отношений, а затем отражения их в устной речи. Используются методики М.М Семаго, Н.Я.Семаго, И.Н.Садовниковой, А.В. Семенович, Е.В., Пивоваровой, М.В.Евлампиевой, Т.Н.Ланиной, М.В.,  Черенковой, Н.М. Пылаевой, Т.В. Ахутиной,  И.В.Ковалец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формирования у младших школьников с ЗПР субъективных ощущений пространства и пространственных представл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развитие у обучающихся с ЗПР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ой ориентировки как особой целостной сенсорно-перцептивной способности, находящейся в непосредственной связи с мышлением, речью и деятельностью ребенка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четкая латеральная организация у детей с ЗПР препятствует полноценному развитию у них ориентировки в пространстве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степенная задача - обогащение чувственного и двигательного опыта ребенка, опыта предметно-практической деятельности и на этой основе формирование представлений о схеме собственного тела и окружающем пространстве. По мере практического освоения ребенком пространства включение словесных обозначений пространственных отношений, изучение пространственной терминолог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странственных предста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у детей можно  разделить на несколько этап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оматогностических, тактильных и кинестетических процес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дставлений о «схеме собственного тел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риентировки в окружающем пространств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риентировки в двумерном пространств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понимания и </w:t>
      </w:r>
      <w:r>
        <w:rPr>
          <w:rFonts w:cs="Times New Roman" w:ascii="Times New Roman" w:hAnsi="Times New Roman"/>
          <w:sz w:val="28"/>
          <w:szCs w:val="28"/>
        </w:rPr>
        <w:t>употребления логико-</w:t>
      </w:r>
      <w:r>
        <w:rPr>
          <w:rFonts w:cs="Times New Roman" w:ascii="Times New Roman" w:hAnsi="Times New Roman"/>
          <w:bCs/>
          <w:sz w:val="28"/>
          <w:szCs w:val="28"/>
        </w:rPr>
        <w:t>грамматических конструкций, выражающих пространственные отно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. Развитие соматогностических, тактильных и кинестетических процессо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чувственного  и  двигательного  опыта дет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уточнить местоположение и названия различных частей т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учить повторять и самостоятельно создавать ручные позы и позы, в которых участвует все тел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развивать навыки узнавания фигур, букв, цифр, написанных пальцем на спине или на ладон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вырабатывать ощущения и умения распознавать предметы с различной фактурой поверхности и разной форм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ие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каз ребенком на себе, а потом и на другом человеке  различные части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читель, дотрагиваясь до какой-либо части тела ребенка, просит его вслепую показать ее на себе, затем, отрыв глаза, на взрослом и обязательно назвать 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Учитель дотрагивается до своего тела и просит ученика показать на себе этот участок и назвать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Игра «И я так же».Повторить за педагогом позы, в создании которых участвует все тело, а также ручные поз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Самостоятельно придумать свои позы или с помощью своего тела изобразить разные фигуры, цифры и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Предложить узнать фигуру, букву, цифру, нарисованную учителем пальцем на спине, на ладонях ребенка. На руках  рисовать на правой и левой ладонях,  на обеих сторонах кисти. Ребенок, узнав фигуру, должен нарисовать ее на листе бумаги и/или назвать 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Показать, назвать и дать потрогать ребенку предметы с разной фактурой поверхности (колючие,гладкие, шершавые, ребристые, мягкие .) Затем предложить ему вслепую найти предмет с такой же фактурой и назвать её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Попросить с закрытыми глазами узнать знакомые предметы на ощупь в мешочке. Ученик должен ощупывать предмет как двумя руками одновременно, так и каждой рукой по очеред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. Формирование представлений о «схеме собственного те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репление различными маркерами: верх и ни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ыша,потолок, небо — пол, трава, дорога), перед — зад (пуговицы на рубашке — капюшон), правая и левая стороны (цветная тряпочка или часы на одной рук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всего тела в определенную сторону; показ названного направления рукой, поворотом головы, взгляд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взаимного расположения частей всего 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ше - ниже, спереди - сзади, справа - слева), упражнения по соотнесению частей тела с правой и левой рукой.</w:t>
      </w:r>
    </w:p>
    <w:tbl>
      <w:tblPr>
        <w:tblW w:w="928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1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оцесса самовыделения организма из окружающей среды и развитие осознанного восприятия детьми собственного тела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формировать представления о «схеме собственного тела» на практике («схема» лица, верхние и нижние конеч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учить воспроизводить и самостоятельно выполнять серии движений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имитации, предлагаемые И.Н. Садовниковой и Л.А. Пепик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Гуси вытягивают шеи, поворачивают головы вправо-влево, заглядывают назад, не крадется ли к ним л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На спину медвежонка сел комар, он оборачивается, пытается дотянуться до него через правое, затем через левое плечо, наконец, комар улетает, и медвежонок чешет спинк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Буратино ушиб левое колено, растирает его, потом осторожно ступает, держась за колено ру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пировать движения взрослого и называть свои действия: педагог поворачивается спиной к детям и выполняет движения руками: правая рука в правую сторону, левая рука вверх, правая рука за голову, левая рука на левое плечо, левая рука на голов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Право — лево». Соотнести части тела с правой рукой (правый глаз, щека и т.д.), затем — с левой рукой, после этого — в перекрестном вариан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Ребенок показывает любое движение и оречевляет свое действ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лядя на себя в зеркало, ребенок определяет, что у него находится посередине лица (например нос). А затем по просьбе взрослого начинает движение ладоней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ввер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вн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ыделенное слово в речи следует выделить интонационно). При этом перечисляем, мимо каких частей лица «проезжает» ладошка. После этого делаем закономерный вывод, что все мимо чего «проезжала» ладонь, находится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выш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ниж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Ниже – выше». Что у сверстника ниже, чем рот? Что у мальчика выше чем нос? Кто назовет больше частей тела расположенных выше чем брови? Задания сначала задаются взрослым, а потом и самими детьми. Вопросы и задания, формулируемые самими детьми, являются очень важным этапом отработки формируемого навыка – пространственных представлений схемы лица, поскольку таким образом происходит «введение» этих представлений в активную реч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 этом этапе необходимо познакомить детей с понятием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ъяснить различие с понятием – посередине. Что у девочки между бровями и носом? Что у меня между ртом и глаз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«Я задумала часть лица, она находится над ... . Какую часть лица я задумала?» «У Димы чернильное пятно под ... . Где у Кати чернильное пятно?» Задания сначала дает взрослый, потом придумываю сами де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«Дождь».  Учитель называет части одежды, на которой появились пятна дождя, дети ставят магниты. Затем дети играют парами, один ставит магнит, второй называет, где появились «пятна дождя»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. Развитие ориентировки в окружающем пространстве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внешнего пространства начинается с осознания ребенком того, что находится спереди, сзади, сверху, снизу, справа и слева от него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 к ориентации других объектов относительно друг друга и себя относительно других объектов: обучать соотносить взаимное расположение окружающих предметов, а также менять его по словесной инструкции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 восприятие пространственных характеристик человека, располагающегося напротив ребенка вызывает у учащихся с ЗПР значительные затруднения. необходимо закрепить у ребенка представления, что у человека, стоящего напротив, все наоборот: право — где у меня лево, а лево — где право. Необходимо научить школьников мысленно ставить себя на место другого человека, видеть вещи его глазами и, главное, правильно называть их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45"/>
        <w:jc w:val="both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84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осприятия, воспроизведения и самостоятельного отражения пространственных характеристик плоскостных объектов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ориентироваться на пустом листе бумаги (находить его стороны и углы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осваивать расположение плоскостных предметов на листе бумаги (вверху, внизу, справа, слева, в правом верхнем углу..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располагать плоскостные предметы на листе бумаги по отношению друг к друг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вычленять различно расположенные элементы плоскостной фиг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копировать простые фигуры; анализировать серии фигур, расположенные в вертикальные и горизонтальные ряды, правильно их зрительно отслеживать в направлениях сверху вниз и слева направо; копировать ряд фигу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анализировать сложные пространственные фигуры, состоящие из нескольких других фигур и копировать их, используя правильную стратегию коп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ориентироваться на листе бумаги, перевернутом на 180°, мысленно переворачивать лист бумаги на 180°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положить по инструкции на демонстрационном полотне с прорезями для картинок соответствующие картинки  справа  и слева от 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пределить правый и левый край стола, сидя за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ложить кружок, справа от него — квадрат, слева от кружка — треуголь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рисовать круг, справа от круга — крестик, над кругом — круг, под кругом — квадрат, справа от квадрата — треугольник, над крестиком поставить галоч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По речевой инструкции двигать шашку по шашечному полю,  где остановилась шашка (наглядно, а затем мысленно). Ходы: 2 влево, 2 вниз, 1 вправо, 2 вверх, 1 влево, 1 вни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асположить предметные картинки справа или слева от вертикальной лин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Определить правый и левый рукава у куртки, лежащей а) спинкой вверх; б) спинкой вниз. Точно так же можно определить левый и правый карманы на джинсах и т. 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Узнавание нарисованных геометрических фигур путем сличения двух заданных образцов. Анализ фигур, направленный на развитие умения находить одинаковые и неодинаковые в пространственном отношении элементы фигуры, помогает направить внимание ребенка на осознанное восприятие отношений предметов в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 числовым рядом чисел первого десятка: Назовите первое число слева; первое число справа. Какое из них больше? В каком направлении возрастают числа в ряду? (Слева направо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Покажите число 7. Какое число стоит слева от 7? Больше или меньше оно, чем 7? Назовите соседа числа 7 справа, сравните по величине (вправо числа возрастают)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этап. Развитие ориентировки в двумерном пространстве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ознанного восприятия собственной позиции в пространстве и свойств окружающего пространст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закреплять умение пользоваться собственным телом как эталоном для изучения окружающего простран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учить располагать объекты по отношению к собственному тел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знакомить детей со схемой тела человека, стоящего напроти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вырабатывать навыки расположения объектов в окружающем пространстве относительно друг друг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едложить ученику расположить геометрические фигуры относительно сторон собственного тела: круг впереди себя (перед собой), квадрат позади себя (за собой), треугольник слева от себя, прямоугольник справа от себя. Затем  рассказывает, что где наход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положить те же фигуры, только относительно сторон тела другого челове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Два ребенка встают напротив друг друга. Один ребенок придумывает действия и просит партнера напротив сделать их и внимательно проверяет правильность выполнения. Например, подними вверх левую руку и т.д. После этого дети меняются ро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Два ребенка стоят напротив друг друга. Один из них совершает какое-либо действие, а другой оречевляет его действия. Например: «Ты сейчас дотронулся левой рукой до правого уха». Затем это делает другой ребенок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этап. Развитие понимания и </w:t>
      </w:r>
      <w:r>
        <w:rPr>
          <w:rFonts w:cs="Times New Roman" w:ascii="Times New Roman" w:hAnsi="Times New Roman"/>
          <w:b/>
          <w:sz w:val="28"/>
          <w:szCs w:val="28"/>
        </w:rPr>
        <w:t>употребления логико-</w:t>
      </w:r>
      <w:r>
        <w:rPr>
          <w:rFonts w:cs="Times New Roman" w:ascii="Times New Roman" w:hAnsi="Times New Roman"/>
          <w:b/>
          <w:bCs/>
          <w:sz w:val="28"/>
          <w:szCs w:val="28"/>
        </w:rPr>
        <w:t>грамматических конструкций, выражающих пространственные отношения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начинается с уточнения предлогов и закрепления сначала понимания, а затем употребления учащимися различных предлогов и предложно-падежных конструкций. Сначала, ребенок выполняет всевозможные движения и манипуляции с предметами по инструкции педагога, а затем, он учится комментировать свои действия, четко проговаривая все предлог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вазипространственных представ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учить детей понимать слова и конструкции, передающие пространственные характеристики окружающего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формировать навыки самостоятельного использования слов и конструкций, выражающих пространственные отношения в устной реч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.(по И.Н.Садовник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ействия с предметам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, например, положить квадрат на коробку, в коробку, под коробку, за коробку, перед коробко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раскладывает квадраты (в коробку, под коробку и т. д.) и просит ребенка взять квадраты по инструкции: Возьми квадра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и, возьми квадра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и, возьми квадра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з-п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и, достань квадрат, который лежи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е, достань квадрат, который лежи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й, достань квадра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з-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бки и т. 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и ручку...» Ребенку предлагается два разных предмета, например, ручка и пенал, он должен выполнить инструкции педагога: положить ручку в, на, под, над, перед, за, слева, справа от пенал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лежит карандаш?» Положите карандаш на тетрадь и предложите ребенку определить его положение относительно тетради («Карандаш лежит на тетради, а тетрадь..., а стол...»). Так поиграйте, перекладывая карандаш под, в, слева от тетради, поднимая его над, пряча за или помещая перед тетрадью. Каждый раз просите ребенка составить предложение про тетрадь и карандаш, обращая его внимание на то, что в предложении меняется предлог. Затем поменяйте эти предметы местами («Тетрадь лежит под карандашом»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ребенок освоит задание, проделайте его заново, но на этот раз просите просто называть соответствующий пред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читель раскладывает овалы в две коробки, произнося начало фразы, а школьники договаривают конец этой фразы: Я кладу овал... (в коробку, за коробку, на коробку, под коробку, между коробками, перед коробкой). Я беру кружок... (из коробки, из-под коробки, из-за коробки, с коробки и т. д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апная работа по формированию и развитию пространственных представлений у обучающихся с задержкой психического развития, использование дидактических упражнений  дает положительные результаты, которые представлены на следующих диаграмм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object w:dxaOrig="9885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4.05pt;width:466.25pt;height:276.6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8421764" r:id="rId2"/>
        </w:object>
        <w:object w:dxaOrig="988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15pt;margin-top:306.2pt;width:465.5pt;height:276.65pt;mso-wrap-distance-left:9.05pt;mso-wrap-distance-right:9.05pt;mso-position-horizontal-relative:text;mso-position-vertical-relative:text" filled="t" fillcolor="#FFFFFF" o:ole="">
            <v:imagedata r:id="rId5" o:title=""/>
            <w10:wrap type="square" side="right"/>
          </v:shape>
          <o:OLEObject Type="Embed" ProgID="" ShapeID="ole_rId4" DrawAspect="Content" ObjectID="_1103721309" r:id="rId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шлом 2018-2019 учебном году из четырех обучающихся в 1-х классах с ЗПР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учебного года различали стороны на своем теле полностью 25% детей и частично 75% детей, не различали 0% детей; в конце учебного года различали стороны на своем теле полностью 75% детей и частично 25% детей, не различали 0%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учебного года различали стороны на теле другого человека полностью 0%детей и частично 75% детей, 25% не различали; в конце учебного года различали стороны на теле другого человека полностью 50%детей и частично 50% детей, 0% не различал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учебного года могли сложить картинку: полностью 25% детей, частично 75%, не смогли 0% детей; в конце учебного года  могли сложить картинку: полностью75% детей, частично25%, не смогли 0%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учебного года ориентировались в пространстве полностью 25% детей, частично – 50%, не ориентировались 25%; в конце учебного года ориентировались в пространстве полностью 75% детей, частично – 25%, не ориентировались 0%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учебного года понимали простые и сложные предлоги полностью 0% детей, частично 100% детей, не различали 0% детей; в конце учебного года понимали простые и сложные предлоги полностью 25% детей, частично 75% детей, не различали 0% детей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якова Н. Ю. Ступеньки развития. Учебно-методическое пособие. – М.: Гном-Пресс, 2000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якова Н.Ю., Соболева А.В., Ткачева В.В. Практикум по коррекционно-развивающим занятиям. М., 1994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а З. М. Формирование пространственных представлений у детей с задержкой психического развития. – М.: Советский спорт, 2006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наева З.М. Психологическое изучение и некоторые виды коррекции недоразвития пространственной функции у детей с задержкой психического развития // Проблемы диагностики задержки психического развития. – М.: Педагогика, 1985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цкая О. В. Горбачевская Н. Ю. Логопедическая помощь школьникам с нарушениями письменной речи: Формирование представлений о пространстве и времени: Методическое пособие / научн. ред. О. В. Защиринская. – СПб.: «Речь», 2006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цкая О.В. Горбачева Н.Ю. Развитие и уточнение пространственно – временных представлений у детей младшего и среднего школьного возраста: Логопедическая тетрадь. – М.: Школьная Пресса, 2003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цкая О.В. Горбачевская Н.Ю. Путешествие по времени и пространству. СПб., 2002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шакова О. Б. Колесникова А. М. Пространственно-временные представления: обследование и формирование у школьников с экспрессивной алалией. Учебно-методическое пособие. – М.: В. Секачев, 2006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аева Р. И., Серебряковой Н. В., Зориной С. В. Нарушения речи и их коррекция у детей с задержкой психического развития  – М.: Владос, 2004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Т. А. Развитие пространственного ориентирования у дошкольников и младших школьников. – М., «Школьная пресса», 2004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го Н. Я. Методика формирования пространственных представлений у детей дошкольного и младшего школьного возраста. Практическое пособие. – М., Айрс-пресс, 2007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го Н.Я. Пространственные  представления в речи. Демонстрационный материал. – М., Айрис-пресс, 2006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го Н.Я. Современные подходы к формированию пространственных представлений у детей, как основы компенсации трудностей освоения программы начальной школы. // Дефектология. №1, М.: Школа-пресс, 2000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го Н.Я. Формирование представлений о схеме тела. Дошкольный младший возраст. Демонстрационный материал. – М., Айрис-пресс, 2006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го Н.Я. Элементарные пространственные  представления в речи. Демонстрационный материал. – М., Айрис-пресс, 2006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цова А., КурдюковаС.»Учимся ориентироваться в пространстве» рабочая тетрадь. – СПб: Питер,2008. – 48 с.: ил. – (Серия «Детскому психологу»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ова О.В. Справа-слева. Формирование пространственных представлений у детей с ДЦП. – М.: «Издательство «гном и Д», 2004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енкова У. В., Дети с задержкой психического развития. Изд. Второе, исп. И доп. – Н. Новгород: НГПУ,  1994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. Г. Особенности освоения элементарных общих понятий у детей с задержкой психического развития // Дефектология. – 1987. - №5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 С.Г. Ознакомление с окружающим миром учащихся с задержкой психического развития. – М., 1990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а А.В. Преодоление общего недоразвития речи у учащихся начальных классов общеобразовательных учреждений. М., 1999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а А.В., Т.П.Бессонова. Обучаем писать и читать без ошибок. М.,2015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ова И.Н. Нарушение письменной речи и их преодоление у младших школьников. М.,19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420"/>
      <w:ind w:left="0" w:right="0" w:firstLine="860"/>
      <w:jc w:val="both"/>
    </w:pPr>
    <w:rPr>
      <w:rFonts w:ascii="Times New Roman" w:hAnsi="Times New Roman" w:eastAsia="Calibri" w:cs="Times New Roman"/>
      <w:b/>
      <w:color w:val="auto"/>
      <w:sz w:val="3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6:00Z</dcterms:created>
  <dc:creator>Admin</dc:creator>
  <dc:description/>
  <dc:language>en-US</dc:language>
  <cp:lastModifiedBy>Admin</cp:lastModifiedBy>
  <dcterms:modified xsi:type="dcterms:W3CDTF">2020-03-12T04:36:00Z</dcterms:modified>
  <cp:revision>26</cp:revision>
  <dc:subject/>
  <dc:title/>
</cp:coreProperties>
</file>