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Муниципальное казённое общеобразовательное учреждение основная общеобразовательная школа д.Второй Ластик Пижанский район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56"/>
          <w:szCs w:val="56"/>
        </w:rPr>
        <w:t>Тема занятия</w:t>
      </w:r>
      <w:r>
        <w:rPr>
          <w:b/>
          <w:color w:val="000000"/>
          <w:sz w:val="56"/>
          <w:szCs w:val="56"/>
          <w:lang w:val="ru-RU"/>
        </w:rPr>
        <w:t xml:space="preserve"> «</w:t>
      </w:r>
      <w:r>
        <w:rPr>
          <w:b/>
          <w:color w:val="000000"/>
          <w:sz w:val="56"/>
          <w:szCs w:val="56"/>
        </w:rPr>
        <w:t>Карманные деньги</w:t>
      </w:r>
      <w:r>
        <w:rPr>
          <w:b/>
          <w:color w:val="000000"/>
          <w:sz w:val="56"/>
          <w:szCs w:val="56"/>
          <w:lang w:val="ru-RU"/>
        </w:rPr>
        <w:t>»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>(внеклассное занятие по внеурочной деятельности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>«Юный финансист» )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>2-4 класс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>Проведено:27.02.2020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смеева Людмила Валентиновна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У</w:t>
      </w:r>
      <w:r>
        <w:rPr>
          <w:color w:val="000000"/>
          <w:sz w:val="28"/>
          <w:szCs w:val="28"/>
          <w:lang w:val="ru-RU"/>
        </w:rPr>
        <w:t xml:space="preserve"> ООШ д.Второй Ластик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020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классное занятие: «Карманные деньг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двести к выводу о разумном расходовании карманных денег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развивать деловитость, предприимчивость, настойчивость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мение сравнивать, обобщать факты и понятия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оздать атмосферу коллективного поиска, эмоциональной приподнятости, радости познания, радости преодоления трудност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задача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ование осознанного отношения к деньга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средства на занятии: карточки, мультфильм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мире финансовых отношени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стоятельности и осознание личной ответственности за свои поступки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сотрудничества со сверстниками в разных игровых и реальных ситуациях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и правильное использование экономических терминов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о роли денег в семье и обществе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источников доходов и направлений расходов семьи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элементарных финансовых расчётов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Style20"/>
        <w:rPr>
          <w:rFonts w:ascii="Times New Roman" w:hAnsi="Times New Roman" w:cs="Times New Roman"/>
          <w:color w:val="23232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>Регулятивные результаты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цели своих действи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ростых планов с помощью учителя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е восприятие предложений товарищей, учителей, родителей.</w:t>
      </w:r>
    </w:p>
    <w:p>
      <w:pPr>
        <w:pStyle w:val="Style2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>Познавательные результаты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0"/>
        <w:rPr>
          <w:rFonts w:ascii="Times New Roman" w:hAnsi="Times New Roman" w:cs="Times New Roman"/>
          <w:b/>
          <w:b/>
          <w:color w:val="23232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>Коммуникативные результаты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лушать собеседника и вести диалог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излагать своё мнение и аргументировать свою точку зрения и оценку событи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о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 Карманные деньг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ая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жающий мир, математик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р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ран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точный материал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д занят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 Организационный момент.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ru-RU"/>
        </w:rPr>
        <w:t>У нас с вами гости. Повернитесь, пожалуйста, к гостям, молча, поздоровайтесь.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вернитесь, пожалуйста. Глазки на меня. Слушаем тишину. 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адитесь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. Актуализация субъектного опыта учащихся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тгадайте загадку: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лайд 1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вают они медные,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естящие, бумажные,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для любого из людей,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рьте, очень важные! (деньги)  Слайд 2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что такое деньги?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тгадаете ребус и узнаете, что такое деньги? </w:t>
      </w:r>
      <w:r>
        <w:rPr>
          <w:rFonts w:cs="Times New Roman" w:ascii="Times New Roman" w:hAnsi="Times New Roman"/>
          <w:b/>
          <w:sz w:val="32"/>
          <w:szCs w:val="32"/>
        </w:rPr>
        <w:t>Слайд 3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019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Style w:val="C2"/>
          <w:rFonts w:ascii="Times New Roman" w:hAnsi="Times New Roman" w:cs="Times New Roman"/>
          <w:b/>
          <w:b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Деньги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Style w:val="C2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особый товар, который можно обменять на любые другие товары и услуги</w:t>
      </w:r>
      <w:r>
        <w:rPr>
          <w:rStyle w:val="C2"/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>. Слайд 4.</w:t>
      </w:r>
    </w:p>
    <w:p>
      <w:pPr>
        <w:pStyle w:val="Style20"/>
        <w:rPr/>
      </w:pPr>
      <w:r>
        <w:rPr>
          <w:rStyle w:val="C2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 xml:space="preserve">- Деньги меняем на тетрадь, куртку, обувь, то есть на другой товар.        </w:t>
      </w:r>
    </w:p>
    <w:p>
      <w:pPr>
        <w:pStyle w:val="Style20"/>
        <w:rPr>
          <w:rStyle w:val="C2"/>
          <w:rFonts w:ascii="Times New Roman" w:hAnsi="Times New Roman" w:cs="Times New Roman"/>
          <w:iCs/>
          <w:color w:val="000000"/>
          <w:sz w:val="32"/>
          <w:szCs w:val="32"/>
          <w:shd w:fill="FFFFFF" w:val="clear"/>
        </w:rPr>
      </w:pPr>
      <w:r>
        <w:rPr>
          <w:rStyle w:val="C2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-Вспомните  ,пожалуйста, как происходил обмен на Руси?</w:t>
      </w:r>
    </w:p>
    <w:p>
      <w:pPr>
        <w:pStyle w:val="Style20"/>
        <w:rPr/>
      </w:pPr>
      <w:r>
        <w:rPr>
          <w:rStyle w:val="C2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Всегда ли были деньги?</w:t>
      </w:r>
    </w:p>
    <w:p>
      <w:pPr>
        <w:pStyle w:val="Style20"/>
        <w:rPr>
          <w:rStyle w:val="C2"/>
          <w:rFonts w:ascii="Times New Roman" w:hAnsi="Times New Roman" w:cs="Times New Roman"/>
          <w:iCs/>
          <w:color w:val="000000"/>
          <w:sz w:val="32"/>
          <w:szCs w:val="32"/>
          <w:shd w:fill="FFFFFF" w:val="clear"/>
        </w:rPr>
      </w:pPr>
      <w:r>
        <w:rPr>
          <w:rStyle w:val="C2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 xml:space="preserve">-Меняли товар на шкурки животных. </w:t>
      </w:r>
    </w:p>
    <w:p>
      <w:pPr>
        <w:pStyle w:val="Style20"/>
        <w:rPr/>
      </w:pPr>
      <w:r>
        <w:rPr>
          <w:rStyle w:val="C2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-Как обмен  предметами  мог вылечить Петушка в сказке» Петушок и бобовое зёрнышко»?</w:t>
      </w:r>
    </w:p>
    <w:p>
      <w:pPr>
        <w:pStyle w:val="Style20"/>
        <w:rPr>
          <w:rStyle w:val="C2"/>
          <w:rFonts w:ascii="Times New Roman" w:hAnsi="Times New Roman" w:cs="Times New Roman"/>
          <w:b/>
          <w:b/>
          <w:iCs/>
          <w:color w:val="000000"/>
          <w:sz w:val="32"/>
          <w:szCs w:val="32"/>
          <w:shd w:fill="FFFFFF" w:val="clear"/>
        </w:rPr>
      </w:pPr>
      <w:r>
        <w:rPr>
          <w:rStyle w:val="C2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-Посмотрите  ,пожалуйста, как может происходить обмен в наши дни</w:t>
      </w:r>
      <w:r>
        <w:rPr>
          <w:rStyle w:val="C2"/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>.(Ералаш «Давай меняться»)</w:t>
      </w:r>
    </w:p>
    <w:p>
      <w:pPr>
        <w:pStyle w:val="Style20"/>
        <w:rPr>
          <w:rStyle w:val="C2"/>
          <w:rFonts w:ascii="Times New Roman" w:hAnsi="Times New Roman" w:cs="Times New Roman"/>
          <w:iCs/>
          <w:color w:val="000000"/>
          <w:sz w:val="32"/>
          <w:szCs w:val="32"/>
          <w:shd w:fill="FFFFFF" w:val="clear"/>
        </w:rPr>
      </w:pPr>
      <w:r>
        <w:rPr>
          <w:rStyle w:val="C2"/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 xml:space="preserve">- </w:t>
      </w:r>
      <w:r>
        <w:rPr>
          <w:rStyle w:val="C2"/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Обсуждени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ньги служат расчетной единицей или «мерой стоимости».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давна на Руси было особое отношение к деньгам. Их тратили, дарили, берегли, копили, отдавали в долг. Спустя столетия отношение к ним не изменилось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ните про муху.</w:t>
      </w:r>
    </w:p>
    <w:p>
      <w:pPr>
        <w:pStyle w:val="Style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уха,Муха-Цокотуха</w:t>
      </w:r>
    </w:p>
    <w:p>
      <w:pPr>
        <w:pStyle w:val="Style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ха по полю прошла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ха денежку нашла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ечером собралась вся  семья вместе.Толкаясь,в окошко ворвались сорванцы –мушата.Запыхавшись,влетели бабушка и дедушка.Последним влетел отец,усталый после работы Мушата громко спорили о появлении у соседского ЖЖика нового самоката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ак,-сказал отец.-сейчас разберёмся. Только сидите тихо. Ты наш будущий учёный,-сказал дочери ,студентке Жужже,- неси калькулятор ,посчитаем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Папа взял  кусок высушенного лопуха,на котором там  удобно писать сухой еловой палочкой,если обмакнуть её в черничный сок,и написал</w:t>
      </w:r>
      <w:r>
        <w:rPr>
          <w:rFonts w:cs="Times New Roman" w:ascii="Times New Roman" w:hAnsi="Times New Roman"/>
          <w:b/>
          <w:sz w:val="32"/>
          <w:szCs w:val="32"/>
        </w:rPr>
        <w:t>» Доход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Доход- это </w:t>
      </w:r>
      <w:r>
        <w:rPr>
          <w:rFonts w:cs="Times New Roman" w:ascii="Times New Roman" w:hAnsi="Times New Roman"/>
          <w:sz w:val="32"/>
          <w:szCs w:val="32"/>
        </w:rPr>
        <w:t xml:space="preserve">те  денежки,которые мне платят на работе по озеленению и очистке нашего леса,т.е. моя заработная плата .Каждый месяц  я приношу в дом  и отдаю  маме 150 денежек,-сообщил отец.Мушата посмотрели на него с уважением.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ушка  и бабушка в стороне не остались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тоже получаем денежки,по 30 .Раз нас  двое,то это 60 денежек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 вы думаете ,какие  денежки  могли  получать дедушка и бабушка(пенсию)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ка Жужжа заявила,что тоже приносит деньги в доход семьи,20 денежек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 каких деньгах говорила Жужжа?(о стипендии)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-Наша малышка тоже получает денежки на пособие ребёнка- добавила </w:t>
      </w:r>
      <w:r>
        <w:rPr>
          <w:rFonts w:cs="Times New Roman" w:ascii="Times New Roman" w:hAnsi="Times New Roman"/>
          <w:i/>
          <w:sz w:val="32"/>
          <w:szCs w:val="32"/>
        </w:rPr>
        <w:t>Муха-Цокотух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 теперь посчитаем доход семьи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заработная плата 150 денежек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пенсия 60 денежек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стипендия 20 денежек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пособие 20 денежек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Итого:250 денежек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ра,целых 200 да ещё 50 денежек .Можно купить несколько самокатов!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выдумаете так ли  это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взяла и написала «</w:t>
      </w:r>
      <w:r>
        <w:rPr>
          <w:rFonts w:cs="Times New Roman" w:ascii="Times New Roman" w:hAnsi="Times New Roman"/>
          <w:b/>
          <w:sz w:val="32"/>
          <w:szCs w:val="32"/>
        </w:rPr>
        <w:t>Расход»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думаете,на что мама –МУХА тратила денежк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овременном мире они нужны всем: мне, вам, вашим родителям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откуда у ваших родителей деньги?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веты детей)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работная плата родителей, пенсии бабушки и дедушки, стипендия старшего брата или сестры, пособие на младшего братишку или сестрёнку – это доход семьи</w:t>
      </w:r>
      <w:r>
        <w:rPr>
          <w:rFonts w:cs="Times New Roman" w:ascii="Times New Roman" w:hAnsi="Times New Roman"/>
          <w:b/>
          <w:sz w:val="32"/>
          <w:szCs w:val="32"/>
        </w:rPr>
        <w:t>. Слайд 4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много денег в семье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У меня на одни продукты уходит в месяц 100 денежек .Весна на носу нужно купить резиновые сапожки. На это я потрачу ещё 60 денежек . Бабушка вмешалась: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адо заплатить 10 денежек за квартиру, свет и _воду.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 детский сад ещё нужно 10 денежек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 и студентка Жужжа потребовали 20 денежек, чтобы оплачивать транспорт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ышке нужно купить купить куклу.Ну, на это ещё 10 денежек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Ребята, давайте подсчитаем </w:t>
      </w:r>
      <w:r>
        <w:rPr>
          <w:rFonts w:cs="Times New Roman" w:ascii="Times New Roman" w:hAnsi="Times New Roman"/>
          <w:b/>
          <w:sz w:val="32"/>
          <w:szCs w:val="32"/>
        </w:rPr>
        <w:t>расход</w:t>
      </w:r>
      <w:r>
        <w:rPr>
          <w:rFonts w:cs="Times New Roman" w:ascii="Times New Roman" w:hAnsi="Times New Roman"/>
          <w:sz w:val="32"/>
          <w:szCs w:val="32"/>
        </w:rPr>
        <w:t xml:space="preserve"> этой семьи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-210</w:t>
      </w:r>
      <w:r>
        <w:rPr>
          <w:rFonts w:cs="Times New Roman" w:ascii="Times New Roman" w:hAnsi="Times New Roman"/>
          <w:sz w:val="32"/>
          <w:szCs w:val="32"/>
        </w:rPr>
        <w:t xml:space="preserve"> денежек.</w:t>
      </w:r>
      <w:r>
        <w:rPr>
          <w:rFonts w:cs="Times New Roman" w:ascii="Times New Roman" w:hAnsi="Times New Roman"/>
          <w:b/>
          <w:sz w:val="32"/>
          <w:szCs w:val="32"/>
        </w:rPr>
        <w:t xml:space="preserve"> Доход-250</w:t>
      </w:r>
      <w:r>
        <w:rPr>
          <w:rFonts w:cs="Times New Roman" w:ascii="Times New Roman" w:hAnsi="Times New Roman"/>
          <w:sz w:val="32"/>
          <w:szCs w:val="32"/>
        </w:rPr>
        <w:t xml:space="preserve"> денежек.(дети считают,сравнивают)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лось 40 денежек.Это остаток ,накопление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на что тратят родители деньги?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- Каждая семья тратит деньги: </w:t>
      </w:r>
      <w:r>
        <w:rPr>
          <w:b/>
          <w:color w:val="000000"/>
          <w:sz w:val="32"/>
          <w:szCs w:val="32"/>
          <w:lang w:val="ru-RU"/>
        </w:rPr>
        <w:t>Слайд 5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На питание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На одежду и обувь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На оплату жилья, транспорт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На обучение и лечение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На книги, игрушки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На посещение театров, музеев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На отдых, туристические поездки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ё что вы перечислили – это расходы семьи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нь родители ходят в магазины и тратят деньги. Вы тоже ходите в магазины. Вы тоже совершаете покупки. У каждого из вас тоже есть свои мечты! 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чём вы мечтаете, что хотите купить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овая игра, книга, велосипед, компьютер, новое модное платье, сумочка или украшение. А может быть, вы мечтаете о путешествии в какой-нибудь город или страну? Или хотели бы завести домашнего питомца?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Вы хотите что - то купить, и для этого, что необходимо иметь?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И, как правило, на исполнение ваших желаний нужны деньги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Но вы пока ещё не работаете, и у вас нет собственных денег. А откуда вы их возьмёте на свои мечты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еньги вам дают  родители.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Откуда у вас ещё могут появиться деньги? (подарок на День рождения, нашли)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ещё деньги можно заработать. Например, летом можно в лесу собирать ягоды вместе с родителями. Потом эти ягоды можно продать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вас будут собственные деньги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этих денег есть название. Как называют такие деньг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храните эти деньги?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Как называют деньги, которые вы кладёте в карман куртки, брюк, рюкза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Постановка темы, целей занятия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ема нашего занятия? </w:t>
      </w:r>
      <w:r>
        <w:rPr>
          <w:rFonts w:cs="Times New Roman" w:ascii="Times New Roman" w:hAnsi="Times New Roman"/>
          <w:b/>
          <w:sz w:val="32"/>
          <w:szCs w:val="32"/>
        </w:rPr>
        <w:t>Карманные деньги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доске «Карманные деньги»)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Цель занятия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знать, что такое карманные деньг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что их можно потратить?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Узнать, как правильно  тратить карманные деньги?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Работа по теме урока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Тема нашего занятия «Карманные деньги»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их так называют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вам даёт карманные деньг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что,  они вам их дают? (на мелкие расходы)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ак  что же такое «карманные деньги»?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- Это </w:t>
      </w:r>
      <w:r>
        <w:rPr>
          <w:rFonts w:cs="Times New Roman" w:ascii="Times New Roman" w:hAnsi="Times New Roman"/>
          <w:sz w:val="32"/>
          <w:szCs w:val="32"/>
          <w:lang w:eastAsia="ru-RU"/>
        </w:rPr>
        <w:t>небольшая сумма денег, которую вам дают родители, вы носите их чаще всего  в кармане и можете потратить на какие – то мелочи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часто родители дают вам деньг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денег дают вам на карманные расходы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сколько бы вам хотелось иметь собственных денег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бы иметь много денег, нужно хорошо учиться, дружить с математикой, с умом их тратить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На что их можно потратить?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лайд 6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ладости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напитки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грушки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школьные принадлежности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езд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влечения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Послушайте стихотворение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Карманные деньги» (</w:t>
      </w:r>
      <w:r>
        <w:rPr>
          <w:rFonts w:cs="Times New Roman" w:ascii="Times New Roman" w:hAnsi="Times New Roman"/>
          <w:sz w:val="32"/>
          <w:szCs w:val="32"/>
          <w:lang w:eastAsia="ru-RU"/>
        </w:rPr>
        <w:t>читает ученик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Мне вечером выдали </w:t>
        <w:br/>
        <w:t xml:space="preserve">           Деньги карманные.</w:t>
        <w:br/>
        <w:t xml:space="preserve">           Но деньги карманные,  </w:t>
        <w:br/>
        <w:t xml:space="preserve">           Очень уж странные:</w:t>
        <w:br/>
        <w:t xml:space="preserve">           В кармане штанов,</w:t>
        <w:br/>
        <w:t xml:space="preserve">           Только ночь скоротали,</w:t>
        <w:br/>
        <w:t xml:space="preserve">            А утром... </w:t>
        <w:br/>
        <w:t xml:space="preserve">            Конфетно-жевачными стали. 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Скажите, пожалуйста, что случилось с деньгами?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На что были потрачены деньги?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А когда родители дают вам деньги, они догадываются, на что вы их потратите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па и мама обеспечивают вас всем необходимым, покупают вам всё, что вы у них попросите,  и при этом дают вам ещё деньги на карманные расходы, зная, что вы их потратите на сладости, чипсы, сухарики.  Они об этом знают и всё же дают вам деньги. А зачем они это делают? (порадовать нас)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ru-RU"/>
        </w:rPr>
        <w:t>Родители вам выделяют карманные деньги, чтобы вы как можно раньше  научиться обращаться с деньгами. Могли рассчитывать собственный бюджет, то есть свои доходы и расходы, научились с умом тратить деньги, самостоятельно совершать покупки. Где мы совершаем покупки?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Отправляемся в магазин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Магазин».(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читают ученики)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а: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дравствуйте!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авец: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дравствуйте!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вчера у вас покупала игрушки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, я это помню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Сегодня на улице так жарко.  Я очень хочу пить. У вас есть сок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, есть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он стоит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60  рублей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й, а у меня только 50 рублей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огда я вам не могу продать сок. У вас не хватает денег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что же делать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Вам нужно научиться тратить свои карманные деньги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 свидания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 свидания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упила ли девочка сок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нет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ей посоветовал продавец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Физминутка</w:t>
      </w:r>
      <w:r>
        <w:rPr>
          <w:rFonts w:cs="Times New Roman" w:ascii="Times New Roman" w:hAnsi="Times New Roman"/>
          <w:sz w:val="32"/>
          <w:szCs w:val="32"/>
        </w:rPr>
        <w:t>(Супер.Видео)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учиться, правильно, тратить деньги нам поможет мультфильм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смотр видеофильма «Уроки тётушки Совы» 4 серия «Карманные деньги»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На что тратят свои карманные деньги герои фильма? (мороженое, сосиски, открытки, батарейки)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меют ли они тратить свои карманные деньг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т, они пока ещё не научились тратить свои карманные деньги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Их никто этому не учил. Как и нашу покупательницу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вы, ребята, умеете тратить карманные деньг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Героям мультфильма и нам с вами тётушка сова даёт мудрые советы, как правильно расходовать карманные деньги.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она предлагает сделать с деньгам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на предлагает их поделить на части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ка: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ратить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опить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ать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и куда можно потратить деньги мы с вами выяснили и сделали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ак можно накопить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ужно оставлять какую – то часть денег и не тратить её. Это будут ваши сбережения.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умеете правильно тратить деньги?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Обязательно нужно оставлять какую – то часть денег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аши сбережения, где их будете хранить?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гадайте загадку.</w:t>
      </w:r>
    </w:p>
    <w:p>
      <w:pPr>
        <w:pStyle w:val="Style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меня игрушка есть,</w:t>
      </w:r>
    </w:p>
    <w:p>
      <w:pPr>
        <w:pStyle w:val="Style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монеток в ней не счесть.</w:t>
      </w:r>
    </w:p>
    <w:p>
      <w:pPr>
        <w:pStyle w:val="Style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я игрушка — свинка,</w:t>
      </w:r>
    </w:p>
    <w:p>
      <w:pPr>
        <w:pStyle w:val="Style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ырка у нее на спинке.</w:t>
      </w:r>
    </w:p>
    <w:p>
      <w:pPr>
        <w:pStyle w:val="Style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нетки в дырку я кладу,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32"/>
          <w:szCs w:val="32"/>
        </w:rPr>
        <w:t>Когда их станет много, жду.</w:t>
      </w:r>
      <w:r>
        <w:rPr>
          <w:rFonts w:cs="Times New Roman" w:ascii="Times New Roman" w:hAnsi="Times New Roman"/>
          <w:sz w:val="32"/>
          <w:szCs w:val="32"/>
        </w:rPr>
        <w:t xml:space="preserve">    (Копилка)  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На что можно копить деньги?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тихотворение (</w:t>
      </w:r>
      <w:r>
        <w:rPr>
          <w:sz w:val="32"/>
          <w:szCs w:val="32"/>
        </w:rPr>
        <w:t>читает ученик</w:t>
      </w:r>
      <w:r>
        <w:rPr>
          <w:b/>
          <w:color w:val="000000"/>
          <w:sz w:val="32"/>
          <w:szCs w:val="32"/>
          <w:lang w:val="ru-RU"/>
        </w:rPr>
        <w:t>)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аша, друг мой, изменился,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аша экономным стал,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к, как раньше, не считая,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ги тратить перестал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ебе не покупает он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Жевательной резинки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даже самой яркой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ереводной картинки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Что стало с ним?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 всем дворе никто не понимает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тем, кто задает вопрос,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ш Саша объясняет: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«Я покупаю только то,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Что мне необходимо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если вещь мне не нужна,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йду, не глядя, мимо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Чтоб мог ко дню рождения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упить подарок маме я,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ужна мне эта строгая,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</w:rPr>
        <w:t>Ребята, экономия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На что откладывал, копил деньги Саш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Как вы думаете, какие чувства испытывала мама, когда сын купил ей подарок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Мама обрадовалась подарк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Но больше всего мама радовалась тому, что сын умеет тратить свои карманные деньг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Кто из вас копит деньги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На что копите?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 Что даёт накопление? (Накопление даёт возможность делать значительные приобретения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- А ещё ребята бывают дополнительные непредвиденные расход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Что это за расходы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Свои сбережения можно потратить на добрые дел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Что такое добрые дел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А когда своих денег не хватает, где их можно взять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- Можно взять в долг. Но если мы берём в долг то,  что обязательно должны сделать? (вернуть)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А чтобы никогда в жизни не занимать деньги в долг, что нужно сделать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Нужно научиться тратить свои деньги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-Я предлагаю заглянуть в копилку интересных фактов, но не просто заглянуть, а через </w:t>
      </w:r>
      <w:r>
        <w:rPr>
          <w:b/>
          <w:color w:val="000000"/>
          <w:sz w:val="32"/>
          <w:szCs w:val="32"/>
          <w:lang w:val="ru-RU"/>
        </w:rPr>
        <w:t>игру «Верю-не верю»</w:t>
      </w:r>
      <w:r>
        <w:rPr>
          <w:color w:val="000000"/>
          <w:sz w:val="32"/>
          <w:szCs w:val="32"/>
          <w:lang w:val="ru-RU"/>
        </w:rPr>
        <w:tab/>
        <w:t>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i/>
          <w:color w:val="000000"/>
          <w:sz w:val="32"/>
          <w:szCs w:val="32"/>
          <w:lang w:val="ru-RU"/>
        </w:rPr>
        <w:t xml:space="preserve">1. Верите ли вы, что существовали «съедобные «деньги»? (Да. Съедобными деньгами считалось зерно, треска, растительно емасло, какао, сахар, плиточный чай, рисовые зерна, грецкие орехи, сушеная кожура бананов). </w:t>
      </w:r>
    </w:p>
    <w:p>
      <w:pPr>
        <w:pStyle w:val="Style17"/>
        <w:shd w:fill="FFFFFF" w:val="clear"/>
        <w:spacing w:before="280" w:after="0"/>
        <w:jc w:val="both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  <w:t xml:space="preserve">2. Верите ли вы, что жители островов Санта-Крус применяли деньги в виде перьев? (Да. Деньги в виде перьев применялись в обороте жителей островов Санта-Крус. Представляли они собой тонкие красные перья длиной до 10 сантиметров).  </w:t>
      </w:r>
    </w:p>
    <w:p>
      <w:pPr>
        <w:pStyle w:val="Style17"/>
        <w:shd w:fill="FFFFFF" w:val="clear"/>
        <w:spacing w:before="280" w:after="0"/>
        <w:jc w:val="both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  <w:t xml:space="preserve">3. Верите ли вы, что на Руси в качестве денег использовали бронзовые колокольчики? (Нет. На Руси в качестве денег использовали шкурки белок, лис, куниц)  </w:t>
      </w:r>
    </w:p>
    <w:p>
      <w:pPr>
        <w:pStyle w:val="Style17"/>
        <w:shd w:fill="FFFFFF" w:val="clear"/>
        <w:spacing w:before="280" w:after="0"/>
        <w:jc w:val="both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  <w:t>4. Верите ли вы, что в бескрайнем Тихом океане среди тысяч островов Океании есть «Остров каменных денег»? (Да. В бескрайнем Тихом океане среди тысяч островов Океании есть огромный регион Микронезии, включающий архипелаг Каролинских островов. На западе этого архипелага лежит небольшой остров с кратким названиям Яп, известный всему миру как «Остров каменных денег».)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5.Итог занят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Итак, давайте всполним, тему нашего занят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(Что такое карманные деньги?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  <w:lang w:val="ru-RU"/>
        </w:rPr>
        <w:t>- Какие цели мы ставили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Что такое карманные деньги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На что можно потратить карманные деньги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Умеете ли вы тратить карманные деньг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- Как правильно потратить карманные деньг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али бы Вы лучше учиться, если бы родители платили деньги за хорошие отметки?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рманные деньги – это не награда  за хорошие оценки и хорошее поведение, не плата за помощь по дому. Вы должны знать, что вашим родителям деньги достаются кропотливым трудом. И если родители не дают вам денег на карманные расходы, или дают, но не  столько, сколько бы вам хотелось, то ведь от этого вы их любить меньше не будете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Лучше будет, если вы вместе с родителями обсудите, сколько карманных денег вам надо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что вы их собираетесь потратить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сли что – то купили, то не забудьте  взять сдачу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сь отказываться от мелких желаний и откладывайте деньги на более крупные покупки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-Помните, что за деньги не всё можно купить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гра «Всё ли можно купить за деньги?»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 деньги можно купить часы... (но не время).</w:t>
        <w:br/>
        <w:t>За деньги можно купить книгу... (но не мудрость).</w:t>
        <w:br/>
        <w:t>За деньги можно купить телохранителя... (но не друга).</w:t>
        <w:br/>
        <w:t>За деньги можно купить еду... (но не аппетит).</w:t>
        <w:br/>
        <w:t>За деньги можно купить дом... (но не семью). </w:t>
        <w:br/>
        <w:t>За деньги можно купить положение в обществе... (но не уважение людей).</w:t>
        <w:br/>
        <w:t>За деньги можно купить лекарство... (но не здоровье).</w:t>
        <w:br/>
        <w:t>За деньги можно купить развлечения... (но не счастье).</w:t>
        <w:br/>
        <w:t>За деньги можно купить икону... (но не веру).</w:t>
        <w:br/>
        <w:t>За деньги можно купить целый континент... (но не Родину)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b/>
          <w:color w:val="000000"/>
          <w:sz w:val="32"/>
          <w:szCs w:val="32"/>
          <w:lang w:val="ru-RU"/>
        </w:rPr>
        <w:t>6</w:t>
      </w:r>
      <w:r>
        <w:rPr>
          <w:i/>
          <w:color w:val="000000"/>
          <w:sz w:val="32"/>
          <w:szCs w:val="32"/>
          <w:lang w:val="ru-RU"/>
        </w:rPr>
        <w:t>.</w:t>
      </w:r>
      <w:r>
        <w:rPr>
          <w:b/>
          <w:color w:val="000000"/>
          <w:sz w:val="32"/>
          <w:szCs w:val="32"/>
          <w:lang w:val="ru-RU"/>
        </w:rPr>
        <w:t>Рефлексия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Если  информация была полезной и интересной опустите деньги в кошелёк </w:t>
      </w:r>
      <w:r>
        <w:rPr>
          <w:rFonts w:cs="Times New Roman" w:ascii="Times New Roman" w:hAnsi="Times New Roman"/>
          <w:b/>
          <w:sz w:val="32"/>
          <w:szCs w:val="32"/>
        </w:rPr>
        <w:t>«Доход»</w:t>
      </w:r>
      <w:r>
        <w:rPr>
          <w:rFonts w:cs="Times New Roman" w:ascii="Times New Roman" w:hAnsi="Times New Roman"/>
          <w:sz w:val="32"/>
          <w:szCs w:val="32"/>
        </w:rPr>
        <w:t xml:space="preserve"> ,если нет</w:t>
      </w:r>
      <w:r>
        <w:rPr>
          <w:rFonts w:cs="Times New Roman" w:ascii="Times New Roman" w:hAnsi="Times New Roman"/>
          <w:b/>
          <w:sz w:val="32"/>
          <w:szCs w:val="32"/>
        </w:rPr>
        <w:t>» Расход»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илось ли ваше отношение к деньгам  ,богатству после  нашего занятия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Домашнее задание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судить с родителями, на какие добрые дела мы можем потратить наши отложенные деньги. Найти  информацию о карманных деньгах на стенде школы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Ff1">
    <w:name w:val="ff1"/>
    <w:basedOn w:val="Style13"/>
    <w:qFormat/>
    <w:rPr/>
  </w:style>
  <w:style w:type="character" w:styleId="Style16">
    <w:name w:val="_"/>
    <w:basedOn w:val="Style13"/>
    <w:qFormat/>
    <w:rPr/>
  </w:style>
  <w:style w:type="character" w:styleId="Ff3">
    <w:name w:val="ff3"/>
    <w:basedOn w:val="Style13"/>
    <w:qFormat/>
    <w:rPr/>
  </w:style>
  <w:style w:type="character" w:styleId="Ff2">
    <w:name w:val="ff2"/>
    <w:basedOn w:val="Style13"/>
    <w:qFormat/>
    <w:rPr/>
  </w:style>
  <w:style w:type="character" w:styleId="Ls2">
    <w:name w:val="ls2"/>
    <w:basedOn w:val="Style13"/>
    <w:qFormat/>
    <w:rPr/>
  </w:style>
  <w:style w:type="character" w:styleId="Ls0">
    <w:name w:val="ls0"/>
    <w:basedOn w:val="Style13"/>
    <w:qFormat/>
    <w:rPr/>
  </w:style>
  <w:style w:type="character" w:styleId="Ff4">
    <w:name w:val="ff4"/>
    <w:basedOn w:val="Style13"/>
    <w:qFormat/>
    <w:rPr/>
  </w:style>
  <w:style w:type="character" w:styleId="Ff5">
    <w:name w:val="ff5"/>
    <w:basedOn w:val="Style13"/>
    <w:qFormat/>
    <w:rPr/>
  </w:style>
  <w:style w:type="character" w:styleId="Ff6">
    <w:name w:val="ff6"/>
    <w:basedOn w:val="Style13"/>
    <w:qFormat/>
    <w:rPr/>
  </w:style>
  <w:style w:type="character" w:styleId="Ff7">
    <w:name w:val="ff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0:00Z</dcterms:created>
  <dc:creator>User</dc:creator>
  <dc:description/>
  <cp:keywords/>
  <dc:language>en-US</dc:language>
  <cp:lastModifiedBy>ikt_5</cp:lastModifiedBy>
  <cp:lastPrinted>2020-04-22T10:46:00Z</cp:lastPrinted>
  <dcterms:modified xsi:type="dcterms:W3CDTF">2020-04-22T07:50:00Z</dcterms:modified>
  <cp:revision>14</cp:revision>
  <dc:subject/>
  <dc:title/>
</cp:coreProperties>
</file>