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395" w:leader="none"/>
        </w:tabs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ий сад комбинированного вида № 68 «Ромашка»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й округ Люберцы Московской области</w:t>
      </w:r>
    </w:p>
    <w:p>
      <w:pPr>
        <w:pStyle w:val="Normal"/>
        <w:tabs>
          <w:tab w:val="clear" w:pos="708"/>
          <w:tab w:val="left" w:pos="468" w:leader="none"/>
          <w:tab w:val="left" w:pos="1395" w:leader="none"/>
          <w:tab w:val="center" w:pos="4890" w:leader="none"/>
        </w:tabs>
        <w:spacing w:lineRule="atLeast" w:line="0"/>
        <w:jc w:val="center"/>
        <w:rPr>
          <w:b/>
          <w:b/>
          <w:color w:val="A6A6A6"/>
          <w:sz w:val="32"/>
          <w:szCs w:val="32"/>
          <w:u w:val="double"/>
        </w:rPr>
      </w:pPr>
      <w:r>
        <w:rPr>
          <w:b/>
          <w:color w:val="808080"/>
        </w:rPr>
        <w:t xml:space="preserve"> </w:t>
      </w:r>
      <w:r>
        <w:rPr>
          <w:b/>
          <w:color w:val="808080"/>
        </w:rPr>
        <w:t>140005 Московская область, г. Люберцы, ул. Кирова, д.10а,тел.8(495)5030154</w:t>
      </w:r>
      <w:r>
        <w:rPr>
          <w:b/>
          <w:color w:val="808080"/>
          <w:sz w:val="20"/>
        </w:rPr>
        <w:t>,</w:t>
      </w:r>
    </w:p>
    <w:p>
      <w:pPr>
        <w:pStyle w:val="Normal"/>
        <w:tabs>
          <w:tab w:val="clear" w:pos="708"/>
          <w:tab w:val="left" w:pos="0" w:leader="none"/>
          <w:tab w:val="center" w:pos="5076" w:leader="none"/>
          <w:tab w:val="left" w:pos="10080" w:leader="none"/>
        </w:tabs>
        <w:spacing w:lineRule="atLeast" w:line="0"/>
        <w:jc w:val="center"/>
        <w:rPr>
          <w:b/>
          <w:b/>
          <w:color w:val="808080"/>
        </w:rPr>
      </w:pPr>
      <w:r>
        <w:rPr>
          <w:b/>
          <w:color w:val="808080"/>
          <w:sz w:val="20"/>
          <w:lang w:val="en-US"/>
        </w:rPr>
        <w:t>email</w:t>
      </w:r>
      <w:r>
        <w:rPr>
          <w:b/>
          <w:color w:val="808080"/>
          <w:sz w:val="20"/>
        </w:rPr>
        <w:t xml:space="preserve">: </w:t>
      </w:r>
      <w:r>
        <w:rPr>
          <w:b/>
          <w:color w:val="808080"/>
          <w:sz w:val="20"/>
          <w:lang w:val="en-US"/>
        </w:rPr>
        <w:t>mdou</w:t>
      </w:r>
      <w:r>
        <w:rPr>
          <w:b/>
          <w:color w:val="808080"/>
          <w:sz w:val="20"/>
        </w:rPr>
        <w:t>-</w:t>
      </w:r>
      <w:r>
        <w:rPr>
          <w:b/>
          <w:color w:val="808080"/>
          <w:sz w:val="20"/>
          <w:lang w:val="en-US"/>
        </w:rPr>
        <w:t>ds</w:t>
      </w:r>
      <w:r>
        <w:rPr>
          <w:b/>
          <w:color w:val="808080"/>
          <w:sz w:val="20"/>
        </w:rPr>
        <w:t>68@</w:t>
      </w:r>
      <w:r>
        <w:rPr>
          <w:b/>
          <w:color w:val="808080"/>
          <w:sz w:val="20"/>
          <w:lang w:val="en-US"/>
        </w:rPr>
        <w:t>mail</w:t>
      </w:r>
      <w:r>
        <w:rPr>
          <w:b/>
          <w:color w:val="808080"/>
          <w:sz w:val="20"/>
        </w:rPr>
        <w:t>.</w:t>
      </w:r>
      <w:r>
        <w:rPr>
          <w:b/>
          <w:color w:val="808080"/>
          <w:sz w:val="20"/>
          <w:lang w:val="en-US"/>
        </w:rPr>
        <w:t>ru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540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Normal"/>
        <w:ind w:firstLine="5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роект старшей группы </w:t>
      </w:r>
    </w:p>
    <w:p>
      <w:pPr>
        <w:pStyle w:val="Normal"/>
        <w:ind w:firstLine="540"/>
        <w:jc w:val="center"/>
        <w:rPr/>
      </w:pPr>
      <w:r>
        <w:rPr>
          <w:b/>
          <w:color w:val="FF0000"/>
          <w:sz w:val="40"/>
          <w:szCs w:val="40"/>
        </w:rPr>
        <w:t>На тему: «Богатыри земли русской»</w:t>
      </w:r>
    </w:p>
    <w:p>
      <w:pPr>
        <w:pStyle w:val="Normal"/>
        <w:ind w:firstLine="54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одготовила и провела воспитатель:</w:t>
      </w:r>
    </w:p>
    <w:p>
      <w:pPr>
        <w:pStyle w:val="Normal"/>
        <w:ind w:left="-426" w:firstLine="1945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нтелеева Ирина Геннадьевна </w:t>
      </w:r>
    </w:p>
    <w:p>
      <w:pPr>
        <w:pStyle w:val="Normal"/>
        <w:ind w:left="-426" w:firstLine="194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Люберцы 2019г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Цель проекта: </w:t>
      </w:r>
      <w:r>
        <w:rPr>
          <w:bCs/>
        </w:rPr>
        <w:t>формировать</w:t>
      </w:r>
      <w:r>
        <w:rPr/>
        <w:t xml:space="preserve"> у детей дошкольного возраста чувство патриотизма, знание о былинных богатырях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>Систематизировать, расширять и обобщать знания детей о богатырях русских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>Развивать интерес детей к истории родного Отечества.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>Развивать творчество детей, желание моделировать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Вид проекта:</w:t>
      </w:r>
      <w:r>
        <w:rPr/>
        <w:t> Информационно-творческий, средней продолжительности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Срок реализации проекта: </w:t>
      </w:r>
      <w:r>
        <w:rPr/>
        <w:t>28 января – 22 февраля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Участники проекта: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>Дети старшей группы (5-6лет)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>Воспитатель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>Родители воспитанников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Актуальность:</w:t>
      </w:r>
      <w:r>
        <w:rPr/>
        <w:t> Проблема нравственно-патриотического воспитания детей дошкольного возраста, является одной из первостепенных для современного общества.</w:t>
      </w:r>
    </w:p>
    <w:p>
      <w:pPr>
        <w:pStyle w:val="Normal"/>
        <w:spacing w:lineRule="auto" w:line="360"/>
        <w:ind w:firstLine="720"/>
        <w:rPr/>
      </w:pPr>
      <w:r>
        <w:rPr/>
        <w:t>Наши дети уже не мечтают стать доблестными войнами и не считают защиту своей Родины - священным долгом. Разработка этого проекта даёт возможность воспитать чувство гордости за свой народ, что на нашей земле жили такие богатыри, как Илья Муромец, Добрыня Никитич и др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Этапы проекта:</w:t>
      </w:r>
    </w:p>
    <w:p>
      <w:pPr>
        <w:pStyle w:val="Normal"/>
        <w:spacing w:lineRule="auto" w:line="360"/>
        <w:ind w:firstLine="720"/>
        <w:rPr/>
      </w:pPr>
      <w:r>
        <w:rPr/>
        <w:t xml:space="preserve">1этап: Подготовительный. 28 января -3 февраля 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>Обозначение актуальности и темы будущего проекта.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>Постановка цели и задач.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>Работа с методическим материалом, литературой по данной теме.</w:t>
      </w:r>
    </w:p>
    <w:p>
      <w:pPr>
        <w:pStyle w:val="Normal"/>
        <w:spacing w:lineRule="auto" w:line="360"/>
        <w:ind w:firstLine="720"/>
        <w:rPr/>
      </w:pPr>
      <w:r>
        <w:rPr/>
        <w:t>2 этап: Основной.</w:t>
      </w:r>
    </w:p>
    <w:p>
      <w:pPr>
        <w:pStyle w:val="Normal"/>
        <w:spacing w:lineRule="auto" w:line="360"/>
        <w:ind w:firstLine="720"/>
        <w:rPr/>
      </w:pPr>
      <w:r>
        <w:rPr/>
        <w:t>Реализация проекта.</w:t>
      </w:r>
    </w:p>
    <w:p>
      <w:pPr>
        <w:pStyle w:val="Normal"/>
        <w:spacing w:lineRule="auto" w:line="360"/>
        <w:ind w:firstLine="720"/>
        <w:rPr/>
      </w:pPr>
      <w:r>
        <w:rPr/>
        <w:t>3 этап: Заключительный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Деятельность по осуществлению проекта «Богатыри земли русской 03 </w:t>
      </w:r>
      <w:r>
        <w:rPr/>
        <w:t xml:space="preserve">февраля – 22 февраля 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Образовательные Области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I. Познание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/>
        <w:t>: «Защитники земли Русской». (</w:t>
      </w:r>
      <w:r>
        <w:rPr>
          <w:i/>
        </w:rPr>
        <w:t>Приложение 1).</w:t>
      </w:r>
    </w:p>
    <w:p>
      <w:pPr>
        <w:pStyle w:val="Normal"/>
        <w:spacing w:lineRule="auto" w:line="360"/>
        <w:ind w:firstLine="720"/>
        <w:rPr/>
      </w:pPr>
      <w:r>
        <w:rPr/>
        <w:t>- Беседы: «Кто такой русский богатырь?», «Богатырское снаряжение», «Как стать богатырём?», «Подвиги русских богатырей».</w:t>
      </w:r>
    </w:p>
    <w:p>
      <w:pPr>
        <w:pStyle w:val="Normal"/>
        <w:spacing w:lineRule="auto" w:line="360"/>
        <w:ind w:firstLine="720"/>
        <w:rPr/>
      </w:pPr>
      <w:r>
        <w:rPr/>
        <w:t>- Рассматривание иллюстраций с изображением богатырей.</w:t>
      </w:r>
    </w:p>
    <w:p>
      <w:pPr>
        <w:pStyle w:val="Normal"/>
        <w:spacing w:lineRule="auto" w:line="360"/>
        <w:ind w:firstLine="720"/>
        <w:rPr/>
      </w:pPr>
      <w:r>
        <w:rPr/>
        <w:t>- Создание альбома «Богатыри земли русской».</w:t>
      </w:r>
    </w:p>
    <w:p>
      <w:pPr>
        <w:pStyle w:val="Normal"/>
        <w:spacing w:lineRule="auto" w:line="360"/>
        <w:ind w:firstLine="720"/>
        <w:rPr/>
      </w:pPr>
      <w:r>
        <w:rPr/>
        <w:t>- Просмотр мультфильмов: «Алёша Попович и Тугарин Змей», «Илья Муромец и соловей разбойник», «Добрыня Никитич и Змей Горыныч».</w:t>
      </w:r>
    </w:p>
    <w:p>
      <w:pPr>
        <w:pStyle w:val="Normal"/>
        <w:spacing w:lineRule="auto" w:line="360"/>
        <w:ind w:firstLine="720"/>
        <w:rPr/>
      </w:pPr>
      <w:r>
        <w:rPr/>
        <w:t>- Презентация «Богатыри Руси»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II. Коммуникация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/>
        <w:t>Составление рассказа по картине В. М. Васнецова «Богатыри». (</w:t>
      </w:r>
      <w:r>
        <w:rPr>
          <w:i/>
        </w:rPr>
        <w:t>Приложение 2).</w:t>
      </w:r>
    </w:p>
    <w:p>
      <w:pPr>
        <w:pStyle w:val="Normal"/>
        <w:spacing w:lineRule="auto" w:line="360"/>
        <w:ind w:firstLine="720"/>
        <w:rPr/>
      </w:pPr>
      <w:r>
        <w:rPr/>
        <w:t>- Игровое упражнение «Кто больше слов скажет?».</w:t>
      </w:r>
    </w:p>
    <w:p>
      <w:pPr>
        <w:pStyle w:val="Normal"/>
        <w:spacing w:lineRule="auto" w:line="360"/>
        <w:ind w:firstLine="720"/>
        <w:rPr/>
      </w:pPr>
      <w:r>
        <w:rPr/>
        <w:t>- Физкультминутка «Богатырь».</w:t>
      </w:r>
    </w:p>
    <w:p>
      <w:pPr>
        <w:pStyle w:val="Normal"/>
        <w:spacing w:lineRule="auto" w:line="360"/>
        <w:ind w:firstLine="720"/>
        <w:rPr/>
      </w:pPr>
      <w:r>
        <w:rPr/>
        <w:t>- Рассматривание картины.</w:t>
      </w:r>
    </w:p>
    <w:p>
      <w:pPr>
        <w:pStyle w:val="Normal"/>
        <w:spacing w:lineRule="auto" w:line="360"/>
        <w:ind w:firstLine="720"/>
        <w:rPr/>
      </w:pPr>
      <w:r>
        <w:rPr/>
        <w:t>- Составление небольшого рассказа.</w:t>
      </w:r>
    </w:p>
    <w:p>
      <w:pPr>
        <w:pStyle w:val="Normal"/>
        <w:spacing w:lineRule="auto" w:line="360"/>
        <w:ind w:firstLine="720"/>
        <w:rPr/>
      </w:pPr>
      <w:r>
        <w:rPr/>
        <w:t>- Игровое упражнение «Найди звук».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III. Чтение художественной литературы</w:t>
      </w:r>
    </w:p>
    <w:p>
      <w:pPr>
        <w:pStyle w:val="Normal"/>
        <w:spacing w:lineRule="auto" w:line="360"/>
        <w:ind w:firstLine="720"/>
        <w:rPr/>
      </w:pPr>
      <w:r>
        <w:rPr/>
        <w:t>Чтение «Богатырские сказы» (былины «Илья Муромец и Соловей-разбойник», «Святогор» и др.)</w:t>
      </w:r>
    </w:p>
    <w:p>
      <w:pPr>
        <w:pStyle w:val="Normal"/>
        <w:spacing w:lineRule="auto" w:line="360"/>
        <w:ind w:firstLine="720"/>
        <w:rPr/>
      </w:pPr>
      <w:r>
        <w:rPr/>
        <w:t>- сказка «Финист – Ясный сокол»</w:t>
      </w:r>
    </w:p>
    <w:p>
      <w:pPr>
        <w:pStyle w:val="Normal"/>
        <w:spacing w:lineRule="auto" w:line="360"/>
        <w:ind w:firstLine="720"/>
        <w:rPr/>
      </w:pPr>
      <w:r>
        <w:rPr/>
        <w:t>- Стихотворение В. Берестова «Богатыри».</w:t>
      </w:r>
    </w:p>
    <w:p>
      <w:pPr>
        <w:pStyle w:val="Normal"/>
        <w:spacing w:lineRule="auto" w:line="360"/>
        <w:ind w:firstLine="720"/>
        <w:rPr/>
      </w:pPr>
      <w:r>
        <w:rPr/>
        <w:t>- Пословицы и поговорки о силе, мужестве и доблести.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IV. Социализация</w:t>
      </w:r>
    </w:p>
    <w:p>
      <w:pPr>
        <w:pStyle w:val="Normal"/>
        <w:spacing w:lineRule="auto" w:line="360"/>
        <w:ind w:firstLine="720"/>
        <w:rPr/>
      </w:pPr>
      <w:r>
        <w:rPr/>
        <w:t>Дидактические</w:t>
      </w:r>
    </w:p>
    <w:p>
      <w:pPr>
        <w:pStyle w:val="Normal"/>
        <w:spacing w:lineRule="auto" w:line="360"/>
        <w:ind w:firstLine="720"/>
        <w:rPr/>
      </w:pPr>
      <w:r>
        <w:rPr/>
        <w:t>- «Собери богатыря в поход».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V. Физическая культура</w:t>
      </w:r>
    </w:p>
    <w:p>
      <w:pPr>
        <w:pStyle w:val="Normal"/>
        <w:ind w:firstLine="720"/>
        <w:jc w:val="both"/>
        <w:rPr>
          <w:i/>
          <w:i/>
        </w:rPr>
      </w:pPr>
      <w:r>
        <w:rPr/>
        <w:t>Развлечение «Могучи и сильны земли родной богатыри»</w:t>
      </w:r>
      <w:r>
        <w:rPr/>
        <w:t xml:space="preserve">. </w:t>
      </w:r>
      <w:r>
        <w:rPr>
          <w:i/>
        </w:rPr>
        <w:t>(Приложение 3)</w:t>
      </w:r>
    </w:p>
    <w:p>
      <w:pPr>
        <w:pStyle w:val="Normal"/>
        <w:spacing w:lineRule="auto" w:line="360"/>
        <w:ind w:firstLine="720"/>
        <w:rPr/>
      </w:pPr>
      <w:r>
        <w:rPr/>
        <w:t>- Физкультминутка.</w:t>
      </w:r>
    </w:p>
    <w:p>
      <w:pPr>
        <w:pStyle w:val="Normal"/>
        <w:spacing w:lineRule="auto" w:line="360"/>
        <w:ind w:firstLine="720"/>
        <w:rPr/>
      </w:pPr>
      <w:r>
        <w:rPr/>
        <w:t>- Игра-эстафета «Богатырский щит».</w:t>
      </w:r>
    </w:p>
    <w:p>
      <w:pPr>
        <w:pStyle w:val="Normal"/>
        <w:spacing w:lineRule="auto" w:line="360"/>
        <w:ind w:firstLine="720"/>
        <w:rPr/>
      </w:pPr>
      <w:r>
        <w:rPr/>
        <w:t>- Состязание «Своя ноша не тянет».</w:t>
      </w:r>
    </w:p>
    <w:p>
      <w:pPr>
        <w:pStyle w:val="Normal"/>
        <w:spacing w:lineRule="auto" w:line="360"/>
        <w:ind w:firstLine="720"/>
        <w:rPr/>
      </w:pPr>
      <w:r>
        <w:rPr/>
        <w:t>- Соревнование «Богатырский конь».</w:t>
      </w:r>
    </w:p>
    <w:p>
      <w:pPr>
        <w:pStyle w:val="Normal"/>
        <w:spacing w:lineRule="auto" w:line="360"/>
        <w:ind w:firstLine="720"/>
        <w:rPr/>
      </w:pPr>
      <w:r>
        <w:rPr/>
        <w:t>- Состязание «Перетяни канат».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VI. Художественное творчество</w:t>
      </w:r>
    </w:p>
    <w:p>
      <w:pPr>
        <w:pStyle w:val="Normal"/>
        <w:spacing w:lineRule="auto" w:line="360"/>
        <w:ind w:firstLine="720"/>
        <w:rPr/>
      </w:pPr>
      <w:r>
        <w:rPr/>
        <w:t>Рисование - Раскраска силуэтов богатырей. (Изготовление папки с рисунками «Богатыри Русской земли»)</w:t>
      </w:r>
    </w:p>
    <w:p>
      <w:pPr>
        <w:pStyle w:val="Normal"/>
        <w:spacing w:lineRule="auto" w:line="360"/>
        <w:ind w:firstLine="720"/>
        <w:rPr/>
      </w:pPr>
      <w:r>
        <w:rPr/>
        <w:t>Художественный труд</w:t>
      </w:r>
    </w:p>
    <w:p>
      <w:pPr>
        <w:pStyle w:val="Normal"/>
        <w:spacing w:lineRule="auto" w:line="360"/>
        <w:ind w:firstLine="720"/>
        <w:rPr/>
      </w:pPr>
      <w:r>
        <w:rPr/>
        <w:t>- Изготовление богатырского шлема, щита, меча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Предполагаемый результат: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>проявление интереса к истории родного Отечества.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>воспитание у детей любви к Родине.</w:t>
      </w:r>
    </w:p>
    <w:p>
      <w:pPr>
        <w:pStyle w:val="Normal"/>
        <w:spacing w:lineRule="auto" w:line="360"/>
        <w:ind w:firstLine="720"/>
        <w:rPr/>
      </w:pPr>
      <w:r>
        <w:rPr/>
        <w:t xml:space="preserve">• </w:t>
      </w:r>
      <w:r>
        <w:rPr/>
        <w:t>воспитание высоких нравственных личностных качеств: отзывчивость, справедливость, смелость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Презентация проекта:</w:t>
      </w:r>
    </w:p>
    <w:p>
      <w:pPr>
        <w:pStyle w:val="Normal"/>
        <w:spacing w:lineRule="auto" w:line="360"/>
        <w:ind w:firstLine="720"/>
        <w:rPr/>
      </w:pPr>
      <w:r>
        <w:rPr/>
        <w:t>- Квест-игра «Последам Ильи Муромца» (</w:t>
      </w:r>
      <w:r>
        <w:rPr>
          <w:i/>
        </w:rPr>
        <w:t>Приложение 4).</w:t>
      </w:r>
    </w:p>
    <w:p>
      <w:pPr>
        <w:pStyle w:val="Normal"/>
        <w:spacing w:lineRule="auto" w:line="360"/>
        <w:ind w:firstLine="720"/>
        <w:rPr/>
      </w:pPr>
      <w:r>
        <w:rPr/>
        <w:t>- Оформление и изготовление доспех богатыря.</w:t>
      </w:r>
    </w:p>
    <w:p>
      <w:pPr>
        <w:pStyle w:val="Normal"/>
        <w:spacing w:lineRule="auto" w:line="360"/>
        <w:ind w:firstLine="720"/>
        <w:rPr/>
      </w:pPr>
      <w:r>
        <w:rPr/>
        <w:t>- Альбом «Богатыри Руси».</w:t>
      </w:r>
    </w:p>
    <w:p>
      <w:pPr>
        <w:pStyle w:val="Normal"/>
        <w:spacing w:lineRule="auto" w:line="360"/>
        <w:ind w:firstLine="720"/>
        <w:rPr/>
      </w:pPr>
      <w:r>
        <w:rPr/>
        <w:t>- Презентация проекта перед педагогическим коллективом.</w:t>
      </w:r>
    </w:p>
    <w:p>
      <w:pPr>
        <w:pStyle w:val="Normal"/>
        <w:spacing w:lineRule="auto" w:line="360"/>
        <w:ind w:firstLine="720"/>
        <w:rPr/>
      </w:pPr>
      <w:r>
        <w:rPr/>
        <w:t>Литература:</w:t>
      </w:r>
    </w:p>
    <w:p>
      <w:pPr>
        <w:pStyle w:val="Normal"/>
        <w:spacing w:lineRule="auto" w:line="360"/>
        <w:ind w:firstLine="720"/>
        <w:rPr/>
      </w:pPr>
      <w:r>
        <w:rPr/>
        <w:t>1. Л. А. Кондрыкинская «С чего начинается Родина?».</w:t>
      </w:r>
    </w:p>
    <w:p>
      <w:pPr>
        <w:pStyle w:val="Normal"/>
        <w:spacing w:lineRule="auto" w:line="360"/>
        <w:ind w:firstLine="720"/>
        <w:rPr/>
      </w:pPr>
      <w:r>
        <w:rPr/>
        <w:t>3. О. С. Ушакова «Развитие речи и творчества дошкольников».</w:t>
      </w:r>
    </w:p>
    <w:p>
      <w:pPr>
        <w:pStyle w:val="Normal"/>
        <w:spacing w:lineRule="auto" w:line="360"/>
        <w:ind w:firstLine="720"/>
        <w:rPr/>
      </w:pPr>
      <w:r>
        <w:rPr/>
        <w:t>7. Н. В. Алёшина «Патриотическое воспитание дошкольников».</w:t>
      </w:r>
    </w:p>
    <w:p>
      <w:pPr>
        <w:pStyle w:val="Normal"/>
        <w:spacing w:lineRule="auto" w:line="360"/>
        <w:ind w:firstLine="720"/>
        <w:rPr/>
      </w:pPr>
      <w:r>
        <w:rPr/>
        <w:t>9. Н. Ф. Тарловская «Обучение конструированию и ручному труду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На тему: «Богатыри-защитники земли русской»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о. Люберцы 2019г.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ть представление о героическом прошло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ого народа Древней Руси</w:t>
      </w:r>
      <w:r>
        <w:rPr>
          <w:sz w:val="28"/>
          <w:szCs w:val="28"/>
        </w:rPr>
        <w:t>, велик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их богатырях – защитниках земли русской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Закрепить знания названий элементов костюма и оруж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ого богатыря</w:t>
      </w:r>
      <w:r>
        <w:rPr>
          <w:sz w:val="28"/>
          <w:szCs w:val="28"/>
        </w:rPr>
        <w:t>, формировать грамматический строй реч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Расширять знания о поняти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былина»</w:t>
      </w:r>
      <w:r>
        <w:rPr>
          <w:sz w:val="28"/>
          <w:szCs w:val="28"/>
        </w:rPr>
        <w:t>, как жанре народного творчеств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Развивать представление о времени, умении ориентироваться в прошлом и настоящем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Развивать умение работать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упп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решать сообща проблемные задач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Воспитывать чувство гордости з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ырскую силу России</w:t>
      </w:r>
      <w:r>
        <w:rPr>
          <w:sz w:val="28"/>
          <w:szCs w:val="28"/>
        </w:rPr>
        <w:t>, уважение 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им воинам</w:t>
      </w:r>
      <w:r>
        <w:rPr>
          <w:sz w:val="28"/>
          <w:szCs w:val="28"/>
        </w:rPr>
        <w:t>, желание им подражать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Вызвать интерес к языку былин, сказаний, песен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их богатырях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рививать интерес к истории и культур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ого народа</w:t>
      </w:r>
      <w:r>
        <w:rPr>
          <w:sz w:val="28"/>
          <w:szCs w:val="28"/>
        </w:rPr>
        <w:t>, воспитывать чувство патриотизм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Активизация словаря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Богатырь</w:t>
      </w:r>
      <w:r>
        <w:rPr>
          <w:sz w:val="28"/>
          <w:szCs w:val="28"/>
        </w:rPr>
        <w:t>, былина, кольчуга, щит, меч, шлем, снаряжение, доспехи, булава, ножны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ассматривание картины Виктора Михайловича Васнец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Богатыр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Чтение былинных сказо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Русские богатыр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Просмотр мультфильмов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Алеша Попович и Тугарин Змей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Добрыня Никитич и Змей Горыныч»</w:t>
      </w:r>
      <w:r>
        <w:rPr>
          <w:sz w:val="28"/>
          <w:szCs w:val="28"/>
        </w:rPr>
        <w:t>, «Илья Муромец и  Соловей-разбойник»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зучение пословиц и чтение стихотворений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их богатырях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Изображ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их богатырей</w:t>
      </w:r>
      <w:r>
        <w:rPr>
          <w:sz w:val="28"/>
          <w:szCs w:val="28"/>
        </w:rPr>
        <w:t>, меч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Картинки</w:t>
      </w:r>
      <w:r>
        <w:rPr>
          <w:sz w:val="28"/>
          <w:szCs w:val="28"/>
        </w:rPr>
        <w:t>: лук, копье, меч, щит кольчуга, шлем, снаряжение, доспехи, булава, ножны. Карточки с изображением совреме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ружия</w:t>
      </w:r>
      <w:r>
        <w:rPr>
          <w:sz w:val="28"/>
          <w:szCs w:val="28"/>
        </w:rPr>
        <w:t>: пистолет, ружье, винтовка, автомат.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од НОД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Оказывается, в разных странах по-разному здороваются. Хотите узнать?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пример, в Индии в знак приветствия складывают руки вместе и прижимают их к груди. Во Франции обмениваются рукопожатиями и поцелуями в обе щеки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ачестве приветствия пожимают друг другу руки. Это называется рукопожатием. При рукопожатии надо помнить, что у всех различная сила, и пожать руку - значит приветствовать, а не сломать пальцы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авайте с вами поприветствуем друг друга по-</w:t>
      </w:r>
      <w:r>
        <w:rPr>
          <w:rStyle w:val="StrongEmphasis"/>
          <w:b w:val="false"/>
          <w:sz w:val="28"/>
          <w:szCs w:val="28"/>
        </w:rPr>
        <w:t>русски</w:t>
      </w:r>
      <w:r>
        <w:rPr>
          <w:sz w:val="28"/>
          <w:szCs w:val="28"/>
        </w:rPr>
        <w:t>. А я пожелаю вам здоровья и успех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(Сюрпризный момент - стук в дверь, заход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ыр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иносит для ребят интересный альбом)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Ребята, хотите посмотреть, что в этом альбоме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оспитатель открывает альбом, а первая страница пустая)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могло случиться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ысказывания детей)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найти страницы, приглашаю вас в увлекательное путешествие. Повернем колесо истории назад, и оно покажет нам защитников нашей страны в глубокой древности. Для этого возьмемся за руки, закроем глаза, пойдем по кругу и скажем такие </w:t>
      </w:r>
      <w:r>
        <w:rPr>
          <w:sz w:val="28"/>
          <w:szCs w:val="28"/>
          <w:u w:val="single"/>
        </w:rPr>
        <w:t>слов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Мы по кругу пойдем и в глубокую древность попадем»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вучит музыка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егодня мы с вами поговорим о героях –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ырях Древней Руси</w:t>
      </w:r>
      <w:r>
        <w:rPr>
          <w:sz w:val="28"/>
          <w:szCs w:val="28"/>
        </w:rPr>
        <w:t>, которые жили 1000 лет назад, а вот слава об их подвигах, как о защитника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емли русс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воего Отечества из глубок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тарины дошла до наших дней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а кто так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ырь</w:t>
      </w:r>
      <w:r>
        <w:rPr>
          <w:sz w:val="28"/>
          <w:szCs w:val="28"/>
        </w:rPr>
        <w:t>?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Ответ детей</w:t>
      </w:r>
      <w:r>
        <w:rPr>
          <w:sz w:val="28"/>
          <w:szCs w:val="28"/>
        </w:rPr>
        <w:t>: защитни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емли русской</w:t>
      </w:r>
      <w:r>
        <w:rPr>
          <w:sz w:val="28"/>
          <w:szCs w:val="28"/>
        </w:rPr>
        <w:t>, герои, победитель т. д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их вы знает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их богатырей</w:t>
      </w:r>
      <w:r>
        <w:rPr>
          <w:sz w:val="28"/>
          <w:szCs w:val="28"/>
        </w:rPr>
        <w:t>?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Ответ детей</w:t>
      </w:r>
      <w:r>
        <w:rPr>
          <w:sz w:val="28"/>
          <w:szCs w:val="28"/>
        </w:rPr>
        <w:t>: Илья Муромец, Добрыня Никитич, Алёша Попович, Никита Кожемяк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илён, как вольный ветер,</w:t>
      </w:r>
    </w:p>
    <w:p>
      <w:pPr>
        <w:pStyle w:val="Style13"/>
        <w:spacing w:lineRule="auto" w:line="360" w:before="0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огуч, как ураган.</w:t>
      </w:r>
    </w:p>
    <w:p>
      <w:pPr>
        <w:pStyle w:val="Style13"/>
        <w:spacing w:lineRule="auto" w:line="360" w:before="0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н защища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емлю</w:t>
      </w:r>
    </w:p>
    <w:p>
      <w:pPr>
        <w:pStyle w:val="Style13"/>
        <w:spacing w:lineRule="auto" w:line="360" w:before="0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т злобных басурман!</w:t>
      </w:r>
    </w:p>
    <w:p>
      <w:pPr>
        <w:pStyle w:val="Style13"/>
        <w:spacing w:lineRule="auto" w:line="360" w:before="0" w:after="0"/>
        <w:ind w:firstLine="2340"/>
        <w:jc w:val="both"/>
        <w:rPr/>
      </w:pPr>
      <w:r>
        <w:rPr>
          <w:sz w:val="28"/>
          <w:szCs w:val="28"/>
        </w:rPr>
        <w:t>Он силой добро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</w:t>
      </w:r>
      <w:r>
        <w:rPr>
          <w:sz w:val="28"/>
          <w:szCs w:val="28"/>
        </w:rPr>
        <w:t>,</w:t>
      </w:r>
    </w:p>
    <w:p>
      <w:pPr>
        <w:pStyle w:val="Style13"/>
        <w:spacing w:lineRule="auto" w:line="360" w:before="0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н защищает стольный град.</w:t>
      </w:r>
    </w:p>
    <w:p>
      <w:pPr>
        <w:pStyle w:val="Style13"/>
        <w:spacing w:lineRule="auto" w:line="360" w:before="0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пасает бедных и детей</w:t>
      </w:r>
    </w:p>
    <w:p>
      <w:pPr>
        <w:pStyle w:val="Style13"/>
        <w:spacing w:lineRule="auto" w:line="360" w:before="0" w:after="0"/>
        <w:ind w:firstLine="2340"/>
        <w:jc w:val="both"/>
        <w:rPr/>
      </w:pP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тариков и матерей</w:t>
      </w:r>
      <w:r>
        <w:rPr>
          <w:sz w:val="28"/>
          <w:szCs w:val="28"/>
        </w:rPr>
        <w:t>!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Какие разн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ыри</w:t>
      </w:r>
      <w:r>
        <w:rPr>
          <w:sz w:val="28"/>
          <w:szCs w:val="28"/>
        </w:rPr>
        <w:t>, но их объединяет готовность защищать Родину от врагов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в кругу с мечом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им должен бы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ырь</w:t>
      </w:r>
      <w:r>
        <w:rPr>
          <w:sz w:val="28"/>
          <w:szCs w:val="28"/>
        </w:rPr>
        <w:t>, какими обладать качествам?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Ответ детей</w:t>
      </w:r>
      <w:r>
        <w:rPr>
          <w:sz w:val="28"/>
          <w:szCs w:val="28"/>
        </w:rPr>
        <w:t>: сильным, храбрым, мужественным, отважным, справедливым и т. д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абота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уппах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уппе</w:t>
      </w:r>
      <w:r>
        <w:rPr>
          <w:rStyle w:val="Appleconvertedspace"/>
          <w:bCs/>
          <w:sz w:val="28"/>
          <w:szCs w:val="28"/>
        </w:rPr>
        <w:t> </w:t>
      </w:r>
      <w:r>
        <w:rPr>
          <w:iCs/>
          <w:sz w:val="28"/>
          <w:szCs w:val="28"/>
        </w:rPr>
        <w:t>«Сложи картинку»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 xml:space="preserve">(разрезные картинки с изображением </w:t>
      </w:r>
      <w:r>
        <w:rPr>
          <w:rStyle w:val="StrongEmphasis"/>
          <w:b w:val="false"/>
          <w:iCs/>
          <w:sz w:val="28"/>
          <w:szCs w:val="28"/>
        </w:rPr>
        <w:t>богатыря и щита</w:t>
      </w:r>
      <w:r>
        <w:rPr>
          <w:b/>
          <w:iCs/>
          <w:sz w:val="28"/>
          <w:szCs w:val="28"/>
        </w:rPr>
        <w:t>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Задание 2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упп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«Выбери оружие» (разрезные картинки с изображением современного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таринного оружия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Задание 3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упп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«Собер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ыря в дорогу</w:t>
      </w:r>
      <w:r>
        <w:rPr>
          <w:sz w:val="28"/>
          <w:szCs w:val="28"/>
        </w:rPr>
        <w:t xml:space="preserve">» (воспитатель предлагает собрать </w:t>
      </w:r>
      <w:r>
        <w:rPr>
          <w:rStyle w:val="StrongEmphasis"/>
          <w:b w:val="false"/>
          <w:sz w:val="28"/>
          <w:szCs w:val="28"/>
        </w:rPr>
        <w:t>богатыря в путь-дорогу</w:t>
      </w:r>
      <w:r>
        <w:rPr>
          <w:sz w:val="28"/>
          <w:szCs w:val="28"/>
        </w:rPr>
        <w:t>. Дети выбирают те детали костюма, снаряжение, которые подходя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ому богатырю</w:t>
      </w:r>
      <w:r>
        <w:rPr>
          <w:sz w:val="28"/>
          <w:szCs w:val="28"/>
        </w:rPr>
        <w:t>)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богатыр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ходит и проверяет правильность выполнения заданий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едставим себе на минутку, что м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ыри и сделаем богатырскую разминку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гатырь - вот он каков</w:t>
      </w:r>
      <w:r>
        <w:rPr>
          <w:rStyle w:val="Appleconvertedspace"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(показать силу)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силен, он здоров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из лука стреля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митируют движения)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ко палицу бросал,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ранице стоял,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рко-зорко наблюда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иставить ладонь к глазам)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стем мы, и смотри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танем, ка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ыри</w:t>
      </w:r>
      <w:r>
        <w:rPr>
          <w:rStyle w:val="Appleconvertedspace"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(поднять руки вверх)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инка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Перетягивание каната»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а как в пословицах говорится о велик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их богатырях</w:t>
      </w:r>
      <w:r>
        <w:rPr>
          <w:sz w:val="28"/>
          <w:szCs w:val="28"/>
        </w:rPr>
        <w:t>?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в круг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ередавая по кругу друг другу щит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одо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ырь славен</w:t>
      </w:r>
      <w:r>
        <w:rPr>
          <w:sz w:val="28"/>
          <w:szCs w:val="28"/>
        </w:rPr>
        <w:t>, а подвигом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дружба велика, будет Родина крепк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е того дела нет, чем родну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емлю от врагов защищать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тот герой, кто награду ждет, а тот герой, кто за народ идет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т герой, кто за родину горой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ть-Родине служить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смел, тот на коня сел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ий ни с мечом</w:t>
      </w:r>
      <w:r>
        <w:rPr>
          <w:sz w:val="28"/>
          <w:szCs w:val="28"/>
        </w:rPr>
        <w:t>, ни с калачом не шутит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 погибай, а товарища выручай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елому горох хлебать, а несмелому и щей не видать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аша беседа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их богатырях подошла к концу</w:t>
      </w:r>
      <w:r>
        <w:rPr>
          <w:sz w:val="28"/>
          <w:szCs w:val="28"/>
        </w:rPr>
        <w:t>, а сейчас мы вспомним о том, какой завет оставил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ыри нам</w:t>
      </w:r>
      <w:r>
        <w:rPr>
          <w:sz w:val="28"/>
          <w:szCs w:val="28"/>
        </w:rPr>
        <w:t>, сво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отомкам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щать свою Родину, беречь её. Защищать слабых, бедных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тариков и детей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ильными, храбрыми, мужественными, отважными. Любить свою родную </w:t>
      </w:r>
      <w:r>
        <w:rPr>
          <w:rStyle w:val="StrongEmphasis"/>
          <w:b w:val="false"/>
          <w:sz w:val="28"/>
          <w:szCs w:val="28"/>
        </w:rPr>
        <w:t>землю</w:t>
      </w:r>
      <w:r>
        <w:rPr>
          <w:sz w:val="28"/>
          <w:szCs w:val="28"/>
        </w:rPr>
        <w:t>, свой народ, свою страну и Родин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чтение стихов детьми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А и сильные, могуч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ыри на славной Руси</w:t>
      </w:r>
      <w:r>
        <w:rPr>
          <w:sz w:val="28"/>
          <w:szCs w:val="28"/>
        </w:rPr>
        <w:t>!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 скакать врагам по наш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емле</w:t>
      </w:r>
      <w:r>
        <w:rPr>
          <w:sz w:val="28"/>
          <w:szCs w:val="28"/>
        </w:rPr>
        <w:t>!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оптать их коня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емлю Русскую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тмить им солнце наше красное!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к стоит Русь – не шатается!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ека простоит – не шелохнётся!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редань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тарины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ывать мы не должны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ероя и слава бежит!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лав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ой старине</w:t>
      </w:r>
      <w:r>
        <w:rPr>
          <w:sz w:val="28"/>
          <w:szCs w:val="28"/>
        </w:rPr>
        <w:t>!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лав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усской стороне</w:t>
      </w:r>
      <w:r>
        <w:rPr>
          <w:sz w:val="28"/>
          <w:szCs w:val="28"/>
        </w:rPr>
        <w:t>!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Ребята, предлагаю вам нарисовать оружие и вклеить в альбом, который подарил на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ырь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у вот, ребята и подошло к концу наше путешествие в прошлое России. Что вам больше всего запомнилось в нашем путешествии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арю вам раскраски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Богатыри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 Желаю, чтобы вы стали смелыми, честными и добрыми, ка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гатыр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 xml:space="preserve">«Составление рассказа по картине 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В.М. Васнецова «Богатыри»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о. Люберцы 2019г.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Образовательные задачи: Составление рассказа по картине. Развивать умение составлять план рассказа. Обогащать речь детей существительными и прилагательным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Развивающие задачи: Продолжать развивать связную речь, мышление. Совершенствовать фонематический слух. Развитие общей моторики (координация речи с движениями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ные задачи: Воспитание патриотических чувств, уважения к защитникам отечеств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Средства: Репродукция картины художника В. Васнецова «Богатыри»; ноутбук, магнитофон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Способы: сюрпризный момент, художественное слово, беседа, рассматривание картины, составление плана рассказа, рассказывание по картине, анализ рассказов детьми, словесная игра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Предварительная работа: Рассматривание иллюстраций на тему. Просмотр мультфильмов. Чтение книги «Богатырские русские сказки». Рассматривание иллюстраций сказок. Разучивание стихотворений о богатырях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Обогащение словарного запаса: Илья Муромец, Добрыня Никитич, Алеша Попович, Русь, богатыри, былины, доспехи, кольчуга, щит, шлем, копье, меч, лук со стрелами, палица.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 образовательной деятельности.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I. Организационный момент. /Мотивация детей на получение новых знаний. 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тоят возле воспитателя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Ребята, сегодня мне на электронную почту пришло необычное письмо, его прислали дети из детского сада «Ласточка». В этом письме есть картинки, хотите посмотреть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Да, хотим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тогда присаживайтесь на стульчики. (слайд с картой России). Ребята, как вы думаете, что изображено на этой картинке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это карта нашей страны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Вы правы. Ребята, мы с вами живем в стране, у которой удивительно красивое имя – Россия. Много чудесных стран на Земле, везде живут люди, но Россия – единственная, необыкновенная страна, потому что она наша Родина. Родина – значит родная. Как мама и папа. Посмотрите, пожалуйста, на карту нашей страны, какая она – наша Родина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Большая, огромная, красивая, богатая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Не всегда наша Родина была такой. Много лет назад наше государство было меньше и называлось оно Русь. (2 слайд – карта Древней Руси)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ироко ты, Русь, по лицу земли!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расе царственной развернулася!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тебя ли нет богатырских сил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ины святой, громких подвигов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и есть за что, Русь могучая,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юбить тебя, назвать матерью,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тебя в нужде сложить голову!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Какие чувства вызвало у вас это стихотворение?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Дети: Это стихотворение вызывает чувство гордости, восхищения, чувство любви к Родине, захотелось стать на защиту Своей Родины,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А кто же защищал Русь в те далекие времена?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Дети: Нашу Родину в давние времена защищали Богатыр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Правильно. Хотите сегодня поговорить о богатырях?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Ребята, а кто из вас хочет рассказать стихотворение про богатырей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ребенок: Силен, как вольный ветер,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гуч, как ураган.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защищает землю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злобных басурман!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ребенок: Он силой доброю богат,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защищает стольный град.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ает бедных и детей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тариков и матерей!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II. Основная часть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1. Игровое упражнение «Кто больше слов скажет?» / Учить подбирать слова близкие по значению. Учить узнавать значение новых слов. /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Ребята, что же еще есть в письме? Помотрим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да, мы хотим посмотреть.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(3 слайд – богатырь) Кто же это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это богатырь.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а кто такие богатыри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Богатыри – это воины, борцы, защитники.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А какие они были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Богатыри очень сильные, смелые, отважные, храбрые, умные, ловкие.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А что они делали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Богатыри защищали, охраняли Русь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А откуда вы знаете о богатырях?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Дети. Мы знаем о богатырях из былин, русских народных сказок, поэм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А что такое былина? От какого слова оно происходит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былина происходит от слова «Было»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Правильно. Былина – это то, что когда - то было. В былинах рассказывается о подвигах богатырей, которые жили – были в давние времена. Они были храбрыми, сильным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2. Физкультминутка «Богатыри» /Развитие общей моторики. Координация речи с движениями/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Ребята, вы хотите быть такими же сильными как богатыри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высокими горами, (поднимают руки вверх)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широкими долами, (разводят руки в стороны)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границе у реки (плавные движения руками перед собой)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зором шли богатыри. («идут» друг за другом по кругу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Очень сильные, (останавливаются, поворачиваются в круг лицом, сжимают кулаки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Очень зоркие. (приставляют руку к глазам, смотрят по сторонам)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Землю русскую любили, (разводят руки в стороны, «обнимают» себя)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ой народ освободили. (руки вверх, кричат: «Ура!»)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ассматривание картины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Ребята, нам прислали дети не только маленькие картинки, но и самую настоящую, большую картину. Хотите взглянуть на нее?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 демонстрирует репродукцию картины В. М. Васнецова «Богатыри»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Перед вами картина, которую написал замечательный русский художник Виктор Михайлович Васнецов. Он никогда не видел богатырей, но слушал, что поёт и рассказывает про них народ. Теперь для нас богатыри именно такие, как на картине В. М. Васнецова. Давайте посмотрим внимательно на картину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Дети самостоятельно рассматривают картину, обмениваются впечатлениями. Звучит музыка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Кто из вас знает, как их зовут?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Если дети затрудняются ответить, воспитатель им помогает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Дети: Богатырей зовут Илья Муромец, Добрыня Никитич, Алеша Попович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Все вы, ребята, верно сказали. Илья Муромец, Добрыня Никитич, Алеша Попович – самые любимые и известные русские богатыри. Стоят они у заставы (границы) богатырской, мимо которой ни зверь не проскользнет, ни птица не пролетит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4. Составление небольшого рассказа по картине. /Развитие связной речи/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Ребята, что бы вы самостоятельно могли рассказать о богатырях давайте попробуем составить план рассказа, Как вы думаете, с чего нужно начать рассказ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Нужно назвать имя богатыря и рассказать о нем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Правильно, это первый пункт плана. О чем же мы будем говорить дальше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Мы должны сказать во что одеты богатыри и какое у них есть оружие.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Молодцы, вы верно ответили, это будет второй пункт плана. А как мы завершим свой рассказ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В последнюю очередь мы расскажем о богатырском коне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Все верно. Кто хочет повторить все пункты плана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енок: 1 пункт плана – мы называем богатыря и характеризуем его, 2 пункт – мы говорим о его доспехах и оружии, а 3 пункт – мы рассказываем о коне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Ребята, кто желает рассказать о Илье Муромце?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Ребенок: в центре картины находится богатырь Илья Муромец. Он самый старший из богатырей. Илья сильный и могучий богатырь. На Илье Муромце надета кольчуга, его голову защищает шлем, у него есть рукавицы и сапоги. В одной руке богатырь держит острое копье, а на другой руке висит палица. У Ильи за спиной есть щит. Илья Муромец сидит верхом на черном коне. Конь очень большой и грозный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Молодец. Давайте теперь расскажем о втором богатыре, Добрыне Никитиче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Ребенок: Справа от Ильи Муромца находится богатырь Добрыня Никитич. Это славный воин, храбрый и сильный. У Добрыни на голове шлем, тело защищает кольчуга, есть щит. Добрыня Никитич достает меч из ножен, он готовится к бою. Конь у богатыря белого цвета. У него на ветру развивается грив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Хорошо. А кто нам расскажет о третьем богатыре?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Ребенок: Богатырь слева, это Алеша Попович, он самый молодой. Алеша музыкант, у него есть гусли. Он смелый и красивый. У богатыря есть шлем и кольчуга. Алеша держит в руке лук со стрелой, также мы видим колчан со стрелами. Конь у Алеши рыжего цвета, он низко наклонил голову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Молодец. Может быть кто то из вас хочет рассказать о всех богатырях сразу?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Ребенок: на картине мы видим трех богатырей. Из зовут Добрыня Никитич, Илья Муромец и Алеша Попович. Все богатыри сильные и могучие. У каждого из них есть кольчуга, шлем и щит, а оружие у них разное: у Добрыни – меч, у Ильи – палица и копье, а у Алеши – лук. У каждого богатыря есть конь. У Добыни конь белый, у Ильи черный, у Алеши рыжего цвет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очень хорошо. Ребята, а сейчас я хотела бы выслушать ваше мнение о рассказах. Чей рассказ вам понравился больше всего, что запомнилось из рассказов детей?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5. Игровое упражнение «Найди звук» /Развитие мышления, фонематического слуха. Обогащение словаря по теме. /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Ребята, совсем недавно мы с вами знакомились с одним звуком. Кто помнит о каком звуке мы говорили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мы знакомились со звуками «л» и «к»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Верно, а вы хотите найти на картине «Богатыри» слова со звуком «л»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Да, это лук, стрела, шлем, елка, гусли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Молодцы, ребята. А сейчас попробуем найти слова со звуком «к»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кольчуга, конь, лук т. д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Очень хорошо, вы справились с заданием.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III. Рефлексия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Ребята, вы сегодня так хорошо рассказали о трех богатырях на картине В. Васнецова. А каких богатырей вы еще знаете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Мы знаем Никиту Кожемяку, Микулу Селяновича, Святогора, Бурю Богатыря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оспитатель: Как вы считаете, есть ли богатыри в наше время на земле русской?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да, это пожарные, пограничники, врачи и т. д.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Хотите посмотреть на них? (презентация)</w:t>
      </w:r>
    </w:p>
    <w:p>
      <w:pPr>
        <w:pStyle w:val="Style13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Днем и ночью эти люди стоят на страже нашей Родины, отдают свои жизни для спасения других, как в старину богатыри русские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Матушка Русь всегда рождала и будет рождать сильных сыновей, патриотов Родины нашей.</w:t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развлечения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гучи и сильны, земли родной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огатыри»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о. Люберцы 2019г.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: Формировать представление о героическом прошлом русского народа Древней Руси, великих русских богатырях – защитниках земли русской. Оживить представление о былине, о былинных героях – Илье Муромце, Добрыне Никитиче, Алеше Поповиче. Вызвать интерес к языку былин, сказаний. Воспитывать чувство гордости за богатырскую силу России, уважение к русским воинам, желание им подраж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вивать любовь и чувство гордости к Отечеству, уважение к героическим воинским традици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вивать чувство ритма, коммуникативные способности детей (умение общаться, отвечать на вопросы, отгадывать загадки)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пособствовать развитию двигательных качеств: ловкости, силы, быстроты, прыгучести, метк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крепить правила эстафетных игр, следить за четким выполнением двигательных зада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оспитывать морально-волевые кач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варительная рабо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ение отрывков о былинных героях: «Илья Муромец и Соловей разбойник», «Добрыня Никитич и Змей Горыныч», «Алеша Попович и Тугарин Зме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смотр мультипликационного фильма «Илья Муромец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ние картин М. В. Васнецова «Богатыри», «Витязь на распуть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слушивание фрагментов музыкальных произведений Н. Римского –Корсакова, А. Бородина, М. Глин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лкование пословиц и поговорок о богатыря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местная художественная деятельность «Русские богатыри»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входят в зал под музыку С. Намина «Богатырская наша сил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й, вы гости, добры молодцы и молодушки! Собрались мы сегодня не на почестен пир, а на беседу добрую да складную. Велика и могуча Русь. Вот и в наши дни, 23-го февраля мы отмечаем большой праздник – День защитника Отечества. Не зря всегда Русь гордилась своими воинами – и солдатами и генералами. Откуда же у русских воинов сила великая? А досталась она им от предков – былинных русских богатырей. А кто такие богатыри? (Силачи, воины, защитник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Дети, а теперь покажите, какие они богатыр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>
          <w:b/>
        </w:rPr>
        <w:t>Физкультминут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гатырь – он вот каков:   (показ силач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 силен, он здоров.   (по очереди руки к плечам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 из лука стрелял,   (имитация стрельбы из лук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ко палицу бросал.   (имитация движения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границе стоял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рко-зорко наблюдал.   (повороты головы вправо-влево с поднятой к глазам ладон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растем и мы, смотри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анем, как богатыри!   (поднять руки высоко вверх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ого ратных подвигов на счету богатырском! Есть чему поучиться и позавидовать. Вот почему сегодня через много лет и веков, в праздник Дня защитника Отечества, решили мы вспомнить с вами про дела ратные, про честь богатырскую, про удаль молодецкую. Дети, а какие они были, русские богатыри? (Решительные, храбрые, мужественные, смелые, отважные, бесстрашные). Любит русский народ богатырей, славит их, складывает песни об их подвигах, о том, как берегут и защищают они родную Русь. Как называются эти сказания? (Былины) Сейчас я хочу проверить, как вы их слуш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ктор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Назовите богатырей, которых вы зна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ткуда родом Илья Муромец? (из г. Муром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то передал Илье Муромцу меч-кладенец? (Святогор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Где родился Добрыня Никитич? (в Рязан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Из какой семьи Алеша Попович? (священник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Что означает имя Добрыни Никитича? (Добрыня – добрый, великий, Никитич – победитель, блестящий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Какому князю служили эти богатыри? (Владимиру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Кто из богатырей мог сам себе ковать оружие? (Илья Муромец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Кто из богатырей носил прозвище «тихий»? (Добрыня Никитич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С кем боролся Алеша Попович? (с Тугарином Змеем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 Как звали коня Ильи Муромца? (Бурашкой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лушайте задание для наших девочек: кто из вас быстрее и правильно соберет богатыря в поход.</w:t>
      </w:r>
    </w:p>
    <w:p>
      <w:pPr>
        <w:pStyle w:val="Normal"/>
        <w:spacing w:lineRule="auto" w:line="360"/>
        <w:ind w:left="708" w:firstLine="720"/>
        <w:jc w:val="both"/>
        <w:rPr>
          <w:b/>
          <w:b/>
        </w:rPr>
      </w:pPr>
      <w:r>
        <w:rPr>
          <w:b/>
        </w:rPr>
        <w:t>Игра «Собери богатыря в поход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( участницы должны отобрать картинки с изображением необходимых  предметов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у, а теперь начнем же забавы богатырские! Для начала испытаем вашу силушк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адиционно на Руси битвы начинались с боя богатырей поединщиков, так и мы начнем состязания наши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«Силушка русская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игроки соревнуются парами: отжимаются, мерятся силами на руках, перетягивают друг друга при помощи палк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то ж, друзья, внимание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аем состяз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теперь вы разомнетесь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веревочке пройдете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на полу разложен канат, по которому детям нужно пройти с завязанными глазами, руки на поясе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й: А теперь посмотрим на вашу выносливость, быстроту, смекалку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Игра-эстафета «Богатырский щит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по сигналу дети по очереди перепрыгивают через препятствия, добегают до стола, берут часть разрезанного щита и бегом возвращаются обратно. Выигрывает та команда, которая первая составит щи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дущий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мы уже говорили, богатыри были сильными, отважными защитниками земли русской и об этих качествах сложено много пословиц. Каких пословиц только нет – и в каждой мудрый дан совет. Ребята, назовите пословицы, которые прославляют силу и смелость воинов. Дети говорят пословиц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ин в поле не во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ин за всех и все за одн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то впереди идет – того страх не берет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м погибай, а товарища выруча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яжело в учении – легко в бою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де смелость, там и побе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енному делу учиться всегда пригод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правое дело стой сме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лько того бьют, кто бо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мелый боец везде молодец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беда в воздухе не вьется, а руками дост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мекалка на войне помогает вдвой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юют не числом, а ум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родной земли умри, но не сход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Пора нам и отдохнуть. Да только во время отдыха нужно сил набра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для этого пляска русская народная – хорошая помощн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исполняют русский народный танец «Барын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й: Пришло время поучаствовать в нашем празднике и зрителям. Ответьте, пожалуйста, на вопросы нашей викторин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Богатырское число (3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 Тара для чудес (решето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Главное оружие Соловья-разбойника  (свис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Царский головной убор (корон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Нечистая дюжина (13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Ведьмолет (ступ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Головной убор, рассчитанный на дурака  (колпак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 теперь проверим силушку и выносливость богатырей постарше. Ну-ка, папы, выходите, свою силу покажит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Состязание «Своя ноша не тянет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(папы выполняют приседание с ребенком на плечах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перь мы пап превращаем в богатырских коне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Соревнование «Богатырский конь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папа встает на четвереньки, ребенок садится ему на спину. По сигналу «конь» объезжает преграду и возвращается назад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Ай да папы, молодцы! Сколько у вас силы и выносливости! С вами не страшен никакой вра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й: А вас, дети, ждет следующее испыта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от и речка на пу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проехать, не пройти –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ловей разбойник злой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ст сломал здесь над ре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Эстафета «Через речку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нужно перейти через речку по камушкам, перекладывая их перед собой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й (показывая сундучок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В этом сундучке спрятались загад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 готовы их отгадать, ребятк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Загадывание загадок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гадайте загадки, ребя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башку такую не вяжут, не шьют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е из колечек железных плет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кольчуг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ужие это не просто поднять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просто поднять и в руках удерж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нести им легко было голову с плеч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у, что, догадались? Конечно же…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меч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елезная шапка с острым концом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впереди клюв навис над лиц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шлем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бы грудь защищать от ударов враг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ж вы это знаете наверняка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левой руке у героя виси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яжелый, блестящий и кругленький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щи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тит птица перната без глаз, без крыл, сама свистит, сама бье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стрел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каждым разом испытания становятся все сложнее. Вот и сейчас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мей Горыныч трехголовый повстречался на пути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ут спасения не жди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одится эстафета «Самый метки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ники поочередно должны верхом на коне подъехать к Зею Горынычу и срубить ему мечом голову (головы Змея Горыныча – воздушные шары, вернуться, передать коня следующему участни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етко били вы по цели и змеюку одоле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 последнее испытание. Хочу посмотреть я, какие вы дружные. Ведь не зря говорят: «один в поле не воин». У меня в руках канат, кто сильнейший из ребят?!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Состязание «Перетяни канат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Вот и закончились наши состязания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о были большие испытания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а, не перевелись на Руси богатыри и добры молодцы, показали свою удаль молодецкую да силушку могучую! Не топтать врагу нашу землю-матушку, раз такие защитники на ней подрастают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А теперь послушайте пожелания наших красных девиц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Нам понравилось сейчас, как вы выступал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 – мальчишки высший класс, мы гордимся вами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гатырского здоровья мы хотим вам пожелать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учше всех на свете бегать и в футбол всех обыграть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усть удача будет с вами, только вы дружите с н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м во всем вы помогайте, от других нас защищай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бщем, милые мальчишки, мы откроем вам секр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учше вас на белом свете никого на свете нет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гда на ваши потасовки, раскрыв глаза, мы все глядим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ы верим - с вашей подготовкой страну всегда мы защит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ускай под глазом зацветает синяк пурпурно-голубой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ученье тяжело бывает, гораздо легче будет 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мы под вашею защитой вполне спокойно можем жить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куда крепки ваши спины нам будет нечего тужить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щитники нашей прекрасной страны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 дороги нам и безумно нужны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квест-игры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следам Ильи Муромца»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о. Люберцы 2019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сформировать доброжелательные, дружеские взаимоотношения в детском коллектив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развить у детей сообразительность, самостоятельность мышления в решении задач, умение работать в команд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при влечь родителей, специалистов ДОО к организации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рудование: указатели с надписями, бумажные стрелки (закрепляются на полу); записки с загадками и заданиями; каравай; изображение богатыря; коробка, гусиное перо, лист бумаги, спички, свечка; следы разных животных; картинки с изображением разного оружия и доспехов; воздушный шарик; сундучок с подарк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йствующие лиц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зрослые: ведущий, старший воспитатель, повар, воспитатели, Соловей-разбойни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гатырь - ребенок в костюме древнерусского воина и шле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роки: дети старшей группы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Ход иг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ий:</w:t>
      </w:r>
      <w:r>
        <w:rPr/>
        <w:t xml:space="preserve"> Здравствуйте, друзья!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 </w:t>
      </w:r>
      <w:r>
        <w:rPr/>
        <w:t>Предлагаю поиграть,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 </w:t>
      </w:r>
      <w:r>
        <w:rPr/>
        <w:t>Следы Ильи Муромца поискать!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 </w:t>
      </w:r>
      <w:r>
        <w:rPr/>
        <w:t>Где мы их уже искал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Дети: </w:t>
      </w:r>
      <w:r>
        <w:rPr/>
        <w:t>В Музее и библиоте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ий:</w:t>
      </w:r>
      <w:r>
        <w:rPr/>
        <w:t xml:space="preserve"> А вы знаете, у нас в детском саду тоже есть много секретов, но найти и разгадать их смогут только самые смелые, сильные и умные! Вы готовы поискать следы богатыря и разгадать секрет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едущий: </w:t>
      </w:r>
      <w:r>
        <w:rPr/>
        <w:t>Тогда вперед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Участники переходят в музыкальный зал и видят столб с тремя указателями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едущий: </w:t>
      </w:r>
      <w:r>
        <w:rPr/>
        <w:t>Что же тут написано? (Читает.) «Налево пойдешь - драгоценные камни найдешь! Направо пойдешь - приключения найдешь! Прямо пойдешь - чудес не найдешь!». Куда же нам пойти, чтобы следы Ильи Муромца най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Дети: </w:t>
      </w:r>
      <w:r>
        <w:rPr/>
        <w:t>Направо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едущий: </w:t>
      </w:r>
      <w:r>
        <w:rPr/>
        <w:t>В путь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Дети выходят из музыкального зала в коридор и на полу видят стрелки. Идут по ним и попадают в методический кабинет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оспитатель:</w:t>
      </w:r>
      <w:r>
        <w:rPr/>
        <w:t xml:space="preserve"> Здравствуйте! Что привело вас ко мн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ий:</w:t>
      </w:r>
      <w:r>
        <w:rPr/>
        <w:t xml:space="preserve"> Здравствуйте! Помогите нам найти следы Ильи Муром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оспитатель:</w:t>
      </w:r>
      <w:r>
        <w:rPr/>
        <w:t xml:space="preserve"> Отгадаете мою загадку, может, и найдете, чего ищите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У него четыре ножки,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Он не ходит по дорожке,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Он не прыгает, не скачет,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Не смеется и не плачет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Тихо у стены стоит.</w:t>
      </w:r>
    </w:p>
    <w:p>
      <w:pPr>
        <w:pStyle w:val="Normal"/>
        <w:spacing w:lineRule="auto" w:line="360"/>
        <w:ind w:firstLine="2520"/>
        <w:jc w:val="both"/>
        <w:rPr/>
      </w:pPr>
      <w:r>
        <w:rPr/>
        <w:t>Кто устал - присесть велит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ети:</w:t>
      </w:r>
      <w:r>
        <w:rPr/>
        <w:t xml:space="preserve"> Это сту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ий:</w:t>
      </w:r>
      <w:r>
        <w:rPr/>
        <w:t xml:space="preserve"> Ребята, давайте поищем подсказку под стуль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Под одним из стульев дети находят записку с еще одной загадкой. Ведущий ее читает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ий:</w:t>
      </w:r>
      <w:r>
        <w:rPr/>
        <w:t xml:space="preserve"> Ходит в белом колпаке,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 </w:t>
      </w:r>
      <w:r>
        <w:rPr/>
        <w:t>С поварешкою в руке.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 </w:t>
      </w:r>
      <w:r>
        <w:rPr/>
        <w:t>Он готовит нам обед: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 </w:t>
      </w:r>
      <w:r>
        <w:rPr/>
        <w:t>Кашу, щи и винегрет.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 </w:t>
      </w:r>
      <w:r>
        <w:rPr/>
        <w:t>О ком это, ребята, и куда нам ид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ети:</w:t>
      </w:r>
      <w:r>
        <w:rPr/>
        <w:t xml:space="preserve"> Это повар. Он работает на кух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едущий: </w:t>
      </w:r>
      <w:r>
        <w:rPr/>
        <w:t>Наше путешествие продолжается. Идем на кухню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Дети и ведущий идут в пищеблок ДО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овар:</w:t>
      </w:r>
      <w:r>
        <w:rPr/>
        <w:t xml:space="preserve"> Здравствуйте! Что привело вас ко мн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ий:</w:t>
      </w:r>
      <w:r>
        <w:rPr/>
        <w:t xml:space="preserve"> Здравствуйте! Мы ищем следы Ильи Муромца. Подсказки привели нас сю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овар:</w:t>
      </w:r>
      <w:r>
        <w:rPr/>
        <w:t xml:space="preserve"> Дорога ваша неблизкая ... В старину, когда отправлялись в дальнюю дорогу, брали с собой горсть земли русской и кусок хлеба. Вот вам хлеб в дорогу, подкрепитесь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Повар дает детям каравай, внутри которого спрятана записка с загадкой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ий:</w:t>
      </w:r>
      <w:r>
        <w:rPr/>
        <w:t xml:space="preserve"> Спасибо. Съедим по кусочку хлебушка да решим, куда же дальше ид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Ведущий разламывает каравай и находит записку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ий:</w:t>
      </w:r>
      <w:r>
        <w:rPr/>
        <w:t xml:space="preserve"> Смотрите! Здесь подсказка-загадка! (Читает.) «Лежит на спине - никому не нужна, прислони к стене - заберешься вверх по ней». Ничего не понимаю ... А вы догадались, куда дальше лежит наш пу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ети:</w:t>
      </w:r>
      <w:r>
        <w:rPr/>
        <w:t xml:space="preserve"> Да, надо пройти по лестнице на второй этаж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Дети и ведущий поднимаются по лестнице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едущий: </w:t>
      </w:r>
      <w:r>
        <w:rPr/>
        <w:t>Кажется, мы потеряли следы... Что же делать? Давайте оглядимся, может, найдем еще подсказ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Дети ходят по коридору. На двери одной из групп видят изображение богатыря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Дети: </w:t>
      </w:r>
      <w:r>
        <w:rPr/>
        <w:t>Может, нам ту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Заходят в группу. Их встречает 1-й воспитатель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l-й воспитатель: </w:t>
      </w:r>
      <w:r>
        <w:rPr/>
        <w:t>Ой, вы гости-господа! Вы откуда и куд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ети:</w:t>
      </w:r>
      <w:r>
        <w:rPr/>
        <w:t xml:space="preserve"> Мы ищем следы Ильи Муромца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l-й воспитатель: </w:t>
      </w:r>
      <w:r>
        <w:rPr/>
        <w:t>Есть у нас для вас подсказка. Но сначала отгадайте загад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1-й воспитатель загадывает детям загадки про кольчугу, шлем, щит, меч и т. д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l-й воспитатель:</w:t>
      </w:r>
      <w:r>
        <w:rPr/>
        <w:t xml:space="preserve"> Все отгадали. Вот вам подсказка: «Прямо через дверь пройдешь, Что-то в комнате найдеш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Дети переходят в соседнюю группу через смежную дверь и встречают 2-го воспитателя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ий:</w:t>
      </w:r>
      <w:r>
        <w:rPr/>
        <w:t xml:space="preserve"> Здравствуйте, не видали ли вы следов Ильи Муромц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-й воспитатель: </w:t>
      </w:r>
      <w:r>
        <w:rPr/>
        <w:t>Про следы я ничего не знаю, а вот странную коробочку с необычными вещами утром нашла... Что с ними делать, ума не прилож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Ведущий и дети открывают коробочку. В ней лежат гусиное перо, лист бумаги, спички и свечка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едущий: </w:t>
      </w:r>
      <w:r>
        <w:rPr/>
        <w:t>Это, наверное, подсказка. Но на листочке ничего не написано. А перо есть... Куда же пропали буквы? И для чего свечка со спичкам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Дети догадываются, что надо зажечь свечку и погреть над ней бумагу, тогда надпись появится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едущий </w:t>
      </w:r>
      <w:r>
        <w:rPr/>
        <w:t>(читает подсказку): «Соберите лестницу из спичек. А спичек надо взять столько, сколько детей идет по следу Ильи Муромц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Дети считают, сколько их, выкладывают лесенку из спичек и выходят из группы. На лестнице встречают Соловья-разбойника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оловей-разбойник:</w:t>
      </w:r>
      <w:r>
        <w:rPr/>
        <w:t xml:space="preserve"> Стойте! Дальше нет пути!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Без отгадок не пройти!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Вы загадку разгадайте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И тогда вперед шагайте!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А не справитесь с заданьем,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Уходите! До свиданья!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Кто тут сильный, умный, смелый?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Кто все делает умел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ети:</w:t>
      </w:r>
      <w:r>
        <w:rPr/>
        <w:t xml:space="preserve"> Мы все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Соловей-разбойник: </w:t>
      </w:r>
      <w:r>
        <w:rPr/>
        <w:t>Закончите пословицу! Если отгадаете одну - делаете один шаг вперед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ние «Закончи пословицу»: Один за всех (и все за одного).</w:t>
      </w:r>
    </w:p>
    <w:p>
      <w:pPr>
        <w:pStyle w:val="Normal"/>
        <w:spacing w:lineRule="auto" w:line="360"/>
        <w:ind w:firstLine="4500"/>
        <w:jc w:val="both"/>
        <w:rPr/>
      </w:pPr>
      <w:r>
        <w:rPr/>
        <w:t>Всякому мила (своя сторона).</w:t>
      </w:r>
    </w:p>
    <w:p>
      <w:pPr>
        <w:pStyle w:val="Normal"/>
        <w:spacing w:lineRule="auto" w:line="360"/>
        <w:ind w:firstLine="4500"/>
        <w:jc w:val="both"/>
        <w:rPr/>
      </w:pPr>
      <w:r>
        <w:rPr/>
        <w:t>За правое дело (стой смело).</w:t>
      </w:r>
    </w:p>
    <w:p>
      <w:pPr>
        <w:pStyle w:val="Normal"/>
        <w:spacing w:lineRule="auto" w:line="360"/>
        <w:ind w:firstLine="4500"/>
        <w:jc w:val="both"/>
        <w:rPr/>
      </w:pPr>
      <w:r>
        <w:rPr/>
        <w:t>Нет друга - так ищи, а нашел... (береги).</w:t>
      </w:r>
    </w:p>
    <w:p>
      <w:pPr>
        <w:pStyle w:val="Normal"/>
        <w:spacing w:lineRule="auto" w:line="360"/>
        <w:ind w:firstLine="4500"/>
        <w:jc w:val="both"/>
        <w:rPr/>
      </w:pPr>
      <w:r>
        <w:rPr/>
        <w:t>Один в поле (не воин).</w:t>
      </w:r>
    </w:p>
    <w:p>
      <w:pPr>
        <w:pStyle w:val="Normal"/>
        <w:spacing w:lineRule="auto" w:line="360"/>
        <w:ind w:firstLine="4500"/>
        <w:jc w:val="both"/>
        <w:rPr/>
      </w:pPr>
      <w:r>
        <w:rPr/>
        <w:t>Сам погибай (а товарища выручай).</w:t>
      </w:r>
    </w:p>
    <w:p>
      <w:pPr>
        <w:pStyle w:val="Normal"/>
        <w:spacing w:lineRule="auto" w:line="360"/>
        <w:ind w:firstLine="4500"/>
        <w:jc w:val="both"/>
        <w:rPr/>
      </w:pPr>
      <w:r>
        <w:rPr/>
        <w:t>Умелый боец везде... (молодец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оловей-разбойник:</w:t>
      </w:r>
      <w:r>
        <w:rPr/>
        <w:t xml:space="preserve"> Вот так-так! Все отгадали! Ну что ж, проходите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ий:</w:t>
      </w:r>
      <w:r>
        <w:rPr/>
        <w:t xml:space="preserve"> А куда нам ид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Соловей-разбойник: </w:t>
      </w:r>
      <w:r>
        <w:rPr/>
        <w:t>Известно куда, по следам копыт коня Ильи Муромца!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Все преграды вы прошли,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Дальше в путь пустились бы...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Но, увы, не тут-то было,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Вихрем все здесь закружило.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Змей Горыныч пролетал,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Все следы перемешал.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Выбирайте те, что нужно,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И по ним идите дружно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На полу разложены следы разных животных. Дети выбирают следы от подков лошади, идут по ним и входят в физкультурный зал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едущий: </w:t>
      </w:r>
      <w:r>
        <w:rPr/>
        <w:t>Здесь нас ждет настоящее испытание! Чтобы добраться до следующей подсказки, надо пройти полосу препятст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оса препятствий «Собери богатыря в бой!»: Дети делятся на две команды и проходят полосу препятствий: обегают кегли, проползают под дугой, подбегают к столу, выбирают картинку с изображением оружия или доспехов богатыря, откладывают ее и возвращаются к команде. В конце эстафеты ведущий проверяет, правильно ли дети отобрали карти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ий:</w:t>
      </w:r>
      <w:r>
        <w:rPr/>
        <w:t xml:space="preserve"> Молодцы! Вы справились с заданием. Но куда же идти дальше? Где подсказк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Дети переворачивают картинки и видят буквы на обратной стороне, складывают из них слово «изба»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ети:</w:t>
      </w:r>
      <w:r>
        <w:rPr/>
        <w:t xml:space="preserve"> Дальше надо идти в «Русскую избу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Дети и ведущий идут к помещению, стилизованному под русскую избу. Но дверь закрыта, к дверной ручке привязан воздушный шарик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ий:</w:t>
      </w:r>
      <w:r>
        <w:rPr/>
        <w:t xml:space="preserve"> Где же ключ? А шарик, кажется, с сюрпризом! Там внутри записка, только как ее дост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Дети лопают шарик и достают записку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едущий </w:t>
      </w:r>
      <w:r>
        <w:rPr/>
        <w:t>(читает загадку): «Героев угадаете, где ключ тогда узнает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ние «Назови сказочного героя»: Ждали маму с молоком,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 xml:space="preserve"> </w:t>
      </w:r>
      <w:r>
        <w:rPr/>
        <w:t>А пустили волка в дом.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 xml:space="preserve"> </w:t>
      </w:r>
      <w:r>
        <w:rPr/>
        <w:t>Кем же были эти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 xml:space="preserve"> </w:t>
      </w:r>
      <w:r>
        <w:rPr/>
        <w:t>Маленькие дети? (Ответ: козлята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етстве все над ним смеялись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толкнуть его старалис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ь никто не знал, что о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лым лебедем рожде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Ответ: гадкий утенок.)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Уплетая калачи,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Ехал парень на печи.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Прокатился по деревне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И женился на царевне.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(Ответ: Емеля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 разбойник, он злодей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истом он пугал люд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Ответ: Соловей-разбойник.)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Красна девица грустна: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Ей не нравится весна,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Ей на солнце тяжко!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Слезы льет бедняжка!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(Ответ: Снегурочка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х важней она в загадке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ть и в погребе жи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пку вытащить из гряд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ду с бабкой помог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Ответ: мышка.)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Покупала самовар,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А спасал ее комар.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(Ответ: муха-цокотуха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зле леса, на опушке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ое их живет в избуш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м три стула и три кружки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и кроватки, три подуш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гадайте без подсказки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то герои этой сказк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Ответ: три медведя.)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Ильи Муромца жена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И красива, и стройна,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Да к тому же журналистка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И совсем не скандалистка -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Славная лебедушка,</w:t>
      </w:r>
    </w:p>
    <w:p>
      <w:pPr>
        <w:pStyle w:val="Normal"/>
        <w:spacing w:lineRule="auto" w:line="360"/>
        <w:ind w:firstLine="4320"/>
        <w:jc w:val="both"/>
        <w:rPr/>
      </w:pPr>
      <w:r>
        <w:rPr/>
        <w:t>Звать ее...(Ответ: Аленушка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Ведущий:</w:t>
      </w:r>
      <w:r>
        <w:rPr/>
        <w:t xml:space="preserve"> Мы все отгадали, но где же ключ?</w:t>
      </w:r>
    </w:p>
    <w:p>
      <w:pPr>
        <w:pStyle w:val="Normal"/>
        <w:spacing w:lineRule="auto" w:line="360"/>
        <w:ind w:firstLine="720"/>
        <w:rPr/>
      </w:pPr>
      <w:r>
        <w:rPr/>
        <w:t>(Дети находят в книге со сказками ключ и открывают им «Русскую избу». Их встречает Богатырь.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Богатырь: </w:t>
      </w:r>
      <w:r>
        <w:rPr/>
        <w:t>Вас приветствую, друзья!</w:t>
      </w:r>
    </w:p>
    <w:p>
      <w:pPr>
        <w:pStyle w:val="Normal"/>
        <w:spacing w:lineRule="auto" w:line="360"/>
        <w:ind w:firstLine="2160"/>
        <w:rPr/>
      </w:pPr>
      <w:r>
        <w:rPr/>
        <w:t>Из богатырей известных</w:t>
      </w:r>
    </w:p>
    <w:p>
      <w:pPr>
        <w:pStyle w:val="Normal"/>
        <w:spacing w:lineRule="auto" w:line="360"/>
        <w:ind w:firstLine="2160"/>
        <w:rPr/>
      </w:pPr>
      <w:r>
        <w:rPr/>
        <w:t>Самым младшим буду я!</w:t>
      </w:r>
    </w:p>
    <w:p>
      <w:pPr>
        <w:pStyle w:val="Normal"/>
        <w:spacing w:lineRule="auto" w:line="360"/>
        <w:ind w:firstLine="2160"/>
        <w:rPr/>
      </w:pPr>
      <w:r>
        <w:rPr/>
        <w:t>Я от Муромца Ильи</w:t>
      </w:r>
    </w:p>
    <w:p>
      <w:pPr>
        <w:pStyle w:val="Normal"/>
        <w:spacing w:lineRule="auto" w:line="360"/>
        <w:ind w:firstLine="2160"/>
        <w:rPr/>
      </w:pPr>
      <w:r>
        <w:rPr/>
        <w:t>Привез поклон вам до земли.</w:t>
      </w:r>
    </w:p>
    <w:p>
      <w:pPr>
        <w:pStyle w:val="Normal"/>
        <w:spacing w:lineRule="auto" w:line="360"/>
        <w:ind w:firstLine="2160"/>
        <w:rPr/>
      </w:pPr>
      <w:r>
        <w:rPr/>
        <w:t>Он сюда меня послал,</w:t>
      </w:r>
    </w:p>
    <w:p>
      <w:pPr>
        <w:pStyle w:val="Normal"/>
        <w:spacing w:lineRule="auto" w:line="360"/>
        <w:ind w:firstLine="2160"/>
        <w:rPr/>
      </w:pPr>
      <w:r>
        <w:rPr/>
        <w:t>Сам же в Киев ускакал.</w:t>
      </w:r>
    </w:p>
    <w:p>
      <w:pPr>
        <w:pStyle w:val="Normal"/>
        <w:spacing w:lineRule="auto" w:line="360"/>
        <w:ind w:firstLine="2160"/>
        <w:rPr/>
      </w:pPr>
      <w:r>
        <w:rPr/>
        <w:t>Все вы - муромцы, а значит,</w:t>
      </w:r>
    </w:p>
    <w:p>
      <w:pPr>
        <w:pStyle w:val="Normal"/>
        <w:spacing w:lineRule="auto" w:line="360"/>
        <w:ind w:firstLine="2160"/>
        <w:rPr/>
      </w:pPr>
      <w:r>
        <w:rPr/>
        <w:t>Потомки Муромца Ильи!</w:t>
      </w:r>
    </w:p>
    <w:p>
      <w:pPr>
        <w:pStyle w:val="Normal"/>
        <w:spacing w:lineRule="auto" w:line="360"/>
        <w:ind w:firstLine="2160"/>
        <w:rPr/>
      </w:pPr>
      <w:r>
        <w:rPr/>
        <w:t>И загадки вам под силу,</w:t>
      </w:r>
    </w:p>
    <w:p>
      <w:pPr>
        <w:pStyle w:val="Normal"/>
        <w:spacing w:lineRule="auto" w:line="360"/>
        <w:ind w:firstLine="2160"/>
        <w:rPr/>
      </w:pPr>
      <w:r>
        <w:rPr/>
        <w:t>Ведь вы почти богатыри!</w:t>
      </w:r>
    </w:p>
    <w:p>
      <w:pPr>
        <w:pStyle w:val="Normal"/>
        <w:spacing w:lineRule="auto" w:line="360"/>
        <w:ind w:firstLine="2160"/>
        <w:rPr/>
      </w:pPr>
      <w:r>
        <w:rPr/>
        <w:t>На вопросы отвечайте</w:t>
      </w:r>
    </w:p>
    <w:p>
      <w:pPr>
        <w:pStyle w:val="Normal"/>
        <w:spacing w:lineRule="auto" w:line="360"/>
        <w:ind w:firstLine="2160"/>
        <w:rPr/>
      </w:pPr>
      <w:r>
        <w:rPr/>
        <w:t>Да подарки забирайте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ра «Да - нет»: Богатырь читает начало фразы, дети продолжают ее, отвечая соответственно «да» или «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Богатырь: </w:t>
      </w:r>
      <w:r>
        <w:rPr/>
        <w:t>Наша Родина сильна... да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И у нас она одна... да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На Руси богатыри есть да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Им всегда хвала и честь да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Илья Муромец - герой да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Он был самый молодой нет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Соловья он победил ... да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Из автомата подстрелил ... нет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Алеша Попович тоже герой ... да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Он сильный, смелый, молодой ... да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Он в Киеве-граде дружинником был... да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Карабаса в бою победил... нет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На танках боролись богатыри с врагом ... нет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Они воевали с мечом и копьем ... да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Добрыня Никитич был слабым и хилым... нет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Он змея сумел победить своей силой ... да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Гордимся мы нашими богатырями ... да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Хотим ли быть такими же сами... 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Богатырь: </w:t>
      </w:r>
      <w:r>
        <w:rPr/>
        <w:t>Дружба помогла пройти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Все преграды на пути!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Вы подарки заслужили,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Ну а мне пора идти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Богатырь отдает сундучок с подарками (книгой о богатырях и золотыми шоколадными монетами), прощается и уходит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ий:</w:t>
      </w:r>
      <w:r>
        <w:rPr/>
        <w:t xml:space="preserve"> Следы Ильи Муромца здесь теряются ... Но впереди нас ждет еще много интересного: прогулка в Окский парк к памятнику Ильи Муромца, экскурсии в Спасо-Преображенский монастырь и Дом народного творчества и, наконец, поездка к Святому источнику Ильи Муромц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00:00Z</dcterms:created>
  <dc:creator>Admin</dc:creator>
  <dc:description/>
  <cp:keywords/>
  <dc:language>en-US</dc:language>
  <cp:lastModifiedBy>Пользователь Windows</cp:lastModifiedBy>
  <cp:lastPrinted>2020-08-20T18:00:00Z</cp:lastPrinted>
  <dcterms:modified xsi:type="dcterms:W3CDTF">2020-10-30T18:00:00Z</dcterms:modified>
  <cp:revision>2</cp:revision>
  <dc:subject/>
  <dc:title>Проект «Богатыри земли русской» для детей старшей группы</dc:title>
</cp:coreProperties>
</file>