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КЛЮЧЕНИЕ МУЗЕЙНЫХ ЖАНРОВ ВО ВНЕУРОЧНУЮ ДЕЯТЕЛЬНОСТЬ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мчур Елена Алексеевна, учитель начальных классов МБОУ «СОШ № 12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ятельное включение педагогических работников в инновационные процессы способствует переходу коллектива на качественно новый уровень.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лючение педагогов в инновационный процесс влияет на рост профессионализма, который напрямую связан с успешностью деятельности, прежде всего научного и творческого характер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инновационной деятельности по реализации проекта «Школьный музей как ресурс духовно-нравственного развития и воспитания обучающихся в условиях введения ФГОС», выделение его в качестве отдельного периода развития школы, началось относительно недавно. В исследовании</w:t>
        <w:br/>
        <w:t xml:space="preserve"> М. В. Ясюкевич говорится, что 38% педагогических работников имеют высокую потребность участвовать в инновационной деятельности, но при этом 75% опрошенных считают, что не способны самостоятельно участвовать в этих процессах [7]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йствие инновационной деятельности педагогов позволяет восполнять дефицит знаний, решать проблемы инновационной практики, развивать инновационную культуру педагогов непосредственно в ходе введения новшест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3,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]</w:t>
      </w:r>
      <w:r>
        <w:rPr>
          <w:rFonts w:cs="Times New Roman" w:ascii="Times New Roman" w:hAnsi="Times New Roman"/>
          <w:sz w:val="24"/>
          <w:szCs w:val="24"/>
        </w:rPr>
        <w:t>. 50-летняя  деятельность музея, в последние время претерпевает изменение. Опреде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ятия «музейный жанр», потребовало новых теоретических взглядов. Научные исследования в эт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и не дают законченного представления о музейных жанрах, средства музейной деятельности. Их практическое прочтение требует инновационных взглядов, эксперимента, исследова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инновационных форм работы по непрерывному профессиональному развитию учителей напрямую связано с принципом совместной деятельности, формой организации которой является творческая группа, она создается на добровольной основе из числа учителей, проявляющих интерес к решению определенных педагогических и методических задач, как в преподавании конкретных учебных предметов, так и задач, стоящих перед учреждением образования в целом. Это наиболее продуктивный способ, так как вместе собираются единомышленники, заинтересованные в сотрудничестве и достижении более высоких результатов как собственной педагогической деятельности, так и своих коллег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1, 6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актическом этапе реализации инновационного проекта была констатирована возросшая вовлеченность в процесс групповой работы, одним из направлений такой работы стало изучение и использование музейных жанров. Вопрос организации командной работы в музее (ему исполняется 50 лет) стоит достаточно остро, поскольку необходимы навыки совмещения различных групп интересов, что на практике оказывается сложно. Благодаря инновационной деятельности в коллективе удается в значительной мере преодолеть характерный для многих учреждений разрыв между деятельностью музея и  образовательной организации. Для педагогов участие в подобном проекте становится хорошей формой самореализации и персонификации, что служит хорошим поводом для совершенствования профессионализм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ля решения проблемы духовно-нравственного воспитания обучающихся средствами школьного музея была организована проектная работа педагогов по включению разных музейных жанров в общественно-значимую внеурочную деятельность. В обобщенном вид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обучение через общественно значимую деятельность - это структурированный образовательный процесс, в котором социально полезную деяте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духовно-нравственному развитию и воспита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авновешивает образовательный и социальный компоненты, что позволяет улучшить результаты работы. Это новая для нас образовательная технология, котора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нтегрирует в разные ступени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и позволяет совершенствовать процессы развития и воспитания учащихс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. От данной технологии мы ожидаем не только руководство и осуществление организации </w:t>
      </w:r>
      <w:r>
        <w:rPr>
          <w:rFonts w:cs="Times New Roman" w:ascii="Times New Roman" w:hAnsi="Times New Roman"/>
          <w:sz w:val="24"/>
          <w:szCs w:val="24"/>
        </w:rPr>
        <w:t xml:space="preserve">внеурочной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деятельности, но и изучение возможностей применения </w:t>
      </w:r>
      <w:r>
        <w:rPr>
          <w:rFonts w:cs="Times New Roman" w:ascii="Times New Roman" w:hAnsi="Times New Roman"/>
          <w:sz w:val="24"/>
          <w:szCs w:val="24"/>
        </w:rPr>
        <w:t>разных музейных жанро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, установление связи между самой социально значимой деятельностью и полученными в ее ходе результатам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я организации </w:t>
      </w:r>
      <w:r>
        <w:rPr>
          <w:rFonts w:cs="Times New Roman" w:ascii="Times New Roman" w:hAnsi="Times New Roman"/>
          <w:sz w:val="24"/>
          <w:szCs w:val="24"/>
        </w:rPr>
        <w:t xml:space="preserve">внеуроч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енно-полезной деятельности по </w:t>
      </w:r>
      <w:r>
        <w:rPr>
          <w:rFonts w:cs="Times New Roman" w:ascii="Times New Roman" w:hAnsi="Times New Roman"/>
          <w:sz w:val="24"/>
          <w:szCs w:val="24"/>
        </w:rPr>
        <w:t>духовно-нравственному развитию и воспита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ывается на трех составляющ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азовых ценностей школь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 значимая деятельность по духовно-нравственному развитию и воспит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разных музейных жанров в урочную и внеурочную деятель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кальность школьного музея не только в его общественной сути, но и в том, что он являет собой конгломерат культуры и образования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зличных музеев характерны существенно различающиеся виды деятельности, что накладывает отпечаток на систему работы педагогического и ученического коллективов. Но существующая ограниченность ресурсов музея (кадровых, материальных) привела нас к пересмотру существующих форматов работы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няются традиционные виды музейной деятельности, например экскурсии. Это тот жанр, который постепенно заменен аудио- и видеоэкскурсиями, </w:t>
      </w:r>
      <w:r>
        <w:rPr>
          <w:rFonts w:cs="Times New Roman" w:ascii="Times New Roman" w:hAnsi="Times New Roman"/>
          <w:sz w:val="24"/>
          <w:szCs w:val="24"/>
          <w:shd w:fill="FCFCFC" w:val="clear"/>
        </w:rPr>
        <w:t>тематическими театрализованными экскурсиями и  др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ни могут быть как групповыми, так и индивидуальными. </w:t>
      </w:r>
      <w:r>
        <w:rPr>
          <w:rFonts w:cs="Times New Roman" w:ascii="Times New Roman" w:hAnsi="Times New Roman"/>
          <w:sz w:val="24"/>
          <w:szCs w:val="24"/>
        </w:rPr>
        <w:t xml:space="preserve">Нам чрезвычайно важно переформатировать работу музея из преимущественно краеведческо-исследовательской, в деятельность, благодаря которой школьный музей будет иметь многочисленные связи с внеурочной образовательной деятельностью. В этом случае и происходит столь ожидаемое </w:t>
      </w:r>
      <w:r>
        <w:rPr>
          <w:rFonts w:cs="Times New Roman" w:ascii="Times New Roman" w:hAnsi="Times New Roman"/>
          <w:sz w:val="24"/>
        </w:rPr>
        <w:t xml:space="preserve">участие детей в его создании (Часть экспонатов создается руками детей). </w:t>
      </w:r>
      <w:r>
        <w:rPr>
          <w:rFonts w:cs="Times New Roman" w:ascii="Times New Roman" w:hAnsi="Times New Roman"/>
          <w:sz w:val="24"/>
          <w:szCs w:val="24"/>
        </w:rPr>
        <w:t>Только в этом случае школьный музей будет включён в жизнь школы, района, города, т.е. связан со школьными структурами, соседними предприятиями, культурными, спортивными учреждень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зация деятельности нашего музея мемориальная, то есть, она связана с увековечением памяти воевавших на войне новокузнечан, как бывших учащихся нашей школы, так и раненых бойцов, которые лечились в госпитале, расположенном на её базе в период Отечественной войны. Интерес к данному вопросу, литературный поиск, работа с материалами музейного фонда, исследование эффективности осуществляемой педагогами начальной школы работы привело нас к использованию различных музейных жанров на уроках и во внеурочной деятельност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ализовать свою самобытность, неповторимость нашей школы, выразить желание педагогов начального звена интегрировать образовательную деятельность со школьным музеем мы можем через определение жанра. Главным критерием его определения стали способ и уровень интеграции в образовательный процесс. Ученые музееведы Е. Л. Галкина и М. Ю. Юхневич, определили следующие </w:t>
      </w:r>
      <w:bookmarkStart w:id="0" w:name="toppp"/>
      <w:r>
        <w:rPr>
          <w:rFonts w:cs="Times New Roman" w:ascii="Times New Roman" w:hAnsi="Times New Roman"/>
          <w:sz w:val="24"/>
          <w:szCs w:val="24"/>
          <w:shd w:fill="FFFFFF" w:val="clear"/>
        </w:rPr>
        <w:t>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ры музеев [9, 10]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Музей–экспозиция (выстав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Музей–ярмар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Музейное каф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Музей–мастерская (студ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Музей–лаборатор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Музей–научный, или методический кабин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Музей–клуб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Музей–адаптационный цент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Музей–теат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Музей–игроте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Музей–экскурсионное бюр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Музей – центр туристско–краеведческой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) Музе - центр </w:t>
      </w:r>
      <w:r>
        <w:rPr>
          <w:rFonts w:cs="Times New Roman" w:ascii="Times New Roman" w:hAnsi="Times New Roman"/>
          <w:sz w:val="24"/>
          <w:szCs w:val="24"/>
        </w:rPr>
        <w:t>воспитательной работы.</w:t>
      </w:r>
      <w:bookmarkEnd w:id="0"/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многочисленных музейных жанров живой отклик нашел у педагогов и детей начальной школы жанр «Музей–театр» и «Музей–мастерская (студия)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-мастерская (студия). Экспозиционное пространство выстраивается в этом музее таким образом, что в нём обязательно присутствуют рабочие зоны для творческой деятельности. Иногда такой музей располагается в классах, где проводятся уроки технологии, или в художественных мастерских. Экспозиции также могут быть рассредоточены по отдельным кабинетам. Всё это способствует органичному включению музея в учебный проце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 - клуб, музей - театр. Экспозиция данного жанра, как правило, достаточно компактная и статичная, служит подспорьем для развитых форм клубно-кружковой деятельности. Оно органично включается в работы школьного театра, становиться основой для преподавания страноведения., изучения культуры, обычаев, языка того или иного на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вучным направлением школьного музея является театральное творчество, которое соответствует возрастным особенностям младших школьников. Именно театральное творчество учит детей светло, радостно, без принуж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нр «Музей–театр» с его кукольный театром, поскольку, являясь искусством синтетическим, он воздействует на детей целым комплексом художественных средств (художественное слово, наглядный образ, живописно-декоративное оформление, эмоциональный фон и др.). Здесь для школьников игра и игрушка становятся не только забавой и развлечением, но и способом творческого самовыражения ребенка, своеобразной школой приобретения жизненных навык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ей-мастерская, музей-театр – новые жанры нашего музея, находящиеся в процессе освоения. Мы уверены, что использование музейных жанров заинтересует школьников, привлечет их внимание к чтению действительно хороших, настоящих книг. Это будет способствовать расширению кругозора, позволит каждому желающему, независимо от возраста и статуса, открыть для себя новый увлекательный мир, где, помимо умения отбирать, анализировать и особым образом комбинировать интересный, разноплановый, оригинальный материал, понадобятся и способности дизайнера-оформителя, и талант автора-составителя, и энергичность специалиста по рекламе своей интеллектуальной продукции [2, 5, 9, 10]. </w:t>
      </w:r>
    </w:p>
    <w:p>
      <w:pPr>
        <w:pStyle w:val="Normal"/>
        <w:spacing w:lineRule="auto" w:line="240" w:before="0" w:after="0"/>
        <w:ind w:firstLine="851"/>
        <w:jc w:val="both"/>
        <w:rPr>
          <w:rStyle w:val="Appleconvertedspace"/>
          <w:rFonts w:ascii="Georgia" w:hAnsi="Georgia" w:cs="Georgia"/>
          <w:color w:val="2F3235"/>
          <w:shd w:fill="FCFCFC" w:val="clear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благодаря инновационной деятельности в коллективе удается в значительной мере преодолеть характерный для многих учреждений разрыв между деятельностью музея и образовательной организации. Современное р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азвитие школьного музея, его воспитательное воздействие на школьник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олее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 всего появляется в инновационных процессах, частью  которых является изучение и активное использование музейных жанров о внеурочной деятельности. В ближайшей перспективе нам предстоит разработать и внедрить </w:t>
      </w:r>
      <w:r>
        <w:rPr>
          <w:rFonts w:cs="Georgia" w:ascii="Georgia" w:hAnsi="Georgia"/>
          <w:shd w:fill="FCFCFC" w:val="clear"/>
        </w:rPr>
        <w:t>тематические театрализованные экскурсии</w:t>
      </w:r>
      <w:r>
        <w:rPr>
          <w:rFonts w:cs="Georgia" w:ascii="Georgia" w:hAnsi="Georgia"/>
          <w:color w:val="2F3235"/>
          <w:shd w:fill="FCFCFC" w:val="clear"/>
        </w:rPr>
        <w:t>.</w:t>
      </w:r>
      <w:r>
        <w:rPr>
          <w:rStyle w:val="Appleconvertedspace"/>
          <w:rFonts w:cs="Georgia" w:ascii="Georgia" w:hAnsi="Georgia"/>
          <w:color w:val="2F3235"/>
          <w:shd w:fill="FCFCFC" w:val="clear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Style w:val="Appleconvertedspace"/>
          <w:rFonts w:ascii="Times New Roman" w:hAnsi="Times New Roman" w:cs="Times New Roman"/>
          <w:color w:val="2F3235"/>
          <w:sz w:val="24"/>
          <w:szCs w:val="24"/>
          <w:shd w:fill="FCFCFC" w:val="clear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ерханова, В. П. Процессуальная модель педагогического сопровождения инновационной деятельности педагогов в учреждениях дополнительного образования детей и экспериментальное исследование её эффективности [Текст] / В. П. Бедерханова, Т. В. Гильмидинова // Человек. Сообщество. Управление. – 2015. – № 2. – С. 38–5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алкина, Е. Л. </w:t>
      </w:r>
      <w:r>
        <w:rPr>
          <w:rFonts w:cs="Times New Roman" w:ascii="Times New Roman" w:hAnsi="Times New Roman"/>
          <w:bCs/>
          <w:sz w:val="24"/>
          <w:szCs w:val="24"/>
        </w:rPr>
        <w:t>Ребено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зе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овые векторы детского музейного движения : учеб. пособие для вузов </w:t>
      </w:r>
      <w:r>
        <w:rPr>
          <w:rFonts w:cs="Times New Roman" w:ascii="Times New Roman" w:hAnsi="Times New Roman"/>
          <w:sz w:val="24"/>
          <w:szCs w:val="24"/>
        </w:rPr>
        <w:t xml:space="preserve">[Текст]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/ Е. Л. Галкина и др. ; Федер. агентство по культуре и кинематографии, Рос. ин-т культурологии. - Москва : РИК, 2006. - 175 с. ; 21 см. - (Gaudeamus). – </w:t>
      </w:r>
      <w:r>
        <w:rPr>
          <w:rFonts w:cs="Times New Roman" w:ascii="Times New Roman" w:hAnsi="Times New Roman"/>
          <w:bCs/>
          <w:sz w:val="24"/>
          <w:szCs w:val="24"/>
        </w:rPr>
        <w:t>ISBN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-8291-0707-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Зингер Н. В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Условия формирования интереса преподавателя колледжа к инновационной деятельности </w:t>
      </w:r>
      <w:r>
        <w:rPr>
          <w:rFonts w:cs="Times New Roman" w:ascii="Times New Roman" w:hAnsi="Times New Roman"/>
          <w:sz w:val="24"/>
          <w:szCs w:val="24"/>
        </w:rPr>
        <w:t>[Текст]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 / Н. В. Зингер //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аудеаму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– 2014. - № 1 (23). – С. 111-1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зей и школа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иалог в образовательном пространстве : сборник статей </w:t>
      </w:r>
      <w:r>
        <w:rPr>
          <w:rFonts w:cs="Times New Roman" w:ascii="Times New Roman" w:hAnsi="Times New Roman"/>
          <w:sz w:val="24"/>
          <w:szCs w:val="24"/>
        </w:rPr>
        <w:t>[Текст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под науч. ред. Л. М. Ванюшкина. - Санкт-Петербург : СПбАППО, 2009. - 112, [1] с. -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978-5-7434-0501-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 в музее: новые векторы детского музейного движения [Текст] : учеб. пособие для вузов / Е. Л. Галкина и др. ; отв. ред. М. Ю. Юхневич. - Москва : Акад. проект : РИК, 2006. - 174, [1] с. - (Gaudeamus). - ISBN 5-8291-0707-4. - Акад. проект.- ISBN 5-93719-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улов, П. В. Решение актуальных вопросов непрерывного образования с позиций компетентностного подхода и принципа динамического баланс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Фадеева,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Е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И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ыбирая профессию, выбираем образ жизни [Текст] : учеб.-метод. пособие / Е. И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адее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М. В. Ясюкевич. - Москва : ЦГЛ, 2004. - 94, [1] с. –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ISBN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-94916-034-7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671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Юхневич, М.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Ю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разовательный музей : педагогический, школьный, детский </w:t>
      </w:r>
      <w:r>
        <w:rPr>
          <w:rFonts w:cs="Times New Roman" w:ascii="Times New Roman" w:hAnsi="Times New Roman"/>
          <w:sz w:val="24"/>
          <w:szCs w:val="24"/>
        </w:rPr>
        <w:t xml:space="preserve">[Текст]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671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/ Марина Юрьевна Юхневич. - Москва : СТОиК, 2007. - 167 с. ; 21 см. - (Библиотека «СТОиК»). – </w:t>
      </w:r>
      <w:r>
        <w:rPr>
          <w:rFonts w:cs="Times New Roman" w:ascii="Times New Roman" w:hAnsi="Times New Roman"/>
          <w:bCs/>
          <w:sz w:val="24"/>
          <w:szCs w:val="24"/>
        </w:rPr>
        <w:t>ISBN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978-5-902970-11-8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567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berleninka.ru/journal/n/gaudeamus" TargetMode="External"/><Relationship Id="rId3" Type="http://schemas.openxmlformats.org/officeDocument/2006/relationships/hyperlink" Target="http://lib39.ru/cgi-bin/irbis64r/cgiirbis_64.exe?Z21ID=&amp;I21DBN=IBIS&amp;P21DBN=IBIS&amp;S21STN=1&amp;S21REF=&amp;S21FMT=fullwebr&amp;C21COM=S&amp;S21CNR=10&amp;S21P01=0&amp;S21P02=1&amp;S21P03=A=&amp;S21STR=&#1060;&#1072;&#1076;&#1077;&#1077;&#1074;&#1072;, &#1045;&#1083;&#1077;&#1085;&#1072; &#1048;&#1074;&#1072;&#1085;&#1086;&#1074;&#1085;&#1072;" TargetMode="External"/><Relationship Id="rId4" Type="http://schemas.openxmlformats.org/officeDocument/2006/relationships/hyperlink" Target="http://webirbis.spsl.nsc.ru/irbis64r_01/cgi/cgiirbis_64.exe?Z21ID=&amp;I21DBN=CAT_PRINT&amp;P21DBN=CAT&amp;S21STN=1&amp;S21REF=&amp;S21FMT=fullw_print&amp;C21COM=S&amp;S21CNR=&amp;S21P01=0&amp;S21P02=1&amp;S21P03=A=&amp;S21STR=&#1070;&#1093;&#1085;&#1077;&#1074;&#1080;&#1095;, &#1052;&#1072;&#1088;&#1080;&#1085;&#1072; &#1070;&#1088;&#1100;&#1077;&#1074;&#1085;&#107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49:00Z</dcterms:created>
  <dc:creator>Новокузнецк</dc:creator>
  <dc:description/>
  <cp:keywords/>
  <dc:language>en-US</dc:language>
  <cp:lastModifiedBy>User</cp:lastModifiedBy>
  <cp:lastPrinted>2016-02-08T13:15:00Z</cp:lastPrinted>
  <dcterms:modified xsi:type="dcterms:W3CDTF">2016-10-22T04:20:00Z</dcterms:modified>
  <cp:revision>3</cp:revision>
  <dc:subject/>
  <dc:title/>
</cp:coreProperties>
</file>