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--------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мин «прокрастинация»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я-----------------------------------------------------------------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прократинации---------------------------------------------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растинация и лень-----------------------------------------------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растинация в психологии------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борьбы с прокрастинацией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е и отрицательное влияние----------------------------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к справиться с прокрастинацией-----------------------------------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 школьников и анализ результатов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опроса-------------------------------------------------------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80" w:hanging="36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на основе опроса----------------------------------------------</w:t>
      </w:r>
    </w:p>
    <w:p>
      <w:pPr>
        <w:pStyle w:val="Style15"/>
        <w:shd w:fill="FFFFFF" w:val="clear"/>
        <w:jc w:val="both"/>
        <w:rPr>
          <w:rFonts w:cs="Calibri"/>
          <w:color w:val="000000"/>
        </w:rPr>
      </w:pPr>
      <w:r>
        <w:rPr>
          <w:rFonts w:eastAsia="Times New Roman" w:cs="Calibri"/>
          <w:color w:val="000000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тервью с практикующим психологом-----------------------------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писок литературы---------------------------------------------------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21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210"/>
        <w:jc w:val="both"/>
        <w:rPr/>
      </w:pPr>
      <w:r>
        <w:rPr>
          <w:b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br/>
        <w:t>Каждый человек в своей жизни хотя бы раз сталкивался с ситуацией, когда дела откладываются на потом. Такая тенденция наблюдается в течении всей нашей жизни.</w:t>
        <w:br/>
        <w:t xml:space="preserve"> В школе я заметил, что практически все мои друзья, одноклассники откладывают на потом решение, казалось бы, важных для них вопросов. Так же поступают и знакомые мне взрослые люди. </w:t>
      </w:r>
      <w:r>
        <w:rPr>
          <w:sz w:val="28"/>
          <w:szCs w:val="28"/>
        </w:rPr>
        <w:t xml:space="preserve">Что-то подобное иногда происходит и со мной. Мне очень нравится учиться, всегда интересно узнать что-то новое. Однако, иногда по каким-то причинам задания оказывались несделанными, хотя после отдыха сразу я взялся за уроки. </w:t>
      </w:r>
      <w:r>
        <w:rPr>
          <w:color w:val="000000"/>
          <w:sz w:val="28"/>
          <w:szCs w:val="28"/>
        </w:rPr>
        <w:t xml:space="preserve">Мне стало интересно, каковы причины, есть ли научные обоснования этого феномена, какие проблемы могут возникнуть у школьника в будущем, а также, как бороться с откладыванием на потом (прокрастинацией) , ведь  в течение этого важного периода  жизни он определяется со своей профессией, планирует свое будущее. Значимым являются каждое достижение в учебе, которое </w:t>
      </w:r>
      <w:r>
        <w:rPr>
          <w:sz w:val="28"/>
          <w:szCs w:val="28"/>
        </w:rPr>
        <w:t xml:space="preserve">укрепляет веру в себя и свою способность к успешной самореализации в будущем. </w:t>
      </w:r>
    </w:p>
    <w:p>
      <w:pPr>
        <w:pStyle w:val="Style14"/>
        <w:shd w:fill="FFFFFF" w:val="clear"/>
        <w:spacing w:before="0" w:after="0"/>
        <w:textAlignment w:val="baseline"/>
        <w:rPr>
          <w:rFonts w:ascii="Fira Sans;Times New Roman" w:hAnsi="Fira Sans;Times New Roman" w:cs="Fira Sans;Times New Roman"/>
          <w:color w:val="000000"/>
          <w:sz w:val="21"/>
          <w:szCs w:val="21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исследовать особенности прокрастинации у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необходимые источники литерату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 анкету для опрос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анализировать полученные результаты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ть методы предотвращения отрицательного влияния прокрастинации на нашу жиз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ипотез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- явления прокрастинации наблюдается у большинства школьников и зачастую это мешает достижению более высоких результатов в учебе.</w:t>
      </w:r>
      <w:r>
        <w:rPr>
          <w:rFonts w:eastAsia="Times New Roman" w:cs="Helvetica" w:ascii="Helvetica" w:hAnsi="Helvetica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375" w:after="45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исследовани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иск информ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ос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ъект исслед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крастинация как явление.</w:t>
      </w:r>
    </w:p>
    <w:p>
      <w:pPr>
        <w:pStyle w:val="Heading1"/>
        <w:shd w:fill="FFFFFF" w:val="clear"/>
        <w:spacing w:before="0" w:after="375"/>
        <w:rPr>
          <w:rFonts w:ascii="Times New Roman" w:hAnsi="Times New Roman" w:cs="Times New Roman"/>
          <w:color w:val="18374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: Прокрастинация школьников </w:t>
      </w:r>
      <w:r>
        <w:rPr>
          <w:rFonts w:cs="Times New Roman" w:ascii="Times New Roman" w:hAnsi="Times New Roman"/>
          <w:bCs/>
          <w:color w:val="183741"/>
          <w:sz w:val="28"/>
          <w:szCs w:val="28"/>
        </w:rPr>
        <w:t>130 лице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уальность: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настоящее время данная тема очень актуальна. Это связано с тем, что </w:t>
      </w:r>
      <w:r>
        <w:rPr>
          <w:rFonts w:cs="Times New Roman" w:ascii="Times New Roman" w:hAnsi="Times New Roman"/>
          <w:sz w:val="28"/>
          <w:szCs w:val="28"/>
        </w:rPr>
        <w:t>явление прокрастинации становится все более распростране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большее количество людей, откладывают на потом важные дела. Все это приводит к возникновению </w:t>
      </w:r>
      <w:r>
        <w:rPr>
          <w:rFonts w:cs="Times New Roman" w:ascii="Times New Roman" w:hAnsi="Times New Roman"/>
          <w:sz w:val="28"/>
          <w:szCs w:val="28"/>
        </w:rPr>
        <w:t>негативных последствий, что выражаются не только снижением успешности и препятствует учебе, но и приводит к эмоциональным переживаниям, чувству вины, неудовлетворенности результатами своей деятельности. Прокрастинация обычно проявляется в деятельности, результат которой очень важен для человека. Однако проблема эта исследуется совсем недавно, и практически нет окончательно выявленных причин, обусловливающих склонность людей откладывать дела на потом. В связи с этим возникают вопросы, что именно вызывает прокрастинацию у школьников. Полное незнание о прокрастинации, ее видах, причинах появления, последствиях и о том, как же все-таки с ней бороться, побудило меня к написанию исследовательской работы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ая значимость исследования: данная исследовательская работа может быть полезным школьникам при подготовке к экзаменам повысить их успеваемость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олага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ть, что уровень прокрастинации у школьников достаточно высок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ТОРИЯ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 1992 году Н. Милграм, американский педагог и психолог, отметил, что прокрастинация – это современная болезнь, что ее возникновение актуально только в странах, где развита технология и важно соблюдение графика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это понятие существовали на протяжении всей истории, хотя и с разными, обычно менее негативными, значения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вние египтяне, например, обладали двумя глаголами, которые переводились как «откладывать». избегать ненужной работы и усил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мин «прокрастинация» произошел непосредственно от латинского глагола «прокрастинировать» (procrastinare), что означает буквально «отложить до другого дня». Это слово многократно употребляется в латинских текстах, что неудивительно, учитывая развитое воинское искусство римской культуры.</w:t>
        <w:br/>
      </w:r>
      <w:r>
        <w:rPr>
          <w:rFonts w:cs="Times New Roman" w:ascii="Times New Roman" w:hAnsi="Times New Roman"/>
          <w:sz w:val="28"/>
          <w:szCs w:val="28"/>
        </w:rPr>
        <w:t xml:space="preserve">О промедлении писал Гесиод (ок. 800 г. до н. э.). Он призывал </w:t>
      </w:r>
      <w:r>
        <w:rPr>
          <w:rFonts w:cs="Times New Roman" w:ascii="Times New Roman" w:hAnsi="Times New Roman"/>
          <w:i/>
          <w:sz w:val="28"/>
          <w:szCs w:val="28"/>
        </w:rPr>
        <w:t>«никогда не откладывать работу на завтра, поскольку лишь усердие обеспечивает успех, если же человек откладывает свои дела, то его уделом становится нищет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сфордский словарь английского языка дает самое раннее известное английское использование слова «промедление» (procrastination). Согласно словарю, слово было относительно распространено в начале 1600-х годов. Негативная окраска появилась только в середине XVIII века, приблизительно в эпоху промышленной револю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ояние прокрастинации встречалось всегда, но процесс исследования начался относительно недавно – всего 40 лет назад. Первыми работами стали в 1977 году «Прокрастинация в жизни человека» Поля Рингенбаха и «Преодоление прокрастинации» Альберта Эллиа и Вильяма Кнауса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чины же у каждого человека сугубо индивидуальны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икогда не откладывай на завтра то, что можешь сделать послезавтра. </w:t>
        <w:br/>
        <w:t>МаркТвен  </w:t>
        <w:br/>
        <w:br/>
        <w:t>Я люблю работу, она очаровывает меня. Я могу сидеть и смотреть на нее часами.</w:t>
        <w:br/>
        <w:t xml:space="preserve"> Джером К. Джером</w:t>
      </w:r>
    </w:p>
    <w:p>
      <w:pPr>
        <w:pStyle w:val="Style14"/>
        <w:spacing w:before="0" w:after="280"/>
        <w:jc w:val="both"/>
        <w:textAlignment w:val="baseline"/>
        <w:rPr>
          <w:rFonts w:ascii="inherit;Times New Roman" w:hAnsi="inherit;Times New Roman" w:cs="inherit;Times New Roman"/>
          <w:color w:val="333333"/>
          <w:sz w:val="29"/>
          <w:szCs w:val="29"/>
        </w:rPr>
      </w:pPr>
      <w:r>
        <w:rPr>
          <w:rFonts w:cs="inherit;Times New Roman" w:ascii="inherit;Times New Roman" w:hAnsi="inherit;Times New Roman"/>
          <w:color w:val="333333"/>
          <w:sz w:val="29"/>
          <w:szCs w:val="29"/>
        </w:rPr>
        <w:t>Так кто же он такой, загадочный «прокрастинатор»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herit;Times New Roman" w:hAnsi="inherit;Times New Roman" w:cs="inherit;Times New Roman"/>
          <w:color w:val="333333"/>
          <w:sz w:val="29"/>
          <w:szCs w:val="29"/>
        </w:rPr>
      </w:pPr>
      <w:r>
        <w:rPr>
          <w:rFonts w:cs="inherit;Times New Roman" w:ascii="inherit;Times New Roman" w:hAnsi="inherit;Times New Roman"/>
          <w:color w:val="333333"/>
          <w:sz w:val="29"/>
          <w:szCs w:val="29"/>
        </w:rPr>
        <w:t>Прежде всего, прокрастинацией страдает тот, кто не привык к дисциплине или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 откладываем на потом то, что мы не люби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крастинация, при которой человек откладывает важные и актуальные дела и задачи, а также принятие решений. Прокрастинатор не отдыхает и не отлынивает от труда, а занимается несущественным в ущерб нужному и чаще всего срочному делу. 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>Само слово «</w:t>
      </w:r>
      <w:r>
        <w:rPr>
          <w:rStyle w:val="StrongEmphasis"/>
          <w:rFonts w:cs="inherit;Times New Roman" w:ascii="inherit;Times New Roman" w:hAnsi="inherit;Times New Roman"/>
          <w:color w:val="333333"/>
          <w:sz w:val="28"/>
          <w:szCs w:val="28"/>
        </w:rPr>
        <w:t>прокрастинация</w:t>
      </w:r>
      <w:r>
        <w:rPr>
          <w:rFonts w:cs="inherit;Times New Roman" w:ascii="inherit;Times New Roman" w:hAnsi="inherit;Times New Roman"/>
          <w:color w:val="333333"/>
          <w:sz w:val="28"/>
          <w:szCs w:val="28"/>
        </w:rPr>
        <w:t>», в настоящее время, в английском языке имеет значение «задержка, откладывание». Таким образом, «прокрастинация» — склонность к постоянному откладыванию «на потом» неприятных мыслей и дел</w:t>
      </w:r>
      <w:r>
        <w:rPr>
          <w:rFonts w:cs="Arial" w:ascii="Arial" w:hAnsi="Arial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литературе прокрастинация известна как “синдром Скарлетт”. Героиня романа “Унесённые ветром” говорила: “Я подумаю об этом завтра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отметить, что данное явление присуще человеку, оно заложено в нас природой</w:t>
      </w:r>
      <w:r>
        <w:rPr>
          <w:rFonts w:cs="Times New Roman" w:ascii="Times New Roman" w:hAnsi="Times New Roman"/>
          <w:sz w:val="28"/>
          <w:szCs w:val="28"/>
        </w:rPr>
        <w:t xml:space="preserve">т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, очевидно, что место прокрастинации в жизни современного школьника значительно выше. 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мнению психологов, заметить признаки прокрастинации у детей несложно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ченик два часа решает одну задачу, отвлекаясь на каждый посторонний шум, - у него дефицит внимания или задание кажется ему слишком скучным. А вот когда он перед сном вспоминает, что завтра - последний срок сдачи поделки по технологии, а задание было дано ещё неделю назад – не сомневайтесь это прокрастинация</w:t>
      </w:r>
      <w:r>
        <w:rPr/>
        <w:t>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Основными признаками прокрастинации, которые могут проявляться у школьника: </w:t>
        <w:br/>
        <w:t>-Постоянное желание отвлечься. Сев за рабочий стол, можно полдня потратить на то, что надо просмотреть что-то в интернете, пообщаться с друзьями.</w:t>
        <w:br/>
        <w:t xml:space="preserve"> -Большое количество времени, которое уходит на выполнение важного дела не из-за его сложности, а из-за постоянных отвлечений. Следствие – необходимость постоянно оправдываться.</w:t>
        <w:br/>
        <w:t xml:space="preserve">-Отсутствие пунктуальности. Опоздания, срывы сроков. </w:t>
        <w:br/>
        <w:t xml:space="preserve">-Невыполнение собственных планов. Особенно настораживает, если для этого имелись все необходимые условия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02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-Часто говорит, что ему скучно и неинтересно.</w:t>
        <w:br/>
        <w:t xml:space="preserve"> Важно не путать прокрастинацию с игрой и ленью!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Психологи считают, что оно приводит не только к проблемам в делах, но и к неприятным психологическим последствиям.</w:t>
        <w:br/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shd w:fill="FFFFFF" w:val="clear"/>
          <w:lang w:eastAsia="ru-RU"/>
        </w:rPr>
        <w:t>Причины прокрастинации</w:t>
      </w:r>
      <w:r>
        <w:rPr>
          <w:rFonts w:eastAsia="Times New Roman" w:cs="KievitPro-Regular;Times New Roman" w:ascii="KievitPro-Regular;Times New Roman" w:hAnsi="KievitPro-Regular;Times New Roman"/>
          <w:b/>
          <w:color w:val="666666"/>
          <w:kern w:val="2"/>
          <w:sz w:val="32"/>
          <w:szCs w:val="32"/>
          <w:shd w:fill="FFFFFF" w:val="clear"/>
          <w:lang w:eastAsia="ru-RU"/>
        </w:rPr>
        <w:t xml:space="preserve"> .</w:t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>Причин возникновения прокрастинации множество.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Физиологическая</w:t>
      </w:r>
      <w:r>
        <w:rPr>
          <w:rFonts w:cs="Times New Roman" w:ascii="Times New Roman" w:hAnsi="Times New Roman"/>
          <w:color w:val="202020"/>
          <w:kern w:val="2"/>
          <w:sz w:val="28"/>
          <w:szCs w:val="28"/>
          <w:shd w:fill="FFFFFF" w:val="clear"/>
        </w:rPr>
        <w:t>- лабораторные исследования показали, что проблема прокрастинации с физиологической точки зрения может возникнуть как противостояние двух зон головного мозга: лимбической системы, отвечающей за сиюминутные удовольствия; фронтальной коры, деятельность которой направлена на обеспечение долгосрочной перспективы. Этот конфликт мешает начинать работать сразу и в полную силу. В этой борьбе побеждает лимбическая система, относящаяся к области бессознательного.</w:t>
      </w:r>
      <w:r>
        <w:rPr>
          <w:rFonts w:cs="Verdana" w:ascii="Verdana" w:hAnsi="Verdana"/>
          <w:color w:val="202020"/>
          <w:kern w:val="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ерфекционизм,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ах, что не сможем сделать дело хорошо или идеально, что з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аставляет уже готовую работу бесконечно переделывать в ущерб срокам. Желание достичь идеального результата нереально и может явиться причиной отказа от работы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никто не может быть всегда идеальным, и многие родители это забывают: те усилия, которые прилагают дети, никогда не оцениваются по достоинству.  Родители часто от них ожидают чего-то большего, лучшего, тем самым говоря: «Тебя никогда не примут таким, какой ты есть».</w:t>
      </w:r>
    </w:p>
    <w:p>
      <w:pPr>
        <w:pStyle w:val="Normal"/>
        <w:shd w:fill="FFFFFF" w:val="clear"/>
        <w:spacing w:lineRule="auto" w:line="240" w:before="0" w:after="280"/>
        <w:jc w:val="both"/>
        <w:rPr>
          <w:rStyle w:val="StrongEmphasis"/>
          <w:color w:val="000000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Пониженная самооценка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уверенность ребенка в собственных силах, неустойчивая самооценка, ожидание и боязнь критики</w:t>
      </w:r>
      <w:r>
        <w:rPr>
          <w:rFonts w:cs="Times New Roman" w:ascii="Times New Roman" w:hAnsi="Times New Roman"/>
          <w:sz w:val="28"/>
          <w:szCs w:val="28"/>
        </w:rPr>
        <w:t xml:space="preserve">. Боязнь критики приводит к тому, что неуверенность в собственных силах заставляет избегать любых мыслей о действиях и самих действий.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Часто еще в детстве ребенку внушается родителями, иногда из лучших побуждений, что он недостаточно хорош по сравнению с другими детьми. Свое влияние могут оказать и учителя. Вырастая, человек продолжает считать, что он не способен выполнить работу на "отлично", и не стоит тратить на это энергию и время.</w:t>
      </w:r>
      <w:r>
        <w:rPr>
          <w:rFonts w:cs="Verdana" w:ascii="Verdana" w:hAnsi="Verdana"/>
          <w:color w:val="2020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лость или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наличие в характере чувства протес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школьники, котор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ражают навязанные роли, планы, программы </w:t>
      </w:r>
      <w:r>
        <w:rPr>
          <w:rFonts w:cs="Times New Roman" w:ascii="Times New Roman" w:hAnsi="Times New Roman"/>
          <w:sz w:val="28"/>
          <w:szCs w:val="28"/>
        </w:rPr>
        <w:t>возмущены властью родителей и учителей, могут откладывать выполнение работы, они хотят быть самостоятельным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йствовать в соответствии со своим собственным решением, они вступаем в конфликт с окружающими. Этим способом школьники отстаивают свое мнение. Они всегда недовольны своим положением и легко попадаются в ловушку неделания.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ще одна причина не уверенность в успехе работы и , большие срока до завершения работы. Человек считает более полезным дело, если уверен в его удачном завершении и ожидает по его результатам большого вознагражд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Отсутствие чувства времени. Это является особенностью многих школьников. </w:t>
        <w:br/>
        <w:t xml:space="preserve">Опыт прошлых неудач. Появляется страх вновь испытать негативные чувства и унижение. </w:t>
        <w:br/>
        <w:br/>
        <w:t xml:space="preserve">Недостаток ресурсов, знаний. Человек может чувствовать, что у него мало знаний и опыта для решения поставленных задач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зиция жертв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смотря на то, что человек, подверженный прокрастинации, сам является заложником своих действий, он считает себя жертвой тех, кто им руководит и ожидает от него результатов. Он чувствует, что попал в ситуацию, в которой невозможен счастливый исход: и выполнение, и невыполнение работы причиняют ему дискомфорт. Он всегда чувствует, что должен выполнять работу, но никогда не делает это по собственному желанию.В случае с подростками это может выглядеть так. Подростку в школе не нравится химия, потому что по ней задают много заданий, а это выводит подростка из себя. Химия плохо ему дается, и он понимает, что не сможет правильно выполнить задания, поэтому даже не пытается это сделать. Кроме того, скоро экзамен, и он должен его сдать, но знает, что не сможет этого сделать. Поэтому вся эта ситуация кажется подростку ужасно несправедливой: предмет слишком сложный, а учитель непонятно объясняет (подросток может говорить: «Он слишком торопится, когда объясняет», «Он меня не любит» и т. д.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KievitPro-Regular;Times New Roman" w:hAnsi="KievitPro-Regular;Times New Roman" w:eastAsia="Times New Roman" w:cs="KievitPro-Regular;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KievitPro-Regular;Times New Roman" w:ascii="KievitPro-Regular;Times New Roman" w:hAnsi="KievitPro-Regular;Times New Roman"/>
          <w:sz w:val="28"/>
          <w:szCs w:val="28"/>
          <w:shd w:fill="FFFFFF" w:val="clear"/>
          <w:lang w:eastAsia="ru-RU"/>
        </w:rPr>
        <w:t>Иногда явных причин прокрастинации не найти. Может быть, постоянно тянут с выполнением важных дел родители, а ребенок просто берет с них пример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KievitPro-Regular;Times New Roman" w:ascii="KievitPro-Regular;Times New Roman" w:hAnsi="KievitPro-Regular;Times New Roman"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егда причина прокрастинации кроется в страхах или каких-то глубинных вещах, иногда причины лежат на поверхности: в сутках есть 24 часа, и то, как вы ими распоряжаетесь, создает то, какую жизнь вы имеете. Что вы успеете сделать за это время? Конечно же, не все, главный навык - уметь успевать важное. Но порой невозможность успеть все расценивается как лень.</w:t>
        <w:br/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крастинация и лен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м отличие прокрастинации от лени?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ь очень похожа на прокрастинацию, их бывает сложно отличить, и нужно анализировать причины лени. Она связана с низко прокачанным уровнем самодисциплины и отсутствием необходимых привычек.</w:t>
      </w:r>
      <w:r>
        <w:rPr>
          <w:rFonts w:eastAsia="Times New Roman" w:cs="Calibri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нь - это отсутствие желания что-то делать в данный момент, прокрастинация - откладывание дел на потом. Причины лени связаны с отсутствием энергии, мотивации, обычно к этим причинам не относится страх и все вышеперечисленно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Прокрастинация является особым эмоциональным состоянием, реакцией на необходимость совершать какие-либо дела. Они не обязательно должны быть важными, достаточно того, чтобы они были неприятными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В зависимости от вида эмоций прокрастинацию можно разделить на два вида: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расслабленная;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напряженная.</w:t>
        <w:br/>
        <w:t xml:space="preserve"> При расслабленной прокрастинации человек замещает выполнение необходимых дел развлечениями и занятиями, которые доставляют ему удовольствие. Настроение у него является приподнятым, а мимолетные тревожные мысли, вызывая легкую тревожность, быстро проходят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0202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>Напряженная прокрастинация возникает, когда невыполненные дела накопились, или человек взял на себя большое количество обязательств. Этот вид может сопровождаться неприятными ощущениями в виде неудовлетворенности своей жизнью, неуверенностью, понижением самооцен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2020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02020"/>
          <w:sz w:val="28"/>
          <w:szCs w:val="28"/>
          <w:shd w:fill="FFFFFF" w:val="clear"/>
        </w:rPr>
        <w:t xml:space="preserve">Основные признаками прокрастинации, которые могут проявляться у человека: </w:t>
        <w:br/>
        <w:t>-Постоянное желание отвлечься. Сев за рабочий стол, можно полдня потратить на то, что надо просмотреть новости в интернете, выпить кофе, пообщаться с сотрудниками. -Большое количество времени, которое уходит на выполнение важного дела не из-за его сложности, а из-за постоянных отвлечений. Следствие – необходимость постоянно оправдываться.</w:t>
        <w:br/>
        <w:t xml:space="preserve">-Отсутствие пунктуальности. Опоздания, срывы сроков.                                </w:t>
        <w:br/>
        <w:t xml:space="preserve">-Невыполнение собственных планов. Особенно настораживает, если для этого имелись все необходимые условия. </w:t>
        <w:br/>
        <w:t xml:space="preserve">-Семейные и личные проблемы. Это может отразиться на всех сферах деятельности человека, что еще ухудшит отношение с близкими людьми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  <w:shd w:fill="FFFFFF" w:val="clear"/>
        </w:rPr>
        <w:t>Прокрастинация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 в психологи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Следует подчеркнуть, что эмоциональный дискомфорт, негативные субъективные переживания выделяются как основные психологические признаки прокрастинации неудовлетворенности своей деятельность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Варваричева Я.И. также отмечает, что «нарастающий страх перед осознаваемыми субъектом негативными последствиями прокрастинации чаще всего оказывает на него не мобилизующее, а парализующее воздействие, заставляя откладывать запланированные действия снова и снова, создавая эффект «снежного кома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Механизм образования прокрастинаторов», объясняющий эмоциональные переживания и мотивы прокрастинаторов, описала Н. Шухова, назвав его «Цикл промедления», поскольку раз за разом он повторяется в одной и той же последовательности. Цикл промедления представлен в виде формулировок основных мыслей-переживаний откладывающего на каждой фазе:</w:t>
        <w:br/>
        <w:t>- «На этот раз я начну рано». Прокрастинатор, каждый раз приступая к новой работе, полон надежды на своевременное, или даже заблаговременное, начало. Особенностью данной фазы является то, что с одной стороны, он чувствует, что неспособен и не хочет начинать работу прямо сейчас, а с другой, продолжает надеяться, что все начнется само собой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коро придется начать». С течением времени и исчезновение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люзии своевременного начала, у промедлителя возникает беспокойство. </w:t>
      </w:r>
    </w:p>
    <w:p>
      <w:pPr>
        <w:pStyle w:val="Normal"/>
        <w:shd w:fill="FFFFFF" w:val="clear"/>
        <w:spacing w:lineRule="auto" w:line="240" w:before="0" w:after="280"/>
        <w:ind w:right="52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Нужно было начать раньше» – вывод, отражающий чувство вины 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жаление о потерянном времени, свойственен большинству промедлителе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Я делаю все, но…»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Я ничему не могу радоваться» – чтобы отвлечься от неприятных переживаний, прокрастинатор пытается заниматься чем-то приятным: читать, играть в компьютерные игры, общаться с друзьями и прочее. Однако любое удовольствие омрачается чувством вины и тревогой за результат дела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Надеюсь, никто не заметит». По мере приближения к крайнему сроку прокрастинатор начинает испытывать стыд, и старается скрыть от других свою бездеятельност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Со мной что-то не так». На этом этапе становится ясно, что начать выполнение задачи вовремя и завершить без спешки не получитс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растинатор обвиняет себя, и ему начинает казаться, что он лишен чего-то, что есть у остальных – силы воли, самодисциплины, способностей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. Э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может повлиять на выполнение работы вплоть от полного отказа от нее или возникновения депрессивного состоя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борьбы с прокрастинацией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тя прокрастинации подвержены и многие взрослые, у подростков это является признаком незрелости. Когда они приступают к работе, то не могут испытывать удовольствие до момента ее завершения. Также они не могут справляться с фрустрацией и беспокойством, когда учатся чему-то новому. Вы можете слышать от подростка фразу: «Так не честно, это слишком трудно»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следует научить подростка смотреть на подобные ситуации с позиции «я думаю, я смогу». Также следует устанавливать для подростка ожидания, позволяющие ему проявлять самостоятельность и контролировать ситуацию. Это единственный способ развить у него внутреннюю мотивацию, необходимую для выполнения работ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им несколько советов, которые могут использовать родители, чтобы помочь подростку справиться с прокрастинацие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поддаваться на рациональные объяс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смотрим правде в глаза: люди, склонные к прокрастинации, – лжецы. Они регулярно лгут сами себе о том, сколько времени им  нужно для выполнения работы, делая вывод, что времени достаточно, чтобы выполнить все идеально. Такая ложь называется рационализацией. Чтобы справиться с прокрастинацией, необходимо распознать рационализацию и указать на нее человеку, который ее использует. Например, когда ваш ребенок использует одну из вышеперечисленных фраз, покажите ему весь список и спросите, знакомы ли ему такие ситуации:</w:t>
      </w:r>
    </w:p>
    <w:p>
      <w:pPr>
        <w:pStyle w:val="Normal"/>
        <w:shd w:fill="FFFFFF" w:val="clear"/>
        <w:spacing w:lineRule="auto" w:line="240" w:before="0" w:after="28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Я более продуктивен, когда у меня мало времени, поэтому я жду, когда времени останется мало, и тогда я смогу все сделать хорошо»;</w:t>
      </w:r>
    </w:p>
    <w:p>
      <w:pPr>
        <w:pStyle w:val="Normal"/>
        <w:shd w:fill="FFFFFF" w:val="clear"/>
        <w:spacing w:lineRule="auto" w:line="240" w:before="0" w:after="28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Если я подожду, я смогу быстро написать эту статью»;</w:t>
        <w:br/>
        <w:t>- «Если я сейчас сяду за работу, я пропущу серию своего любимого сериала»;</w:t>
        <w:br/>
        <w:t>- «Расслабься. Это всего лишь одно задание. Мир не рухнет, если я его не сделаю»;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бегать негативного мышл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Люди, подверженные прокрастинации, негативно настроены по отношению к своей работе. Попробуем их переформулир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  <w:br/>
        <w:t xml:space="preserve"> я– человек и имею право на ошибку, я могу выделить время для игр и т.д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ь свою задачу маленькой и лег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бивайте работу на маленькие задачи и выполняйте их по одной за раз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ить пятиминутный план: работайте над чем-то всего пять минут. По истечении этого отрезка времени вы можете переключиться на другую задачу. Однако, скорее всего, вы будете уже вовлечены в процесс и захотите продолжить;   сфыцу23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«технику помидора»: разбивайте задачи на 25-минутные периоды, делая после каждого периода короткий переры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технику Эрика Баркера. Составить список дел, самые сложные и неприятные дела расположите в начале, а более легкие – в конце. Затем разбить самую сложную задачу на отдельные шаги. Это поможет преодолеть страх и понять, с чего начать выполнение задачи. Если эта техника не сработала, значит, вы недостаточно подробно разбили задачу на шаг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нец, нужно запомнить, что в борьбе с прокрастинацией важно приучить подростка не отвлекаться от работы, а не заставлять его следовать вашим инструкциям. Нужно помочь ему сосредоточиться на задачах, а не на ваших ожиданиях, которые могут сбивать его с толку. Хвалить его за шаги, которые он делает в правильном направлении, и не критиковать за неудачи. Никогда не ворчить – это только делает вас обоих недовольными и создает излишнее давление на подростка. В результате он может начать сопротивлять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растинация все только усложняет. Ребенок, склонный к прокрастинации, принимает позицию жертвы, у него усиливается беспокойство и развивается негативное отношение к учебе. Вышеуказанные стратегии могут помочь, но их одних недостаточно для того, чтобы полностью избавиться от прокрастинации. Единственный способ – последовательно учить ребенка концентрироваться на поставленных задачах. Это требует времени и эмоционального развития.</w:t>
      </w:r>
    </w:p>
    <w:p>
      <w:pPr>
        <w:pStyle w:val="Heading1"/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о помочь ему</w:t>
      </w:r>
      <w:r>
        <w:rPr>
          <w:rFonts w:cs="Times New Roman" w:ascii="Times New Roman" w:hAnsi="Times New Roman"/>
          <w:bCs/>
          <w:color w:val="183741"/>
          <w:sz w:val="28"/>
          <w:szCs w:val="28"/>
        </w:rPr>
        <w:t xml:space="preserve"> осознать, что проблема прокрастинации присутствует. Первым шагом по решению данной проблемы будет желание с ней справиться. </w:t>
      </w:r>
    </w:p>
    <w:p>
      <w:pPr>
        <w:pStyle w:val="Heading1"/>
        <w:shd w:fill="FFFFFF" w:val="clear"/>
        <w:spacing w:before="0" w:after="280"/>
        <w:jc w:val="both"/>
        <w:rPr>
          <w:rFonts w:ascii="Times New Roman" w:hAnsi="Times New Roman" w:cs="Times New Roman"/>
          <w:color w:val="183741"/>
          <w:sz w:val="28"/>
          <w:szCs w:val="28"/>
        </w:rPr>
      </w:pPr>
      <w:r>
        <w:rPr>
          <w:rFonts w:cs="Times New Roman" w:ascii="Times New Roman" w:hAnsi="Times New Roman"/>
          <w:bCs/>
          <w:color w:val="183741"/>
          <w:sz w:val="28"/>
          <w:szCs w:val="28"/>
        </w:rPr>
        <w:t>Важн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зменить привычки ребенка, помочь почувствовать душевное спокойствие, силу и ответственность за свою жизнь. Подросток, подверженный прокрастинации, чувствует себя слабым и беспомощным, а целеустремленный подросток – сильным и способным.</w:t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прос школьников и анализ результатов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работка опроса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ета</w:t>
        <w:br/>
      </w:r>
      <w:r>
        <w:rPr>
          <w:rFonts w:cs="Times New Roman" w:ascii="Times New Roman" w:hAnsi="Times New Roman"/>
          <w:b/>
          <w:sz w:val="28"/>
          <w:szCs w:val="28"/>
        </w:rPr>
        <w:t>Часто ли Вы "откладывайте на завтра то, что можно сделать сегодня"?</w:t>
        <w:br/>
      </w:r>
      <w:r>
        <w:rPr>
          <w:rFonts w:cs="Times New Roman" w:ascii="Times New Roman" w:hAnsi="Times New Roman"/>
          <w:sz w:val="28"/>
          <w:szCs w:val="28"/>
        </w:rPr>
        <w:t>-Нет, я всегда делаю все вовремя.</w:t>
        <w:br/>
        <w:t>-Да, часто откладываю или не выполняю.</w:t>
        <w:br/>
        <w:t>-Нет, иногда отвлекаюсь, но это мне не мешает.</w:t>
      </w:r>
    </w:p>
    <w:p>
      <w:pPr>
        <w:pStyle w:val="Normal"/>
        <w:spacing w:lineRule="auto" w:line="240" w:before="0" w:after="280"/>
        <w:jc w:val="both"/>
        <w:rPr>
          <w:rFonts w:ascii="Arial" w:hAnsi="Arial" w:eastAsia="Times New Roman" w:cs="Arial"/>
          <w:color w:val="4F4F4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Вы отвлекаетесь чаще всего?</w:t>
      </w:r>
      <w:r>
        <w:rPr>
          <w:rFonts w:eastAsia="Times New Roman" w:cs="Arial" w:ascii="Arial" w:hAnsi="Arial"/>
          <w:color w:val="4F4F4F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>-Игры (компьютерные и другие).</w:t>
        <w:br/>
        <w:t>-Р</w:t>
      </w:r>
      <w:r>
        <w:rPr>
          <w:rFonts w:cs="Times New Roman" w:ascii="Times New Roman" w:hAnsi="Times New Roman"/>
          <w:color w:val="4F4F4F"/>
          <w:sz w:val="28"/>
          <w:szCs w:val="28"/>
        </w:rPr>
        <w:t>азвлечения (рисование, музыка, игры с друзьями и др.).</w:t>
        <w:br/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-Просмотр телевизионных программ, (мультики, кино и др.)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ы вашей прокрастинации?</w:t>
      </w:r>
      <w:r>
        <w:rPr>
          <w:rFonts w:cs="Times New Roman" w:ascii="Times New Roman" w:hAnsi="Times New Roman"/>
          <w:sz w:val="28"/>
          <w:szCs w:val="28"/>
        </w:rPr>
        <w:t> </w:t>
        <w:br/>
        <w:t>(</w:t>
      </w:r>
      <w:r>
        <w:rPr>
          <w:rFonts w:cs="Times New Roman" w:ascii="Times New Roman" w:hAnsi="Times New Roman"/>
          <w:sz w:val="24"/>
          <w:szCs w:val="24"/>
        </w:rPr>
        <w:t>Почему Вы откладывайте дела на потом?)</w:t>
        <w:br/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-Отсутствие самодисциплины (лень).</w:t>
        <w:br/>
        <w:t xml:space="preserve"> -Постоянные попытки доведения работы до идеального состояния.</w:t>
        <w:br/>
        <w:t xml:space="preserve"> - Страх неудачи.</w:t>
      </w:r>
    </w:p>
    <w:p>
      <w:pPr>
        <w:pStyle w:val="Style14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292B2C"/>
          <w:sz w:val="28"/>
          <w:szCs w:val="28"/>
        </w:rPr>
        <w:t>В анкетировании приняли участие   более 100 школьников. Анализ полученных данных показал, что о</w:t>
      </w:r>
      <w:r>
        <w:rPr>
          <w:color w:val="444444"/>
          <w:sz w:val="28"/>
          <w:szCs w:val="28"/>
          <w:shd w:fill="FFFFFF" w:val="clear"/>
        </w:rPr>
        <w:t xml:space="preserve">ткладыванием дел на потом страдает большинство участников опроса (в общей сложности от 40%-90%) по разным причинам, возможно ошибочно полагая, что это им не мешает (от 37% 3класс-74% 4класс). </w:t>
        <w:br/>
        <w:t>Отвлекающими факторами являются развлечения (более 40 %), компьютерные игры (более 30%), меньшей степени просмотр телевизора (около 20%).</w:t>
      </w:r>
    </w:p>
    <w:p>
      <w:pPr>
        <w:pStyle w:val="Style14"/>
        <w:jc w:val="both"/>
        <w:rPr>
          <w:color w:val="292B2C"/>
          <w:sz w:val="28"/>
          <w:szCs w:val="28"/>
        </w:rPr>
      </w:pPr>
      <w:r>
        <w:rPr>
          <w:color w:val="292B2C"/>
          <w:sz w:val="28"/>
          <w:szCs w:val="28"/>
        </w:rPr>
        <w:t>Для небольшой группы школьников (менее 30%), прокрастинация не проблема.</w:t>
      </w:r>
    </w:p>
    <w:p>
      <w:pPr>
        <w:pStyle w:val="Style14"/>
        <w:jc w:val="both"/>
        <w:rPr/>
      </w:pPr>
      <w:r>
        <w:rPr>
          <w:color w:val="292B2C"/>
          <w:sz w:val="28"/>
          <w:szCs w:val="28"/>
        </w:rPr>
        <w:t>Опрос показал, что главными причинами возникновения прокрастинации респонденты считают перфекционизм, отсутствие самодисциплины (</w:t>
      </w:r>
      <w:r>
        <w:rPr>
          <w:color w:val="444444"/>
          <w:sz w:val="28"/>
          <w:szCs w:val="28"/>
          <w:shd w:fill="FFFFFF" w:val="clear"/>
        </w:rPr>
        <w:t>более 40%).</w:t>
      </w:r>
    </w:p>
    <w:p>
      <w:pPr>
        <w:pStyle w:val="Style14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</w:t>
      </w:r>
      <w:r>
        <w:rPr>
          <w:color w:val="292B2C"/>
          <w:sz w:val="28"/>
          <w:szCs w:val="28"/>
        </w:rPr>
        <w:t xml:space="preserve">Анкетирование </w:t>
      </w:r>
      <w:r>
        <w:rPr>
          <w:color w:val="444444"/>
          <w:sz w:val="28"/>
          <w:szCs w:val="28"/>
          <w:shd w:fill="FFFFFF" w:val="clear"/>
        </w:rPr>
        <w:t>школьников показал значимость проблемы прокрастинации и важность приложения собственных усилий для выхода из «зоны комфорта».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hd w:fill="FFFFFF" w:val="clear"/>
        </w:rPr>
        <w:t>МНЕНИЕ ЭКСПЕРТА</w:t>
        <w:br/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Интервью с практикующим психолог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Мой собеседник — </w:t>
      </w: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  <w:t>Галина Семеновна Зарипова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, практикующий психолог, которая любезно и очень подробно ответила на ряд моих вопросов: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444444"/>
          <w:sz w:val="28"/>
          <w:szCs w:val="28"/>
          <w:shd w:fill="FFFFFF" w:val="clear"/>
        </w:rPr>
        <w:t>Что значит “прокрастинировать?”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br/>
        <w:t>«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  <w:shd w:fill="FFFFFF" w:val="clear"/>
        </w:rPr>
        <w:t>Какие проблемы могут возникнуть у школьника в будущем”?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  <w:shd w:fill="FFFFFF" w:val="clear"/>
        </w:rPr>
        <w:t>“Как перестать откладывать всё на последний момент?”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  <w:shd w:fill="FFFFFF" w:val="clear"/>
        </w:rPr>
        <w:t>“Как с этим бороться?”</w:t>
      </w:r>
      <w:r>
        <w:rPr>
          <w:rFonts w:cs="Times New Roman" w:ascii="Times New Roman" w:hAnsi="Times New Roman"/>
          <w:b/>
          <w:i/>
          <w:iCs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Ответ (кратко) -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область прокрастинации обширна, она может затронуть любую сферу деятельности человека: учебную, трудовую, социальную, бытовую. Прокрастинатор, используя различные предлоги, откладывает реализацию задуманного, пока не наступает дедлайн. Самостоятельное преодоление прокрастинации является сложным делом и требует от человека значительных усилий, что обуславливает актуальность исследования прокрастинации: ее проявлений, стратегий преодоле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Выводы</w:t>
        <w:br/>
      </w:r>
      <w:r>
        <w:rPr>
          <w:rFonts w:cs="Times New Roman" w:ascii="Times New Roman" w:hAnsi="Times New Roman"/>
          <w:bCs/>
          <w:color w:val="183741"/>
          <w:sz w:val="28"/>
          <w:szCs w:val="28"/>
          <w:shd w:fill="FFFFFF" w:val="clear"/>
        </w:rPr>
        <w:t>Целью нашего исследования являлось изучение прокрастинации у школьников лицея №130. Для достижения цели я провел практическую работу: определил проблему, изучили литературу по проблеме, изучили особенности прокрастинации у школьников посредством опроса, произвел анализ полученных данных, услышал мнение специалиста и провели работу по подтверждению гипотезы.</w:t>
      </w:r>
    </w:p>
    <w:p>
      <w:pPr>
        <w:pStyle w:val="Heading1"/>
        <w:spacing w:before="0" w:after="280"/>
        <w:jc w:val="both"/>
        <w:rPr/>
      </w:pPr>
      <w:r>
        <w:rPr>
          <w:rFonts w:cs="Times New Roman" w:ascii="Times New Roman" w:hAnsi="Times New Roman"/>
          <w:bCs/>
          <w:color w:val="183741"/>
          <w:sz w:val="28"/>
          <w:szCs w:val="28"/>
          <w:shd w:fill="FFFFFF" w:val="clear"/>
        </w:rPr>
        <w:t>Гипотеза о том, что у школьников лицея №130 высокий уровень прокрастинации, подтвердилас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езультате эмпирического исследования было выявлено, что </w:t>
      </w:r>
      <w:r>
        <w:rPr>
          <w:rFonts w:cs="Times New Roman" w:ascii="Times New Roman" w:hAnsi="Times New Roman"/>
          <w:bCs/>
          <w:color w:val="183741"/>
          <w:sz w:val="28"/>
          <w:szCs w:val="28"/>
          <w:shd w:fill="FFFFFF" w:val="clear"/>
        </w:rPr>
        <w:t xml:space="preserve"> высокий уровень прокрастинации у   90%. Это значит, что данная проблема в той или иной мере знакома большинству. Такие школьники откладывают все свои важные дела на потом, что в последствие сказывается на качестве их выполнения. Прокрастинация является частью нашей жизни, она становится проблемой, так как вызывает тревогу из-за приближения срока сдачи невыполненной работы. Кроме того, последствиями прокрастинации могут быть стрессы, потеря продуктивности, чувство вины. С прокрастинацией можно и нужно бороться.</w:t>
      </w:r>
    </w:p>
    <w:p>
      <w:pPr>
        <w:pStyle w:val="Normal"/>
        <w:rPr>
          <w:rFonts w:ascii="Times New Roman" w:hAnsi="Times New Roman" w:cs="Times New Roman"/>
          <w:bCs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</w:t>
        <w:br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Медицинские интернет конферан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edconfer.com/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br/>
        </w:r>
      </w:hyperlink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Электронный научно-практический журнал «Современная педагоги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Большой психологический словарь / под ред. Б.Г. Мещерякова,</w:t>
        <w:br/>
        <w:t>В.П. Зинченко. – СПб.: Прайм-Еврознак, 2003</w:t>
        <w:br/>
        <w:t>Варваричева Я.И. Исследование связи прокрастинации, тревожности и</w:t>
        <w:br/>
        <w:t>IQ у школьников. Материалы научно-практических конгрессов</w:t>
        <w:br/>
        <w:t>Всероссийского форума «Здоровье нации – основа процветания</w:t>
        <w:br/>
        <w:t>Варваричева Я.И. Феномен прокрастинации: проблемы и перспективы исследования. // Вопросы психологии, 2010, №3.</w:t>
        <w:br/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агина И.Ю. Возрастная психология: развитие ребенка от рождения до 17 лет / Ун-т Рос. акад. образования - 5-е изд. - М.: Изд-во УРАО, 1999. - 175 с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ков Б.С. Психология юности и молодости. – М.: Академический</w:t>
        <w:br/>
      </w:r>
      <w:r>
        <w:rPr>
          <w:rFonts w:cs="Times New Roman" w:ascii="Times New Roman" w:hAnsi="Times New Roman"/>
          <w:i/>
          <w:iCs/>
          <w:color w:val="2F3030"/>
          <w:sz w:val="28"/>
          <w:szCs w:val="28"/>
        </w:rPr>
        <w:t>Фьоре Н.</w:t>
      </w:r>
      <w:r>
        <w:rPr>
          <w:rFonts w:cs="Times New Roman" w:ascii="Times New Roman" w:hAnsi="Times New Roman"/>
          <w:color w:val="2F3030"/>
          <w:sz w:val="28"/>
          <w:szCs w:val="28"/>
        </w:rPr>
        <w:t>  Легкий способ перестать откладывать дела на потом. М.: Манн, Иванов и Фербер, 2013. </w:t>
      </w:r>
      <w:r>
        <w:rPr>
          <w:rFonts w:cs="Times New Roman" w:ascii="Times New Roman" w:hAnsi="Times New Roman"/>
          <w:i/>
          <w:iCs/>
          <w:color w:val="2F3030"/>
          <w:sz w:val="28"/>
          <w:szCs w:val="28"/>
        </w:rPr>
        <w:t>Прим. ред</w:t>
      </w:r>
      <w:r>
        <w:rPr>
          <w:i/>
          <w:iCs/>
          <w:color w:val="2F3030"/>
          <w:sz w:val="32"/>
          <w:szCs w:val="32"/>
        </w:rPr>
        <w:t>.</w:t>
      </w:r>
      <w:r>
        <w:rPr>
          <w:color w:val="2F3030"/>
          <w:sz w:val="32"/>
          <w:szCs w:val="32"/>
        </w:rPr>
        <w:t> 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лан Лакейн –« Искусство успевать» в формате fb2, epub, txt, doc, pdf. Жанр: Прочая научная литература, издательство Агентство "ФАИР", год 1996.</w:t>
      </w:r>
    </w:p>
    <w:p>
      <w:pPr>
        <w:pStyle w:val="Normal"/>
        <w:tabs>
          <w:tab w:val="clear" w:pos="708"/>
          <w:tab w:val="left" w:pos="6396" w:leader="none"/>
        </w:tabs>
        <w:spacing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96" w:leader="none"/>
        </w:tabs>
        <w:spacing w:before="0" w:after="280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ra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KievitPro-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confer.com/" TargetMode="External"/><Relationship Id="rId3" Type="http://schemas.openxmlformats.org/officeDocument/2006/relationships/hyperlink" Target="http://pedagogika.snau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33:00Z</dcterms:created>
  <dc:creator>man m</dc:creator>
  <dc:description/>
  <dc:language>en-US</dc:language>
  <cp:lastModifiedBy>Valeri</cp:lastModifiedBy>
  <dcterms:modified xsi:type="dcterms:W3CDTF">2020-08-10T12:33:00Z</dcterms:modified>
  <cp:revision>2</cp:revision>
  <dc:subject/>
  <dc:title/>
</cp:coreProperties>
</file>