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униципальное учреждение дополните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«Цент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творчества детей и юношеств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шиловского района Волгоград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етодическая разработка на тему: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Здоровьесберегающие технологии в хореографии»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оставитель: Тушева Надежда Викторовна</w:t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19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остояние здоровья подрастающего поколения – важнейший показатель благополучия общества и государства, отражающий не только настоящую ситуацию, но и дающий точный прогноз на будущее. И, конечно, хореография отчасти решает эту проблему. Но также как и спорт, хореография является одним из самых травмоопасных видов деятельности, а со временем, нагрузка на организм даёт о себе знать, и появляются нежелательные эффекты: начинают болеть суставы, возникают судороги и многое другое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озникает вопрос: как сохранить и укрепить здоровье обучающихся? К сожалению, специально этому педагогов не обучают, а в литературе по хореографии вопрос здоровьесбережения не освещён. И далеко не все педагоги задумываются о том, как правильно организовать учебно – воспитательную работу, чтобы дети не получали физических и психологических травм, и как максимально направить усилия ученика на укрепление своего здоровья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оэтому, образовательная программа любого танцевального коллектива, в первую очередь, должна быть направлена на становление ценностного отношения к здоровью и здоровому образу жизни, на формирование навыков сохранения и укрепления здоровья способствовать физическому развитию, учить приемам самопознания и саморегуляции. Появляется необходимость в разработке и совершенствовании форм, методов, приёмов работы, в использовании в учебном процессе здоровъесберегающих технологий. Я предлагаю вашему вниманию некоторые разработки, апробированные в хореографическом коллективе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ритерии здоровьесбережения на занятиях, их краткая характеристика и уровни гигиенической рациональности занятия</w:t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835"/>
        <w:gridCol w:w="2693"/>
        <w:gridCol w:w="2977"/>
      </w:tblGrid>
      <w:tr>
        <w:trPr/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Критерии здоровьесбережения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Характеристика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Уровни гигиенической рациональности занятия</w:t>
            </w:r>
          </w:p>
        </w:tc>
      </w:tr>
      <w:tr>
        <w:trPr>
          <w:trHeight w:val="453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рациональныи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недостаточно рациональный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нерациональный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становка и гигиенические условия в классе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мпература и свежесть воздуха, освещение класса, монотонные неприятные звуковые раздражители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мпература в класс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има – 18-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есна – 18-20 осень – 16-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зима – 17-22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есна – 17-2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сень – 15-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зима – &lt;17 и &gt;22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есна – &lt;17 и &gt;2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ень – &lt;15 и &gt;2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лажност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 – 50 %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 – 60 %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&lt;25 и &gt;60 %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свещенност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Кео = 1,5 % Ксв = 0,25 Кео = 1,4 % Ксв = 0,26 – 0,27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Кео &lt; 1,4 % Ксв &lt; 0,27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Количество видов учебной деятельности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Виды учебной деятельности: музыкально – ритмические упражнения, слушание музыки, рассказ, ответы на вопросы, активные движения, оздоровительные и корригирующие упражнения, упражнения на расслабление и т.д.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 -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 -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-2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Средняя продолжительность и частота чередования видов деятельности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е более 10 минут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1 – 15 минут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Более 15 минут 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Количество видов преподавания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Виды преподавания: словесный, наглядный, самостоятельная работа, аудиовизуальный, практическая работа,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е менее 3-х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Чередование видов преподавания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е позже чем через 10 – 15 минут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Через 15 – 20 минут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е чередуются 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личие и место методов, способствующих активизации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Метод свободного выбора (свободная беседа, выбор способа действия, свобода творчества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Активные методы (ученик в роли: хореографа, режиссёра, артиста, исследователя и др., партнёринг, дискуссия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етоды, направленные на самопознание и развитие (интеллекта, эмоций, общения, самооценки, взаимооценки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е менее 6 - 8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4– 5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е менее 4 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Чередование физической нагрузки и отдыха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Чередование физической нагрузки и отдыха в течение занятия в зависимости от видов деятельности. Учитель наблюдает за состоянием учащихся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меются случаи несоответствия нагрузки и отдыха. Учитель иногда контролирует состояние учащихся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Чрезмерная физическая нагрузка учащихся, учитель не наблюдает за состоянием детей 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личие мотивации деятельности учащихся на уроке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Внешняя мотивация: оценка, похвала, поддержка, соревновательный момент. Стимуляция внутренней мотивации: стремление больше узнать, радость от активности, интерес к изучаемому материалу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исутствует в полной мере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исутствует частично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тсутствует 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сихологический климат на уроке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Взаимоотношения на уроке: Учитель-ученик (комфорт, напряжение, сотрудничество – авторитарность, учет возрастных особенностей)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Ученик – ученик (сотрудничество, соперничество, дружелюбие – враждебность, активность – пассивность, заинтересованность, безразличие)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еобладают положительные эмоции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меются случаи отрицательных эмоций. Урок эмоционально индифферентный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еобладают отрицательные эмоции </w:t>
            </w:r>
          </w:p>
        </w:tc>
      </w:tr>
      <w:tr>
        <w:trPr>
          <w:trHeight w:val="1111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Эмоциональные разрядки на уроке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Шутка, улыбка, юмористическая или поучительная картинка, поговорка, афоризм, музыкальная минутка, четверостиши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 -3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ет 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лотность урока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Количество времени, затраченное школьниками на работу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е менее 60% и не более 75 – 80%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80 – 90%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Более 90% 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Момент наступления утомления и снижения учебной активности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пределяется в ходе наблюдения по возрастанию двигательных или пассивных отвлечений в процессе учебной деятельности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е ранее 40 минут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е ранее 35 – 37 минут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о 30 минут 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Темп окончания урока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Спокойный, размеренный, ответы на вопросы учащихся, настрой на успех. Улыбка педагога.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Без подведения итогов, стараясь успеть все сказать, хаотично, комментарии недостаточные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Быстро, наспех, неудовлетворенность работой учащихся, без комментариев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Содержание работы педагога дополнительного образования (хореографа) по сохранению и укреплению состояния здоровья учащихся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обязан знать состояние здоровья учащихся;  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должен уметь оценить состояние здоровья ребенка в условиях работы на занятии;  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обязан уметь оказать ребенку первую медицинскую помощь;  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обязан строить учебный процесс и работу с конкретным ребенком, учитывая индивидуальные особенности его состояния здоровья;  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должен научить школьников методам и тестам самоконтроля состояния здоровья во время занятия;  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обязан учитывать рекомендации медицинского работника в отношении каждого конкретного школьника;  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обязан проводить оздоровительные мероприятия;  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обязан соблюдать гигиенические требования, предъявляемые к проведению урока:  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en-US"/>
        </w:rPr>
        <w:tab/>
        <w:tab/>
      </w:r>
      <w:r>
        <w:rPr>
          <w:rFonts w:cs="Times New Roman" w:ascii="Times New Roman" w:hAnsi="Times New Roman"/>
          <w:color w:val="000000"/>
          <w:lang w:val="en-US"/>
        </w:rPr>
        <w:t> продолжительность урока, сдвоенные уроки целесообразны только в зимнее время;  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en-US"/>
        </w:rPr>
        <w:tab/>
        <w:tab/>
      </w:r>
      <w:r>
        <w:rPr>
          <w:rFonts w:cs="Times New Roman" w:ascii="Times New Roman" w:hAnsi="Times New Roman"/>
          <w:color w:val="000000"/>
          <w:lang w:val="en-US"/>
        </w:rPr>
        <w:t> продолжительность перемены (перемены не для переодевания, а для отдыха),  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en-US"/>
        </w:rPr>
        <w:tab/>
        <w:tab/>
      </w:r>
      <w:r>
        <w:rPr>
          <w:rFonts w:cs="Times New Roman" w:ascii="Times New Roman" w:hAnsi="Times New Roman"/>
          <w:color w:val="000000"/>
          <w:lang w:val="en-US"/>
        </w:rPr>
        <w:t> проветривание танцевального класса;  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en-US"/>
        </w:rPr>
        <w:tab/>
        <w:tab/>
      </w:r>
      <w:r>
        <w:rPr>
          <w:rFonts w:cs="Times New Roman" w:ascii="Times New Roman" w:hAnsi="Times New Roman"/>
          <w:color w:val="000000"/>
          <w:lang w:val="en-US"/>
        </w:rPr>
        <w:t> влажная уборка  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должен заниматься профилактикой травматизма (техника безопасности);  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обязан следить за осанкой детей;  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наблюдать за детьми во время урока, должен направлять нуждающихся в экстренной помощи к медицинскому работнику школы;  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320"/>
        <w:ind w:left="720" w:hanging="7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должен формировать потребность в здоровом образе жизни у учащихся.  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Список используемой литературы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1. Барышиникова Т. Азбука хореографии. М., 1999г. 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Иванченко В.Н. Занятия в системе дополнительного образования для детей, издательство Учитель 2007г. 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3. Лободина Н.В., Чурилова Т.Н. Здоровьесберегающая деятельность, издательство  Учитель 2008г.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28:00Z</dcterms:created>
  <dc:creator>Надежда Тушева</dc:creator>
  <dc:description/>
  <cp:keywords/>
  <dc:language>en-US</dc:language>
  <cp:lastModifiedBy>Надежда Тушева</cp:lastModifiedBy>
  <dcterms:modified xsi:type="dcterms:W3CDTF">2020-06-04T06:43:00Z</dcterms:modified>
  <cp:revision>2</cp:revision>
  <dc:subject/>
  <dc:title/>
</cp:coreProperties>
</file>