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</w:rPr>
        <w:t>Захарченко Татьяна Викторовн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-логопед, МБДОУ г. Иркутска детский сад № 20 «Росинка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НИЕ ОСНОВ КУЛЬТУРЫ ЗДОРОВЬЯ И БЕЗОПАСНОСТИ У ДЕТЕЙ СТАРШЕГО ДОШКОЛЬНОГО ВОЗРАСТА С ОНР В ПРОЦЕССЕ ОЗНАКОМЛЕНИЯ С ОКРУЖАЮЩИМ МИРОМ И СОЦИАЛЬНОЙ ДЕЙСТВИТЕЛЬНОСТЬЮ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Аннотация:</w:t>
      </w:r>
      <w:r>
        <w:rPr>
          <w:rFonts w:cs="Arial" w:ascii="Arial" w:hAnsi="Arial"/>
          <w:bCs/>
          <w:i/>
        </w:rPr>
        <w:t xml:space="preserve"> В статье раскрыта актуальность темы, изложен опыт работы по укреплению здоровья детей старшего дошкольного возраста с ОНР, формированию убеждений и привычки сохранения собственного здоровья у всех участников образовательного процесса </w:t>
      </w:r>
      <w:r>
        <w:rPr>
          <w:rFonts w:cs="Arial" w:ascii="Arial" w:hAnsi="Arial"/>
          <w:i/>
        </w:rPr>
        <w:t xml:space="preserve">.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</w:rPr>
        <w:t>Ключевые слова:</w:t>
      </w:r>
      <w:r>
        <w:rPr>
          <w:rFonts w:cs="Arial" w:ascii="Arial" w:hAnsi="Arial"/>
          <w:bCs/>
          <w:i/>
        </w:rPr>
        <w:t xml:space="preserve"> здоровье, здоровый образ жизни, культура здоровья, валеология, безопасность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воспитания личной заинтересованности каждого человека в здоровом образе жизни в последние годы является особенно актуальной в связи с негативной тенденцией к ухудшению состояния здоровья всех социально-демографических групп населения России и особенно детей дошкольного и школьного возраст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следования А.И. Антонова, Г.А. Бутко, И.В. Журавлева, Ю.П. Лисицына и других  показали, что за последние 10 лет количество детей дошкольного возраста, имеющих нарушения в состоянии здоровья, увеличилось в два раза, а число дошкольников, не имеющих таких отклонений, уменьшилось в три раза. Особенно высокая заболеваемость детей, нередко переходящая в хронические болезни, наблюдается в дошкольных учреждениях, расположенных вблизи промышленных зон, - там она выше в 1,5-2 раза, чем в районах с относительно чистой воздушной средой; у сельских дошкольников заболеваемость, как правило, в 2-2,5 раза ниже, чем у городски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ноголетний опыт работы позволяет с уверенностью говорить о том, что одними медицинскими мероприятиями нельзя достичь эффективных результатов в укреплении здоровья детей. В ряде исследований (В.А. Доскин, М.И. Степанова, В.Р. Кучма) подчеркивается, что в общем комплексе медико-педагогических воздействий по укреплению здоровья дошкольников уровень воспитательно-образовательной работы и социально-бытовые условия являются приоритетны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углубленных осмотров показали, что у значительной части детей, посещающих дошкольное учреждение, наблюдаются различные отклонения в состоянии здоровья, отставания в физическом развитии. Так в 2020 г. количество детей с 1-й группой здоровья увеличилось на 6%, со 2-й  на 7%, с 3-й на 0,1 % и с 4-й на 1,6 %.</w:t>
      </w:r>
    </w:p>
    <w:p>
      <w:pPr>
        <w:pStyle w:val="Normal"/>
        <w:ind w:firstLine="567"/>
        <w:jc w:val="right"/>
        <w:rPr/>
      </w:pPr>
      <w:r>
        <w:rPr/>
        <w:t>Таблица 1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256"/>
        <w:gridCol w:w="1256"/>
        <w:gridCol w:w="1256"/>
        <w:gridCol w:w="1256"/>
        <w:gridCol w:w="1256"/>
        <w:gridCol w:w="1256"/>
      </w:tblGrid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здоровь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</w:rPr>
              <w:t>2018 го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</w:rPr>
              <w:t>2019 го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б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б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б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руп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руп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групп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груп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жалению,  можно с уверенностью говорить о том, что количество детей с ослабленным здоровьем увеличивается с каждым год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исследовательской работы, проводившейся совместно с педагогом-психологом и врачом-педиатром на базе нашего дошкольного учреждения, было выявлено, что ярко выраженные различия в представлении о здоровом образе жизни старших дошкольников с нормальным развитием и общим недоразвитием речи  отсутствуют.  Однако,   большинство детей с ОНР затрудняются назвать качества присущие здоровому человеку (68%), связывают здоровье с состоянием психологического комфорта только 23% детей, не имеют необходимого запаса представлений о факторах вреда и пользы для здоровья в условиях большого города 92% детей, недостаточно сформированы представления детей о значении для здоровья двигательной деятельности, полноценного отдыха, сбалансированного питания, принятых санитарно-гигиенических нормах, состояния окружающей среды у 58% дошкольников. Это можно объяснить как отсутствием целостной системы педагогической работы по данному направлению, так и специфическими трудностями усвоения этих знаний детьми с ОНР, о чем свидетельствуют их затруднения при осмыслении, установлении причинно-следственных зависимостей, стереотипные ответы, потребность в помощи педаго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ботая в течение нескольких лет над данной проблемой, столкнулись с тем, что зачастую у детей отсутствует заинтересованность в занятиях оздоровительного характера. Наблюдения за работой воспитателей позволили выяснить причины: во-первых, рекомендации по здоровому образу жизни насаждаются детям чаще всего в назидательной категорической форме и не вызывают у них положительных эмоциональных реакций, а во-вторых, сами взрослые редко придерживаются указанных правил в повседневной жизни и дети хорошо это видят. Кроме того, выполнение необходимых правил здорового образа жизни требует от человека значительных волевых усилий, что крайне затруднительно для ребенка дошкольника, имеющего недостаточно сформированную эмоционально-волевую сфер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основании вышеизложенного проблемой нашей  работы является воспитание личной заинтересованности каждого участника образовательного процесса (детей, родителей, педагогов) в здоровом образе жизни. В соответствии с этим, опираясь на физиологические, психолого-педагогические и валеологические исследования, обобщила опыт  работы по теме: «Воспитание основ культуры здоровья и безопасности у детей старшего дошкольного возраста с ОНР в процессе ознакомления с окружающим миром и социальной действительностью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Цель работы: разностороннее и гармоничное развитие и воспитание ребенка, обеспечение его полноценного здоровья и безопасности, формирование убеждений и привычки к сохранению и укреплению собственного здоровь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:</w:t>
      </w:r>
    </w:p>
    <w:p>
      <w:pPr>
        <w:pStyle w:val="Normal"/>
        <w:numPr>
          <w:ilvl w:val="0"/>
          <w:numId w:val="1"/>
        </w:numPr>
        <w:ind w:left="92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систему специально организованного обучения дошкольников, которая обеспечивает взаимосвязь различных видов детской деятельности и сотрудничество со всеми участниками учебно-воспитательного процесса (дети, родители, педагоги).</w:t>
      </w:r>
    </w:p>
    <w:p>
      <w:pPr>
        <w:pStyle w:val="Normal"/>
        <w:numPr>
          <w:ilvl w:val="0"/>
          <w:numId w:val="1"/>
        </w:numPr>
        <w:ind w:left="92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пути интеграции тем совместной деятельности педагога с детьми в различные режимные моменты.</w:t>
      </w:r>
    </w:p>
    <w:p>
      <w:pPr>
        <w:pStyle w:val="Normal"/>
        <w:numPr>
          <w:ilvl w:val="0"/>
          <w:numId w:val="1"/>
        </w:numPr>
        <w:ind w:left="928" w:firstLine="567"/>
        <w:jc w:val="both"/>
        <w:rPr/>
      </w:pPr>
      <w:r>
        <w:rPr>
          <w:rFonts w:cs="Arial" w:ascii="Arial" w:hAnsi="Arial"/>
        </w:rPr>
        <w:t>Создать здоровьесберегающую и развивающую среду, способствующие конструированию вариантов здорового образа жизни.</w:t>
      </w:r>
    </w:p>
    <w:p>
      <w:pPr>
        <w:pStyle w:val="Normal"/>
        <w:numPr>
          <w:ilvl w:val="0"/>
          <w:numId w:val="1"/>
        </w:numPr>
        <w:ind w:left="92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ить и внедрить в работу план системного и планомерного взаимодействия триады родитель-ребенок-педагог для развития культуры здоровь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лан работы по реализации поставленных целей и задач включает три этапа: подготовительный, практический и внедренческий. На подготовительном этапе была проведена диагностика, анализ опыта  и выявление противоречий, по результатам которых осуществлялось построение «картины» состояния педагогического процес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внительные анализы уровня мотивации сохранения и укрепления собственного здоровья; гигиенических умений и навыков; знаний, умений и навыков валеологического характера, сформированности навыков безопасного поведения позволили сделать следующие выводы:</w:t>
      </w:r>
    </w:p>
    <w:p>
      <w:pPr>
        <w:pStyle w:val="Normal"/>
        <w:numPr>
          <w:ilvl w:val="0"/>
          <w:numId w:val="2"/>
        </w:numPr>
        <w:ind w:left="1571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стоятельно выполняют гигиенические процедуры 35% детей;</w:t>
      </w:r>
    </w:p>
    <w:p>
      <w:pPr>
        <w:pStyle w:val="Normal"/>
        <w:numPr>
          <w:ilvl w:val="0"/>
          <w:numId w:val="2"/>
        </w:numPr>
        <w:ind w:left="1571" w:firstLine="567"/>
        <w:jc w:val="both"/>
        <w:rPr/>
      </w:pPr>
      <w:r>
        <w:rPr>
          <w:rFonts w:cs="Arial" w:ascii="Arial" w:hAnsi="Arial"/>
        </w:rPr>
        <w:t>положительный уровень мотивации к сохранению и укреплению здоровья сформирован лишь у  12 % дошкольников;</w:t>
      </w:r>
    </w:p>
    <w:p>
      <w:pPr>
        <w:pStyle w:val="Normal"/>
        <w:numPr>
          <w:ilvl w:val="0"/>
          <w:numId w:val="2"/>
        </w:numPr>
        <w:ind w:left="1571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олько у 15% дошкольников сформированы элементарные знания о режиме дня, о необходимости движения, о вредных привычках; </w:t>
      </w:r>
    </w:p>
    <w:p>
      <w:pPr>
        <w:pStyle w:val="Normal"/>
        <w:numPr>
          <w:ilvl w:val="0"/>
          <w:numId w:val="2"/>
        </w:numPr>
        <w:ind w:left="157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выки безопасного поведения сформированы у 18% де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результатов подготовительного этапа выявил не только слабые стороны в развитии представлений у дошкольников о культуре здорового образа жизни, но и трудности и противоречия, возникающие в процессе организации режима дня, несогласованность специалистов ДОУ в работе над решением данной проблем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кетирование родителей показало, что большинство из них не придерживаются здорового образа жизни (54%), знают, как проводить профилактические мероприятия по сохранению и укреплению здоровья детей 36%, нуждаются в квалифицированной помощи специалистов  59% роди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олученными результатами были намечены основные пути и средства работы над поставленной проблемой. Таким образом, был найден ответ на вопрос: что есть и что нас не устраивает в исследуемом предмете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рамках реализации практического этапа в течение 2012-2013 учебного года был составлен перспективный план работы с детьми, родителями и специалистами ДОУ. Опираясь на основные принципы дошкольной педагогики, выстроена система работы  с учетом возрастных, психофизических и психологических особенностей детей дошкольного возраста с общим недоразвитием реч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течение 2013 – 2015 учебного года (внедренческий этап) на базе ДОУ был организован и проведен ряд специальных методических мероприятий для педагогов и просветительская деятельность для родителей.  С 2012 г. в детском саду работает Школа педагогического мастерства, организованная с целью повышения профессиональной компетентности педагогов детского сада в области охраны личностного здоровья и здоровья, окружающих у взрослых и детей. Разработали и провели в ДОУ цикл занятий семинара-практикума для педагогов «Здоровый образ жизни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местно с медсестрой, врачом, педагогом-психологом, учителем логопедом и инструктором по физической культуре разработали систему мероприятий, направленных на физическое развитие и оздоровление воспитанник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аботы над темой совместно с родителями активно работаем над созданием здоровьесберегающей и развивающей среды, обеспечивающей комфортное пребывание ребенка в ДОУ. Уголок ЗОЖ, укомплектован книжками, раскрасками и дидактическими играми по теме. Создан альманах «Сибирячок», куда вошли фотографии детей группы, на которых запечатлены моменты бесед, физкультурных мероприятий, санитарно-гигиенических и закаливающих процедур, прогулок, игр, сна и др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уголке безопасности  подобраны  дидактические игры, иллюстрации, серии картин с проблемными ситуациями «Что было бы, если…», «Грибное царство», «Лекарственные растения» и др.,  имеются макеты дорожных перекрестков, разработаны безопасные маршруты для детей «Дом – детский сад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формы оздоровительно-педагогического характера проводятся в системе, комплексно и вызывают у детей положительные эмоциональные реакции. Кроме того, материалы образовательной деятельности находят отражение во всех режимных моментах (режиме дня, прогулке, мероприятиях, проводимых специалистами ДОУ, мероприятиях общего масштаба для всего детского сад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с детьми строится по четырем направлениям: </w:t>
      </w:r>
    </w:p>
    <w:p>
      <w:pPr>
        <w:pStyle w:val="Normal"/>
        <w:numPr>
          <w:ilvl w:val="0"/>
          <w:numId w:val="3"/>
        </w:numPr>
        <w:ind w:left="121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Я – человек»</w:t>
      </w:r>
    </w:p>
    <w:p>
      <w:pPr>
        <w:pStyle w:val="Normal"/>
        <w:numPr>
          <w:ilvl w:val="0"/>
          <w:numId w:val="3"/>
        </w:numPr>
        <w:ind w:left="1211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Я и движение»</w:t>
      </w:r>
    </w:p>
    <w:p>
      <w:pPr>
        <w:pStyle w:val="Normal"/>
        <w:numPr>
          <w:ilvl w:val="0"/>
          <w:numId w:val="3"/>
        </w:numPr>
        <w:ind w:left="1211" w:firstLine="567"/>
        <w:jc w:val="both"/>
        <w:rPr/>
      </w:pPr>
      <w:r>
        <w:rPr>
          <w:rFonts w:cs="Arial" w:ascii="Arial" w:hAnsi="Arial"/>
        </w:rPr>
        <w:t>«Я осваиваю гигиену и этикет»</w:t>
      </w:r>
    </w:p>
    <w:p>
      <w:pPr>
        <w:pStyle w:val="Normal"/>
        <w:numPr>
          <w:ilvl w:val="0"/>
          <w:numId w:val="3"/>
        </w:numPr>
        <w:ind w:left="1211" w:firstLine="567"/>
        <w:jc w:val="both"/>
        <w:rPr/>
      </w:pPr>
      <w:r>
        <w:rPr>
          <w:rFonts w:cs="Arial" w:ascii="Arial" w:hAnsi="Arial"/>
        </w:rPr>
        <w:t>«Я и безопасность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аботы по данной теме в течение 2015 года реализуем проект «Человек Артем», включающий в себя уроки «Я и мое тело», «Учусь правильно сидеть», «Как сидеть, чтобы спина не болела», «Чтобы не было беды», «Мои беленькие зубк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реализации плана сотрудничества со всеми участниками педагогического процесса (ребенок, родители, педагоги) по пропаганде основ ЗОЖ и воспитания культуры здоровья и безопасности, с каждым ребенком индивидуально проходит реализация проекта по созданию Портфолио «Я расту». В Портфолио  включены разделы: «Я и мое тело», «Я и движение», «Я осваиваю гигиену и этикет», «Опасные предметы», «Съедобное – не съедобное», «Полезные и вредные продукты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те с детьми широко используем виды деятельности, позволяющие давать дошкольникам  необходимые знания без нравоучений и назидания, в естественной для них обстановке: через игры (на сообразительность, внимание, ловкость «Витаминное чудо», «Чрезвычайные ситуации», «Украсим стол» и др.), специально подобранные упражнения на развитие равновесия (ходьба по гибкой «змейке»), корригирующие упражнения («нарисуем картинку ногами», «перейдем через «болото»  и др.), артикуляционные упражнения, пальчиковую гимнастику, гимнастику для глаз, психогимнастику, релаксацию. Полученные знания закрепляем в сюжетно-ролевых играх («Больница», «Спасатели», «Путешествие на ракете» и др.), на прогулке, в режимных моментах, на специально организованных развлечениях и досугах, спортивных мероприятиях («В гостях у Айболита», «Вместе весело шагать», «Помогаем Мойдодыру», «Спорт ребятам очень нужен, мы со спортом не разлучны!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оставной частью здоровьесберегающего пространства являются выставки специальной и детской литературы, а также плакатов, выполненных в результате совместной деятельности детей  и взрослых, детских работ по изобразительной деятельности на тему ЗОЖ, проектная деятельность («Чарующий мир Осени», «Ах, это чудо витамины!»). Создана и пользуется активным спросом у родителей и педагогов ДОУ серия видеоконсультаций по вопросам закаливания, оптимизации двигательной деятельности дете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витаминизации питания дошкольников совместно с родителями и детьми  круглый год выращиваем зеленый лук, петрушку и укроп, который высаживаем в специально приготовленную землю (опилки, земля, песок, минеральные удобрен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я о результатах работы с детьми по представленной проблеме, информационные памятки и фотографии регулярно размещаются на стенде для родителей «Уроки Айболита», «Здоровячок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результате проведенной работы наблюдается положительная динамика повышения уровня педагогической компетентности воспитателей: 55 % воспитателей хорошо ориентируются в проблеме и могут поделиться опытом; 42 % педагогов проблему знают, но опытом поделиться не готовы; 3 %  испытывают затруднения. Значительно повысился уровень знаний детей правил гигиены, правил здорового образа жизни, охраны здоровья: в 2017 г. высокий уровень имели 35% детей, в 2018 г. – 44%, в 2019 г. – 48 %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спективе работы по обозначенной проблеме запланировано решение следующих задач: разработка серии дидактических игр о правилах гигиены и охраны здоровья; создание сборника игр-бесед о безопасном поведении детей старшего дошкольного возраста с ОНР.  Кроме того, считаем необходимым продолжать дальнейшую работу по внедрению полученного опыта в работу ДОУ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09:00Z</dcterms:created>
  <dc:creator>Admin</dc:creator>
  <dc:description/>
  <cp:keywords/>
  <dc:language>en-US</dc:language>
  <cp:lastModifiedBy>User</cp:lastModifiedBy>
  <cp:lastPrinted>2015-09-30T17:13:00Z</cp:lastPrinted>
  <dcterms:modified xsi:type="dcterms:W3CDTF">2020-05-02T04:00:00Z</dcterms:modified>
  <cp:revision>20</cp:revision>
  <dc:subject/>
  <dc:title/>
</cp:coreProperties>
</file>