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  <w:t>ГКОУКО «Козельская школа-интернат»</w:t>
      </w:r>
    </w:p>
    <w:p>
      <w:pPr>
        <w:pStyle w:val="Normal"/>
        <w:jc w:val="center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p>
      <w:pPr>
        <w:pStyle w:val="Normal"/>
        <w:jc w:val="center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p>
      <w:pPr>
        <w:pStyle w:val="Normal"/>
        <w:jc w:val="center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p>
      <w:pPr>
        <w:pStyle w:val="Normal"/>
        <w:jc w:val="center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p>
      <w:pPr>
        <w:pStyle w:val="Normal"/>
        <w:jc w:val="center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p>
      <w:pPr>
        <w:pStyle w:val="Normal"/>
        <w:jc w:val="center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p>
      <w:pPr>
        <w:pStyle w:val="Normal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p>
      <w:pPr>
        <w:pStyle w:val="Normal"/>
        <w:jc w:val="center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p>
      <w:pPr>
        <w:pStyle w:val="Normal"/>
        <w:jc w:val="center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  <w:t>СОЧИНЕНИЕ</w:t>
      </w:r>
    </w:p>
    <w:p>
      <w:pPr>
        <w:pStyle w:val="Normal"/>
        <w:jc w:val="center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p>
      <w:pPr>
        <w:pStyle w:val="Normal"/>
        <w:jc w:val="center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  <w:t>«Наш дар бессмертный – речь»: русские поэты о языке и речи.</w:t>
      </w:r>
    </w:p>
    <w:p>
      <w:pPr>
        <w:pStyle w:val="Normal"/>
        <w:jc w:val="center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p>
      <w:pPr>
        <w:pStyle w:val="Normal"/>
        <w:jc w:val="center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p>
      <w:pPr>
        <w:pStyle w:val="Normal"/>
        <w:jc w:val="center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p>
      <w:pPr>
        <w:pStyle w:val="Normal"/>
        <w:jc w:val="center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Normal"/>
        <w:jc w:val="center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Normal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FF00FF"/>
        </w:rPr>
      </w:pPr>
      <w:r>
        <w:rPr>
          <w:b/>
          <w:color w:val="FF00FF"/>
        </w:rPr>
        <w:t>Выполнила: Таджибаева Мария, ученица 8 класса.</w:t>
      </w:r>
    </w:p>
    <w:p>
      <w:pPr>
        <w:pStyle w:val="Normal"/>
        <w:jc w:val="right"/>
        <w:rPr>
          <w:b/>
          <w:b/>
          <w:color w:val="FF00FF"/>
        </w:rPr>
      </w:pPr>
      <w:r>
        <w:rPr>
          <w:b/>
          <w:color w:val="FF00FF"/>
        </w:rPr>
        <w:t>Учитель: Гуляева С.Н.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  <w:t>Козельск.2019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Style15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rPr>
          <w:color w:val="0033CC"/>
          <w:sz w:val="28"/>
          <w:szCs w:val="28"/>
        </w:rPr>
      </w:pPr>
      <w:r>
        <w:rPr>
          <w:bCs/>
          <w:iCs/>
          <w:color w:val="0033CC"/>
          <w:sz w:val="28"/>
          <w:szCs w:val="28"/>
        </w:rPr>
        <w:br/>
        <w:t>"Падение языка влечёт за собой падение человека"</w:t>
        <w:br/>
        <w:t>Н.В.Гоголь</w:t>
      </w:r>
    </w:p>
    <w:p>
      <w:pPr>
        <w:pStyle w:val="Style15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Cs/>
          <w:color w:val="0033CC"/>
          <w:sz w:val="28"/>
          <w:szCs w:val="28"/>
        </w:rPr>
        <w:t>В последнее время много говорят о русском языке. Часто звучит вопрос: «Мы сохраним тебя, русская речь?». Обычно к нам обращаются с поучениями и призывами - к этому мы привыкли. А тут прозвучал вопрос, обращённый непосредственно к каждому. Этот вопрос не оставлял равнодушным и настоятельно требовал ответа: от нашего отношения к языку зависит его будущее. Готовы ли мы к такой миссии?</w:t>
      </w:r>
    </w:p>
    <w:p>
      <w:pPr>
        <w:pStyle w:val="Style15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 xml:space="preserve">    </w:t>
      </w:r>
      <w:r>
        <w:rPr>
          <w:color w:val="0033CC"/>
          <w:sz w:val="28"/>
          <w:szCs w:val="28"/>
        </w:rPr>
        <w:t xml:space="preserve">Готовясь к данной работе, я прочитала </w:t>
      </w:r>
      <w:r>
        <w:rPr>
          <w:bCs/>
          <w:color w:val="0033CC"/>
          <w:sz w:val="28"/>
          <w:szCs w:val="28"/>
        </w:rPr>
        <w:t>много стихотворений   русских поэтов 19-20 веков, которые воспевали   красоту, могущество, силу и богатство русского языка. Найденные стихи я выстроила в хронологическом порядке, и поразились, как много поэтов в 19 веке, и особенно в 20 веке воспевали русский язык, восхищались его богатством и красотой, писали о его значении и великом предназначении, задумывались над той же самой проблемой, которая стоит сейчас перед нами.</w:t>
        <w:br/>
        <w:t>Разные поэты, каждый в своей неповторимой творческой манере воспели родную речь, отметили её неповторимость и красоту, великую силу слова.</w:t>
        <w:br/>
        <w:br/>
        <w:t>«Нам не дано предугадать, как наше слово отзовётся», — написал в своём стихотворении, датированном 1869 годом, Фёдор Иванович Тютчев, предупреждая всех о великой роли слова в жизни людей, о его величественном отголоске в судьбе человека.</w:t>
      </w:r>
    </w:p>
    <w:p>
      <w:pPr>
        <w:pStyle w:val="Style15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Style15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Style15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drawing>
          <wp:inline distT="0" distB="0" distL="0" distR="0">
            <wp:extent cx="2298700" cy="27209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>И.С.ТУРГЕНЕВ</w:t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  <w:color w:val="0033CC"/>
          <w:sz w:val="28"/>
          <w:szCs w:val="28"/>
        </w:rPr>
        <w:t xml:space="preserve"> </w:t>
      </w:r>
      <w:r>
        <w:rPr>
          <w:b/>
          <w:color w:val="0033CC"/>
          <w:sz w:val="28"/>
          <w:szCs w:val="28"/>
        </w:rPr>
        <w:t xml:space="preserve">«   </w:t>
      </w:r>
      <w:r>
        <w:rPr>
          <w:color w:val="0033CC"/>
          <w:sz w:val="28"/>
          <w:szCs w:val="28"/>
        </w:rPr>
        <w:t>Берегите наш язык, наш прекрасный русский язык, - это клад, это достояние, переданное нам нашими предшественниками!» - такое завещание оставил нам Иван Сергеевич Тургенев. В своём стихотворении в прозе «Русский язык» (1882 г.) он называет наш родной язык «великим, могучим и правдивым». Именно в русском языке видел писатель залог великого будущего России, потому что «нельзя верить, чтобы такой язык не был дан великому народу».</w:t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  <w:bCs/>
          <w:color w:val="FF0066"/>
          <w:sz w:val="28"/>
          <w:szCs w:val="28"/>
        </w:rPr>
        <w:t>Стихотворение в прозе «Русский язык».</w:t>
      </w:r>
      <w:r>
        <w:rPr>
          <w:bCs/>
          <w:color w:val="0033CC"/>
          <w:sz w:val="28"/>
          <w:szCs w:val="28"/>
        </w:rPr>
        <w:t xml:space="preserve"> </w:t>
      </w:r>
      <w:r>
        <w:rPr>
          <w:color w:val="0033CC"/>
          <w:sz w:val="28"/>
          <w:szCs w:val="28"/>
        </w:rPr>
        <w:br/>
        <w:br/>
        <w:t>Во дни сомнений, во дни тягостных раздумий о судьбах моей родины - ты один мне поддержка и опора, о великий, могучий, правдивый и свободный русский язык. - Не будь тебя - как не впасть в отчаяние при виде всего, что совершается дома? - Но нельзя верить, чтобы такой язык не был дан великому народу.</w:t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drawing>
          <wp:inline distT="0" distB="0" distL="0" distR="0">
            <wp:extent cx="1714500" cy="227901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66"/>
          <w:sz w:val="28"/>
          <w:szCs w:val="28"/>
        </w:rPr>
        <w:t xml:space="preserve">                         </w:t>
      </w:r>
      <w:r>
        <w:rPr>
          <w:b/>
          <w:color w:val="FF0066"/>
          <w:sz w:val="28"/>
          <w:szCs w:val="28"/>
        </w:rPr>
        <w:t>КОНСТАНТИН  БАЛЬМОНТ</w:t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color w:val="0033CC"/>
          <w:sz w:val="28"/>
          <w:szCs w:val="28"/>
        </w:rPr>
        <w:t>На заре 20 века поэт Константин Бальмонт в своей изысканной манере обращается к теме русского языка, говоря о себе как об открывателе  «гневных, нежных звонов» русской речи (Я - изысканность русской медлительной речи, 1901 г.). Он отмечает неповторимость языка, его неиссякаемое богатство выражения разных явлений и чувств. Слова как «самоцветные камни земли самобытной» - такое сравнение мог найти только великий поэт, трепетно относящийся к родному слову</w:t>
      </w:r>
      <w:r>
        <w:rPr>
          <w:b/>
          <w:color w:val="0033CC"/>
          <w:sz w:val="28"/>
          <w:szCs w:val="28"/>
        </w:rPr>
        <w:t>.</w:t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Cs/>
          <w:color w:val="0033CC"/>
          <w:sz w:val="28"/>
          <w:szCs w:val="28"/>
        </w:rPr>
      </w:pPr>
      <w:r>
        <w:rPr>
          <w:bCs/>
          <w:color w:val="0033CC"/>
          <w:sz w:val="28"/>
          <w:szCs w:val="28"/>
        </w:rPr>
        <w:t>Я - изысканность русской медлительной речи,</w:t>
        <w:br/>
        <w:t>Предо мною другие поэты - предтечи,</w:t>
        <w:br/>
        <w:t>Я впервые открыл в этой речи уклоны,</w:t>
        <w:br/>
        <w:t>Перепевные, гневные, нежные звоны.</w:t>
        <w:br/>
        <w:t>Я - внезапный излом,</w:t>
        <w:br/>
        <w:t>Я - играющий гром,</w:t>
        <w:br/>
        <w:t>Я - прозрачный ручей,</w:t>
        <w:br/>
        <w:t>Я - для всех и ничей.</w:t>
        <w:br/>
        <w:t>Переплеск многопенный, разорванно-слитный,</w:t>
        <w:br/>
        <w:t>Самоцветные камни земли самобытной,</w:t>
        <w:br/>
        <w:t>Переклички лесные зеленого мая -</w:t>
        <w:br/>
        <w:t>Все пойму, все возьму, у других отнимая.</w:t>
        <w:br/>
        <w:t>Вечно юный, как сон,</w:t>
        <w:br/>
        <w:t>Сильный тем, что влюблен</w:t>
        <w:br/>
        <w:t>И в себя и в других,</w:t>
        <w:br/>
        <w:t>Я - изысканный стих.</w:t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bCs/>
          <w:color w:val="0033CC"/>
          <w:sz w:val="28"/>
          <w:szCs w:val="28"/>
        </w:rPr>
      </w:pPr>
      <w:r>
        <w:rPr>
          <w:b/>
          <w:bCs/>
          <w:color w:val="0033CC"/>
          <w:sz w:val="28"/>
          <w:szCs w:val="28"/>
        </w:rPr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  <w:color w:val="0033CC"/>
          <w:sz w:val="28"/>
          <w:szCs w:val="28"/>
        </w:rPr>
        <w:drawing>
          <wp:inline distT="0" distB="0" distL="0" distR="0">
            <wp:extent cx="1503045" cy="199644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33CC"/>
          <w:sz w:val="28"/>
          <w:szCs w:val="28"/>
        </w:rPr>
        <w:t xml:space="preserve">                        </w:t>
      </w:r>
      <w:r>
        <w:rPr>
          <w:b/>
          <w:color w:val="FF0066"/>
          <w:sz w:val="28"/>
          <w:szCs w:val="28"/>
        </w:rPr>
        <w:t>ВАЛЕРИЙ БРЮСОВ</w:t>
      </w:r>
      <w:r>
        <w:rPr>
          <w:b/>
          <w:color w:val="0033CC"/>
          <w:sz w:val="28"/>
          <w:szCs w:val="28"/>
        </w:rPr>
        <w:t xml:space="preserve"> </w:t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Стоявший у истоков русского символизма, Валерий Брюсов тоже пишет своё программное стихотворение о русском языке под названием «Родной язык» (1911 г.) Всё стихотворение построено на антитезе. Родной язык для поэта – это и верный друг, и коварный враг, и царь, и раб. Родной язык дал крылья мечте, и он же обвил эту мечту путами, спасал в часы бессилья и порою сокрушал. Язык – Мститель, язык – Спаситель, но в любой своей ипостаси он велик и достоин поклонения.</w:t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  <w:bCs/>
          <w:color w:val="FF0066"/>
          <w:sz w:val="28"/>
          <w:szCs w:val="28"/>
        </w:rPr>
        <w:t>Родной язык</w:t>
      </w:r>
      <w:r>
        <w:rPr>
          <w:b/>
          <w:color w:val="0033CC"/>
          <w:sz w:val="28"/>
          <w:szCs w:val="28"/>
        </w:rPr>
        <w:br/>
      </w:r>
      <w:r>
        <w:rPr>
          <w:bCs/>
          <w:color w:val="0033CC"/>
          <w:sz w:val="28"/>
          <w:szCs w:val="28"/>
        </w:rPr>
        <w:t xml:space="preserve">Мой верный друг! мой враг коварный! </w:t>
        <w:br/>
        <w:t xml:space="preserve">Мой царь! мой раб! родной язык! </w:t>
        <w:br/>
        <w:t xml:space="preserve">Мои стихи - как дым алтарный! </w:t>
        <w:br/>
        <w:t xml:space="preserve">Как вызов яростный - мой крик! </w:t>
        <w:br/>
        <w:t xml:space="preserve">Ты дал мечте безумной крылья, </w:t>
        <w:br/>
        <w:t xml:space="preserve">Мечту ты путами обвил, </w:t>
        <w:br/>
        <w:t xml:space="preserve">Меня спасал в часы бессилья </w:t>
        <w:br/>
        <w:t xml:space="preserve">И сокрушал избытком сил. </w:t>
        <w:br/>
        <w:t xml:space="preserve">Как часто в тайне звуков странных </w:t>
        <w:br/>
        <w:t xml:space="preserve">И в потаенном смысле слов </w:t>
        <w:br/>
        <w:t xml:space="preserve">Я обретал напев - нежданных, </w:t>
        <w:br/>
        <w:t xml:space="preserve">Овладевавших мной стихов! </w:t>
        <w:br/>
        <w:t xml:space="preserve">Но часто, радостью измучен </w:t>
        <w:br/>
        <w:t xml:space="preserve">Иль тихой упоен тоской, </w:t>
        <w:br/>
        <w:t xml:space="preserve">Я тщетно ждал, чтоб был созвучен </w:t>
        <w:br/>
        <w:t>С душой дрожащей - отзвук твой!</w:t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Cs/>
          <w:color w:val="0033CC"/>
          <w:sz w:val="28"/>
          <w:szCs w:val="28"/>
        </w:rPr>
      </w:pPr>
      <w:r>
        <w:rPr>
          <w:bCs/>
          <w:color w:val="0033CC"/>
          <w:sz w:val="28"/>
          <w:szCs w:val="28"/>
        </w:rPr>
        <w:t xml:space="preserve">Ты ждешь, подобен великану. </w:t>
        <w:br/>
        <w:t xml:space="preserve">Я пред тобой склонен лицом. </w:t>
        <w:br/>
        <w:t xml:space="preserve">И всё ж бороться не устану </w:t>
        <w:br/>
        <w:t xml:space="preserve">Я, как Израиль с божеством! </w:t>
        <w:br/>
        <w:t xml:space="preserve">Нет грани моему упорству, </w:t>
        <w:br/>
        <w:t xml:space="preserve">Ты - в вечности, я - в кратких днях, </w:t>
        <w:br/>
        <w:t xml:space="preserve">Но всё ж, как магу, мне покорствуй, </w:t>
        <w:br/>
        <w:t xml:space="preserve">Иль обрати безумца в прах! </w:t>
        <w:br/>
        <w:t xml:space="preserve">Твои богатства, по наследству, </w:t>
        <w:br/>
        <w:t xml:space="preserve">Я, дерзкий, требую себе. </w:t>
        <w:br/>
        <w:t xml:space="preserve">Призыв бросаю, - ты ответствуй, </w:t>
        <w:br/>
        <w:t xml:space="preserve">Иду, - ты будь готов к борьбе! </w:t>
        <w:br/>
        <w:t xml:space="preserve">Но, побежден иль победитель, </w:t>
        <w:br/>
        <w:t xml:space="preserve">Равно паду я пред тобой: </w:t>
        <w:br/>
        <w:t xml:space="preserve">Ты - Мститель мой, ты - мой Спаситель, </w:t>
        <w:br/>
        <w:t xml:space="preserve">Твой мир - навек моя обитель, </w:t>
        <w:br/>
        <w:t>Твой голос - небо надо мной!</w:t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bCs/>
          <w:color w:val="0033CC"/>
          <w:sz w:val="28"/>
          <w:szCs w:val="28"/>
        </w:rPr>
      </w:pPr>
      <w:r>
        <w:rPr>
          <w:b/>
          <w:bCs/>
          <w:color w:val="0033CC"/>
          <w:sz w:val="28"/>
          <w:szCs w:val="28"/>
        </w:rPr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bCs/>
          <w:color w:val="FF00FF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79880" cy="1810385"/>
            <wp:effectExtent l="0" t="0" r="0" b="0"/>
            <wp:docPr id="4" name="b_1646_i_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_1646_i_0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НИКОЛАЙ ГУМИЛЕВ</w:t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Cs/>
          <w:color w:val="0033CC"/>
          <w:sz w:val="28"/>
          <w:szCs w:val="28"/>
        </w:rPr>
      </w:pPr>
      <w:r>
        <w:rPr>
          <w:bCs/>
          <w:color w:val="0033CC"/>
          <w:sz w:val="28"/>
          <w:szCs w:val="28"/>
        </w:rPr>
        <w:t>Необычно выражает своё отношение к слову поэт Николай Гумилёв («Слово», 1919 г.) В этом стихотворении слово предстаёт перед читателем как нечто сакральное и наделённое огромной сверхъестественной силой. Слово – это Бог, им можно остановить солнце, разрушить города. В произведении звучит укор современным людям, которые, по мнению поэта, лишили слово его божественного достоинства, "омертвили" его.</w:t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color w:val="0033CC"/>
          <w:sz w:val="28"/>
          <w:szCs w:val="28"/>
        </w:rPr>
      </w:pPr>
      <w:r>
        <w:rPr>
          <w:bCs/>
          <w:color w:val="0033CC"/>
          <w:sz w:val="28"/>
          <w:szCs w:val="28"/>
        </w:rPr>
        <w:t>В оный день, когда над миром новым</w:t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color w:val="0033CC"/>
          <w:sz w:val="28"/>
          <w:szCs w:val="28"/>
        </w:rPr>
      </w:pPr>
      <w:r>
        <w:rPr>
          <w:bCs/>
          <w:color w:val="0033CC"/>
          <w:sz w:val="28"/>
          <w:szCs w:val="28"/>
        </w:rPr>
        <w:t xml:space="preserve"> </w:t>
      </w:r>
      <w:r>
        <w:rPr>
          <w:bCs/>
          <w:color w:val="0033CC"/>
          <w:sz w:val="28"/>
          <w:szCs w:val="28"/>
        </w:rPr>
        <w:t>Бог склонял лицо свое, тогда</w:t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color w:val="0033CC"/>
          <w:sz w:val="28"/>
          <w:szCs w:val="28"/>
        </w:rPr>
      </w:pPr>
      <w:r>
        <w:rPr>
          <w:bCs/>
          <w:color w:val="0033CC"/>
          <w:sz w:val="28"/>
          <w:szCs w:val="28"/>
        </w:rPr>
        <w:t xml:space="preserve"> </w:t>
      </w:r>
      <w:r>
        <w:rPr>
          <w:bCs/>
          <w:color w:val="0033CC"/>
          <w:sz w:val="28"/>
          <w:szCs w:val="28"/>
        </w:rPr>
        <w:t>Солнце останавливали словом,</w:t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color w:val="0033CC"/>
          <w:sz w:val="28"/>
          <w:szCs w:val="28"/>
        </w:rPr>
      </w:pPr>
      <w:r>
        <w:rPr>
          <w:bCs/>
          <w:color w:val="0033CC"/>
          <w:sz w:val="28"/>
          <w:szCs w:val="28"/>
        </w:rPr>
        <w:t xml:space="preserve"> </w:t>
      </w:r>
      <w:r>
        <w:rPr>
          <w:bCs/>
          <w:color w:val="0033CC"/>
          <w:sz w:val="28"/>
          <w:szCs w:val="28"/>
        </w:rPr>
        <w:t xml:space="preserve">Словом разрушали города. </w:t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color w:val="0033CC"/>
          <w:sz w:val="28"/>
          <w:szCs w:val="28"/>
        </w:rPr>
      </w:pPr>
      <w:r>
        <w:rPr>
          <w:bCs/>
          <w:color w:val="0033CC"/>
          <w:sz w:val="28"/>
          <w:szCs w:val="28"/>
        </w:rPr>
        <w:t>И орел не взмахивал крылами,</w:t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color w:val="0033CC"/>
          <w:sz w:val="28"/>
          <w:szCs w:val="28"/>
        </w:rPr>
      </w:pPr>
      <w:r>
        <w:rPr>
          <w:bCs/>
          <w:color w:val="0033CC"/>
          <w:sz w:val="28"/>
          <w:szCs w:val="28"/>
        </w:rPr>
        <w:t xml:space="preserve"> </w:t>
      </w:r>
      <w:r>
        <w:rPr>
          <w:bCs/>
          <w:color w:val="0033CC"/>
          <w:sz w:val="28"/>
          <w:szCs w:val="28"/>
        </w:rPr>
        <w:t>Звезды жались в ужасе к луне,</w:t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color w:val="0033CC"/>
          <w:sz w:val="28"/>
          <w:szCs w:val="28"/>
        </w:rPr>
      </w:pPr>
      <w:r>
        <w:rPr>
          <w:bCs/>
          <w:color w:val="0033CC"/>
          <w:sz w:val="28"/>
          <w:szCs w:val="28"/>
        </w:rPr>
        <w:t xml:space="preserve"> </w:t>
      </w:r>
      <w:r>
        <w:rPr>
          <w:bCs/>
          <w:color w:val="0033CC"/>
          <w:sz w:val="28"/>
          <w:szCs w:val="28"/>
        </w:rPr>
        <w:t>Если, точно розовое пламя,</w:t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color w:val="0033CC"/>
          <w:sz w:val="28"/>
          <w:szCs w:val="28"/>
        </w:rPr>
      </w:pPr>
      <w:r>
        <w:rPr>
          <w:bCs/>
          <w:color w:val="0033CC"/>
          <w:sz w:val="28"/>
          <w:szCs w:val="28"/>
        </w:rPr>
        <w:t xml:space="preserve"> </w:t>
      </w:r>
      <w:r>
        <w:rPr>
          <w:bCs/>
          <w:color w:val="0033CC"/>
          <w:sz w:val="28"/>
          <w:szCs w:val="28"/>
        </w:rPr>
        <w:t xml:space="preserve">Слово проплывало в вышине. </w:t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color w:val="0033CC"/>
          <w:sz w:val="28"/>
          <w:szCs w:val="28"/>
        </w:rPr>
      </w:pPr>
      <w:r>
        <w:rPr>
          <w:bCs/>
          <w:color w:val="0033CC"/>
          <w:sz w:val="28"/>
          <w:szCs w:val="28"/>
        </w:rPr>
        <w:t>Патриарх седой, себе под руку</w:t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color w:val="0033CC"/>
          <w:sz w:val="28"/>
          <w:szCs w:val="28"/>
        </w:rPr>
      </w:pPr>
      <w:r>
        <w:rPr>
          <w:bCs/>
          <w:color w:val="0033CC"/>
          <w:sz w:val="28"/>
          <w:szCs w:val="28"/>
        </w:rPr>
        <w:t>Покоривший и добро и зло,</w:t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color w:val="0033CC"/>
          <w:sz w:val="28"/>
          <w:szCs w:val="28"/>
        </w:rPr>
      </w:pPr>
      <w:r>
        <w:rPr>
          <w:bCs/>
          <w:color w:val="0033CC"/>
          <w:sz w:val="28"/>
          <w:szCs w:val="28"/>
        </w:rPr>
        <w:t>Не решаясь обратиться к звуку,</w:t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color w:val="0033CC"/>
          <w:sz w:val="28"/>
          <w:szCs w:val="28"/>
        </w:rPr>
      </w:pPr>
      <w:r>
        <w:rPr>
          <w:bCs/>
          <w:color w:val="0033CC"/>
          <w:sz w:val="28"/>
          <w:szCs w:val="28"/>
        </w:rPr>
        <w:t>Тростью на песке чертил число.</w:t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color w:val="0033CC"/>
          <w:sz w:val="28"/>
          <w:szCs w:val="28"/>
        </w:rPr>
      </w:pPr>
      <w:r>
        <w:rPr>
          <w:bCs/>
          <w:color w:val="0033CC"/>
          <w:sz w:val="28"/>
          <w:szCs w:val="28"/>
        </w:rPr>
        <w:t xml:space="preserve">Но забыли мы, что осиянно </w:t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color w:val="0033CC"/>
          <w:sz w:val="28"/>
          <w:szCs w:val="28"/>
        </w:rPr>
      </w:pPr>
      <w:r>
        <w:rPr>
          <w:bCs/>
          <w:color w:val="0033CC"/>
          <w:sz w:val="28"/>
          <w:szCs w:val="28"/>
        </w:rPr>
        <w:t>Только слово средь земных тревог,</w:t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color w:val="0033CC"/>
          <w:sz w:val="28"/>
          <w:szCs w:val="28"/>
        </w:rPr>
      </w:pPr>
      <w:r>
        <w:rPr>
          <w:bCs/>
          <w:color w:val="0033CC"/>
          <w:sz w:val="28"/>
          <w:szCs w:val="28"/>
        </w:rPr>
        <w:t>И в Евангелии от Иоанна</w:t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color w:val="0033CC"/>
          <w:sz w:val="28"/>
          <w:szCs w:val="28"/>
        </w:rPr>
      </w:pPr>
      <w:r>
        <w:rPr>
          <w:bCs/>
          <w:color w:val="0033CC"/>
          <w:sz w:val="28"/>
          <w:szCs w:val="28"/>
        </w:rPr>
        <w:t>Сказано, что Слово это-БОГ.</w:t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drawing>
          <wp:inline distT="0" distB="0" distL="0" distR="0">
            <wp:extent cx="1719580" cy="204343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66"/>
          <w:sz w:val="28"/>
          <w:szCs w:val="28"/>
        </w:rPr>
        <w:t xml:space="preserve">                                 </w:t>
      </w:r>
      <w:r>
        <w:rPr>
          <w:b/>
          <w:color w:val="FF0066"/>
          <w:sz w:val="28"/>
          <w:szCs w:val="28"/>
        </w:rPr>
        <w:t>АННА АХМАТОВА</w:t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color w:val="0033CC"/>
          <w:sz w:val="28"/>
          <w:szCs w:val="28"/>
        </w:rPr>
      </w:pPr>
      <w:r>
        <w:rPr>
          <w:b/>
          <w:bCs/>
          <w:color w:val="0033CC"/>
          <w:sz w:val="28"/>
          <w:szCs w:val="28"/>
        </w:rPr>
        <w:t xml:space="preserve"> </w:t>
      </w:r>
      <w:r>
        <w:rPr>
          <w:bCs/>
          <w:color w:val="0033CC"/>
          <w:sz w:val="28"/>
          <w:szCs w:val="28"/>
        </w:rPr>
        <w:t>Восхитило меня и стихотворение знаменитой русской поэтессы Анны Ахматовой, прошедшей горький путь гонений и непонимания. Многие её друзья после революции покинули родину, уехав в эмиграцию. Анна Ахматова осталась со своим народом. Она не предала своей страны, не оставила её и в горькие дни гражданской войны, которая отняла у неё мужа, расстрелянного чекистами, была Ахматова со своим народом и в годы Великой Отечественной войны. В самые трудные дни испытаний, в 1942 году, она пишет своё знаменитое стихотворение «Мужество». После войны вышло печально знаменитое постановление правительства, в котором Ахматову обвинили в отсутствии гражданственности, но, прочитав её стихотворение, написанное в эвакуации, мы можем твёрдо сказать, что это слова истинного, а не показного патриота своей страны. Стихотворение дышит уверенностью в том, что страна выйдет из тяжких испытаний непокорённой и по-прежнему сильной, и залог победы – «великое русское слово», которое надо сохранить, пронести свободным и чистым, спасти от плена и передать внукам.</w:t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color w:val="0033CC"/>
          <w:sz w:val="28"/>
          <w:szCs w:val="28"/>
        </w:rPr>
      </w:pPr>
      <w:r>
        <w:rPr>
          <w:b/>
          <w:bCs/>
          <w:color w:val="0033CC"/>
          <w:sz w:val="28"/>
          <w:szCs w:val="28"/>
        </w:rPr>
        <w:t>МУЖЕСТВО</w:t>
        <w:br/>
        <w:br/>
      </w:r>
      <w:r>
        <w:rPr>
          <w:bCs/>
          <w:color w:val="0033CC"/>
          <w:sz w:val="28"/>
          <w:szCs w:val="28"/>
        </w:rPr>
        <w:t xml:space="preserve">Мы знаем, что ныне лежит на весах </w:t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color w:val="0033CC"/>
          <w:sz w:val="28"/>
          <w:szCs w:val="28"/>
        </w:rPr>
      </w:pPr>
      <w:r>
        <w:rPr>
          <w:bCs/>
          <w:color w:val="0033CC"/>
          <w:sz w:val="28"/>
          <w:szCs w:val="28"/>
        </w:rPr>
        <w:t xml:space="preserve">     </w:t>
      </w:r>
      <w:r>
        <w:rPr>
          <w:bCs/>
          <w:color w:val="0033CC"/>
          <w:sz w:val="28"/>
          <w:szCs w:val="28"/>
        </w:rPr>
        <w:t>И что совершается ныне.</w:t>
        <w:br/>
        <w:t>Час мужества пробил на наших часах,</w:t>
        <w:br/>
        <w:t>И мужество нас не покинет.</w:t>
        <w:br/>
        <w:t>Не страшно под пулями мертвыми лечь,</w:t>
        <w:br/>
        <w:t>Не горько остаться без крова,</w:t>
        <w:br/>
        <w:t>И мы сохраним тебя, русская речь,</w:t>
        <w:br/>
        <w:t>Великое русское слово.</w:t>
        <w:br/>
        <w:t>Свободным и чистым тебя пронесем,</w:t>
        <w:br/>
        <w:t>И внукам дадим, и от плена спасем</w:t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Cs/>
          <w:color w:val="0033CC"/>
          <w:sz w:val="28"/>
          <w:szCs w:val="28"/>
        </w:rPr>
      </w:pPr>
      <w:r>
        <w:rPr>
          <w:bCs/>
          <w:color w:val="0033CC"/>
          <w:sz w:val="28"/>
          <w:szCs w:val="28"/>
        </w:rPr>
        <w:t xml:space="preserve">      </w:t>
      </w:r>
      <w:r>
        <w:rPr>
          <w:bCs/>
          <w:color w:val="0033CC"/>
          <w:sz w:val="28"/>
          <w:szCs w:val="28"/>
        </w:rPr>
        <w:t>Навеки!</w:t>
        <w:br/>
        <w:br/>
        <w:t>23 февраля 1942, Ташкент</w:t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bCs/>
          <w:color w:val="0033CC"/>
          <w:sz w:val="28"/>
          <w:szCs w:val="28"/>
        </w:rPr>
      </w:pPr>
      <w:r>
        <w:rPr>
          <w:b/>
          <w:bCs/>
          <w:color w:val="0033CC"/>
          <w:sz w:val="28"/>
          <w:szCs w:val="28"/>
        </w:rPr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color w:val="FF0066"/>
          <w:sz w:val="28"/>
          <w:szCs w:val="28"/>
        </w:rPr>
      </w:pPr>
      <w:r>
        <w:rPr>
          <w:b/>
          <w:color w:val="0033CC"/>
          <w:sz w:val="28"/>
          <w:szCs w:val="28"/>
        </w:rPr>
        <w:drawing>
          <wp:inline distT="0" distB="0" distL="0" distR="0">
            <wp:extent cx="1634490" cy="2145030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33CC"/>
          <w:sz w:val="28"/>
          <w:szCs w:val="28"/>
        </w:rPr>
        <w:t xml:space="preserve">                                 </w:t>
      </w:r>
      <w:r>
        <w:rPr>
          <w:b/>
          <w:color w:val="FF0066"/>
          <w:sz w:val="28"/>
          <w:szCs w:val="28"/>
        </w:rPr>
        <w:t>ИВАН БУНИН</w:t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Cs/>
          <w:color w:val="0033CC"/>
          <w:sz w:val="28"/>
          <w:szCs w:val="28"/>
        </w:rPr>
      </w:pPr>
      <w:r>
        <w:rPr>
          <w:bCs/>
          <w:color w:val="0033CC"/>
          <w:sz w:val="28"/>
          <w:szCs w:val="28"/>
        </w:rPr>
        <w:t>По-другому подходит к теме родного слова Иван Бунин (Слово, 1915 г.). Для него слово, «Письмена» - главное достояние, бессмертный дар человечества, только оно может звучать на «мировом погосте», когда всё погружено в молчание и охвачено тленом. Бунин призывает научиться беречь это бесценное достояние.</w:t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  <w:bCs/>
          <w:color w:val="FF0066"/>
          <w:sz w:val="28"/>
          <w:szCs w:val="28"/>
        </w:rPr>
        <w:t xml:space="preserve">СЛОВО </w:t>
      </w:r>
      <w:r>
        <w:rPr>
          <w:b/>
          <w:color w:val="0033CC"/>
          <w:sz w:val="28"/>
          <w:szCs w:val="28"/>
        </w:rPr>
        <w:br/>
        <w:br/>
      </w:r>
      <w:r>
        <w:rPr>
          <w:color w:val="0033CC"/>
          <w:sz w:val="28"/>
          <w:szCs w:val="28"/>
        </w:rPr>
        <w:t>Молчат гробницы, мумии и кости,—</w:t>
        <w:br/>
        <w:t>Лишь слову жизнь дана:</w:t>
        <w:br/>
        <w:t>Из древней тьмы, на мировом погосте,</w:t>
        <w:br/>
        <w:t>Звучат лишь Письмена.</w:t>
        <w:br/>
        <w:t>И нет у нас иного достоянья!</w:t>
        <w:br/>
        <w:t>Умейте же беречь</w:t>
        <w:br/>
        <w:t>Хоть в меру сил, в дни злобы и страданья,</w:t>
        <w:br/>
        <w:t>Наш дар бессмертный — речь.</w:t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  <w:color w:val="FF0066"/>
          <w:sz w:val="28"/>
          <w:szCs w:val="28"/>
        </w:rPr>
        <w:drawing>
          <wp:inline distT="0" distB="0" distL="0" distR="0">
            <wp:extent cx="1511300" cy="216979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66"/>
          <w:sz w:val="28"/>
          <w:szCs w:val="28"/>
        </w:rPr>
        <w:t xml:space="preserve">                  </w:t>
      </w:r>
      <w:r>
        <w:rPr>
          <w:b/>
          <w:color w:val="FF0066"/>
          <w:sz w:val="28"/>
          <w:szCs w:val="28"/>
        </w:rPr>
        <w:t>НИКОЛАЙ  ЗАБОЛОЦКИЙ</w:t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color w:val="0033CC"/>
          <w:sz w:val="28"/>
          <w:szCs w:val="28"/>
        </w:rPr>
      </w:pPr>
      <w:r>
        <w:rPr>
          <w:bCs/>
          <w:color w:val="0033CC"/>
          <w:sz w:val="28"/>
          <w:szCs w:val="28"/>
        </w:rPr>
        <w:t xml:space="preserve">Кровопролитная война закончилась, страна отстраивалась, в стихах звучали ноты великой победы и слова о прекрасном и гордом русском языке. Из послевоенных стихов меня привлекло произведение Николая Заболоцкого «Читая стихи» (1948 г.), в котором поэт рассуждает о стихах как носителях человечьей мечты, живой основы смысла бытия. </w:t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color w:val="0033CC"/>
          <w:sz w:val="28"/>
          <w:szCs w:val="28"/>
        </w:rPr>
      </w:pPr>
      <w:r>
        <w:rPr>
          <w:bCs/>
          <w:color w:val="0033CC"/>
          <w:sz w:val="28"/>
          <w:szCs w:val="28"/>
        </w:rPr>
        <w:t xml:space="preserve">Читая стихи </w:t>
        <w:br/>
        <w:br/>
        <w:t>Любопытно, забавно и тонко:</w:t>
        <w:br/>
        <w:t>Стих, почти непохожий на стих.</w:t>
        <w:br/>
        <w:t>Бормотанье сверчка и ребенка</w:t>
        <w:br/>
        <w:t>В совершенстве писатель постиг.</w:t>
        <w:br/>
        <w:t>И в бессмыслице скомканной речи</w:t>
        <w:br/>
        <w:t>Изощренность известная есть.</w:t>
        <w:br/>
        <w:t>Но возможно ль мечты человечьи</w:t>
        <w:br/>
        <w:t>В жертву этим забавам принесть?</w:t>
        <w:br/>
        <w:t>И возможно ли русское слово</w:t>
        <w:br/>
        <w:t>Превратить в щебетанье щегла,</w:t>
        <w:br/>
        <w:t>Чтобы смысла живая основа</w:t>
        <w:br/>
        <w:t>Сквозь него прозвучать не могла?</w:t>
        <w:br/>
        <w:t>Нет! Поэзия ставит преграды</w:t>
        <w:br/>
        <w:t>Нашим выдумкам, ибо она</w:t>
        <w:br/>
        <w:t>Не для тех, кто, играя в шарады,</w:t>
        <w:br/>
        <w:t>Надевает колпак колдуна.</w:t>
        <w:br/>
        <w:t>Тот, кто жизнью живет настоящей,</w:t>
        <w:br/>
        <w:t>Кто к поэзии с детства привык,</w:t>
        <w:br/>
        <w:t>Вечно верует в животворящий,</w:t>
        <w:br/>
        <w:t>Полный разума русский язык.</w:t>
        <w:br/>
        <w:t xml:space="preserve"> </w:t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Это настоящий гимн русскому языку</w:t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Cs/>
          <w:color w:val="0033CC"/>
          <w:sz w:val="28"/>
          <w:szCs w:val="28"/>
        </w:rPr>
      </w:pPr>
      <w:r>
        <w:rPr>
          <w:bCs/>
          <w:color w:val="0033CC"/>
          <w:sz w:val="28"/>
          <w:szCs w:val="28"/>
        </w:rPr>
        <w:t>Эта работа  заставила меня задуматься и посмотреть на проблему сохранения чистоты и красоты русского языка как бы изнутри. Действительно, сумеем ли мы сберечь наш язык, это достояние, переданное нам нашими предками? Я уверена, что мы  сохраним русскую речь, наш великий русский язык!</w:t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bCs/>
          <w:i/>
          <w:i/>
          <w:color w:val="0033CC"/>
          <w:sz w:val="28"/>
          <w:szCs w:val="28"/>
        </w:rPr>
      </w:pPr>
      <w:r>
        <w:rPr>
          <w:b/>
          <w:bCs/>
          <w:i/>
          <w:color w:val="0033CC"/>
          <w:sz w:val="28"/>
          <w:szCs w:val="28"/>
        </w:rPr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i/>
          <w:i/>
          <w:color w:val="0033CC"/>
        </w:rPr>
      </w:pPr>
      <w:r>
        <w:rPr>
          <w:b/>
          <w:i/>
          <w:color w:val="0033CC"/>
        </w:rPr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i/>
          <w:i/>
          <w:color w:val="0033CC"/>
        </w:rPr>
      </w:pPr>
      <w:r>
        <w:rPr>
          <w:b/>
          <w:i/>
          <w:color w:val="0033CC"/>
          <w:lang w:val="en-US" w:eastAsia="en-US"/>
        </w:rPr>
        <w:drawing>
          <wp:inline distT="0" distB="0" distL="0" distR="0">
            <wp:extent cx="4415790" cy="29476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i/>
          <w:i/>
          <w:color w:val="0033CC"/>
        </w:rPr>
      </w:pPr>
      <w:r>
        <w:rPr>
          <w:b/>
          <w:i/>
          <w:color w:val="0033CC"/>
        </w:rPr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i/>
          <w:i/>
          <w:color w:val="0033CC"/>
        </w:rPr>
      </w:pPr>
      <w:r>
        <w:rPr>
          <w:b/>
          <w:i/>
          <w:color w:val="0033CC"/>
        </w:rPr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i/>
          <w:i/>
          <w:color w:val="0033CC"/>
        </w:rPr>
      </w:pPr>
      <w:r>
        <w:rPr>
          <w:b/>
          <w:i/>
          <w:color w:val="0033CC"/>
        </w:rPr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i/>
          <w:i/>
          <w:color w:val="0033CC"/>
        </w:rPr>
      </w:pPr>
      <w:r>
        <w:rPr>
          <w:b/>
          <w:i/>
          <w:color w:val="0033CC"/>
        </w:rPr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i/>
          <w:i/>
          <w:color w:val="0033CC"/>
        </w:rPr>
      </w:pPr>
      <w:r>
        <w:rPr>
          <w:b/>
          <w:i/>
          <w:color w:val="0033CC"/>
        </w:rPr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i/>
          <w:i/>
          <w:color w:val="0033CC"/>
        </w:rPr>
      </w:pPr>
      <w:r>
        <w:rPr>
          <w:b/>
          <w:i/>
          <w:color w:val="0033CC"/>
        </w:rPr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color w:val="0033CC"/>
        </w:rPr>
      </w:pPr>
      <w:r>
        <w:rPr>
          <w:b/>
          <w:i/>
          <w:color w:val="0033CC"/>
          <w:lang w:val="en-US" w:eastAsia="en-US"/>
        </w:rPr>
        <w:drawing>
          <wp:inline distT="0" distB="0" distL="0" distR="0">
            <wp:extent cx="4274820" cy="2846705"/>
            <wp:effectExtent l="0" t="0" r="0" b="0"/>
            <wp:docPr id="9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i/>
          <w:i/>
          <w:color w:val="0033CC"/>
        </w:rPr>
      </w:pPr>
      <w:r>
        <w:rPr>
          <w:b/>
          <w:i/>
          <w:color w:val="0033CC"/>
          <w:lang w:val="en-US" w:eastAsia="en-US"/>
        </w:rPr>
        <w:drawing>
          <wp:inline distT="0" distB="0" distL="0" distR="0">
            <wp:extent cx="2825115" cy="424180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i/>
          <w:i/>
          <w:color w:val="0033CC"/>
        </w:rPr>
      </w:pPr>
      <w:r>
        <w:rPr>
          <w:b/>
          <w:i/>
          <w:color w:val="0033CC"/>
        </w:rPr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i/>
          <w:i/>
          <w:color w:val="0033CC"/>
        </w:rPr>
      </w:pPr>
      <w:r>
        <w:rPr>
          <w:b/>
          <w:i/>
          <w:color w:val="0033CC"/>
        </w:rPr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i/>
          <w:i/>
          <w:color w:val="0033CC"/>
        </w:rPr>
      </w:pPr>
      <w:r>
        <w:rPr>
          <w:b/>
          <w:i/>
          <w:color w:val="0033CC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i/>
          <w:i/>
          <w:color w:val="0033CC"/>
        </w:rPr>
      </w:pPr>
      <w:r>
        <w:rPr>
          <w:b/>
          <w:i/>
          <w:color w:val="0033C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5:19:00Z</dcterms:created>
  <dc:creator>женя</dc:creator>
  <dc:description/>
  <cp:keywords/>
  <dc:language>en-US</dc:language>
  <cp:lastModifiedBy>женя</cp:lastModifiedBy>
  <dcterms:modified xsi:type="dcterms:W3CDTF">2020-04-12T08:03:00Z</dcterms:modified>
  <cp:revision>3</cp:revision>
  <dc:subject/>
  <dc:title>ГКОУКО «Козельская школа-интернат»</dc:title>
</cp:coreProperties>
</file>