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Автор: Безматерных Светлана Анатольевн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ь: учитель технологии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Учебное заведение: МБОУ «Дворецкая ООШ»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Населенный пункт: с. Дворец, Очерский район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именование материала: Спортивно-познавательное мероприятие для детей и родителей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ма: Дружная семья или «СОС”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Цель: развитие интереса и уважения к истории и культуре своего народ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друзья! Мы приветствуем всех участников на ринге «Дружная семья», потому что ринг – это борьба. А наши участники будут соревноваться. А  кодовым названием нашего мероприятия будет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» - потому что мы редко отдыхаем вместе с семьей, так редко бываем вместе, поэтому мы и подаем сигнал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», а еще  потому что («СОС») – это «Соревнуемся, отдыхаем семьей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создать эмоциональный настрой давайте сыграем в игру. Для этого встаньте все в круг. Повторяйте и выполняйте все условия, о которых я буду го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 ты, он, она – все мы дружная сем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друг, который справ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друг, который сл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 ты, он, она – вместе мы одна сем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нам скучать нельз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погладь плечо соседа, того, который сл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еперь свое плечо поцелуй ты горяч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ими соседа справа, а теперь соседа сл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щипни соседа справа, а теперь соседа сл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целуй соседа справа, а теперь соседа сл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 ты, он, она! Вместе нам скучать нельз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!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егодня на ринге вам пригодятся такие ценности – ум и смекалка, интеллект и находчивость, выносливость и сноровка, интуиция и удача!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ы хотим, чтобы сегодня удача никого не обходила сторо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u w:val="single"/>
        </w:rPr>
        <w:t>Объясняем правила соревнова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на звание «Дружная семья» принимают участие все семьи в следующих номинац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группа – мама и доч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группа – мама и сы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группа – мама и дети (2 – 3 ребен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группа – папа, мама и ребен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ревнований состоит из следующих этап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р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сни военных лет (Приложение №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ыжки на скакалке 30 секун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торина по ВОВ (Приложение №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ыжки в длину с ме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онология ВОВ (Приложение №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ная эстафета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аждая семья получает маршрутный лист. На комбинированную эстафету собираемся все вместе в спортивном зале. Мы надеемся, что борьба будет честная и бескомпромиссная и справедливая. А сделать ее такой нам поможет уважаемое жюри! Все они милые, добрые и отзывчивые люди. И когда вы познакомитесь с ними, то сами легко в этом убедитесь.</w:t>
      </w:r>
    </w:p>
    <w:p>
      <w:pPr>
        <w:pStyle w:val="21"/>
        <w:widowControl w:val="false"/>
        <w:spacing w:lineRule="auto" w:line="240"/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(Идет представление жюри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21"/>
        <w:widowControl w:val="fals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добрый путь, уважаемые участники. Встречаемся в спортзале на комбинированной эстафете.</w:t>
      </w:r>
    </w:p>
    <w:p>
      <w:pPr>
        <w:pStyle w:val="21"/>
        <w:widowControl w:val="false"/>
        <w:spacing w:lineRule="auto" w:line="24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мьи-участницы выполняют задания на этапах. Болельщики могут поддерживать любую семью, перемещаясь с ней по этапам, или активно поддерживать соревнующихся, выбрав любой этап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рады вас приветствовать в этом зале. Вы здесь, значит, вы благополучно выполнили все задания. И остался последний рывок к побед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ите наших участников бурными аплодисмента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эстафета состоит из следующих заданий: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ind w:left="1004" w:firstLine="567"/>
        <w:rPr>
          <w:sz w:val="28"/>
          <w:szCs w:val="28"/>
        </w:rPr>
      </w:pPr>
      <w:r>
        <w:rPr>
          <w:sz w:val="28"/>
          <w:szCs w:val="28"/>
        </w:rPr>
        <w:t>переход через болото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ind w:left="1004" w:firstLine="567"/>
        <w:rPr>
          <w:sz w:val="28"/>
          <w:szCs w:val="28"/>
        </w:rPr>
      </w:pPr>
      <w:r>
        <w:rPr>
          <w:sz w:val="28"/>
          <w:szCs w:val="28"/>
        </w:rPr>
        <w:t>разминирование поля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ind w:left="1004" w:firstLine="567"/>
        <w:rPr>
          <w:sz w:val="28"/>
          <w:szCs w:val="28"/>
        </w:rPr>
      </w:pPr>
      <w:r>
        <w:rPr>
          <w:sz w:val="28"/>
          <w:szCs w:val="28"/>
        </w:rPr>
        <w:t>переноска пострадавшего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ind w:left="1004" w:firstLine="567"/>
        <w:rPr>
          <w:sz w:val="28"/>
          <w:szCs w:val="28"/>
        </w:rPr>
      </w:pPr>
      <w:r>
        <w:rPr>
          <w:sz w:val="28"/>
          <w:szCs w:val="28"/>
        </w:rPr>
        <w:t>прохождение тоннеля</w:t>
      </w:r>
    </w:p>
    <w:p>
      <w:pPr>
        <w:pStyle w:val="21"/>
        <w:widowControl w:val="false"/>
        <w:spacing w:lineRule="auto" w:line="240" w:before="0" w:after="0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через «болото»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дача – быстро пройти «заболоченный» участок, прыгая с «кочки» на «кочку» и не касаясь ногами поверхности «болота». (В качестве кочек можно использовать газетные листы или дощечки).</w:t>
      </w:r>
    </w:p>
    <w:p>
      <w:pPr>
        <w:pStyle w:val="Style16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е команды стартуют по сигналу «Марш!». Порядок очередности движения членов команды произвольный, но засекают по последнему участнику в момент, когда он с последней «кочки» двумя ногами ступит на «берег» – за линию границы «болота».</w:t>
      </w:r>
    </w:p>
    <w:p>
      <w:pPr>
        <w:pStyle w:val="21"/>
        <w:widowControl w:val="false"/>
        <w:spacing w:lineRule="auto" w:line="240"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инирование поля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 полу  раскладываются  «мины»  (любые предметы, например, кубики) таким образом, чтобы можно было пройти между ними. </w:t>
      </w:r>
    </w:p>
    <w:p>
      <w:pPr>
        <w:pStyle w:val="Style16"/>
        <w:shd w:fill="FCFCFC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анда  выбирает одного участника, которому  завязывают глаза. </w:t>
      </w:r>
    </w:p>
    <w:p>
      <w:pPr>
        <w:pStyle w:val="Style16"/>
        <w:shd w:fill="FCFCFC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этому участнику необходимо разминировать (собрать) как можно больше «мин»,  Остальные члены команды направляют своего игрока, подсказывая куда надо двига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Переноска пострадавше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ведения этого конкурса необходимо обозначить “медпункт” (финиш прямой дистанции примерно 7 –  10 метров). Задача санитаров – перенести «пострадавшего» в “медпункт”. Способ переноски – на скрещенных руках или любой другой. Главный критерий оценки – скорость и правильность переноски пострадавше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4. Тоннель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: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игналу  начинает проходить тоннель первый игрок.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Следующий игрок начинает проходить тоннель только тогда, когда его пройдет предыдущ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финиш. Все семьи справились с заданиями, а вот с какими результатами пришли к финишу, нам через несколько минут расскажет жюри.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Жюри подводит итоги.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гры на время подведения итогов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граждение участников встречи.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е известные песни о войн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назвать песни военных лет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 правильный ответ 1 бал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вященная война»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иний платочек»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Темная ночь»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Журавли»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лесу прифронтовом»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муглянка»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Три танкиста»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атюша»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ень Победы»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ухенвальдский набат»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гонек»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землянке»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оя Москва» и др.</w:t>
      </w:r>
      <w:r>
        <w:br w:type="page"/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Вопросы из полевой сумк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 правильный ответ 1 бал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орудие предназначено для навесной стрельбы по открытым целям, поэтому на боевой позиции у этой пушки ствол поднят вверх. Как называется это орудие? (Гаубица)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июля 1941 года по немецким эшелонам на железнодорожной станции Орша в Беларуси раздался залп боевой машины. Что это было за орудие? ( «Катюша» - Реактивный миномет БМ – 13)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знаменитый танк создан под руководством М.И. Кошкина. (Т – 34)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й знаменитый летчик испытывал самолеты И – 16?  (Чкалов)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советских воинов в Брестской крепости к моменту нападения противника? (от 7 до 8 тысяч человек)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во время ВОВ фронтовики называли «Карманной артиллерией»? (Ручная граната)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добавляли в Ленинграде в «блокадный» хлеб? (Целлюлозу, опилки, фуражное зерно)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41 году всю страну облетели слова: «Велика Россия, а отступать некуда: позади Москва. Кому они принадлежат?  (В.Г. Клочкову)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водрузил знамя Победы над Рейхстагом 30 апреля 1945 года?  (М.А. Егоров и М. В. Кантария)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монумент в Волгограде на Мамаевом кургане  («Родина мать»)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36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ология Великой Отечественной вой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ставьте логические пары дат и событий Великой отечественной вой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 правильный ответ 1 бал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авильный отв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обытия В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ытие  В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1941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ойн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– конец июля 1941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а Брестской креп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1941 года – 14 января 1944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нингра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1941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наступление Красной Армии под Москв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1942 года – 2 февраля 1943 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нградская битва. Начало коренного перелома в ходе войн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– 23 августа 1943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би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1942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ее танковое сражение 2-ой мировой войны у деревни Прохоров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густа 1943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алют в Москве в честь побед Красной Арм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1945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уляция Герман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1945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ВОВ</w:t>
            </w:r>
          </w:p>
        </w:tc>
      </w:tr>
    </w:tbl>
    <w:p>
      <w:pPr>
        <w:pStyle w:val="21"/>
        <w:widowControl w:val="false"/>
        <w:spacing w:lineRule="auto" w:line="240"/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маршрутного листа  для жюри</w:t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 «Дарст» (Спортзал)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группа - Мама и дочь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1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ма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2 группа - Мама и сын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1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ма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3 группа - Мама и дети (2 – 3 ребенка)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1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ма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4 группа – Мама, папа  и ребенок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1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ма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00:00Z</dcterms:created>
  <dc:creator>User</dc:creator>
  <dc:description/>
  <cp:keywords/>
  <dc:language>en-US</dc:language>
  <cp:lastModifiedBy>User</cp:lastModifiedBy>
  <dcterms:modified xsi:type="dcterms:W3CDTF">2020-01-30T17:41:00Z</dcterms:modified>
  <cp:revision>2</cp:revision>
  <dc:subject/>
  <dc:title/>
</cp:coreProperties>
</file>