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</w:rPr>
      </w:pPr>
      <w:r>
        <w:rPr>
          <w:color w:val="00206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Центр развития ребенка – детский сад «Чуораанчык»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ind w:hanging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рограмма дополнительного образования  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«Мир робототехники»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(программа ориентирована  для  детей 6-7 лет) 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2870" cy="196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2060"/>
        </w:rPr>
        <w:t>Автор:  Никифорова Октябрина Федоровна</w:t>
      </w:r>
    </w:p>
    <w:p>
      <w:pPr>
        <w:pStyle w:val="Normal"/>
        <w:jc w:val="right"/>
        <w:rPr/>
      </w:pPr>
      <w:r>
        <w:rPr>
          <w:color w:val="002060"/>
        </w:rPr>
        <w:t>воспитатель МБДОУ ЦРР-д/с «Чуораанчык»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г. Вилюйск – 2017 г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Тематическое планирование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ая диагностика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ная литерату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временные дети живут в эпоху активной информатизации, компьютеризации и роботостроения. Технические достижения все быстрее проникают во все сферы человеческой жизнедеятельности и вызывают интерес  детей к современной технике. Технические объекты окружат нас повсеместно, в виде бытовых приборов, аппаратов, игрушек, транспортных, строительных и других машин. Детям с раннего возраста интересны двигательные игрушки. В дошкольном возрасте они пытаются понимать, как это устроено. Благодаря разработкам HUNA на современном этапе выявилась возможность уже в дошкольном возрасте знакомить детей с основами строения технических объектов.</w:t>
      </w:r>
    </w:p>
    <w:p>
      <w:pPr>
        <w:pStyle w:val="Normal"/>
        <w:ind w:firstLine="567"/>
        <w:jc w:val="both"/>
        <w:rPr/>
      </w:pPr>
      <w:r>
        <w:rPr/>
        <w:t xml:space="preserve">Конструкторы HUNA серии Образование - это специально разработанные конструкторы, которые спроектированы таким образом, чтобы ребенок в процессе занимательной игры смог получить максимум информации о современной науке и технике и освоить ее. </w:t>
      </w:r>
    </w:p>
    <w:p>
      <w:pPr>
        <w:pStyle w:val="Normal"/>
        <w:ind w:firstLine="567"/>
        <w:jc w:val="both"/>
        <w:rPr/>
      </w:pPr>
      <w:r>
        <w:rPr/>
        <w:t xml:space="preserve">Робототехника сегодня - одна из самых динамично развивающихся областей промышленности. Сегодня невозможно представить жизнь в современном мире без механических машин, запрограммированных на создание и обработку продуктов питания, пошив одежды, сборку автомобилей, контроль сложных систем управления и т.д. В США, Японии, Корее, Китае, в ряде европейских государств робототехника развивается семимильными шагами. Уже с детского сада дети имеют возможность посещать клубы и инновационные центры, посвященные робототехнике и высоким технологиям. Япония - страна, где модернизация и робототехника возведены в культ. Именно поэтому мы наблюдаем высокоскоростной технологический рост в стране. </w:t>
      </w:r>
    </w:p>
    <w:p>
      <w:pPr>
        <w:pStyle w:val="Normal"/>
        <w:ind w:firstLine="567"/>
        <w:jc w:val="both"/>
        <w:rPr/>
      </w:pPr>
      <w:r>
        <w:rPr/>
        <w:t>Нами разработана программа дополнительного образования «Образовательная робототехника для детей старшего дошкольного возрас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</w:t>
      </w:r>
      <w:r>
        <w:rPr/>
        <w:t>: познакомить детей с основами робототехники и конструир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/>
        <w:t xml:space="preserve">Познакомить с основными компонентами конструкторов </w:t>
      </w:r>
      <w:r>
        <w:rPr>
          <w:color w:val="000000"/>
          <w:lang w:val="en-US"/>
        </w:rPr>
        <w:t>HU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cky</w:t>
      </w:r>
      <w:r>
        <w:rPr>
          <w:color w:val="000000"/>
        </w:rPr>
        <w:t>.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/>
        <w:t>Научить использовать готовые инструкции – схемы и поэтапно собирать робо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/>
        <w:t>Научить подсоединять робота к электронным частя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/>
        <w:t>Развивать лидерские качества и коммуникационные навыки в небольших групп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/>
        <w:t>Развивать творческие способности и логическое мышление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/>
        <w:t>Развивать мелкую моторику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гры-занятия построены в форме сказок и интересных историй, которые понятны детям. Таким образом, через простую и понятную игру ребенок делает свои первые шаги в конструировании и робототехнике. В возрасте 6-7 лет начинает формироваться словестно - логическое мышление, идет активное развитие элементарных математических способностей и логики. Конструирование и робототехника как нельзя лучше этому способствует. Развиваются и коммуникативные навыки, ведь для сборки «своего» робота нужно работать в команде и постоянно общаться  как с воспитателем, так и со сверстниками.</w:t>
        <w:tab/>
      </w:r>
    </w:p>
    <w:p>
      <w:pPr>
        <w:pStyle w:val="Normal"/>
        <w:ind w:firstLine="567"/>
        <w:jc w:val="both"/>
        <w:rPr/>
      </w:pPr>
      <w:r>
        <w:rPr>
          <w:b/>
        </w:rPr>
        <w:t>Возраст детей,</w:t>
      </w:r>
      <w:r>
        <w:rPr/>
        <w:t xml:space="preserve"> участвующих в реализации данной дополнительной образовательной программы:</w:t>
      </w:r>
      <w:r>
        <w:rPr>
          <w:b/>
        </w:rPr>
        <w:t xml:space="preserve"> </w:t>
      </w:r>
      <w:r>
        <w:rPr/>
        <w:t>дети подготовительной к школе группы (6-7 лет).</w:t>
      </w:r>
    </w:p>
    <w:p>
      <w:pPr>
        <w:pStyle w:val="Normal"/>
        <w:ind w:firstLine="567"/>
        <w:jc w:val="both"/>
        <w:rPr/>
      </w:pPr>
      <w:r>
        <w:rPr>
          <w:b/>
        </w:rPr>
        <w:t>В кружке</w:t>
      </w:r>
      <w:r>
        <w:rPr/>
        <w:t xml:space="preserve"> занимаются 10 детей. Игры-занятия проводятся подгруппами по 5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жим игр-занятий: </w:t>
      </w:r>
      <w:r>
        <w:rPr/>
        <w:t>игры</w:t>
      </w:r>
      <w:r>
        <w:rPr>
          <w:b/>
        </w:rPr>
        <w:t>-</w:t>
      </w:r>
      <w:r>
        <w:rPr/>
        <w:t>занятия проводятся в неделю 1 раз, во второй половине дня, не более 30 мин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color w:val="000000"/>
        </w:rPr>
        <w:t>Основные формы, методы и приемы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- бесе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осмотр видео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осмотр презентаций;</w:t>
      </w:r>
    </w:p>
    <w:p>
      <w:pPr>
        <w:pStyle w:val="Normal"/>
        <w:rPr>
          <w:color w:val="000000"/>
        </w:rPr>
      </w:pPr>
      <w:r>
        <w:rPr>
          <w:color w:val="000000"/>
        </w:rPr>
        <w:t>- ролевая игра;</w:t>
      </w:r>
    </w:p>
    <w:p>
      <w:pPr>
        <w:pStyle w:val="Normal"/>
        <w:rPr>
          <w:color w:val="000000"/>
        </w:rPr>
      </w:pPr>
      <w:r>
        <w:rPr>
          <w:color w:val="000000"/>
        </w:rPr>
        <w:t>- познавательная игра;</w:t>
      </w:r>
    </w:p>
    <w:p>
      <w:pPr>
        <w:pStyle w:val="Normal"/>
        <w:rPr/>
      </w:pPr>
      <w:r>
        <w:rPr>
          <w:color w:val="000000"/>
        </w:rPr>
        <w:t>- задание по образцу (с использованием инструкции-схемы);</w:t>
      </w:r>
    </w:p>
    <w:p>
      <w:pPr>
        <w:pStyle w:val="Normal"/>
        <w:rPr>
          <w:color w:val="000000"/>
        </w:rPr>
      </w:pPr>
      <w:r>
        <w:rPr>
          <w:color w:val="000000"/>
        </w:rPr>
        <w:t>- творческое модел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викторина;</w:t>
      </w:r>
    </w:p>
    <w:p>
      <w:pPr>
        <w:pStyle w:val="Normal"/>
        <w:rPr>
          <w:color w:val="000000"/>
        </w:rPr>
      </w:pPr>
      <w:r>
        <w:rPr>
          <w:color w:val="000000"/>
        </w:rPr>
        <w:t>- соревнов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едагогическая диагностика </w:t>
      </w:r>
      <w:r>
        <w:rPr>
          <w:b/>
          <w:color w:val="000000"/>
        </w:rPr>
        <w:t>проводится в конце учебного года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Механизм оценки получаемых результатов:</w:t>
      </w:r>
    </w:p>
    <w:p>
      <w:pPr>
        <w:pStyle w:val="Normal"/>
        <w:shd w:fill="FFFFFF" w:val="clear"/>
        <w:rPr/>
      </w:pPr>
      <w:r>
        <w:rPr>
          <w:color w:val="000000"/>
        </w:rPr>
        <w:t>- осуществление сборки моделей роботов;</w:t>
      </w:r>
    </w:p>
    <w:p>
      <w:pPr>
        <w:pStyle w:val="Normal"/>
        <w:shd w:fill="FFFFFF" w:val="clear"/>
        <w:rPr/>
      </w:pPr>
      <w:r>
        <w:rPr>
          <w:color w:val="000000"/>
        </w:rPr>
        <w:t>- создание индивидуальных конструкторских моделей;</w:t>
      </w:r>
    </w:p>
    <w:p>
      <w:pPr>
        <w:pStyle w:val="Normal"/>
        <w:shd w:fill="FFFFFF" w:val="clear"/>
        <w:rPr/>
      </w:pPr>
      <w:r>
        <w:rPr>
          <w:color w:val="000000"/>
        </w:rPr>
        <w:t>- создание коллективного выставочного проекта;</w:t>
      </w:r>
    </w:p>
    <w:p>
      <w:pPr>
        <w:pStyle w:val="Normal"/>
        <w:shd w:fill="FFFFFF" w:val="clear"/>
        <w:rPr/>
      </w:pPr>
      <w:r>
        <w:rPr>
          <w:color w:val="000000"/>
        </w:rPr>
        <w:t>- участие в соревнования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 освоения Программ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Дети научатся: собирать макеты по образцу, знать и понимать особенности схемы, собирать модели по выбору и замыслу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Дети подготовительной к школе группы будут уметь задумывать содержание постройки, будут знать название деталей, способы крепления. Научатся работать в команде, овладеют навыками конструирования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ознакомятся с панелью инструментов, функциональными командами, (блок процессора, приемник дистанционного управления)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могут проявлять творческую инициативу и самостоятельность.</w:t>
      </w:r>
    </w:p>
    <w:p>
      <w:pPr>
        <w:pStyle w:val="Normal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матическое планирование по образовательной робототехнике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ля детей подготовительной группы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91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7"/>
        <w:gridCol w:w="2308"/>
        <w:gridCol w:w="23"/>
        <w:gridCol w:w="5915"/>
        <w:gridCol w:w="1128"/>
      </w:tblGrid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держание</w:t>
            </w:r>
          </w:p>
        </w:tc>
        <w:tc>
          <w:tcPr>
            <w:tcW w:w="1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ата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нструкторы 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HUNA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Базовый уровень 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ки, мой друг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детей с конструктором HUNA, с названиями и функциями деталей. Учить соединять детали. Познакомить с правилами безопасности при сборке роботов.</w:t>
            </w:r>
          </w:p>
        </w:tc>
        <w:tc>
          <w:tcPr>
            <w:tcW w:w="11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ный мост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со сказкой «Два упрямых козлёнка». Учить строить прочный мост. Познакомить с концепцией баланса и стабильности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ямый козлёнок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с инструкцией сбора козлёнка. Закрепить знание об окружающем мире (домашние животные, их польза)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раф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со сказкой «Жмурки» и об отличительных чертах животных. Закрепить понятия «высокий», «низкий». Игра: «Соедини части животных». Учить собирать жирафа, выделять основные части и детали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б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ь собирать краба с двумя клешнями. Развивать творчество, воображение, фантазию.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аус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ить собирать страуса. Развивать математические способности 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ские обитатели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а «Найди морепродукты». Развивать воображение. Учить собирать роботов без инструкции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Базовый уровень 2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верчивый барашек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с рассказом «Лев с несвежим дыханием». Учить детей в любой ситуации оставаться спокойными и думающими. Познакомить с отличительными чертами барана. Закрепить знания об окружающем мире.</w:t>
            </w:r>
          </w:p>
        </w:tc>
        <w:tc>
          <w:tcPr>
            <w:tcW w:w="11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лой лев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с семейством кошачьих. Учить находить отличительные черты и собирать робота-льва. Игра «Найди недостающие части»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са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торение сказок, где один из героев – лиса. Учить собирать лису. Обучить анализу образца, выделению основных частей животных, развивать конструктивное воображение детей.</w:t>
            </w:r>
          </w:p>
        </w:tc>
        <w:tc>
          <w:tcPr>
            <w:tcW w:w="11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равей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с рассказом «Муравей и кузнечик». Учить собирать муравья. Игра «Трудолюбивые муравьи»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нивый кузнечик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ь собирать кузнечика. Игра «Узнай по тени»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итара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ь собирать гитару для кузнечика. Развивать мелкую моторику рук, воображение, мышление, память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азовый уровень 3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еринская плата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детей как использовать материнскую плату. Учить присоединять двигатель. Помочь понять движение предметов.</w:t>
            </w:r>
          </w:p>
        </w:tc>
        <w:tc>
          <w:tcPr>
            <w:tcW w:w="11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олик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со сказкой «Заяц и лягушка». Учить делать выводы. Повторить и закрепить знания об окружающем мире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аем с роботом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ь подключать к роботу элементы питания и приводить его в движение. Игра с роботом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рабрая лягушка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репить знания о водной среде обитания. Учить собирать лягушку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молет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детей с рассказом «Давай покатаемся». Учить собирать самолет и делать выводы.</w:t>
            </w:r>
          </w:p>
        </w:tc>
        <w:tc>
          <w:tcPr>
            <w:tcW w:w="11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аем с самолётом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детей с инструкцией подключения элементов питания к самолету. Игра «Собери самолет»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томобиль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детей с наземным транспортом. Закрепить навыки скрепления деталей. Учить собирать автомобиль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ехколесный велосипед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а «Разные виды спорта». Научить собирать модель трехколесного велосипеда.</w:t>
            </w:r>
          </w:p>
        </w:tc>
        <w:tc>
          <w:tcPr>
            <w:tcW w:w="11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толет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ь собирать из разных блоков вертолет совместно, сообща. Развивать внимание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вижение робота Вертолет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ь общее представление о вращении, трении, силе. Закрепить знания присоединения элементов питания. Учить приводить в действие пропеллер на вертолете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15" w:type="dxa"/>
            <w:tcBorders>
              <w:top w:val="single" w:sz="6" w:space="0" w:color="00000A"/>
              <w:left w:val="single" w:sz="4" w:space="0" w:color="000000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2331" w:type="dxa"/>
            <w:gridSpan w:val="2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и поросёнка.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с историей о трёх поросят. Учить собирать по инструкции братьев- поросят. Развивать творческую инициативу и самостоятельность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к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ьзуя различные блоки, научить детей самостоятельно собирать модель волка. Учить заранее обдумывать содержание модели.</w:t>
            </w:r>
          </w:p>
        </w:tc>
        <w:tc>
          <w:tcPr>
            <w:tcW w:w="11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епаха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со сказкой «Заяц и черепаха». Учить собирать модель черепахи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т-собачка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с историей про жадную собачку. Используя красочные блоки, рамки, материнскую плату и двигатель учить собирать робота-собаку, которая будет двигаться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 домов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учить строить самостоятельно дома по образцу и преобразовывать по собственному воображению. Учить заранее обдумывать содержание будущей постройки. Развивать творческую инициативу и самостоятельность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38" w:type="dxa"/>
            <w:gridSpan w:val="2"/>
            <w:tcBorders>
              <w:top w:val="single" w:sz="6" w:space="0" w:color="00000A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28" w:type="dxa"/>
            <w:tcBorders>
              <w:top w:val="single" w:sz="6" w:space="0" w:color="00000A"/>
              <w:left w:val="single" w:sz="4" w:space="0" w:color="000000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т-поезд.</w:t>
            </w:r>
          </w:p>
        </w:tc>
        <w:tc>
          <w:tcPr>
            <w:tcW w:w="59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ь сравнивать предметы по одному или нескольким признакам, понимать элементарные причинно-следственные связи. Познакомить с профессиями связанные с железной дорогой. Учить собирать из разных блоков поезд.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жарная машина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с профессией пожарного. Учить строить пожарную машину. Развивать творческие способности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т-лыжник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с новой моделью. Учить определять состав деталей конструктора, собирать лыжника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15" w:type="dxa"/>
            <w:tcBorders>
              <w:top w:val="single" w:sz="6" w:space="0" w:color="00000A"/>
              <w:left w:val="single" w:sz="4" w:space="0" w:color="000000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т-автомобиль для гонок.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детей с новым видом транспорта. Развивать наблюдательность, внимание, память. Учить собирать автомобиля для гонок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т-Дон Кихот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с новой моделью. Вызвать интерес к новому заданию. Развивать мелкую моторику рук и навыки конструирования. Учить собирать нового робота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рия роботов.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труирование по замыслу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репить знания об истории роботов, о типах роботов, закрепить полученные навыки строительства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  <w:tc>
          <w:tcPr>
            <w:tcW w:w="11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т-танк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комить с панелью инструментов, функциональными командами. Учить строить танк и управлять моделью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т шестиногий жук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репить знания детей о мире насекомых. Продолжать учить составлять модель по схеме. Развивать память, внимание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тосессия. Выставка работ.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ывать самостоятельность, чувство ответственности за результат своей деятельности. Развивать коммуникативную компетентность совместной продуктивной деятельности.</w:t>
            </w:r>
          </w:p>
        </w:tc>
        <w:tc>
          <w:tcPr>
            <w:tcW w:w="1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0" w:hRule="atLeast"/>
        </w:trPr>
        <w:tc>
          <w:tcPr>
            <w:tcW w:w="99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ая диагностика детей подготовительной к школ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ние основных элементов конструктора </w:t>
            </w:r>
            <w:r>
              <w:rPr>
                <w:color w:val="000000"/>
                <w:lang w:val="en-US"/>
              </w:rPr>
              <w:t>HUNA</w:t>
            </w:r>
            <w:r>
              <w:rPr/>
              <w:t>, способы их со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 минимальные знания, с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зна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ет и может назвать все элементы и способы их соеди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конструкций и механизмов для передачи и преобразования дви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 минимальные зн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ет порядка двух конструкций и механиз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ет и может объяснить основные конструкции и механизмы, а также применить по назначен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использовать схемы инстр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ет обозначение деталей, уз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т самостоятельно по схеме собрать мо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сборки модели может заменить некоторые узлы и детали на подобны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.А. Козлова, Робототехника в образовании (электронный ресурс) //http: //lego.rkc-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С. Ишмакова  «Конструирование в дошкольном образовании в условиях введения ФГОС» - ИПЦ Маска, 201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иппов С.А. Робототехника для детей и родителей. С-Пб, «Наука», 2011 г.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5:00Z</dcterms:created>
  <dc:creator>Настя</dc:creator>
  <dc:description/>
  <cp:keywords/>
  <dc:language>en-US</dc:language>
  <cp:lastModifiedBy>Admin</cp:lastModifiedBy>
  <cp:lastPrinted>2017-11-28T12:07:00Z</cp:lastPrinted>
  <dcterms:modified xsi:type="dcterms:W3CDTF">2017-11-28T02:07:00Z</dcterms:modified>
  <cp:revision>83</cp:revision>
  <dc:subject/>
  <dc:title>ПУБЛИКАЦИИ</dc:title>
</cp:coreProperties>
</file>