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Татьяна Алексеевна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г, герб, гимн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ча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ценностного отношения к государственным символам страны, к символам ЯНАО и родного город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основы гражданской идентичности в форме осознания «Я» как гражданина России и родного округа, города, чувства гордости за свою Родину, народ и историю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апредметные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нимать  учебную задачу и стремиться ее выполнить, строить суждения в форме связи простых суждений об объекте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знаково-символические средства для решения поставленных задач; строить речевое высказывание в устной форме; выделять существенную информацию из различных источников; осуществлять анализ государственных символов с выделением существенных признаков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ть на вопросы и оценивать свои знания; адекватно использовать речевые средства для решения коммуникативных задач, строить монологическое высказы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16" w:after="108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Актуализация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наша Родина? (Российская Федерация)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урок мне бы хотелось стихотворением нашего русского поэта С.Д.Дрожжина.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е не гордиться тобой,</w:t>
        <w:br/>
        <w:t>О, Родина моя!</w:t>
        <w:br/>
        <w:t>Когда над Волгою родной</w:t>
        <w:br/>
        <w:t>Стою, недвижим я,</w:t>
      </w:r>
    </w:p>
    <w:p>
      <w:pPr>
        <w:pStyle w:val="Normal"/>
        <w:shd w:fill="FFFFFF" w:val="clear"/>
        <w:spacing w:lineRule="atLeast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олитвенно свой взор</w:t>
        <w:br/>
        <w:t>Бросаю в небеса,</w:t>
        <w:br/>
        <w:t>На твой чарующий простор,</w:t>
        <w:br/>
        <w:t>На темные леса…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й тебе и мощь видна,</w:t>
        <w:br/>
        <w:t>И сила с красотой,</w:t>
        <w:br/>
        <w:t>Недаром ты и названа</w:t>
        <w:br/>
        <w:t>Великой и святой!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ормулирование темы и цели урок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ое государство имеет свои государственные символы. Есть они и у нас.</w:t>
        <w:br/>
        <w:t>- Какие государственные символы вы знаете? (Герб, флаг, гимн)</w:t>
        <w:br/>
        <w:t>- О чем будем сегодня говорить? Какую цель поставим перед собой? (выяснить, как появились гербы, какие они бывают, историю флага РФ, где можно увидеть государственные символы и т.д.)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общение и систематизация знаний учащихся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История появления гербов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едшествовало появлению гербов? (Предшественниками гербов можно считать изображение первобытными людьми священного животного, растения, предмета на скалах, которому поклонялось все племя. Первые гербы появились позднее, во времена рыцарей.)</w:t>
        <w:br/>
        <w:t>-  Давайте перенесемся в те далекие времена, когда существовали рыцари и выясним, каковы были причины появления первых герб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ка. Бой рыцарей без условных знаков. Рыцари не узнают своих на поле боя и бью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ка. Бой рыцарей с условными знаками. Рыцари узнают своих товарищей на поле боя и вместе с ними бьют враг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обытном обществе люди рисовали символы рода на скале, а в средние века рыцарь не мог взять такой громоздкий символ с собой в бой, чтобы его узнавали товарищи в бою. Какой выход нашли рыцари? (изображали эти  символы на щитах)</w:t>
        <w:br/>
        <w:t>- Как составлялись первые гербы? (рыцари сами составляли, используя символы своих родов)</w:t>
        <w:br/>
        <w:t>- Как составлялись потом? (Появилась наука о гербах и эмблемах – геральдика, были выработаны правила, по которым составлялись гербы.)</w:t>
        <w:br/>
        <w:t>- Кто занимается геральдикой и что вы о них знаете? ( Герольды давали описание гербов, следили за их правильным составлением.)</w:t>
        <w:br/>
        <w:t>- Появляется множество гербов. Герб становится признаком знатного происхождения. Каждый знатный человек должен был разбираться в геральдике. История знает такие примеры, когда знание геральдики играло большую роль в жизни людей и даже целых государств. Например, Англия IV века, начало Столетней войн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бщение ученик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ь Англии Эдуард Ш был в бешенстве. Трон Франции, свободный после смерти в 1328 г. Карла IV, последнего сына Филиппа IV, достался не ему. Французские сеньоры не пожелали видеть своим правителем англичанина, хотя и родного внука Филиппа IV, и предпочли ему Филиппа Валуа из династии Капетингов. Тогда Эдуард Ш решил сделать на бумаге то, чего не смог добиться на деле. Он изменил свой герб: теперь рядом с оскалившимися английскими леопардами поле щита украшали нежные французские лилии. Это означало, что Эдуарду подчинена не только Англия, но и Франция, за которую отныне он станет бороться. Это было дерзостью даже для короля. На самом деле война назревала давно, но это был повод к войне между Англией и Францией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епенно разнообразие гербов и их форм привело к появлению правил составления гербов. Какие существовали правила составления гербов?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а.</w:t>
        <w:br/>
        <w:t>2. Цвет.</w:t>
        <w:br/>
        <w:t>3. Рисунок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Расскажите о правилах составления гербов. 1 группа – о форме; 2 группа – о цвете; 3 группа – о рисунках на гербах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учеников 1 групп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ы помещались на боевом щите, имевшем разную форму: итальянский – овальную, норманнский – треугольную, французский – прямоугольную с закруглением или выступом вниз, немецкий – вырезную. Использовалось также и деление щита, чтобы в нем можно было поместить несколько изображений. Щит мог быть разделен: вертикально, горизонтально, диагонально. Деления могли сочетаться друг с друго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ки на доске)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учеников 2 групп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тоже имели свое значение: красный подчеркивал страсть (цвет огня), голубой – честь, возвышенность (цвет воздуха), пурпурный – власть, зеленый означал свободу (вода), черный – постоянство (земля), золотой (желтый) подчеркивал знатность, серебряный (белый) – благородство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учеников 3 групп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ербах помещали различные рисунки, которые имели четкое значение: лев – отвага, великодушие, гнев; роза – чистота, святость, лилия – расцвет, гриф – свирепость, единорог – непобедимость, ключ – открытост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исунки на доске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ы познакомились с правилами составления гербов. Попробуйте составить герб своей группы. 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своего герба каждой групп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тупления детей, рисунки, аппликации гербов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стория государственного герба РФ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ие века появилось множество семейных гербов. Семейные гербы легли в основу государственных гербов. В том числе и Российского герба.</w:t>
        <w:br/>
        <w:t>- Расскажите, какие два символа легли в основу Российского герба и откуда они появились? ( Двуглавый орел, по одной из версий историков, пришел к нам из Византии, когда Иван Ш женился на племяннице последнего византийского императора. У их династии двуглавый орел был родовой эмблемой. Изображение вооруженного конного всадника, которое постепенно превратилось в образ святого Георгия Победоносца, поражающего копьем змея, сначала появился на первых печатях русских князей, как родовая эмблема.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м, хорошо ли вы знаете историю нашего герба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Бой знатоков истории герба РФ» (ребята задают друг другу вопросы)</w:t>
        <w:br/>
        <w:t>(См. литературу : Ю.А.Алексеев и др. Государственные символы России. Моя Родина – Россия, Б.Н.Серов. Поурочные разработки по курсу «Государственная символика»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917 году произошло вооруженное восстание под руководством большевиков. Народы, жившие на территории Российской империи, создали свои самостоятельные государства – республики.  В 1922 году они объединились в Союз Советских Социалистических Республик (СССР). </w:t>
        <w:br/>
        <w:t>- Новому государству нужен был новый герб. Впервые в истории герб появился не на основе семейных гербов, а был объявлен конкурс. В 1923 году был утвержден герб СССР.</w:t>
        <w:br/>
        <w:t>- Послушайте рассказ, что же символизируют рисунки на этом гербе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ербе СССР мы видим скрещенные серп и молот на фоне земного шара, снизу освещенного лучами восходящего солнца. Серп и молот символизировали союз рабочих и крестьян, а земной шар в лучах восходящего солнца – начало новой эры. Композиция обрамлена спелыми колосьями, перевитыми красной лентой. На ленте девиз на языках союзных республик: «Пролетарии всех стран, соединяйтесь!» Эти элементы герба символизируют единство республик в своей борьбе. Наверху герба между колосьев изображена красная пятиконечная звезда. Ее пять лучей символизировали союз трудящихся пяти континентов в борьбе против капитализма, красный цвет – цвет революции, цвет знамен восставших трудящихся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91 году Советский Союз распался на несколько государств. Государство, в котором мы сейчас живем, стало называться  Российская Федерация. Встал вопрос о новых символах государства. В 1993 году президент Б.Н.Ельцин подписал Указ о временном использовании старого герба России. А в 2000 году принят Закон «О Государственном гербе Российской Федерации», который содержит описание  герба. </w:t>
        <w:br/>
        <w:t>- Послушайте, что же символизируют рисунки на  гербе в наши дни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РФ представляет собой четырехугольный, с закругленными нижними углами, заостренный посередине внизу красный щит с золотым двуглавым орлом. Крылья орла подняты вверх и распущены. Орел – символ единения народов России. Над его головами находятся три короны – символ трех ветвей власти: законодательной, исполнительной, судебной. Скипетр и держава в его лапах подразумевают сильную власть и защиту государства, его единство. А всадник, поражающий копьем змея, -  эмблема не только столицы страны, но и древний символ победы добра над злом, готовность всего народа отстаивать и защищать свою свободу и независимость от врага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ожно встретить изображение герба РФ? (паспорт гражданина РФ, свидетельство о рождении, правительственные награды, космические корабли, денежные знаки, почтовые марки, открытки, значки)</w:t>
      </w:r>
    </w:p>
    <w:p>
      <w:pPr>
        <w:pStyle w:val="Heading2"/>
        <w:shd w:fill="FFFFFF" w:val="clear"/>
        <w:spacing w:lineRule="atLeast" w:line="240" w:before="0" w:after="192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ерб Ямало-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яду с государственными гербами в средние века появляются и гербы провинций,   городские гербы.</w:t>
        <w:br/>
        <w:t>- В основе рисунка такого герба лежит то, чем славится этот регион, город, чем он знаменит или его история, особенности природы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кажите, что вы знаете о герб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мало-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</w:r>
    </w:p>
    <w:p>
      <w:pPr>
        <w:pStyle w:val="Style14"/>
        <w:shd w:fill="FFFFFF" w:val="clear"/>
        <w:spacing w:before="0" w:after="240"/>
        <w:textAlignment w:val="baseline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drawing>
          <wp:inline distT="0" distB="0" distL="0" distR="0">
            <wp:extent cx="193611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-183515</wp:posOffset>
                </wp:positionV>
                <wp:extent cx="4121785" cy="339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339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60"/>
                              <w:ind w:righ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чени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б автономного округа состоит из геральдического щита, увенчанного короной, которые поддерживают два полярных медведя. В лазоревом (сине-голубом) поле геральдического щита идущий белый (серебряный) северный олень, сопровождаемый вверху и слева Полярной звездой о четырех лучах того же металла, из которых левый короче остальных; щит увенчан традиционной золотой региональной короной особого вида с золотым же пламенем на среднем зубце и имеющей лазоревую шапку; в опорах щита серебряные полярные медведи с червлеными пастями и с черными носами и когтями, стоящие на серебряных заснеженных льдинах, соединенных лазоревой лентой, на которой воспроизведен орнамент, соответствующий бело-сине-красному горизонтальному рисунку флага автоном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267.6pt;mso-wrap-distance-left:9.05pt;mso-wrap-distance-right:9.05pt;mso-wrap-distance-top:0pt;mso-wrap-distance-bottom:0pt;margin-top:-14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60"/>
                        <w:ind w:right="720" w:hanging="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Ученик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рб автономного округа состоит из геральдического щита, увенчанного короной, которые поддерживают два полярных медведя. В лазоревом (сине-голубом) поле геральдического щита идущий белый (серебряный) северный олень, сопровождаемый вверху и слева Полярной звездой о четырех лучах того же металла, из которых левый короче остальных; щит увенчан традиционной золотой региональной короной особого вида с золотым же пламенем на среднем зубце и имеющей лазоревую шапку; в опорах щита серебряные полярные медведи с червлеными пастями и с черными носами и когтями, стоящие на серебряных заснеженных льдинах, соединенных лазоревой лентой, на которой воспроизведен орнамент, соответствующий бело-сине-красному горизонтальному рисунку флага автономного округ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й герб?»  Определить город, расшифровать рисунок герба. (гербы Москвы, Санкт-Петербурга, Салехарда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ы живем в городе Салехард. Посмотрите герб города Салехард. 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жите, что вы знаете о нем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65671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5715</wp:posOffset>
                </wp:positionV>
                <wp:extent cx="4289425" cy="185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i/>
                              </w:rPr>
                              <w:t>Ученик. Г</w:t>
                            </w:r>
                            <w:r>
                              <w:rPr>
                                <w:shd w:fill="FFFFFF" w:val="clear"/>
                              </w:rPr>
                              <w:t>ерб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алехарда</w:t>
                              </w:r>
                            </w:hyperlink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ведет свою историю с достаточно далеких времен, с 1672 года. Герб принадлежал не городу, а княжеству Обдорскому, входившему в состав Российской империи.</w:t>
                            </w:r>
                            <w:r>
                              <w:rPr/>
                              <w:br/>
                              <w:t>В 1671 году в знаменитом «Титулярнике» присутствовало изображение геральдического знака Обдории, с описанием элементов и цветов. Исходя из этого полного описания, можно увидеть, что современный герб сохранил общее цветовое реш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ициальное утверждение княжеский герб получил в 1731 году, одновременно со многими другими геральдическими символами российских городов. Новое-старое изображение главного официального символа Салехарда прошло процедуру утверждения в 1998 году (на местном уровне), а затем и в Государственном геральдическом регист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br/>
                              <w:br/>
                              <w:t>Источник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lang w:eastAsia="ru-RU"/>
                              </w:rPr>
                              <w:t>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4"/>
                                <w:rFonts w:eastAsia="Times New Roman" w:cs="Arial" w:ascii="Arial" w:hAnsi="Arial"/>
                                <w:color w:val="003399"/>
                                <w:lang w:eastAsia="ru-RU"/>
                              </w:rPr>
                              <w:instrText xml:space="preserve"> HYPERLINK "http://www.votpusk.ru/story/article.asp?ID=15194" \l "ixzz4NEcxiq5O"</w:instrText>
                            </w:r>
                            <w:r>
                              <w:rPr>
                                <w:rStyle w:val="InternetLink"/>
                                <w:sz w:val="14"/>
                                <w:rFonts w:eastAsia="Times New Roman" w:cs="Arial" w:ascii="Arial" w:hAnsi="Arial"/>
                                <w:color w:val="003399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3399"/>
                                <w:sz w:val="14"/>
                                <w:lang w:eastAsia="ru-RU"/>
                              </w:rPr>
                              <w:t>http://www.votpusk.ru/story/article.asp?ID=15194#ixzz4NEcxiq5O</w:t>
                            </w:r>
                            <w:r>
                              <w:rPr>
                                <w:rStyle w:val="InternetLink"/>
                                <w:sz w:val="14"/>
                                <w:rFonts w:eastAsia="Times New Roman" w:cs="Arial" w:ascii="Arial" w:hAnsi="Arial"/>
                                <w:color w:val="003399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75pt;height:145.7pt;mso-wrap-distance-left:9.05pt;mso-wrap-distance-right:9.05pt;mso-wrap-distance-top:0pt;mso-wrap-distance-bottom:0pt;margin-top:0.45pt;mso-position-vertical-relative:text;margin-left:146.7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i/>
                        </w:rPr>
                        <w:t>Ученик. Г</w:t>
                      </w:r>
                      <w:r>
                        <w:rPr>
                          <w:shd w:fill="FFFFFF" w:val="clear"/>
                        </w:rPr>
                        <w:t>ерб</w:t>
                      </w:r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Салехарда</w:t>
                        </w:r>
                      </w:hyperlink>
                      <w:r>
                        <w:rPr>
                          <w:rStyle w:val="Appleconvertedspace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ведет свою историю с достаточно далеких времен, с 1672 года. Герб принадлежал не городу, а княжеству Обдорскому, входившему в состав Российской империи.</w:t>
                      </w:r>
                      <w:r>
                        <w:rPr/>
                        <w:br/>
                        <w:t>В 1671 году в знаменитом «Титулярнике» присутствовало изображение геральдического знака Обдории, с описанием элементов и цветов. Исходя из этого полного описания, можно увидеть, что современный герб сохранил общее цветовое решени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фициальное утверждение княжеский герб получил в 1731 году, одновременно со многими другими геральдическими символами российских городов. Новое-старое изображение главного официального символа Салехарда прошло процедуру утверждения в 1998 году (на местном уровне), а затем и в Государственном геральдическом регистр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Arial" w:hAnsi="Arial" w:eastAsia="Times New Roman" w:cs="Arial"/>
                          <w:color w:val="000000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szCs w:val="1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szCs w:val="14"/>
                          <w:lang w:eastAsia="ru-RU"/>
                        </w:rPr>
                        <w:br/>
                        <w:br/>
                        <w:t>Источник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lang w:eastAsia="ru-RU"/>
                        </w:rPr>
                        <w:t>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4"/>
                          <w:rFonts w:eastAsia="Times New Roman" w:cs="Arial" w:ascii="Arial" w:hAnsi="Arial"/>
                          <w:color w:val="003399"/>
                          <w:lang w:eastAsia="ru-RU"/>
                        </w:rPr>
                        <w:instrText xml:space="preserve"> HYPERLINK "http://www.votpusk.ru/story/article.asp?ID=15194" \l "ixzz4NEcxiq5O"</w:instrText>
                      </w:r>
                      <w:r>
                        <w:rPr>
                          <w:rStyle w:val="InternetLink"/>
                          <w:sz w:val="14"/>
                          <w:rFonts w:eastAsia="Times New Roman" w:cs="Arial" w:ascii="Arial" w:hAnsi="Arial"/>
                          <w:color w:val="003399"/>
                          <w:lang w:eastAsia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3399"/>
                          <w:sz w:val="14"/>
                          <w:lang w:eastAsia="ru-RU"/>
                        </w:rPr>
                        <w:t>http://www.votpusk.ru/story/article.asp?ID=15194#ixzz4NEcxiq5O</w:t>
                      </w:r>
                      <w:r>
                        <w:rPr>
                          <w:rStyle w:val="InternetLink"/>
                          <w:sz w:val="14"/>
                          <w:rFonts w:eastAsia="Times New Roman" w:cs="Arial" w:ascii="Arial" w:hAnsi="Arial"/>
                          <w:color w:val="003399"/>
                          <w:lang w:eastAsia="ru-RU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гер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достаточно простая, в основе – французский щит, большинство российских городов выбрали именно такую форму для своих официальных симво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персонаж, расположившийся на щите, – лисица, которая показана стоящей на трех лапах, ее правая передняя лапа приподнята, что означает движение. Пасть животного приоткрыта, можно заметить острые зубы и высунутый язык, хвост хищника поднят высоко ввер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Салехарда выдержан в черно-белой гамме, с минимальным включением червленого цвета. Белый цвет в композиции отвечает геральдическому серебряному цвету. Цветовая гамма представлена следующим образо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цвет используется для изображения лисицы (это чернобурка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цвет – фон для щита, а также отдельные мелкие детали фигуры животного (грудь, живот, лапки, конец хвоста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леный выбран для передачи цвета языка и глаз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цветовое решение очень сдержанное, но благодаря строгому отбору цветов и своеобразной художественной манере, в которой изображено животное, он смотрится достаточно строго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Флаг РФ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еще государственный символ вы знаете? (флаг)</w:t>
        <w:br/>
        <w:t>- В Советском Союзе государственным флагом было красное полотнище с золотым серпом и молотом в левом верхнем углу. Много славного связано с этим знаменем в нашей истории. Во время Великой Отечественной войны бойцы шли в бой со знаменем, стремились сохранить знамя в бою, освобождая населенные пункты, в знак освобождения от фашистов, водружали красное знамя над дминистративным зданием. </w:t>
        <w:br/>
        <w:t>- Сейчас нашим государственным флагом является трехцветное полотнище (с1991 г.). Но история у этого флага не менее богатая и славная.</w:t>
        <w:br/>
        <w:t>- Что вы знаете о флаге РФ?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ветами власти великих князей московских и царей были красный, золотой, белый. На белых или алых знаменах в ХVII веке изображался золотой (реже черный) двуглавый орел – герб царства. Любимыми цветами народа были красный, синий и белый. Белый цвет является символом чистоты, красный – символом жизни, а синий цвет напоминает цвет неба, а значит, символизирует высокое и чистое. В конце ХVII века Петр I  дал русскому флоту и армии бело-сине-красный флаг. В 1705 году Петр I дал военно-морскому флоту Андреевский флаг (синий косой крест на белом поле), флаг бело-сине-красный был теперь только у торговых судов. После Петра I  в государственной символике  появились черный и желтый цвета. С 1858 по 1883 г. государственным флагом Российской империи был черно-желто-белый флаг. </w:t>
        <w:br/>
        <w:t>21 августа 1991 г. Верховный Совет России постановил: «…считать исторический флаг России – полотнище из равновеликих горизонтальных белой, лазоревой и алой полос – официальным национальным флагом Российской Федерации.»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ожно увидеть флаг РФ?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Гимн РФ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гимн? (это торжественная песня или мелодия, которая исполняется в особых, торжественных случаях)</w:t>
        <w:br/>
        <w:t>- Когда исполняют гимн?</w:t>
        <w:br/>
        <w:t>- Как слушают гимн? (люди встают, мужчины снимают головные уборы, так проявляется  уважение к стране, чей гимн звучит)</w:t>
        <w:br/>
        <w:t>-Закончим наш урок исполнением гимна нашей страны. (дети встают и поют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тог.</w:t>
      </w:r>
    </w:p>
    <w:p>
      <w:pPr>
        <w:pStyle w:val="Normal"/>
        <w:shd w:fill="FFFFFF" w:val="clear"/>
        <w:spacing w:lineRule="auto" w:line="240" w:before="0" w:after="1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праздник мы недавно отмечали? (23 Февраля)</w:t>
        <w:br/>
        <w:t>- Наши воины и милиция – наши защитники. Когда мы видим человека в форме, то как мы определяем, что это именно российский воин? (на форме тоже есть гос. символы РФ)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три мальчика в форме разных родов войск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ефлексия.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фразу:</w:t>
      </w:r>
    </w:p>
    <w:p>
      <w:pPr>
        <w:pStyle w:val="Normal"/>
        <w:shd w:fill="FFFFFF" w:val="clear"/>
        <w:spacing w:lineRule="auto" w:line="240" w:before="0" w:after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нравилось…                                        Я  узнал(а)…</w:t>
        <w:br/>
        <w:t>Я думаю, что …                                               Мне запомнилось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otpusk.ru/country/kurort.asp?CN=RU14&amp;CT=RU1401" TargetMode="External"/><Relationship Id="rId5" Type="http://schemas.openxmlformats.org/officeDocument/2006/relationships/hyperlink" Target="http://www.votpusk.ru/country/kurort.asp?CN=RU14&amp;CT=RU14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05:00Z</dcterms:created>
  <dc:creator>таня</dc:creator>
  <dc:description/>
  <cp:keywords/>
  <dc:language>en-US</dc:language>
  <cp:lastModifiedBy>таня</cp:lastModifiedBy>
  <dcterms:modified xsi:type="dcterms:W3CDTF">2016-10-17T20:47:00Z</dcterms:modified>
  <cp:revision>7</cp:revision>
  <dc:subject/>
  <dc:title/>
</cp:coreProperties>
</file>