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одина моя. </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t>О, Родина моя! О, светлый мой Ямал!</w:t>
      </w:r>
    </w:p>
    <w:p>
      <w:pPr>
        <w:pStyle w:val="Normal"/>
        <w:spacing w:lineRule="auto" w:line="276"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споведать мне все мысли, чувства, думы?</w:t>
      </w:r>
    </w:p>
    <w:p>
      <w:pPr>
        <w:pStyle w:val="Normal"/>
        <w:spacing w:lineRule="auto" w:line="276"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есни и стихи придумать,</w:t>
      </w:r>
    </w:p>
    <w:p>
      <w:pPr>
        <w:pStyle w:val="Normal"/>
        <w:spacing w:lineRule="auto" w:line="276"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ты меня навек своим назвал?</w:t>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t>Тарасова А.</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каждой семьи – это история её Родины. Родины, которая объединяет разные народы. Моя история - это история семьи, объединившая ненецкий и украинский народ. Семьи, которая живет на Ямале - моём любимом крае.</w:t>
      </w:r>
    </w:p>
    <w:p>
      <w:pPr>
        <w:pStyle w:val="Normal"/>
        <w:spacing w:lineRule="auto" w:line="276" w:before="0" w:after="0"/>
        <w:ind w:firstLine="709"/>
        <w:jc w:val="both"/>
        <w:rPr/>
      </w:pPr>
      <w:r>
        <w:rPr>
          <w:rFonts w:cs="Times New Roman" w:ascii="Times New Roman" w:hAnsi="Times New Roman"/>
          <w:sz w:val="24"/>
          <w:szCs w:val="24"/>
        </w:rPr>
        <w:t xml:space="preserve">История началась давно.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письменное упоминание содержится в «Повести временных лет» (XI в.), где приводится рассказ новгородца Гюряты Роговича, пославшего своего слугу через Печору в Югорскую землю. </w:t>
      </w:r>
    </w:p>
    <w:p>
      <w:pPr>
        <w:pStyle w:val="Normal"/>
        <w:spacing w:lineRule="auto" w:line="276" w:before="0" w:after="0"/>
        <w:ind w:firstLine="709"/>
        <w:jc w:val="both"/>
        <w:rPr/>
      </w:pPr>
      <w:r>
        <w:rPr>
          <w:rFonts w:cs="Times New Roman" w:ascii="Times New Roman" w:hAnsi="Times New Roman"/>
          <w:sz w:val="24"/>
          <w:szCs w:val="24"/>
        </w:rPr>
        <w:t xml:space="preserve">В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был открыт полуостров, где я родился. Это Гыданский полуостров – это исконная территория проживания моих предков по маминой линии.</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е Обско-Енисейского отряда Великой Северной экспедиции группа под руководством Михаила Выходцева впервые описала Гыданский залив. Более ста лет спустя в Гыданской тундре работала экспедиция Шмидта. Первая гидрографическая экспедиция в 1922 году открыла полуостров Евай, описала и нанесла на карту Гыданский залив. В 1930 году Главным Управлением Северного морского пути в устье реки Юрибей была основана фактория (торговое поселение), Гыдоямо. По-ненецки «Нэдя-ям» означает "место загона для диких оленей", «прикрытие, место засады»; здесь охотники били дикого оленя, переправлявшегося на другой берег реки Гыды. </w:t>
      </w:r>
    </w:p>
    <w:p>
      <w:pPr>
        <w:pStyle w:val="Normal"/>
        <w:spacing w:lineRule="auto" w:line="276" w:before="0" w:after="0"/>
        <w:ind w:firstLine="709"/>
        <w:jc w:val="both"/>
        <w:rPr>
          <w:sz w:val="24"/>
          <w:szCs w:val="24"/>
        </w:rPr>
      </w:pPr>
      <w:r>
        <w:rPr>
          <w:rFonts w:cs="Times New Roman" w:ascii="Times New Roman" w:hAnsi="Times New Roman"/>
          <w:sz w:val="24"/>
          <w:szCs w:val="24"/>
        </w:rPr>
        <w:t>Место оказалось неудачным из-за мелководья речки и в 1936 году перенесли факторию на новое место - в устье реки Гыда.</w:t>
      </w:r>
      <w:r>
        <w:rPr>
          <w:sz w:val="24"/>
          <w:szCs w:val="24"/>
        </w:rPr>
        <w:t xml:space="preserve"> </w:t>
      </w:r>
    </w:p>
    <w:p>
      <w:pPr>
        <w:pStyle w:val="Normal"/>
        <w:spacing w:lineRule="auto" w:line="276" w:before="0" w:after="0"/>
        <w:ind w:firstLine="709"/>
        <w:jc w:val="both"/>
        <w:rPr/>
      </w:pPr>
      <w:r>
        <w:rPr>
          <w:rFonts w:cs="Times New Roman" w:ascii="Times New Roman" w:hAnsi="Times New Roman"/>
          <w:sz w:val="24"/>
          <w:szCs w:val="24"/>
        </w:rPr>
        <w:t xml:space="preserve">Гыда - самое северное поселение Тазовского района Ямало-Ненецкого автономного округа. В 1930-1940-е годы поселок был местом ссылки репрессированных.  Спецпереселенцы работали на рыбозаводе, были выдолблены 3 мерзлотника в селе и один на фактории Юрибей. В 1937 г. был организован первый оленеводческий колхоз «Красная заря», где выращивали голубых песцов, разводили коров, лошадей, свиней. К 1941 г. в поселке было уже 20 домов, работали больница, школа и магазин. </w:t>
      </w:r>
    </w:p>
    <w:p>
      <w:pPr>
        <w:pStyle w:val="Normal"/>
        <w:spacing w:lineRule="auto" w:line="276" w:before="0" w:after="0"/>
        <w:ind w:firstLine="709"/>
        <w:rPr/>
      </w:pPr>
      <w:r>
        <w:rPr>
          <w:rFonts w:cs="Times New Roman" w:ascii="Times New Roman" w:hAnsi="Times New Roman"/>
          <w:sz w:val="24"/>
          <w:szCs w:val="24"/>
        </w:rPr>
        <w:t xml:space="preserve">В гыданской больнице зимой 1943 года родился мой дедушка.  Назвали Александром, в честь товарища, из ссыльных, с которым дедушкин папа работал на заготовке мяса. Дедушка из рода Салиндер.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го отец, Тахан со многими местными жителями, колхоза «Красная заря», сдавали мясо вовремя забойки, а мама дедушки – шила из меха оленя. Во время Великой Отечественной войны семья старалась отдать как можно больше для фронта - сдавали рыбу, мясо, теплые вещи из оленьего меха. Верили, что скоро будет Победа. Суровые испытания во время войны выдержали гыданцы.</w:t>
      </w:r>
    </w:p>
    <w:p>
      <w:pPr>
        <w:pStyle w:val="Normal"/>
        <w:spacing w:lineRule="auto" w:line="276" w:before="0" w:after="0"/>
        <w:ind w:firstLine="709"/>
        <w:jc w:val="both"/>
        <w:rPr/>
      </w:pPr>
      <w:r>
        <w:rPr>
          <w:rFonts w:cs="Times New Roman" w:ascii="Times New Roman" w:hAnsi="Times New Roman"/>
          <w:sz w:val="24"/>
          <w:szCs w:val="24"/>
        </w:rPr>
        <w:t>Дедушка в 1962 году женился на девушке из села – Светлане, из рода Яптунай, моей бабушки. Они хотели большую дружную семью, что бы сыновья помогали отцу, а дочери маме. Так и получилось. В семье Александра Тахановича и Светланы Ивановны родилось 10 детей.  Сыновья - Константин и Аркадий, Анатолий и Валерий, Михаил и Александр. Потом дочери - Розалия, Надежда, Олеся и самая младшая - моя мама Октябрина. Назвали её так, что родилась в октябре. Все дети учились в школе-интернате.</w:t>
      </w:r>
    </w:p>
    <w:p>
      <w:pPr>
        <w:pStyle w:val="Normal"/>
        <w:spacing w:lineRule="auto" w:line="276" w:before="0" w:after="0"/>
        <w:ind w:firstLine="709"/>
        <w:jc w:val="both"/>
        <w:rPr/>
      </w:pPr>
      <w:r>
        <w:rPr>
          <w:rFonts w:cs="Times New Roman" w:ascii="Times New Roman" w:hAnsi="Times New Roman"/>
          <w:sz w:val="24"/>
          <w:szCs w:val="24"/>
        </w:rPr>
        <w:t>В 1965 году в небе над поселком Гыда появились большие воздушные суда – самолёты с вертолетами Ми-26, сюда транспортировали детали огромного сооружения – тропосферной радиорелейной станции «Ока». Появление военной части, поменяло жизнь в поселке. Построенная станция «Ока» у сельчан назвалась «Солдатская точка». Солдаты часто приходили в клуб, чтобы рассказать о военной службе, привозили кино, выступали с концертами, посещали школу - интернат. Да и школьников часто водили на экскурсию в военную часть. Как рассказывали мои родственники, они ходили на танцы, которые устраивали солд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жили в посёлке, выезжали в родовые угодья пасти оленей и рыбачи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аникулах забирали детей из школы - интерната в чум, а те помогали родител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одрастали. После окончания школы, стали работать с родителями - пасли оленей, ловили рыбу. Дядя Константин, дядя Михаил, дядя Александр,</w:t>
      </w:r>
      <w:r>
        <w:rPr>
          <w:sz w:val="24"/>
          <w:szCs w:val="24"/>
        </w:rPr>
        <w:t xml:space="preserve"> </w:t>
      </w:r>
      <w:r>
        <w:rPr>
          <w:rFonts w:cs="Times New Roman" w:ascii="Times New Roman" w:hAnsi="Times New Roman"/>
          <w:sz w:val="24"/>
          <w:szCs w:val="24"/>
        </w:rPr>
        <w:t xml:space="preserve">тетя Розалия стали оленеводами, у них свои стада по 400 голов. Большие семь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тя в посёлке у них есть квартиры, но большую часть года они всей семьёй живут в традиционных ненецких чумах. Они у них «благоустроенные» -  есть дизельные электростанции, телевизоры, пользуются сотовыми телефонами, правда мало где есть связь.  В зимний период стойбища моих родственников располагаются вдоль рек. Замерзшие реки и речушки - очень хорошая, ровная дорога для переездов. Вдоль рек растут и кусты тальника – это карликовые ивы, которые используют для согрева и приготовления пищи.</w:t>
      </w:r>
      <w:r>
        <w:rPr>
          <w:sz w:val="24"/>
          <w:szCs w:val="24"/>
        </w:rPr>
        <w:t xml:space="preserve"> </w:t>
      </w:r>
      <w:r>
        <w:rPr>
          <w:rFonts w:cs="Times New Roman" w:ascii="Times New Roman" w:hAnsi="Times New Roman"/>
          <w:sz w:val="24"/>
          <w:szCs w:val="24"/>
        </w:rPr>
        <w:t xml:space="preserve">Продвигаясь по зимним пастбищам, родственники оставляют на стоянках ветки тальника, для того, чтобы к весенним пастбищам потом не было никаких задержек. </w:t>
      </w:r>
    </w:p>
    <w:p>
      <w:pPr>
        <w:pStyle w:val="Normal"/>
        <w:spacing w:before="0" w:after="0"/>
        <w:ind w:firstLine="709"/>
        <w:jc w:val="both"/>
        <w:rPr/>
      </w:pPr>
      <w:r>
        <w:rPr>
          <w:rFonts w:cs="Times New Roman" w:ascii="Times New Roman" w:hAnsi="Times New Roman"/>
          <w:sz w:val="24"/>
          <w:szCs w:val="24"/>
        </w:rPr>
        <w:t xml:space="preserve">Для приготовления еды и питья используют речной лед. Вырубают большие куски льда и хранят на нартах, а по мере надобности растапливают его. </w:t>
      </w:r>
    </w:p>
    <w:p>
      <w:pPr>
        <w:pStyle w:val="Normal"/>
        <w:spacing w:before="0" w:after="0"/>
        <w:ind w:firstLine="709"/>
        <w:jc w:val="both"/>
        <w:rPr/>
      </w:pPr>
      <w:r>
        <w:rPr>
          <w:rFonts w:cs="Times New Roman" w:ascii="Times New Roman" w:hAnsi="Times New Roman"/>
          <w:sz w:val="24"/>
          <w:szCs w:val="24"/>
        </w:rPr>
        <w:t xml:space="preserve">Мне нравиться гостить в чуме. Мы ездим к родственникам в чум с дедушкой и мамой. Обязательно режут оленя, а дедушка обрезает кончик языка и говорит, что так надо. Когда вся семья собирается в чуме, он наполняется каким-то теплом.  Трещат дрова в печи, варится оленина в большом котле. Сваренное мясо выкладывают на большую тарелку, а бульон разливают по чашкам. Потом все пьют чай с сухарями, печеньем, сгущенным молоком, конфетами. Собаки живут рядом. Их хорошо кормят, потому что они помощники. После чая дедушка начинает рассказывать про свою жизнь, как всё меняется, как лучше стало жить, изменился уклад оленеводов, об оленях, о кочевой жизни, но и обижается на геологов. Он говорит, что после разработок месторождений остаются песчаные карьеры. Олени едят ягель с песком, а потом у них портятся зубы и желудок. </w:t>
      </w:r>
    </w:p>
    <w:p>
      <w:pPr>
        <w:pStyle w:val="Normal"/>
        <w:spacing w:before="0" w:after="0"/>
        <w:ind w:firstLine="709"/>
        <w:jc w:val="both"/>
        <w:rPr/>
      </w:pPr>
      <w:r>
        <w:rPr>
          <w:rFonts w:cs="Times New Roman" w:ascii="Times New Roman" w:hAnsi="Times New Roman"/>
          <w:sz w:val="24"/>
          <w:szCs w:val="24"/>
        </w:rPr>
        <w:t xml:space="preserve">Оленя надо беречь. Он даёт еду, одежду, дом ненцам. Олень - это символ добра, благородства, символ жизни человека. А оленина - ценнейшая продукция Ямала. Мясо северного оленя из Ямала экспортируется в разные страны. </w:t>
      </w:r>
    </w:p>
    <w:p>
      <w:pPr>
        <w:pStyle w:val="Normal"/>
        <w:spacing w:before="0" w:after="0"/>
        <w:ind w:firstLine="709"/>
        <w:jc w:val="both"/>
        <w:rPr/>
      </w:pPr>
      <w:r>
        <w:rPr>
          <w:rFonts w:cs="Times New Roman" w:ascii="Times New Roman" w:hAnsi="Times New Roman"/>
          <w:sz w:val="24"/>
          <w:szCs w:val="24"/>
        </w:rPr>
        <w:t>Национальный праздник оленеводов – один из тех редких дней, когда все наши родственники встречаются вместе, покупают продукты питания, и опять уезжают в тундру.</w:t>
      </w:r>
    </w:p>
    <w:p>
      <w:pPr>
        <w:pStyle w:val="Normal"/>
        <w:spacing w:before="0" w:after="0"/>
        <w:ind w:firstLine="709"/>
        <w:jc w:val="both"/>
        <w:rPr/>
      </w:pPr>
      <w:r>
        <w:rPr>
          <w:rFonts w:cs="Times New Roman" w:ascii="Times New Roman" w:hAnsi="Times New Roman"/>
          <w:sz w:val="24"/>
          <w:szCs w:val="24"/>
        </w:rPr>
        <w:t xml:space="preserve">Имея стада, мои дяди заготавливают кроме мяса еще и панты. Им говорили, что они будут перерабатываться на Московском фармацевтическом заводе, ведь панты - ценное фармацевтическое сырье для лечебных препаратов и биологически активных добавок. Лекарство из пантов имеет тонизирующее и общеукрепляющее свойство, улучшают зрение, слу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ядя Аркадий и дядя Валера работают в сельхозпредприятии ООО «Гыдаагро".  Дядя Аркадий мастер по приёмке рыбы на корабле «Нум». Рыба там проходит шоковую заморозку, максимально сохраняя свои качества. Дядя Валера рыбак «живого серебра», он ловит рыбу не только летом, но и из-подо льда зимой. Вся рыба -</w:t>
      </w:r>
      <w:r>
        <w:rPr>
          <w:sz w:val="24"/>
          <w:szCs w:val="24"/>
        </w:rPr>
        <w:t xml:space="preserve"> </w:t>
      </w:r>
      <w:r>
        <w:rPr>
          <w:rFonts w:cs="Times New Roman" w:ascii="Times New Roman" w:hAnsi="Times New Roman"/>
          <w:sz w:val="24"/>
          <w:szCs w:val="24"/>
        </w:rPr>
        <w:t>омуля, ряпушки, кумжи, муксун, щекур, нельма и другие сорта, идет не только северянам на стол, но и в другие регионы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ядя Анатолий много лет работал старпомом в Тазовском речном порту. После школы-интерната уехал учиться в Омское командное речное училище имени капитана Е.И.Евдокимова.</w:t>
      </w:r>
      <w:r>
        <w:rPr>
          <w:sz w:val="24"/>
          <w:szCs w:val="24"/>
        </w:rPr>
        <w:t xml:space="preserve"> </w:t>
      </w:r>
      <w:r>
        <w:rPr>
          <w:rFonts w:cs="Times New Roman" w:ascii="Times New Roman" w:hAnsi="Times New Roman"/>
          <w:sz w:val="24"/>
          <w:szCs w:val="24"/>
        </w:rPr>
        <w:t xml:space="preserve">Работал на теплоходе «Тюменский-16», перевозил на фактории дрова по заявке муниципалитета, доставлял стройматериалы из Коротчаево в Тазовский для местного управления капстроительства и муниципального строительно-монтажного предприятия. Сейчас дядя Анатолий на пенсии, живет в Тазовском. Жена тётя Галя работала вместе с ним на теплоходе. Двое детей. Одна дочь, Светлана, работает в школе учителем начальных классов, а вторая Катерина в больнице медсестрой. Тазовский очень красивый сельский населённый пунк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на мамина сестра тётя Олеся с мужем работает в</w:t>
      </w:r>
      <w:r>
        <w:rPr>
          <w:sz w:val="24"/>
          <w:szCs w:val="24"/>
        </w:rPr>
        <w:t xml:space="preserve"> </w:t>
      </w:r>
      <w:r>
        <w:rPr>
          <w:rFonts w:cs="Times New Roman" w:ascii="Times New Roman" w:hAnsi="Times New Roman"/>
          <w:sz w:val="24"/>
          <w:szCs w:val="24"/>
        </w:rPr>
        <w:t xml:space="preserve">самом северном природно - охранном комплексе в Западной Сибири - Гыданском государственном природном заповеднике, на   острове Шокальский. Он создан с целью охраны и изучения ненарушенных тундр Западной Сибири, прибрежно-морских экологических систем Карского моря.  Её муж дядя Витя работает там охранником-егерем. В Гыду приезжает, чтобы заправиться топливом, получить продукты питания, встретиться с родственниками. На острове Шокальского гнездится малый лебедь, чёрные казарка, и гага-гребенушка, обитает белый медведь, дикий олень, в прибрежных водах нерпа, морской заяц, белуха и атлантический морж – дядя Витя всё это оберегает. </w:t>
      </w:r>
    </w:p>
    <w:p>
      <w:pPr>
        <w:pStyle w:val="Normal"/>
        <w:spacing w:before="0" w:after="0"/>
        <w:ind w:firstLine="709"/>
        <w:jc w:val="both"/>
        <w:rPr/>
      </w:pPr>
      <w:r>
        <w:rPr>
          <w:rFonts w:cs="Times New Roman" w:ascii="Times New Roman" w:hAnsi="Times New Roman"/>
          <w:sz w:val="24"/>
          <w:szCs w:val="24"/>
        </w:rPr>
        <w:t>Мамина сестра тётя Надя живет на фактории Тадибе-Яхе – это поселок сельского типа.</w:t>
      </w:r>
      <w:r>
        <w:rPr>
          <w:sz w:val="24"/>
          <w:szCs w:val="24"/>
        </w:rPr>
        <w:t xml:space="preserve"> </w:t>
      </w:r>
      <w:r>
        <w:rPr>
          <w:rFonts w:cs="Times New Roman" w:ascii="Times New Roman" w:hAnsi="Times New Roman"/>
          <w:sz w:val="24"/>
          <w:szCs w:val="24"/>
        </w:rPr>
        <w:t xml:space="preserve">На Ямале фактория - это маленький оазис посреди тундры. Здесь, люди запасаются продуктами, товарами первой необходимости, отсюда можно связаться с поселениями района, получить медицинскую помощь.  Тетя Надя с мужем дядей Сашей предприниматели, у них есть магазин. Они, круглогодично обеспечивая тундровиков продуктами питания - чай, муку, сахар, товары промышленного производства, включая топливо, всё завозят осенью по навигации. В 2013 году дядя Саша принимал участие в спасении маленького белого медвежонка, которого, как потом выяснилось, отдали в Пензенский зоопарк. Медвежонок был худой, когда его нашли. Видимо, его мать погибла. Он был очень слаб. Держали медвежонка в большом ящике, и ждали ветеринарного врача. Он был из Московского зоопарка. Дядя следил за медвежонком и приносил ему рыб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ма после окончания школы-интерната в Гыде, стала работать в столовой. </w:t>
      </w:r>
      <w:r>
        <w:rPr>
          <w:sz w:val="24"/>
          <w:szCs w:val="24"/>
        </w:rPr>
        <w:t xml:space="preserve"> </w:t>
      </w:r>
      <w:r>
        <w:rPr>
          <w:rFonts w:cs="Times New Roman" w:ascii="Times New Roman" w:hAnsi="Times New Roman"/>
          <w:sz w:val="24"/>
          <w:szCs w:val="24"/>
        </w:rPr>
        <w:t xml:space="preserve">Готовили вкусно. В столовой, познакомилась с будущим мужем – моим папой, Панасенко Виктор Васильеви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па родился 3 августа 1955года в селе Нехаевка Коропского района</w:t>
      </w:r>
      <w:r>
        <w:rPr>
          <w:sz w:val="24"/>
          <w:szCs w:val="24"/>
        </w:rPr>
        <w:t xml:space="preserve"> </w:t>
      </w:r>
      <w:r>
        <w:rPr>
          <w:rFonts w:cs="Times New Roman" w:ascii="Times New Roman" w:hAnsi="Times New Roman"/>
          <w:sz w:val="24"/>
          <w:szCs w:val="24"/>
        </w:rPr>
        <w:t xml:space="preserve">Черниговской области Украины. В семье было двое детей. Родители папы работали в колхозе. Бабушка Зинаида - доярка, а дедушка Василий - тракторист. Дедушка привил любовь к технике папе. Папа рассказывал, как он подростком помогал в ремонте трактора. Сестра папы Мария, уехала в город Чернигов и стала работать на железной дороге. </w:t>
      </w:r>
    </w:p>
    <w:p>
      <w:pPr>
        <w:pStyle w:val="Normal"/>
        <w:spacing w:before="0" w:after="0"/>
        <w:ind w:firstLine="709"/>
        <w:jc w:val="both"/>
        <w:rPr/>
      </w:pPr>
      <w:r>
        <w:rPr>
          <w:rFonts w:cs="Times New Roman" w:ascii="Times New Roman" w:hAnsi="Times New Roman"/>
          <w:sz w:val="24"/>
          <w:szCs w:val="24"/>
        </w:rPr>
        <w:t>Папа после окончания школы служил в армии. Получил профессию водителя. Решил поехать в 1979году на Север по комсомольские путёвки. Попал в нефтегазоразведочную экспедицию, которая занималась поиском и освоением месторождений недр Ямала. Работал на дизельной машине Урал-4320. Он гордился, что у него такая машина, ведь она</w:t>
      </w:r>
      <w:r>
        <w:rPr>
          <w:sz w:val="24"/>
          <w:szCs w:val="24"/>
        </w:rPr>
        <w:t xml:space="preserve"> </w:t>
      </w:r>
      <w:r>
        <w:rPr>
          <w:rFonts w:cs="Times New Roman" w:ascii="Times New Roman" w:hAnsi="Times New Roman"/>
          <w:sz w:val="24"/>
          <w:szCs w:val="24"/>
        </w:rPr>
        <w:t>легко преодолевала заболоченные участки Гыданского полуострова. Папе приходилось много ездить в любых погодных условиях: зимой и в грязь, по бездорожью, проходить реки.</w:t>
      </w:r>
      <w:r>
        <w:rPr>
          <w:sz w:val="24"/>
          <w:szCs w:val="24"/>
        </w:rPr>
        <w:t xml:space="preserve"> </w:t>
      </w:r>
      <w:r>
        <w:rPr>
          <w:rFonts w:cs="Times New Roman" w:ascii="Times New Roman" w:hAnsi="Times New Roman"/>
          <w:sz w:val="24"/>
          <w:szCs w:val="24"/>
        </w:rPr>
        <w:t xml:space="preserve">Он хороший специалист. Когда в 1990 году создали пожарное депо, папа стал там работать. В 1992году переехал в Гыду. Работал водителем на рыбзавод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папа живёт в Салехарде, он пенсионер. Мы к нему ездим в гости с моими сёстрами.</w:t>
      </w:r>
    </w:p>
    <w:p>
      <w:pPr>
        <w:pStyle w:val="Normal"/>
        <w:spacing w:before="0" w:after="0"/>
        <w:ind w:firstLine="709"/>
        <w:jc w:val="both"/>
        <w:rPr/>
      </w:pPr>
      <w:r>
        <w:rPr>
          <w:rFonts w:cs="Times New Roman" w:ascii="Times New Roman" w:hAnsi="Times New Roman"/>
          <w:sz w:val="24"/>
          <w:szCs w:val="24"/>
        </w:rPr>
        <w:t xml:space="preserve">Сестра Ольга после окончания школы-интерната в Гыде уехала в Салехард и поступила в медицинское училище - она медсестра. Вторая сестра Оксана - очень любит готовить и всегда хотела стать повар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дядя Анатолий на теплоходе был в Коротчаево, ему понравился поселок. Он посоветовал маме переехать в него. Так мы оказались в районе Коротчаево. Оля работает медсестрой в скорой помощи. Вторая сестра Оксана учится на повара в Новом Уренгое. Я учусь в 7 классе.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родственники работают и приносят пользу своему любимому краю, приумножая его богат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ем стану я, когда вырасту, не знаю. Знаю только одно, я обязательно буду жить на Ямале, делая этот край еще лучше – ведь это моя Род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29:00Z</dcterms:created>
  <dc:creator>PC</dc:creator>
  <dc:description/>
  <cp:keywords/>
  <dc:language>en-US</dc:language>
  <cp:lastModifiedBy>PC</cp:lastModifiedBy>
  <dcterms:modified xsi:type="dcterms:W3CDTF">2016-10-17T20:01:00Z</dcterms:modified>
  <cp:revision>3</cp:revision>
  <dc:subject/>
  <dc:title/>
</cp:coreProperties>
</file>