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bookmarkStart w:id="0" w:name="_GoBack"/>
      <w:bookmarkEnd w:id="0"/>
      <w:r>
        <w:rPr>
          <w:rFonts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«Лицей №73» Ленинского района г. Барнаула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01"/>
        <w:gridCol w:w="3178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  <w:lang w:eastAsia="ar-SA"/>
              </w:rPr>
              <w:t>Рассмотр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  <w:lang w:eastAsia="ar-SA"/>
              </w:rPr>
              <w:t>на заседании методического объединения уч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  <w:lang w:eastAsia="ar-SA"/>
              </w:rPr>
              <w:t>гуманитарного цик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  <w:lang w:eastAsia="ar-SA"/>
              </w:rPr>
              <w:t>(протокол от 28.08.2019 №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  <w:lang w:eastAsia="ar-SA"/>
              </w:rPr>
              <w:t>Согласов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  <w:lang w:eastAsia="ar-SA"/>
              </w:rPr>
              <w:t>с метод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  <w:lang w:eastAsia="ar-SA"/>
              </w:rPr>
              <w:t>(протокол от 28.08.2019.№1)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  <w:lang w:eastAsia="ar-SA"/>
              </w:rPr>
              <w:t>Согласов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  <w:lang w:eastAsia="ar-SA"/>
              </w:rPr>
              <w:t>с Педагог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  <w:lang w:eastAsia="ar-SA"/>
              </w:rPr>
              <w:t>(протокол от 30.08.2019№1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  <w:lang w:eastAsia="ar-SA"/>
              </w:rPr>
              <w:t>приказом директ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  <w:lang w:eastAsia="ar-SA"/>
              </w:rPr>
              <w:t>МБОУ «Лицей №73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  <w:lang w:eastAsia="ar-SA"/>
              </w:rPr>
              <w:t xml:space="preserve">От </w:t>
            </w:r>
            <w:r>
              <w:rPr>
                <w:rFonts w:ascii="Times New Roman" w:hAnsi="Times New Roman"/>
                <w:szCs w:val="28"/>
                <w:u w:val="single"/>
                <w:lang w:eastAsia="ar-SA"/>
              </w:rPr>
              <w:t>30.08.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  <w:lang w:eastAsia="ar-SA"/>
              </w:rPr>
              <w:t xml:space="preserve">№ </w:t>
            </w:r>
            <w:r>
              <w:rPr>
                <w:rFonts w:ascii="Times New Roman" w:hAnsi="Times New Roman"/>
                <w:szCs w:val="28"/>
                <w:u w:val="single"/>
                <w:lang w:eastAsia="ar-SA"/>
              </w:rPr>
              <w:t>130-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32"/>
          <w:szCs w:val="28"/>
          <w:lang w:eastAsia="ar-SA"/>
        </w:rPr>
        <w:t>РАБОЧАЯ ПРОГРАММА ВНЕУРОЧНОЙ ДЕЯТЕЛЬНОСТИ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32"/>
          <w:szCs w:val="28"/>
          <w:lang w:eastAsia="ar-SA"/>
        </w:rPr>
        <w:t>«История в лицах»»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Уровень:  </w:t>
      </w:r>
      <w:r>
        <w:rPr>
          <w:rFonts w:ascii="Times New Roman" w:hAnsi="Times New Roman"/>
          <w:szCs w:val="28"/>
          <w:lang w:eastAsia="ar-SA"/>
        </w:rPr>
        <w:t>основное общее образование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Параллель: 6В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Срок реализации программы:   2019 – 2020 учебный год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Разработчик программы: Давыдова Юлия Васильевна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учитель истории и обществознания  высшей квалификационной категории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Барнаул  2019</w:t>
      </w:r>
    </w:p>
    <w:p>
      <w:pPr>
        <w:pStyle w:val="NormalWeb"/>
        <w:numPr>
          <w:ilvl w:val="0"/>
          <w:numId w:val="5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sz w:val="28"/>
          <w:szCs w:val="28"/>
        </w:rPr>
        <w:t>Пояснительная записка.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Федерального образовательного стандарта основного общего образования (2010 год) с изменениями и дополнениями;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bidi w:val="0"/>
        <w:ind w:left="720" w:right="0" w:hanging="36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Рабочей программы. История России 6-9 классы, А. А. Данилов, М.: Просвещение, 2011 г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Цель: углубление знаний обучающихся по истории Отечества, развитие их исторического мышления и современного исторического созна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пособствовать воспитанию уважения к отечественной истории через уважение к заслугам отдельных исторических деятел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пособствовать формированию культуры работы с историческими источниками, литературой, выступления на семинарах, ведения дискуссий, поиска и обработки информ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пособствовать развитию мыслительных, творческих, коммуникативных способностей учащихс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пособствовать формированию и развитию умения сравнивать исторических деятелей, определять и объяснять собственное отношение к историческим личностям.</w:t>
      </w:r>
    </w:p>
    <w:p>
      <w:pPr>
        <w:pStyle w:val="Style15"/>
        <w:bidi w:val="0"/>
        <w:ind w:left="0" w:right="0" w:hanging="0"/>
        <w:jc w:val="both"/>
        <w:rPr/>
      </w:pPr>
      <w:r>
        <w:rPr>
          <w:sz w:val="28"/>
          <w:szCs w:val="28"/>
        </w:rPr>
        <w:t>Формировать умение объяснять мотивы, цели, результаты деятельности тех или иных лиц.</w:t>
      </w:r>
    </w:p>
    <w:p>
      <w:pPr>
        <w:pStyle w:val="Style15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Планируемые результаты освоения программ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Личностные результаты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Метапредметные результат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способность сознательно организовывать и регулировать свою деятельнос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учебную, общественную и др.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владение умениями работать с учебной и внешкольной информацией(анализировать и обобщать факты, составлять простой и развернутый план, тезисы, конспект, формулировать и обосновывать выводы и т. д.),использовать современные источники информации, в том числе материалы на электронных носителях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готовность к сотрудничеству с соучениками, коллективной работе, освое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снов межкультурного взаимодействия в школе и социальном окружении и др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редметные результат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.Содержание учебного курса</w:t>
      </w:r>
    </w:p>
    <w:p>
      <w:pPr>
        <w:pStyle w:val="Normal"/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6 кл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7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аткое содержание раздел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ль личности в истории. Критерии причисления к историческим личностям. Соотношение целей и средств их достижения. Историки в своих трудах о прошлом. Документальные памятники истории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евняя Рус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4" w:hanging="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евняя Русь Легендарное и реальное в “признании варягов”. Рюрик. Норманнская теория, её роль в русской истории. Первые русские князья. Княгиня Ольга: «хитрая, мудрая». Первая налоговая реформа. Владимир Святославович. Новгородский князь. Борьба за Киев. Языческая реформа 980 г. «Равноапостольный». Выбор веры. Крещение Руси. Ярослав Мудрый. Князь Новгородский: «Закон о порядках в Новгороде». “Русская правда” – княжий закон. Владимир Мономах. Киевский князь: призвание на престол. «Устав Владимира Мономаха». «Поучение детям». Любеческий съезд 1097 г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7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сь уде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4" w:hanging="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рковь и просвещение. Князья Борис и Глеб. ПВЛ о гибели братьев: смирение, покорность, мученическая смерть. Канонизация. Легенды о явлениях Бориса и Глеба. Иконография. Канонизация Бориса и Глеба. Первый русский митрополит Илларион. Моления в «пещерке малой» в Киеве. «Слово о законе и благодати». На значение митрополитом. Версии о судьбе. Игумен Киево-Печерского монастыря: общинножитие, аскетизм. Канонизация. Нестор и другие летописцы. Монах Киево-Печерского монастыря, автор «Житий» Бориса и Глеба, Феодосия Печерского. ПВЛ. Политические взгляды Нестор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74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особление Северо-Восточной Руси. Юрий Долгорукий. Первое упоминание о Москве. Борьба за Киев. Андрей Боголюбский.  Князь в Вышгороде. Бегство в Суздальскую землю (легенда об иконе Богоматери). Перенесение столицы во Владимир. Военные походы. Жертва заговора. Всеволод Большое Гнездо. «Благоразумен, строго соблюдал правосудие» (Карамзин). Великий князь Владимирский: оборона Отечества, военные походы, строительство крепостей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74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лександр Невский. Князь Новгородский: Невская битва, Ледовое побоище. Отношения с Ордой. Перепись 1257 г. Учреждение ордена имени А. Невского. Герои борьбы с ордынским нашествием. Евпатий Коловрат. </w:t>
            </w:r>
          </w:p>
        </w:tc>
      </w:tr>
      <w:tr>
        <w:trPr>
          <w:trHeight w:val="65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ъединение Руси вокруг Москв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74" w:hanging="5"/>
              <w:jc w:val="both"/>
              <w:rPr/>
            </w:pPr>
            <w:r>
              <w:rPr>
                <w:lang w:eastAsia="en-US"/>
              </w:rPr>
              <w:t xml:space="preserve">Иван Калита. Дмитрий Донской. Детство. Вступление на великокняжеский престол. Женитьба. Строительство Кремля. Борьба с Ордой: битва на р. Пьяне, Воже. Куликовская битва. Набег Тохтамыша и покорность Москвы. Политическое первенство Москвы при Васили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и Василии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Тёмном Иван III. Собиратель русских земель. Отношения с Новгородом. Женитьба на Софье Палеолог. Развитие культуры. Свержение ордынского ига. Судебник.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74" w:firstLine="709"/>
              <w:jc w:val="both"/>
              <w:rPr/>
            </w:pPr>
            <w:r>
              <w:rPr>
                <w:lang w:eastAsia="en-US"/>
              </w:rPr>
              <w:t xml:space="preserve">Роль церковных иерархов в объединении Руси. Власть и церковь на Руси Х1У-ХУ веков. Митрополит Петр. Превращение Москвы в религиозный центр Руси: отношения с Иваном Калитой, строительство в Москве первого каменного собора. Завещание. Митрополит Алексей. Крестник Ивана Калиты, крестный отец Дмитрия Донского: отношения с Ордой, привилегии церкви. Основание Чудова монастыря. Канонизация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3.Тематическое планирова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лассы 6</w:t>
      </w:r>
      <w:r>
        <w:rPr>
          <w:rFonts w:ascii="Times New Roman" w:hAnsi="Times New Roman"/>
          <w:sz w:val="28"/>
          <w:szCs w:val="28"/>
          <w:u w:val="single"/>
        </w:rPr>
        <w:t>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личество часов: </w:t>
      </w:r>
      <w:r>
        <w:rPr>
          <w:rFonts w:ascii="Times New Roman" w:hAnsi="Times New Roman"/>
          <w:sz w:val="28"/>
          <w:szCs w:val="28"/>
          <w:u w:val="single"/>
        </w:rPr>
        <w:t>3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сего </w:t>
      </w:r>
      <w:r>
        <w:rPr>
          <w:rFonts w:ascii="Times New Roman" w:hAnsi="Times New Roman"/>
          <w:sz w:val="28"/>
          <w:szCs w:val="28"/>
          <w:u w:val="single"/>
        </w:rPr>
        <w:t>35</w:t>
      </w:r>
      <w:r>
        <w:rPr>
          <w:rFonts w:ascii="Times New Roman" w:hAnsi="Times New Roman"/>
          <w:sz w:val="28"/>
          <w:szCs w:val="28"/>
        </w:rPr>
        <w:t>; в неделю</w:t>
      </w:r>
      <w:r>
        <w:rPr>
          <w:rFonts w:ascii="Times New Roman" w:hAnsi="Times New Roman"/>
          <w:sz w:val="28"/>
          <w:szCs w:val="28"/>
          <w:u w:val="single"/>
        </w:rPr>
        <w:t xml:space="preserve"> 1</w:t>
      </w:r>
      <w:r>
        <w:rPr>
          <w:rFonts w:ascii="Times New Roman" w:hAnsi="Times New Roman"/>
          <w:sz w:val="28"/>
          <w:szCs w:val="28"/>
        </w:rPr>
        <w:t xml:space="preserve">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лановых контрольных уроков ___;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80"/>
        <w:gridCol w:w="1971"/>
        <w:gridCol w:w="1989"/>
      </w:tblGrid>
      <w:tr>
        <w:trPr>
          <w:trHeight w:val="904" w:hRule="atLeast"/>
        </w:trPr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ма (раздела, главы)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ства контроля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евняя Русь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89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сь удельная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89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ъединение Руси вокруг Москвы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892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892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86"/>
        <w:gridCol w:w="1980"/>
        <w:gridCol w:w="208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ма (раздела, глав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892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 контрол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89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ревняя 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тор – первый русский летопи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 был ли Рюрик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щий Олег: князь или воевод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вление князя Иго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нягиня Ольга «хитрая, мудрая, свята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ертвые сраму не имут». Жизненный путь Святосла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илл и Мефод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илл и кирилли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имир Свят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ие христианства на Руси как государственной рели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рослав Мудр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Русская Правда» - первый письменный свод законов на Ру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крепление международного положения Ру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имир Мономах. Путь к в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Устав Владимира Мономаха». «Поучение детя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усь удельн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вление князя Мстислава Великого в Кие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нязья Борис и Гл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вый русский митрополит Иллари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й Долгору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дрей Боголюб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волод Большое Гнез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нгисхан - великий во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ксандр Невский - защитник земли рус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оржение шведов, крестоносцев и Лит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впатий Колов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динение Руси вокруг 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ван Кал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ван Кал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митрий Дон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стояние Ор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свет и Ослябя: навеки вместе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.Радонеж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итическое первенство Москвы при Васил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Васил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ём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ван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первый великий князь всея Ру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ван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(1440-1505). Собиратель русских земель. «Государь Всея Рус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4.Учебно-методическое и материально-техническое обеспечение образовательного процесса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Учебно-методический комплект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ечатные пособия</w:t>
      </w:r>
    </w:p>
    <w:p>
      <w:pPr>
        <w:pStyle w:val="ListParagraph"/>
        <w:numPr>
          <w:ilvl w:val="0"/>
          <w:numId w:val="7"/>
        </w:numPr>
        <w:shd w:fill="FFFFFF"/>
        <w:bidi w:val="0"/>
        <w:spacing w:before="0" w:after="0"/>
        <w:ind w:left="218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Бестужев-Рюмин К.Н.  О составе русских летописей до конца XIV века. СПб., 1868.</w:t>
      </w:r>
    </w:p>
    <w:p>
      <w:pPr>
        <w:pStyle w:val="ListParagraph"/>
        <w:numPr>
          <w:ilvl w:val="0"/>
          <w:numId w:val="7"/>
        </w:numPr>
        <w:shd w:fill="FFFFFF"/>
        <w:bidi w:val="0"/>
        <w:spacing w:before="0" w:after="0"/>
        <w:ind w:left="218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ернадский Г.В. Древняя Русь. Тверь - Москва 2013.</w:t>
      </w:r>
    </w:p>
    <w:p>
      <w:pPr>
        <w:pStyle w:val="ListParagraph"/>
        <w:numPr>
          <w:ilvl w:val="0"/>
          <w:numId w:val="7"/>
        </w:numPr>
        <w:shd w:fill="FFFFFF"/>
        <w:bidi w:val="0"/>
        <w:spacing w:before="0" w:after="0"/>
        <w:ind w:left="218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Королев А.С. Загадки первых русских князей. М. 2012.</w:t>
      </w:r>
    </w:p>
    <w:p>
      <w:pPr>
        <w:pStyle w:val="ListParagraph"/>
        <w:numPr>
          <w:ilvl w:val="0"/>
          <w:numId w:val="7"/>
        </w:numPr>
        <w:shd w:fill="FFFFFF"/>
        <w:bidi w:val="0"/>
        <w:spacing w:before="0" w:after="0"/>
        <w:ind w:left="218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Королев А.С. История междукняжеских отношений на Руси в 40-е - 70-е годы X века. М. 2009.</w:t>
      </w:r>
    </w:p>
    <w:p>
      <w:pPr>
        <w:pStyle w:val="ListParagraph"/>
        <w:numPr>
          <w:ilvl w:val="0"/>
          <w:numId w:val="7"/>
        </w:numPr>
        <w:shd w:fill="FFFFFF"/>
        <w:bidi w:val="0"/>
        <w:spacing w:before="0" w:after="0"/>
        <w:ind w:left="218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ыдзевская Е.А. Древняя Русь и Скандинавия в IX - XIV веказ: (материалы и исследования). М., 1978.</w:t>
      </w:r>
    </w:p>
    <w:p>
      <w:pPr>
        <w:pStyle w:val="NoSpacing"/>
        <w:bidi w:val="0"/>
        <w:ind w:left="0" w:right="0" w:firstLine="567"/>
        <w:rPr>
          <w:rFonts w:ascii="Times New Roman" w:hAnsi="Times New Roman"/>
          <w:bCs/>
          <w:iCs/>
          <w:sz w:val="28"/>
          <w:u w:val="single"/>
        </w:rPr>
      </w:pPr>
      <w:r>
        <w:rPr>
          <w:rFonts w:ascii="Times New Roman" w:hAnsi="Times New Roman"/>
          <w:bCs/>
          <w:iCs/>
          <w:sz w:val="28"/>
          <w:u w:val="single"/>
        </w:rPr>
      </w:r>
    </w:p>
    <w:p>
      <w:pPr>
        <w:pStyle w:val="NoSpacing"/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</w:rPr>
        <w:t>Экранно-звуковые пособия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Видеофильмы по обществознанию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Аудиозаписи и фонохрестоматии по  обществознанию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Технические средства обучения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Мультимедийный компьютер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льтимедиапроектор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редства телекоммуникации (выход в Интернет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Интерактивная доска</w:t>
      </w:r>
    </w:p>
    <w:p>
      <w:pPr>
        <w:pStyle w:val="NoSpacing"/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</w:rPr>
        <w:t>Учебно-практическое и учебно-лабораторное оборудование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удиторная доска с магнитной поверхностью и набором приспособлений для крепления таблиц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Шкаф (ящик) для хранения карт</w:t>
      </w:r>
    </w:p>
    <w:p>
      <w:pPr>
        <w:pStyle w:val="NoSpacing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uppressAutoHyphens w:val="true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uppressAutoHyphens w:val="true"/>
        <w:bidi w:val="0"/>
        <w:spacing w:before="0" w:after="0"/>
        <w:ind w:left="1080" w:right="0" w:hanging="36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Дополнения и изменения к рабочей программе</w:t>
      </w:r>
    </w:p>
    <w:p>
      <w:pPr>
        <w:pStyle w:val="Normal"/>
        <w:bidi w:val="0"/>
        <w:spacing w:lineRule="auto" w:line="276" w:beforeAutospacing="1" w:afterAutospacing="1"/>
        <w:ind w:left="1080" w:right="0" w:hanging="0"/>
        <w:contextualSpacing/>
        <w:jc w:val="center"/>
        <w:rPr/>
      </w:pPr>
      <w:r>
        <w:rPr>
          <w:rFonts w:ascii="Times New Roman" w:hAnsi="Times New Roman"/>
          <w:sz w:val="32"/>
          <w:szCs w:val="28"/>
          <w:lang w:eastAsia="ru-RU"/>
        </w:rPr>
        <w:t>курса внеурочной деятельности</w:t>
      </w:r>
    </w:p>
    <w:p>
      <w:pPr>
        <w:pStyle w:val="Normal"/>
        <w:bidi w:val="0"/>
        <w:spacing w:lineRule="auto" w:line="276" w:beforeAutospacing="1" w:afterAutospacing="1"/>
        <w:ind w:left="1080" w:right="0" w:hanging="0"/>
        <w:contextualSpacing/>
        <w:jc w:val="center"/>
        <w:rPr/>
      </w:pPr>
      <w:r>
        <w:rPr>
          <w:rFonts w:ascii="Times New Roman" w:hAnsi="Times New Roman"/>
          <w:sz w:val="32"/>
          <w:szCs w:val="28"/>
          <w:lang w:eastAsia="ru-RU"/>
        </w:rPr>
        <w:t>«История в лицах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 2019 -  2020 учебный год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рабочую  программу курса вносятся следующие дополнения (изменения)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 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__Дата_________________________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читель _________________________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32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32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3">
    <w:name w:val="c3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20" w:after="120"/>
      <w:jc w:val="both"/>
    </w:pPr>
    <w:rPr>
      <w:color w:val="000000"/>
      <w:sz w:val="24"/>
      <w:szCs w:val="24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ar-SA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eastAsia="ru-RU"/>
    </w:rPr>
  </w:style>
  <w:style w:type="paragraph" w:styleId="Style15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20" w:before="0" w:after="0"/>
      <w:ind w:firstLine="514"/>
      <w:jc w:val="both"/>
    </w:pPr>
    <w:rPr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23</Words>
  <Characters>10187</Characters>
  <CharactersWithSpaces>8684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02:00Z</dcterms:created>
  <dc:creator>RePack by Diakov</dc:creator>
  <dc:description/>
  <dc:language>en-US</dc:language>
  <cp:lastModifiedBy/>
  <dcterms:modified xsi:type="dcterms:W3CDTF">2019-09-08T17:49:00Z</dcterms:modified>
  <cp:revision>31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ректор-СТО</vt:lpwstr>
  </property>
</Properties>
</file>