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Иркутского районного муниципально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мутовская средняя общеобразовательная школа №2"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72"/>
        <w:gridCol w:w="3468"/>
        <w:gridCol w:w="369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методическом объединении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/Парфенова Л.Г./</w:t>
            </w:r>
          </w:p>
          <w:p>
            <w:pPr>
              <w:pStyle w:val="Normal"/>
              <w:rPr/>
            </w:pPr>
            <w:r>
              <w:rPr/>
              <w:t>«_____ »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_____________/Андреевна Н.П.../</w:t>
            </w:r>
          </w:p>
          <w:p>
            <w:pPr>
              <w:pStyle w:val="Normal"/>
              <w:rPr/>
            </w:pPr>
            <w:r>
              <w:rPr/>
              <w:t>«_______»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по НМР ___________/Игнатьева В.А../</w:t>
            </w:r>
          </w:p>
          <w:p>
            <w:pPr>
              <w:pStyle w:val="Normal"/>
              <w:rPr/>
            </w:pPr>
            <w:r>
              <w:rPr/>
              <w:t>«______»_____________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/Минченок Н.И./</w:t>
            </w:r>
          </w:p>
          <w:p>
            <w:pPr>
              <w:pStyle w:val="Normal"/>
              <w:rPr/>
            </w:pPr>
            <w:r>
              <w:rPr/>
              <w:t>«______»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НЕУРОЧНОЙ ДЕЯТЕЛЬ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старшего общего образования 9 –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/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грамма:</w:t>
      </w:r>
      <w:r>
        <w:rPr>
          <w:color w:val="000000"/>
        </w:rPr>
        <w:t xml:space="preserve"> </w:t>
      </w:r>
      <w:r>
        <w:rPr/>
        <w:t>Комплексная программа «Физического воспитания» 1-11 классы, автор В.И. Лях. Москва «Просвещение» 2012 год</w:t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а методическим советом МОУ ИРМО ХСШО №2 </w:t>
        <w:tab/>
        <w:tab/>
      </w:r>
    </w:p>
    <w:p>
      <w:pPr>
        <w:pStyle w:val="Normal"/>
        <w:rPr/>
      </w:pPr>
      <w:r>
        <w:rPr/>
        <w:t xml:space="preserve">Протокол №____ от ___________ 2016 г  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Преподаватель:  Николаев Евгений Борис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мутово 2016 го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>Пояснительная записка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Своеобразие настоящей программы заключается в том, что она создана на основе курса обучения игре в баскетбол. Процесс обучение в баскетболе направлен на вооружение ученика знаниями, умениями, навыками, постоянное их развитие и совершенствованиями, а также на формирование системы знаний по вопросам техники, стратегии и тактики, правил игры, методики тренировки и т. п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</w:t>
      </w:r>
      <w:r>
        <w:rPr>
          <w:rFonts w:cs="Times New Roman CYR" w:ascii="Times New Roman CYR" w:hAnsi="Times New Roman CYR"/>
          <w:color w:val="000000"/>
        </w:rPr>
        <w:t>Программа по баскетболу предназначена для спортивных секций общеобразовательных учреждений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ых учреждений.  Применяется в общеобразовательных учреждениях, где используется программа В.И. Ляха, А.А. Зданевича, вариативная часть баскетбол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Основные разделы рабочей программы изложены на основе новейших данных в области теории спорта.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В основу рабочей учебной программы «Баскетбол» заложены нормативно-правовые основы, регулирующие деятельность спортивных школ и основопо</w:t>
        <w:softHyphen/>
        <w:t>лагающие принципы спортивной подготовки юных спортсменов, ре</w:t>
        <w:softHyphen/>
        <w:t>зультаты научных исследований и передовой спортивной практ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1.1. Основополагающие принципы: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омплекс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еемствен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  <w:t>ко-тактической подготовл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ариатив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1.2. Формирование группы на этапах подготовки: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портивно-оздоровительная (СОГ)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де зачисляются уча</w:t>
        <w:softHyphen/>
        <w:t>щиеся общеобразовательной школы, имеющие разрешение врача. На этом этапе осуществляется физкультурно-оздоровительная работа, направленная на разностороннюю физическую подготовку и знаком</w:t>
        <w:softHyphen/>
        <w:t>ство с основами техники баскетбол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оящая рабочая программа «Баскетбол» включает в себя следующие этапы: технические приемы, тактические действия, игра в баскетбол. Они таят в себе большие возможности для формирования жизненно важных двигательных навыков и развития физических способностей школьников. Игровая деятельность подчеркивает ее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а воли и характера, формирования умения ориентироваться в окружающей действительности, воспитания чувств коллективизма. Игровой процесс обеспечивает развития образовательного потенциала личности, ее индивидуальности, решает основные задачи физического воспитания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 укрепление здоровья, физическое развитие и повышение работоспособности учащихся,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 воспитание у школьников высоких нравственных качеств; формирование понятия о том, что забота о своем здоровье является не только личным делом; воспитание потребности в систематических и самостоятельных занятиях физическими упражнениями,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 приобретение знаний в области гигиены и медицины, необходимых понятий и теоретических сведений по физической культуре и спорту,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- развитие основных двигательных качеств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В зависимости от условий своей деятельности учитель может сам подобрать игры и упражнения, которые бы помогли учащимся овладеть техническими приемами и выполнять их на большой скорости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Баскетбол – командный вид спорта</w:t>
      </w:r>
      <w:r>
        <w:rPr>
          <w:color w:val="000000"/>
          <w:shd w:fill="FFFFFF" w:val="clear"/>
        </w:rPr>
        <w:t>. Участие в соревнованиях помогает юным баскетболистам совершенствоваться в мастерстве.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Необходимым условием совершенствования соревновательной деятельности юных баскетболистов является использование спортивного инвентаря и оборудования, отвечающего возрасту и физическому развитию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 юных баскетболистов</w:t>
      </w:r>
      <w:r>
        <w:rPr>
          <w:color w:val="000000"/>
        </w:rPr>
        <w:br/>
        <w:t xml:space="preserve">    </w:t>
      </w:r>
      <w:r>
        <w:rPr>
          <w:b/>
          <w:bCs/>
          <w:color w:val="000000"/>
          <w:shd w:fill="FFFFFF" w:val="clear"/>
        </w:rPr>
        <w:t>Цели и задачи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цель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ния в области подготовки юных баскетболистов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и спорта в организации здорового образа жиз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В соответствии с этим, программа своим предметным содержанием ориентируется на достижение следующих практическ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адач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вышение качества отбора детей с высоким уровнем развития способностей к баскетболу и прохождения их через всю систему многолетней подготовк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усиление работы по овладению индивидуальной техникой и со</w:t>
        <w:softHyphen/>
        <w:t>вершенствованию навыков выполнения технических приемов и их способ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вышение роли и объема тактической подготовки как важней</w:t>
        <w:softHyphen/>
        <w:t>шего условия реализации индивидуального технического потенциа</w:t>
        <w:softHyphen/>
        <w:t>ла отдельных баскетболистов и команды в целом в рамках избран</w:t>
        <w:softHyphen/>
        <w:t>ных систем игры и групповой тактики в нападении и защите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вышение эффективности системы оценки уровня спортивной подготовленности учащихся спортивных школ и качества работы как отдельных тренеров, так и спортивной школы в целом; основу этой оценки составляют прежде всего количественные показатели по видам подготовки, результаты участия в соревнованиях, включение в команды высокого кла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учение основам базовых видов двигательных действ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•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глубление представления о виде спорта - баскетболе, соревнованиях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привычки к самостоятельным занятиям данным видом спорта в свободное врем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исциплинированности, чувства ответственности.</w:t>
      </w:r>
    </w:p>
    <w:p>
      <w:pPr>
        <w:pStyle w:val="Normal"/>
        <w:rPr/>
      </w:pPr>
      <w:r>
        <w:rPr>
          <w:color w:val="000000"/>
          <w:shd w:fill="FFFFFF" w:val="clear"/>
        </w:rPr>
        <w:t>Занятия в секции «Баскетбол» помогают углубить знания учащихся по основным правилам спортивной игры - баскетбол, с которыми нет возможности познакомиться на уро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полн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адач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тавленных перед спортивной секцией школы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, осуществление восстановительно-про</w:t>
        <w:softHyphen/>
        <w:t>филактических мероприятий; прохождение инструкторской и судейской практики, создание условий для проведения регулярных круглого</w:t>
        <w:softHyphen/>
        <w:t>дичных занятий; использование данных науки и передовой практи</w:t>
        <w:softHyphen/>
        <w:t>ки как важнейших условий совершенствования спортивного мастер</w:t>
        <w:softHyphen/>
        <w:t>ства учащихс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Сенситивные (благоприятные) периоды развития двигательных качеств</w:t>
      </w:r>
    </w:p>
    <w:tbl>
      <w:tblPr>
        <w:tblW w:w="855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6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Морфофункциональные показатели, физические качества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озраст, лет</w:t>
              <w:br/>
            </w:r>
          </w:p>
        </w:tc>
      </w:tr>
      <w:tr>
        <w:trPr>
          <w:trHeight w:val="58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Длина тел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Мышечная масс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Анаэробные возмож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Координационные способ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авновес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1-й год обучения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В группы принимаются практически все желающие, так как это</w:t>
        <w:softHyphen/>
        <w:t>го требуют педагогическая этика и психологические законы спортивной ориентации. На протяжении первых двух месяцев тре</w:t>
        <w:softHyphen/>
        <w:t>нер ведет наблюдение за поведением и деятельностью детей при выполнении различных упражнений и участии в подвижных играх. По данным этих наблюдений делается предварительное заключе</w:t>
        <w:softHyphen/>
        <w:t>ние о соответствии учащихся основным требованиям баскетбола. В случае явных противопоказаний родителям в тактичной форме указывается на то, что их ребенку нецелесообразно заниматься баскетболом. Отбор производится согласно требованиям методики отбора (примерная программа по баскетболу).</w:t>
      </w:r>
      <w:r>
        <w:rPr>
          <w:color w:val="000000"/>
        </w:rPr>
        <w:br/>
        <w:br/>
        <w:t xml:space="preserve">                                 </w:t>
      </w:r>
      <w:r>
        <w:rPr>
          <w:b/>
          <w:bCs/>
          <w:color w:val="000000"/>
          <w:shd w:fill="FFFFFF" w:val="clear"/>
        </w:rPr>
        <w:t>Учебно-тематический план 1 год обучения</w:t>
      </w:r>
      <w:r>
        <w:rPr>
          <w:color w:val="000000"/>
        </w:rPr>
        <w:br/>
      </w:r>
    </w:p>
    <w:tbl>
      <w:tblPr>
        <w:tblW w:w="973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"/>
        <w:gridCol w:w="2024"/>
        <w:gridCol w:w="710"/>
        <w:gridCol w:w="617"/>
        <w:gridCol w:w="749"/>
        <w:gridCol w:w="847"/>
        <w:gridCol w:w="638"/>
        <w:gridCol w:w="776"/>
        <w:gridCol w:w="775"/>
        <w:gridCol w:w="632"/>
        <w:gridCol w:w="662"/>
        <w:gridCol w:w="841"/>
      </w:tblGrid>
      <w:tr>
        <w:trPr>
          <w:trHeight w:val="6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Ф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Ф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ов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собенностью календарно-тематического планирования является включение в каждое занятие спортивную игру и соревновательно-игровые упражнения по баскетболу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Style16"/>
        <w:spacing w:before="75" w:after="300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Примерная  программа спортивной подготовки для детско-юношеских спортивных школ (ДЮСШ), специализированных детско-юношеских школ олимпийского резерва (СДЮШОР) Ю.М.Портнов и др. М. Советский спорт, 2012. 100 с.</w:t>
      </w:r>
    </w:p>
    <w:p>
      <w:pPr>
        <w:pStyle w:val="Style16"/>
        <w:spacing w:before="0" w:after="0"/>
        <w:rPr/>
      </w:pPr>
      <w:r>
        <w:rPr>
          <w:color w:val="000000"/>
        </w:rPr>
        <w:t>2.Баскетбол. Учебник для вузов физической культуры / Под ре</w:t>
        <w:softHyphen/>
        <w:t>дакцией Ю.М. Портнова. - М., 2000г.</w:t>
      </w:r>
    </w:p>
    <w:p>
      <w:pPr>
        <w:pStyle w:val="Style16"/>
        <w:spacing w:before="0" w:after="0"/>
        <w:rPr/>
      </w:pPr>
      <w:r>
        <w:rPr>
          <w:color w:val="000000"/>
        </w:rPr>
        <w:t>3.Костикова Л.В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аскетбол: Азбука спорта. - М: ФиС, 2001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Спортивные игры. Учебник для вузов. Том 1 / Под редакцией Ю.Д. Железняка, Ю.М. Портнова. - М.: Изд. Центр Академия, 2002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Спортивные игры. Учебник для вузов. Том 2 / Под редакцией Ю.Д. Железняка, Ю.М. Портнова. - М.: Изд. Центр Академия, 2004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Программа дисциплины «Теория и методика баскетбола». Для вузов физической культуры / Под редакцией Ю.М. Портнова. - М., 2004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7.Баскетбол. Поурочная учебная программа для детско-юноше</w:t>
        <w:softHyphen/>
        <w:t>ских спортивных школ и специализированных детско-юношеских школ олимпийского резерва / Под редакцией Ю.Д. Железняка. - М., 1984.</w:t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tbl>
      <w:tblPr>
        <w:tblW w:w="157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3"/>
        <w:gridCol w:w="4187"/>
        <w:gridCol w:w="6120"/>
        <w:gridCol w:w="1680"/>
        <w:gridCol w:w="1148"/>
        <w:gridCol w:w="1148"/>
      </w:tblGrid>
      <w:tr>
        <w:trPr>
          <w:trHeight w:val="5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  <w:br/>
              <w:t>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-ка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остояния здоровья учащихс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Знакомство с упражнениями по физической подготовке баскетболист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Развитие и укрепление физических качеств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пражнений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лы, ловкости, выносливости, гибкости, прыгучест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ные треб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техники баскетбо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многообразием и классификацией техники игры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нападения.</w:t>
              <w:br/>
              <w:t>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ловли и передачи мяча, ведения, бросков по кольцу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перемещен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приемы перемещ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ктика перемещений. 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ходьбы, бега, прыжков, остановки и поворото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ладения мячо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приемы ловли,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от груди.</w:t>
              <w:br/>
              <w:t>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передачи мяча двумя руками от груд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с отскоком мяча от по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сверху.</w:t>
              <w:br/>
              <w:t>ОФП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одной рукой от плеча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мяча одной рукой сверху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одной рукой снизу.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одной рукой за спино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снизу наза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у. Приемы передачи мяч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мений выполнять приемы передачи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подвижности, ловкости. взаимовыруч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ФП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ндивидуальных способнос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г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приемов передачи мяча разными способ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едения мяч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ведения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росков мяча по кольц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броски по кольц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ок одной рукой от плеча с места.</w:t>
              <w:br/>
              <w:t>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броски по кольц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ок одной рукой мяча от плеча в движен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броски по кольц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ок одной рукой в прыжке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рабаты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выки игры по изученным правил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гра баскетбол.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у. способностей по изученным правила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осок двумя руками.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гибкость, силу воли, терпение, вынослив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защи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защи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перемещений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иемы перемещ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гра. ОФП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емов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физические кач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равила техники овладения мячо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умственные способности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хват мяча. ОФП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мяча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овладения мяч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бивание мяч. 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выбивания мя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накрывания мяча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умений овладения мяч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приемов овладения мячо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их способностей (ловкости, силы, движе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е по баскетболу. О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/у. техники игр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приемов игры в баскетбо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изических качеств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евнование по баскетболу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изических качеств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приемы баскетболис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оретического материа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ередвижении.</w:t>
              <w:br/>
              <w:t>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двигательных навыков ( бег, прыжки на месте толчком одной двумя ногами, остановка, построение парами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ловле и передачах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физические навыки (построение по 3 человека, встречными колонами,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виж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исполнения правил игр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пражнений в броск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изических качеств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ведении.</w:t>
              <w:br/>
              <w:t>ОФП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навыки построения колоннами, обводки препятствий, построение групп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финтах.</w:t>
              <w:br/>
              <w:t>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зученных навыков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еремещениях защитни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еремещения (произвольное, в парах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двигательных способностей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овладении мячом.</w:t>
              <w:br/>
              <w:t>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й и навыков построения вкруг, построения по три челове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й материал. Условия выполнения упражнен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исполнения отработанных прави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и сравнить уровень здоровья и физическое состояние спортсмен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по баскетбол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авила игры, изученные ран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нападения.</w:t>
              <w:br/>
              <w:t>Волевая подготов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общими требовани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навыки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действ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навыки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вед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ересеч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ие комбинации игры.</w:t>
              <w:br/>
              <w:t>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комбинации игры (тройка, малая восьмерка, крестный выход, нападения  на двух игроков)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действия.</w:t>
              <w:br/>
              <w:t>Волевая подготовка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умения стремительного нападения, позиционного нападения, эшелонированного проры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защиты.</w:t>
              <w:br/>
              <w:t>СФ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противодействий атакующ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физических способнос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е действ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правила иг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гра баскетбол. СФП</w:t>
              <w:br/>
              <w:t>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систему смешанной защи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подготовка баскетболистов (теория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культуру игры, прививать интерес к физкультуре и спорт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актика нападения.</w:t>
              <w:br/>
              <w:t>Игра баскетбол. СФП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группового взаимодействия, в командных действия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защиты.</w:t>
              <w:br/>
              <w:t>Игра баскетбо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навыков индивидуальных, групповых, командных взаимодействий. К./у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баскетболу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командных взаимодейств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между командами спортивной сек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командных взаимодейств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общей физической подготовки.</w:t>
              <w:br/>
              <w:t>СФП. Техника безопас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и закреплять физические способности и навыки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сновная идея рабочей программы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я тренировочного процес</w:t>
        <w:softHyphen/>
        <w:t>са на этапах  спортивной подготовки, конечной целью которой является включение выпускников спортивной секции «Баскетбол»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составлена для первого года обучения. Учебный ма</w:t>
        <w:softHyphen/>
        <w:t>териал по технико-тактической подготовке систематизирован с уче</w:t>
        <w:softHyphen/>
        <w:t>том взаимосвязи техники и тактики, а также последовательности изучения технических приемов и тактических действий как в отдель</w:t>
        <w:softHyphen/>
        <w:t>ном годичном цикле, так и на протяжении многолетнего процесса подготовки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Оценивание результатов деятельности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первом годе обучения используется система контроля за процессом физического воспитания и овладения основными навыками игры. Тестирование проводится дважды - в ноябре и апреле - по следующей программе: бег на 20 метров, высота выпрыгивания, прыжок в длину с места, бег 2х40 с, тест «5х6», комбинированный тест, штрафные броски. Помимо этого в условиях летнего лагеря принимаются контрольные нормативы по бегу на 600 мет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 конце учебного года тренер оценивает каждого юного спортсмена с точки зрения роста тех показателей, которые характеризуют процесс развития специальных способ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Заключительный диагноз включает в себя и рекомендации по конкретной реализации принципа индивидуального подхода к подготовке юных спортсмен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ля специальной физической, тактической и соревновательной нагрузок постоянно возрастает. Необходимо стремиться к тому, чтобы интенсивность и объем упражнений возрастали по мере улучшения физической подготовленности юных спортсменов. Следует отдавать предпочтение упражнениям динамического характера и приучать занимающихся к различному темпу их выполнен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9:00Z</dcterms:created>
  <dc:creator>Юлия</dc:creator>
  <dc:description/>
  <cp:keywords/>
  <dc:language>en-US</dc:language>
  <cp:lastModifiedBy>comp</cp:lastModifiedBy>
  <cp:lastPrinted>2013-11-07T01:04:00Z</cp:lastPrinted>
  <dcterms:modified xsi:type="dcterms:W3CDTF">2016-09-18T15:27:00Z</dcterms:modified>
  <cp:revision>3</cp:revision>
  <dc:subject/>
  <dc:title>Муниципальное бюджетное общеобразовательное</dc:title>
</cp:coreProperties>
</file>