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следовательский проект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color w:val="000000"/>
          <w:sz w:val="32"/>
          <w:szCs w:val="32"/>
        </w:rPr>
        <w:t xml:space="preserve">« </w:t>
      </w:r>
      <w:r>
        <w:rPr>
          <w:b/>
          <w:color w:val="000000"/>
          <w:sz w:val="48"/>
          <w:szCs w:val="48"/>
        </w:rPr>
        <w:t>МЫ ПОМНИМ ИХ ИМЕНА»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ЕРОЙ СОВЕТСКОГО СОЮЗА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КСЕНИЯ КОНСТАНТИНОВА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 класс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итель:</w:t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  <w:sz w:val="32"/>
          <w:szCs w:val="32"/>
        </w:rPr>
        <w:t xml:space="preserve">Якушенкова Л.В., </w:t>
      </w:r>
    </w:p>
    <w:p>
      <w:pPr>
        <w:pStyle w:val="Normal"/>
        <w:shd w:fill="FFFFFF" w:val="clear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начальных классов </w:t>
      </w:r>
    </w:p>
    <w:p>
      <w:pPr>
        <w:pStyle w:val="Normal"/>
        <w:shd w:fill="FFFFFF" w:val="clear"/>
        <w:jc w:val="right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БОУ «Понизовская школа»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 мая 2015 года в деревне Распопы, недалеко от села Понизовье, открыли мемориал, увековечивший имя старшины медицинской службы Ксении Константиновой. 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учающиеся 4 класса поставили себе 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побывать на памятном месте (совершить поход в мае 2019 года),  познакомиться с историческими материалами, описывающими подвиг К. Константиновой в школьном музее МБОУ «Понизовская школа», в сети «Интернет», составить сообщение по итогам исследовательской деятельности. 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66155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096000" cy="40481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На фотографии мы видим красивую, молодую девушку. </w:t>
      </w:r>
      <w:r>
        <w:rPr>
          <w:sz w:val="28"/>
          <w:szCs w:val="28"/>
        </w:rPr>
        <w:t xml:space="preserve">Она мечтала стать врачом, но успела получить лишь должность санинструктора. Ксения Семеновна Константинова родилась 18 апреля 1925 года в селе Сухая Лубна (поселок Моховое) в Трубетчинском районе Липецкой области. В семье учителя, кроме дочки, было еще два ребенка - у Ксении были два младших брата, Павлик и Гриша. Девочка окончила Лубновскую начальную и Куйманскую семилетнюю школы, училась, по воспоминаниям отца, очень хорошо. </w:t>
      </w:r>
      <w:r>
        <w:rPr>
          <w:color w:val="000000"/>
          <w:sz w:val="28"/>
          <w:szCs w:val="28"/>
        </w:rPr>
        <w:t>«С раннего детства она стремилась научиться читать и писать. С начальных классов училась на «отлично», - вспоминал</w:t>
      </w:r>
      <w:r>
        <w:rPr>
          <w:rStyle w:val="StrongEmphasis"/>
          <w:color w:val="000000"/>
          <w:sz w:val="28"/>
          <w:szCs w:val="28"/>
        </w:rPr>
        <w:t> отец Ксении Семен Константинов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>В 1940 году девушка поступила в Липецкую фельдшерско – акушерскую школу (Липецкий медицинский техникум), в которой училась до 1942 года. Уже во время учебы Ксения начала работать инструктором при райздравотделе и в Трубетчинской больнице.В 1941 году, когда немецкая армия заняла Елец и стала приближаться к родному Липецку, 16-летняя Ксения решила уйти добровольцем на фронт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«Мама, я не могу смотреть спокойно на все происходящее, когда ненавистные фашисты топчут нашу родную землю. Прости, мамочка, я сделала то, что мне подсказало сердце», - писала </w:t>
      </w:r>
      <w:r>
        <w:rPr>
          <w:rStyle w:val="StrongEmphasis"/>
          <w:color w:val="000000"/>
          <w:sz w:val="28"/>
          <w:szCs w:val="28"/>
        </w:rPr>
        <w:t>Ксения </w:t>
      </w:r>
      <w:r>
        <w:rPr>
          <w:color w:val="000000"/>
          <w:sz w:val="28"/>
          <w:szCs w:val="28"/>
        </w:rPr>
        <w:t>в письме матери.</w:t>
      </w:r>
    </w:p>
    <w:p>
      <w:pPr>
        <w:pStyle w:val="Style13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ая медсестра получила назначение санинструктором в 3-й стрелковый батальон 730-го стрелкового полка 204-й стрелковой дивизии. Ксения Константинова участвовала в боях на Воронежском и Калининском фронтах. Во время наступления, как и все медсестры, помогала раненым, выносила их с поля боя.</w:t>
      </w:r>
    </w:p>
    <w:p>
      <w:pPr>
        <w:pStyle w:val="Style13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вернусь домой до тех пор, пока останется хоть одна фашистская гадина на нашей земле», - писала девушка в письмах с фронта к семье.</w:t>
      </w:r>
    </w:p>
    <w:p>
      <w:pPr>
        <w:pStyle w:val="Style13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из боев на Курской дуге Ксению ранили и отправили в госпиталь в Тулу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«Папа, на Курско-Белгородской дуге меня контузило и исцарапало осколками снаряда. Получила благодарность… и представлена к награде», - пишет </w:t>
      </w:r>
      <w:r>
        <w:rPr>
          <w:rStyle w:val="StrongEmphasis"/>
          <w:color w:val="000000"/>
          <w:sz w:val="28"/>
          <w:szCs w:val="28"/>
        </w:rPr>
        <w:t>Ксения </w:t>
      </w:r>
      <w:r>
        <w:rPr>
          <w:color w:val="000000"/>
          <w:sz w:val="28"/>
          <w:szCs w:val="28"/>
        </w:rPr>
        <w:t>отцу.  И уже скоро: «Папа, поснимала все бинты я со своего тела, спешу на фронт – добивать фашистов». К этому времени она уже была награждена медалью «За боевые заслуги».</w:t>
      </w:r>
    </w:p>
    <w:p>
      <w:pPr>
        <w:pStyle w:val="Style13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1943 года часть, где служила Ксения, вела бои в Смоленской области. 30 сентября батальон получил приказ двигаться вперед, но кто-то должен был остаться с ранеными.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«Р</w:t>
      </w:r>
      <w:r>
        <w:rPr>
          <w:color w:val="000000"/>
          <w:sz w:val="28"/>
          <w:szCs w:val="28"/>
        </w:rPr>
        <w:t>азъясняя боевую задачу, командир батальона - капитан Клевакин - приказал Ксении остаться с ранеными, так как был убит фельдшер санбата</w:t>
      </w:r>
      <w:r>
        <w:rPr>
          <w:color w:val="000000"/>
          <w:sz w:val="28"/>
          <w:szCs w:val="28"/>
        </w:rPr>
        <w:t>, - вспоминал </w:t>
      </w:r>
      <w:r>
        <w:rPr>
          <w:rStyle w:val="StrongEmphasis"/>
          <w:color w:val="000000"/>
          <w:sz w:val="28"/>
          <w:szCs w:val="28"/>
        </w:rPr>
        <w:t>однополчанин и возлюбленный Ксении Валентин Лазоренко</w:t>
      </w:r>
      <w:r>
        <w:rPr>
          <w:color w:val="000000"/>
          <w:sz w:val="28"/>
          <w:szCs w:val="28"/>
        </w:rPr>
        <w:t>. - Очень не хотела Ксения оставаться, она привыкла быть на передовой, но приказы командиров на фронте не обсуждались. Когда прозвучала команда двигаться вперед, Ксеня обняла меня и сказала: «Прощай, у меня такое предчувствие, что я тебя больше не увижу. Береги себя».</w:t>
      </w:r>
    </w:p>
    <w:p>
      <w:pPr>
        <w:pStyle w:val="Style13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атальон ушел, из-за холма показались немцы, по разным данным, до 100 человек. Ксения заставила возницу погрузить раненых на повозку и уезжать. А сама осталась, чтобы задержать немцев - дать увезти раненых и отойти батальону. </w:t>
      </w:r>
    </w:p>
    <w:p>
      <w:pPr>
        <w:pStyle w:val="Style13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цы открыли огонь. У 18-летней девушки был один автомат и, вероятно, связка гранат, но она не сдалась - приняла заведомо проигранный бой. Даже когда ее ранили в голову, Ксения стреляла до последнего патрона. Потом бросила в гитлеровцев связку гранат.</w:t>
      </w:r>
    </w:p>
    <w:p>
      <w:pPr>
        <w:pStyle w:val="Style13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>Немцы смогли схватить Ксению, когда у нее закончились боеприпасы.</w:t>
      </w:r>
    </w:p>
    <w:p>
      <w:pPr>
        <w:pStyle w:val="Style13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ктября 1943 года солдаты ее батальона, вернувшись в место дислокации, нашли изувеченное тело молоденькой девушки в форме санинструктора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д нами предстала страшная картина казни нашего санинструктора, моей любимой девушки. Смерть Ксении была ужасной», - вспоминал </w:t>
      </w:r>
      <w:r>
        <w:rPr>
          <w:rStyle w:val="StrongEmphasis"/>
          <w:color w:val="000000"/>
          <w:sz w:val="28"/>
          <w:szCs w:val="28"/>
        </w:rPr>
        <w:t>Валентин Лазоренко</w:t>
      </w:r>
      <w:r>
        <w:rPr>
          <w:color w:val="000000"/>
          <w:sz w:val="28"/>
          <w:szCs w:val="28"/>
        </w:rPr>
        <w:t>. Её тело было прибито колом к земле. Рядом лежали десятки трупов немецких солдат.</w:t>
      </w:r>
    </w:p>
    <w:p>
      <w:pPr>
        <w:pStyle w:val="Style13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>Ксению Константинову похоронили 8 октября 1943 года в братской могиле с еще 242 солдатами в деревне Распопы Руднянского района Смоленской области. Указом Президиума Верховного Совета СССР от 4 июня 1944 года за образцовое выполнение заданий командования и проявленные мужество и героизм в боях с немецко-фашистскими захватчиками старшине медицинской службы Константиновой Ксении Семёновне посмертно присвоено звание Героя Советского Союз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000" cy="506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>Гранитный камень весом 6 тонн, из которого изготовили памятник, был вывезен прямо из леса, где шли те страшные бои. Авторами проекта стали главный архитектор Смоленской области Марина Мартинович и скульптор Татьяна Невеселая. В ходе торжественного открытия мемориала было отмечено, что долгие годы имя и подвиг военной медсестры Ксении Константиновой не были увековечены должным образом.</w:t>
      </w:r>
    </w:p>
    <w:p>
      <w:pPr>
        <w:pStyle w:val="Heading2"/>
        <w:shd w:fill="FFFFFF" w:val="clear"/>
        <w:spacing w:before="0" w:after="240"/>
        <w:ind w:left="-150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слесловие</w:t>
      </w:r>
    </w:p>
    <w:p>
      <w:pPr>
        <w:pStyle w:val="Style13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>18 апреля 2017 года Ксении Константиновой могло бы исполниться 92 года. </w:t>
      </w:r>
    </w:p>
    <w:p>
      <w:pPr>
        <w:pStyle w:val="Style13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хранившиеся фото Ксении Константиновой черно-белые. Но родные и сослуживцы вспоминали, что у девушки были синие-синие глаза, она была маленькой и хрупкой, любила литературу, особенно стихи Некрасова. В минуты затишья между боями Ксения участвовала в художественной самодеятельности, больше всего любила петь, а солдаты любили слушать ее песни под гитару. Она мечтала стать врачом и увидеть семью после войны, но стала одной из миллионов тех, кто уже никогда не вернулся домой.</w:t>
      </w:r>
    </w:p>
    <w:p>
      <w:pPr>
        <w:pStyle w:val="Style13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4 класса Понизовской школы часто бывают на этом памятном месте. В музее школы есть стенд, посвященный Ксении Константиновой.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32910" cy="317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32910" cy="317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mages.aif.ru/006/055/5700ae5f6c5401ba94bd9f6b749eb592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6:00Z</dcterms:created>
  <dc:creator>Ольга</dc:creator>
  <dc:description/>
  <cp:keywords/>
  <dc:language>en-US</dc:language>
  <cp:lastModifiedBy>Ольга</cp:lastModifiedBy>
  <dcterms:modified xsi:type="dcterms:W3CDTF">2019-11-20T11:25:00Z</dcterms:modified>
  <cp:revision>7</cp:revision>
  <dc:subject/>
  <dc:title>18-летняя героиня</dc:title>
</cp:coreProperties>
</file>