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АВТОНОМНОЕ ОБЩЕОБРАЗОВАТЕЛЬ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ЛИЦЕЙ №130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t>Исследовательская работ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t>тема: Грамотный подход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t>к работе на компьюте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 2 Г класса</w:t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ОУ Лицей №130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кин Игорь </w:t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учный руководитель: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ОУ Лицей №130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юханова Валерия Игоревна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атеринбург, 2019 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…………………………………………………………………3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Компьютер – история происхождения……………………………….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 Компьютер - это хорошо……………………………………………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цательное воздействие компьютера</w:t>
        <w:br/>
        <w:t xml:space="preserve"> на здоровье школьн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…………………………………………………8</w:t>
        <w:br/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1.3Компьютерна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зависимость ………………………………………...9</w:t>
        <w:br/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. Альтернатива компьютерным играм…………………………….....10</w:t>
        <w:br/>
      </w:r>
      <w:r>
        <w:rPr>
          <w:rFonts w:cs="Times New Roman" w:ascii="Times New Roman" w:hAnsi="Times New Roman"/>
          <w:sz w:val="28"/>
          <w:szCs w:val="28"/>
        </w:rPr>
        <w:t>2.1.Как сохранить здоровье при работе за компьютером?...................12</w:t>
        <w:br/>
        <w:t>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…………………………………………………….…….13</w:t>
        <w:br/>
        <w:t>Библиографический список……………………………………..……..14</w:t>
        <w:br/>
        <w:t>Приложения…………………………………………………………….1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каждом доме есть компьютер, планшет, ноутбук. В школе есть предмет информа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компьютерных программ и игр осуществляется обучение и развитие детей. Детей, как магнитом тянет к компьютеру, как только появляется свободная минут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считают, что сидеть за компьютером очень вредно и запрещают детям подходить к компьютера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омное количество споров о пользе и вреде компьютеров. Сегодня актуален вопрос: вреден ли компьютер на самом деле или это выдумки взрослых. В исследовании будет изучена и раскрыта вся правда о том, что компьютер - это хорошо или плохо, и сколько время можно проводить у компьютера, и с какой целью. Компьютер для школьника – это хорошо или плохо?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снить положительные и отрицательные стороны влияния компьютера на жизнь школьника, а также узнать, какие правила на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, чтобы сохранить своё здоровье при работе за компьютеро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знать историю происхождения компьютер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ить литературные источники по теме: «влияние компьютера на  здоровье детей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знать какая есть альтернатива компьютер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ить памятки позволяющие сохранить здоровье при работе на компьютере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анализировать весь материал, сделать выво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 для школьни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ультура использования компьютера.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b/>
          <w:b/>
          <w:sz w:val="15"/>
          <w:szCs w:val="15"/>
        </w:rPr>
      </w:pPr>
      <w:r>
        <w:rPr>
          <w:rStyle w:val="Normaltextrun"/>
          <w:b/>
          <w:sz w:val="28"/>
          <w:szCs w:val="28"/>
        </w:rPr>
        <w:t>Методы исследования: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sz w:val="28"/>
          <w:szCs w:val="28"/>
        </w:rPr>
        <w:t xml:space="preserve">- работа с литературой и интернет ресурсами по теме </w:t>
      </w:r>
      <w:r>
        <w:rPr>
          <w:sz w:val="28"/>
          <w:szCs w:val="28"/>
        </w:rPr>
        <w:t>культура использования компьютера</w:t>
      </w:r>
      <w:r>
        <w:rPr>
          <w:rStyle w:val="Normaltextrun"/>
          <w:sz w:val="28"/>
          <w:szCs w:val="28"/>
        </w:rPr>
        <w:t>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sz w:val="28"/>
          <w:szCs w:val="28"/>
        </w:rPr>
        <w:t>- анализ и обобщение полученной информа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Практическая значимость: </w:t>
      </w:r>
      <w:r>
        <w:rPr>
          <w:rStyle w:val="Normaltextrun"/>
          <w:sz w:val="28"/>
          <w:szCs w:val="28"/>
        </w:rPr>
        <w:t>заключается в возможности применения детьми памяток для сохранения здоровья при работе за компьютером. Альтернативные подвижные игры и время проведенное в общении со сверстниками предотвратит заболевание «компьютерная зависимость» у одноклассников.</w:t>
        <w:br/>
      </w:r>
      <w:r>
        <w:rPr>
          <w:b/>
          <w:bCs/>
          <w:sz w:val="28"/>
          <w:szCs w:val="28"/>
        </w:rPr>
        <w:t>Гипотеза:</w:t>
      </w:r>
      <w:r>
        <w:rPr>
          <w:sz w:val="28"/>
          <w:szCs w:val="28"/>
        </w:rPr>
        <w:t xml:space="preserve"> Рациональное, осознанное использование компьютера - это хорошо. Грамотный подход ребенка к использованию компьютера необходимо формировать с детства.</w:t>
      </w:r>
    </w:p>
    <w:p>
      <w:pPr>
        <w:pStyle w:val="Style17"/>
        <w:spacing w:lineRule="auto" w:line="360" w:before="0" w:after="0"/>
        <w:ind w:left="100" w:right="10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Компьютер – история происхождения</w:t>
      </w:r>
    </w:p>
    <w:p>
      <w:pPr>
        <w:pStyle w:val="Style17"/>
        <w:spacing w:lineRule="auto" w:line="360" w:before="0" w:after="0"/>
        <w:ind w:left="100" w:right="100" w:firstLine="6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начально, понятие компьютер, трактовалось как вычислитель. Именно такой перевод этого слова с английского языка. </w:t>
      </w:r>
    </w:p>
    <w:p>
      <w:pPr>
        <w:pStyle w:val="Style17"/>
        <w:spacing w:lineRule="auto" w:line="360" w:before="0" w:after="0"/>
        <w:ind w:left="100" w:right="100" w:firstLine="609"/>
        <w:jc w:val="both"/>
        <w:textAlignment w:val="baseline"/>
        <w:rPr/>
      </w:pPr>
      <w:r>
        <w:rPr>
          <w:sz w:val="28"/>
          <w:szCs w:val="28"/>
        </w:rPr>
        <w:t xml:space="preserve">Первые </w:t>
      </w:r>
      <w:r>
        <w:rPr>
          <w:rStyle w:val="StrongEmphasis"/>
          <w:sz w:val="28"/>
          <w:szCs w:val="28"/>
        </w:rPr>
        <w:t xml:space="preserve">компьютеры </w:t>
      </w:r>
      <w:r>
        <w:rPr>
          <w:sz w:val="28"/>
          <w:szCs w:val="28"/>
        </w:rPr>
        <w:t>или вычислители, были механическими приборами и умели выполнять простейшие математические операции, такие как сложение и вычитание. В 1653 году, появилась первая вычислительная машина, способная на решение более сложных задач, а точнее, делить и умножать.</w:t>
        <w:br/>
        <w:t xml:space="preserve">          Только через 200 лет непрерывных исследований, появилась первая аналитическая машина – многоцелевой компьютер, умеющий оперировать многими цифрами, работать с памятью и программироваться при помощи перфокарт.</w:t>
      </w:r>
    </w:p>
    <w:p>
      <w:pPr>
        <w:pStyle w:val="Style17"/>
        <w:spacing w:lineRule="auto" w:line="360"/>
        <w:ind w:left="100" w:right="100" w:firstLine="6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946 году, появилась первая ЭВМ. Её вес, размеры и мощность потребления энергии, для нашего понимая, были просто шокирующими. Достаточно упоминания о весе в 30 тонн, чтобы представить масштабы данной машины, но в то время это было огромным достижением. (Приложение1)</w:t>
        <w:br/>
        <w:t xml:space="preserve">         После создания первого персонального варианта компьютера, основной упор в развитии вычислительной техники, делался на повышение качества и производительности машин. Постепенно прогресс подвел компьютер к тому, что мы видим сегодня. Машины становились всё мощнее и компактнее. Появились ноутбуки, планшетные ПК и т.д.</w:t>
      </w:r>
    </w:p>
    <w:p>
      <w:pPr>
        <w:pStyle w:val="Style17"/>
        <w:spacing w:lineRule="auto" w:line="360"/>
        <w:ind w:left="100" w:right="100" w:firstLine="6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 Компьютер - это хорош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компьютер есть  в каждом доме. В чём же польза этой необыкновенной чудо – техники в частности для детей школьного возраста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ьютеры оказывают глубокое воздействие на качество школьного образования. Благодаря компьютерам, образование стало легче и гораздо интереснее, чем раньш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ьютер обеспечивает быструю обработку данных с очень небольшой вероятностью ошибок в обработке. Сетевые компьютеры помогают быстрой связи и веб-доступу. Хранение документов на компьютерах в виде электронных документов, помогает экономить бумагу. Из всех преимуществ компьютеров в образовании, в первую очередь относя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хранение информ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быстрая обработка данных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удиовизуальные средст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презентации информаци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доступ к Интернет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быстрые коммуникации между учениками, учителями и родителями Компьютеры дали толчок для дистанционного образования. Компьютеры сделали дистанционное обучение- реальностью. Образование уже не ограничивается классами. Физически отдаленные места удалось приблизить из-за доступности Интерне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ьютеры облегчают аудиовизуальное представления информации, что делает процесс обучения интерактивным и интересным. Компьютерное обучение добавляет развлекающий элемент к образованию. Сегодня учителя практически не используют мел и доску. Они приносят презентации на флеш-накопителе, подключают его к компьютеру в классе, и обучение начинается. Не очень интересные уроки становятся интересными благодаря аудиовизуальным эффектам. Благодаря наглядным пособиям трудные предметы могут быть объяснены более эффективными способами. Все становится проще, благодаря применению компьютеров в образовании. 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ьютеры способствуют эффективной презентации информации. Программное обеспечение для презентаций, такое как PowerPoint, может служить большим подспорьем для школьника, они помогают школьникам оживить свои задания и проекты. </w:t>
      </w:r>
      <w:r>
        <w:rPr>
          <w:rFonts w:cs="Times New Roman" w:ascii="Times New Roman" w:hAnsi="Times New Roman"/>
          <w:sz w:val="28"/>
          <w:szCs w:val="28"/>
        </w:rPr>
        <w:t>Раньше проекты писали на бумаге ручкой,  рисовали фломастером схемы, графики на больших ватманах. Сейчас доклад сопровождается электронной презентацией из слайдов. Это тоже «плюс» компью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м существенным достоинством компьютера является             возможность выхода в Интернет – предоставление                                            доступа к разнообразным информационным ресурсам. </w:t>
        <w:br/>
        <w:t xml:space="preserve">          Среди множества развивающих программ для детей можно выделить: програм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учения иностранным языка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пьютерны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и с картинками, которые в занимательной форме преподносят ребенку самые различные знания, развивающие игры, которые учат ребят раскрашивать, рассказывают о свойствах красок и оттенков, или обучают счету.</w:t>
        <w:br/>
        <w:t xml:space="preserve">         Любые занятия на компьютере – это игра. То что не очень интересно в реальной жизни, на экране компьютера становиться увлекательно. Например, рисовать или создавать музыку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процессе занятий на компьютере улучшается память, так как дети лучше усваивают                                       информацию, которая представлена ярко и интересно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1.2 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ицательное воздействие компьютера на здоровье школьни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о же отрицательное воздействие компьютера на здоровье школьника?</w:t>
        <w:br/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действие на зр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на компьютере требует значительного напряжения зрения. Это ведет к устойчивому утомлению мышц                                глаз и могут возникнуть головная боль и головокружение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Стесненная по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ая фактически не меняется во время работы, может вызывать следующие наруше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болевания кистевых суставов. При работе за компьютером человек вынужден совершать множество мелких движений руками, из-за чего кисти сильно устаю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рудненное дыхание. Вынесенные вперед локти не дают свободно двигаться грудной клетке, и это может привести к развитию приступов кашля и даже астм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ривление позвочника. При длительном сидении с опущенными плечами возникает стойкое изменение костно-мышечной системы. Довольно часто это приводит к искривлению позвоноч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ическая нагруз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на компьютере требуют не меньшей сосредоточенности, чем вождение автомобил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требуют огромного напряжения, которое люди редко испытывают в обычной жизни. Если обратить внимание на поведение играющего ребенка, можно увидеть его стиснутые зубы и руки, судорожно сжимающие мышку, как бросает его тело из стороны в сторону при каждом повороте. Специальное исследование показало, что дети очень устают от компьютерных «стрелялок» и «догонялок», а у некоторых особо эмоциональных пользователей во время игры даже повышается давл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части детей нарушения могут выражаться в повышенной утомляемости, слабости, трудностях засыпания и дневной сонливости и пугливости. У других в излишней темпераментности, вспыльчивости, быстрой отвлекаемости, рассеянности.</w:t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1.3.Компьютерная</w:t>
      </w: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зависимость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 xml:space="preserve">пристрастие к занятиям, связанным с использованием </w:t>
      </w:r>
      <w:r>
        <w:rPr>
          <w:rStyle w:val="StrongEmphasis"/>
          <w:b w:val="false"/>
          <w:color w:val="111111"/>
          <w:sz w:val="28"/>
          <w:szCs w:val="28"/>
        </w:rPr>
        <w:t>компьютера</w:t>
      </w:r>
      <w:r>
        <w:rPr>
          <w:color w:val="111111"/>
          <w:sz w:val="28"/>
          <w:szCs w:val="28"/>
        </w:rPr>
        <w:t>, приводящее к резкому сокращению всех остальных                                                 видов деятельности, ограничению общения с другими людьми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зависимости: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Если ребенок ест, пьет чай, готовит уроки у </w:t>
      </w:r>
      <w:r>
        <w:rPr>
          <w:rStyle w:val="StrongEmphasis"/>
          <w:b w:val="false"/>
          <w:color w:val="111111"/>
          <w:sz w:val="28"/>
          <w:szCs w:val="28"/>
        </w:rPr>
        <w:t>компьютер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вел хотя бы одну ночь у </w:t>
      </w:r>
      <w:r>
        <w:rPr>
          <w:rStyle w:val="StrongEmphasis"/>
          <w:b w:val="false"/>
          <w:color w:val="111111"/>
          <w:sz w:val="28"/>
          <w:szCs w:val="28"/>
        </w:rPr>
        <w:t>компьютер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огулял школу – сидел за </w:t>
      </w:r>
      <w:r>
        <w:rPr>
          <w:rStyle w:val="StrongEmphasis"/>
          <w:b w:val="false"/>
          <w:color w:val="111111"/>
          <w:sz w:val="28"/>
          <w:szCs w:val="28"/>
        </w:rPr>
        <w:t>компьютером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риходит домой, и сразу к </w:t>
      </w:r>
      <w:r>
        <w:rPr>
          <w:rStyle w:val="StrongEmphasis"/>
          <w:b w:val="false"/>
          <w:color w:val="111111"/>
          <w:sz w:val="28"/>
          <w:szCs w:val="28"/>
        </w:rPr>
        <w:t>компьютеру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абыл поесть, почистить зубы </w:t>
      </w:r>
      <w:r>
        <w:rPr>
          <w:iCs/>
          <w:color w:val="111111"/>
          <w:sz w:val="28"/>
          <w:szCs w:val="28"/>
        </w:rPr>
        <w:t>(раньше такого не наблюдалось)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Пребывает в плохом, раздраженном настроении, не может ничем заняться, если </w:t>
      </w:r>
      <w:r>
        <w:rPr>
          <w:rStyle w:val="StrongEmphasis"/>
          <w:b w:val="false"/>
          <w:color w:val="111111"/>
          <w:sz w:val="28"/>
          <w:szCs w:val="28"/>
        </w:rPr>
        <w:t>компьютер сломался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360"/>
        <w:jc w:val="both"/>
        <w:rPr>
          <w:rStyle w:val="C1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Конфликтует, угрожает, шантажирует в ответ на запрет сидеть за </w:t>
      </w:r>
      <w:r>
        <w:rPr>
          <w:rStyle w:val="StrongEmphasis"/>
          <w:b w:val="false"/>
          <w:color w:val="111111"/>
          <w:sz w:val="28"/>
          <w:szCs w:val="28"/>
        </w:rPr>
        <w:t>компьютером</w:t>
      </w:r>
      <w:r>
        <w:rPr>
          <w:color w:val="111111"/>
          <w:sz w:val="28"/>
          <w:szCs w:val="28"/>
        </w:rPr>
        <w:t>.</w:t>
        <w:br/>
        <w:t xml:space="preserve">     Первая стадия – интерес. Компьютер – это развлечение.</w:t>
        <w:br/>
        <w:t xml:space="preserve">     Вторая стадия – втягивание. Компьютер – это необходимость.</w:t>
        <w:br/>
        <w:t xml:space="preserve">     Третья стадия – полная зависимость. Компьютер – это жизнь.</w:t>
        <w:br/>
        <w:t xml:space="preserve">     </w:t>
      </w:r>
      <w:r>
        <w:rPr>
          <w:rStyle w:val="C1"/>
          <w:color w:val="000000"/>
          <w:sz w:val="28"/>
          <w:szCs w:val="28"/>
        </w:rPr>
        <w:t xml:space="preserve">Школьный возраст — это период формирования жизненных ценностей. А зависимый ребенок ограничивает свой круг общения компьютером. </w:t>
      </w:r>
    </w:p>
    <w:p>
      <w:pPr>
        <w:pStyle w:val="C5"/>
        <w:spacing w:lineRule="auto" w:line="360" w:before="0" w:after="0"/>
        <w:ind w:firstLine="56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висимого ребенка могут начать раздражать другие люди, отмечают специалисты. Если родители не пускают к компьютеру, часто школьники проявляют агрессию. Известен случай, когда самым сильным желанием зависимого подростка было, чтобы не стало его родителей.</w:t>
      </w:r>
    </w:p>
    <w:p>
      <w:pPr>
        <w:pStyle w:val="C5"/>
        <w:spacing w:lineRule="auto" w:line="360" w:before="0" w:after="0"/>
        <w:ind w:firstLine="710"/>
        <w:jc w:val="both"/>
        <w:textAlignment w:val="baseline"/>
        <w:rPr/>
      </w:pPr>
      <w:r>
        <w:rPr>
          <w:rStyle w:val="C1"/>
          <w:color w:val="000000"/>
          <w:sz w:val="28"/>
          <w:szCs w:val="28"/>
        </w:rPr>
        <w:t>К сожалению, отмечают специалисты, общественность не уделяет этой проблеме должного внимания. Поэтому, и называют компьютерную зависимость бомбой замедленного действия.</w:t>
      </w:r>
    </w:p>
    <w:p>
      <w:pPr>
        <w:pStyle w:val="C5"/>
        <w:spacing w:lineRule="auto" w:line="360" w:before="0" w:after="0"/>
        <w:ind w:firstLine="710"/>
        <w:jc w:val="center"/>
        <w:textAlignment w:val="baseline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lang w:val="en-US"/>
        </w:rPr>
        <w:t>II</w:t>
      </w:r>
      <w:r>
        <w:rPr>
          <w:rStyle w:val="C1"/>
          <w:b/>
          <w:color w:val="000000"/>
          <w:sz w:val="28"/>
          <w:szCs w:val="28"/>
        </w:rPr>
        <w:t>. Альтернатива компьютерным играм, сего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В ходе исследовательской работы был проведен эксперимент. В течении месяца компьютер использовался исключительно с целью обучения и написания проекта. Игры на компьютере в свободное время были заменены играми со сверстниками, чтением книг, прогулками на свежем воздухе и «живым» общением.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ходе личного эксперимента были                                         изучены совместные командные игры (Приложение1):</w:t>
        <w:b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азертаг – известный как «лазерный пейнтбол» – это высокотехнологичный имитатор боевых действий, основанный на использовании лазерных и инфракрасных лучей. Эта игра имеет явные преимущества                                         по сравнению с «компьютерной стрелялкой»- это                                           физическая активность, положительные эмоции, реальная радость победы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Игра в боулинг всей семьей. Боулинг для детей — это не только развлечение, но и серьезное спортивное состязание, не зря во всех странах регулярно проходят турниры по боулингу. Игра, позволяет развить у ребенка такие полезные черты характера, как лидерские качества, целеустремленность и настойчивость; возможность провести время всей семьей.</w:t>
        <w:br/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ртинг – это экстремальное занятие, от которого получаешь массу эмоций. Маленькие копии настоящих гоночных автомобилей, которые используются в картинге, делают более уверенным в себе и дают почувствовать ему себя взрослы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а картинга для школьников: ребенок учится стремиться к цели и проявлять упорство, развивается выносливость, самостоятельность, чувство ответственности, координация                           движений, быстрота реакции, сообразительность                                                            и логическое мышление. Это гораздо полезнее  чем гонки в компьютере.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Актуальной альтернативой компьютерных  игр могут стать настольные игры. Люди играют в настольные игры уже давно, точнее, очень давно. Древнейшим из них, как считают ученые, более трех тысяч лет. Правила некоторых уже утеряны, а иные выдержали проверку временем и дожили до наших дней – шахматы, например. Чем</w:t>
      </w:r>
      <w:r>
        <w:rPr>
          <w:rFonts w:cs="Times New Roman" w:ascii="Times New Roman" w:hAnsi="Times New Roman"/>
          <w:sz w:val="28"/>
          <w:szCs w:val="28"/>
        </w:rPr>
        <w:t xml:space="preserve"> больше детей                                          увлечены настольными играми в шашками, уно, монополией,                                 тем меньше шансов заболеть «компьютерной зависимостью».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На основании эксперимента можно сделать выводы, что если школьник имеет плотное расписание, то есть в нем есть место и учебе, и спорту, то на компьютерные игры у него останется не так много времени. Можно поиграть на компьютере 20 минут в день, если выучил уроки. Остальное время лучше посвятить прогулке в парке, прочтению книги. Спорт и творчество - это хорошая альтернатива компьютерным играм: они намного полезнее для развития ребенка. </w:t>
      </w:r>
      <w:r>
        <w:rPr>
          <w:rFonts w:cs="Times New Roman" w:ascii="Times New Roman" w:hAnsi="Times New Roman"/>
          <w:sz w:val="28"/>
          <w:szCs w:val="28"/>
        </w:rPr>
        <w:t>Намного важнее играть в подвижные игры на улице или в настольные игры дома с друзьями, чем одному за компьютером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.1.Как сохранить здоровье при работе за компьютером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исследования были выявлены несколько негативных факторов. влияние на зрение. Для предотвращения данного фактора разработана эффективная профилактическая мера – зрительная гимнастика. (Приложение 2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хранения здоровья позвоночника рекомендовано правильно разместить компьютер и держать осанку. (Приложение 3) А также регулярно заниматься спортом для укрепления мышц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е главное  у школьника должно быть увлечение, хобби, не связанное с компьютером. Постоянное общение со сверстниками: игры на свежем воздухе, общие увлечения (без компьютера). Свободное время должно  быть спланировано так, чтобы не оставалось свободной минут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Сегодня компьюте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ают огромную роль в жизни каждого человека и школьники не исключение. Благодаря компьютерам, образование стало                       легче и гораздо интереснее, чем раньш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длительное                       пребывание за компьютером приводит к ухудшению здоровья.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У младших школьников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компьютерная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зависимость обычно                                     проявляется в форме пристрастия к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компьютерным играм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На основании личного эксперимента были сделаны выводы, что если школьник имеет плотное расписание, то есть в нем есть место и учебе, и спорту, то на компьютерные игры у него останется не так много времени. Спорт и творчество - это хорошая альтернатива компьютерным                                  играм. </w:t>
      </w:r>
      <w:r>
        <w:rPr>
          <w:rFonts w:cs="Times New Roman" w:ascii="Times New Roman" w:hAnsi="Times New Roman"/>
          <w:sz w:val="28"/>
          <w:szCs w:val="28"/>
        </w:rPr>
        <w:t>Намного важнее играть в подвижные игры на улице                                       или в настольные игры дома с друзьями, чем одному за компьютером…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Соблюдение несложных правил работы на компьютере сохранит здоровье и одновременно открывает ребёнку мир огромных                         возможностей. А наличие активной жизни, хобби и                                                друзей делает компьютер лишь небольшой и полезной частью жизни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Гипотез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циональное, осознанное использование компьютера - это хорошо. Грамотный подход ребенка к использованию компьютера необходимо формировать с детства- подтвердилас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сенова 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льшая детская энциклопедия. Компьютер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09 г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сак, В. А.  Общение в сети Интернет. Просто как дважды два В.А. Аксак. – М., 2016 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Бурлаков И.В. Психология компьютерных игр. Журнал «Наука и жизнь», 1999 (№5, 6, 8, 9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ндаренко С.А</w:t>
        </w:r>
      </w:hyperlink>
      <w:r>
        <w:rPr>
          <w:rStyle w:val="Itemtabcharsvalue"/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Компьютер и ноутбук для детей, М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здательство Эксмо</w:t>
        </w:r>
      </w:hyperlink>
      <w:r>
        <w:rPr>
          <w:rFonts w:cs="Times New Roman" w:ascii="Times New Roman" w:hAnsi="Times New Roman"/>
          <w:sz w:val="28"/>
          <w:szCs w:val="28"/>
        </w:rPr>
        <w:t>,2015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унн Г.Е. Компьютер: как сохранить здоровье: Рекомендации для детей и взрослых, СПб.: Нева; М. : Олма-Пресс, 2003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валько В.И. Здоровьесберегающие технологии. Школьник и компьютер. 1-4 классы.- М.: ВАКО, 2007.</w:t>
      </w:r>
    </w:p>
    <w:p>
      <w:pPr>
        <w:pStyle w:val="Style17"/>
        <w:shd w:fill="FFFFFF" w:val="clear"/>
        <w:spacing w:lineRule="auto" w:line="360" w:before="0" w:after="280"/>
        <w:rPr/>
      </w:pPr>
      <w:r>
        <w:rPr>
          <w:color w:val="000000"/>
          <w:sz w:val="28"/>
          <w:szCs w:val="28"/>
        </w:rPr>
        <w:t>6.Климкович, Е.А.  Компьютерная зависимость: реальная и виртуальная жизнь современных подростков  Е.А. Климкович. – М., 2015 г.</w:t>
      </w:r>
    </w:p>
    <w:p>
      <w:pPr>
        <w:pStyle w:val="Style17"/>
        <w:shd w:fill="FFFFFF" w:val="clear"/>
        <w:spacing w:lineRule="auto" w:line="360" w:before="0" w:after="280"/>
        <w:rPr/>
      </w:pPr>
      <w:r>
        <w:rPr>
          <w:color w:val="000000"/>
          <w:sz w:val="28"/>
          <w:szCs w:val="28"/>
        </w:rPr>
        <w:t>7.Политов П. А. «Я познаю мир. Компьютеры и интернет» Энциклопедия №11.// П. А. Политов - М. «АСТ», 2015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рибылова Ю.О. Психологические проблемы современных школьников в области информационных технологий Естествознание в школе. – 2015.-№ 4.</w:t>
      </w:r>
    </w:p>
    <w:p>
      <w:pPr>
        <w:pStyle w:val="Style17"/>
        <w:shd w:fill="FFFFFF" w:val="clear"/>
        <w:spacing w:lineRule="auto" w:line="360" w:before="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пьютер в жизни школьника. За и против </w:t>
      </w:r>
    </w:p>
    <w:p>
      <w:pPr>
        <w:pStyle w:val="Style17"/>
        <w:shd w:fill="FFFFFF" w:val="clear"/>
        <w:spacing w:lineRule="auto" w:line="360" w:before="0" w:after="28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Янг К. Диагноз - Интернет-зависимость  СПБ: Мир Интернет,2008г. с.24-29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я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78760" cy="1851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зертаг</w:t>
      </w:r>
    </w:p>
    <w:p>
      <w:pPr>
        <w:pStyle w:val="Style17"/>
        <w:shd w:fill="FFFFFF" w:val="clear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Style17"/>
        <w:shd w:fill="FFFFFF" w:val="clear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04110" cy="3204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линг</w:t>
      </w:r>
    </w:p>
    <w:p>
      <w:pPr>
        <w:pStyle w:val="Style17"/>
        <w:shd w:fill="FFFFFF" w:val="clear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г</w:t>
      </w:r>
    </w:p>
    <w:p>
      <w:pPr>
        <w:pStyle w:val="Style17"/>
        <w:shd w:fill="FFFFFF" w:val="clear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25470" cy="20821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7"/>
        <w:shd w:fill="FFFFFF" w:val="clear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З</w:t>
      </w:r>
      <w:r>
        <w:rPr>
          <w:b/>
          <w:color w:val="000000"/>
          <w:sz w:val="28"/>
          <w:szCs w:val="28"/>
        </w:rPr>
        <w:t>рительная гимнастика при работе на компьютере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чет 1-4 закрыть глаза, не напрягая глазные мышцы, на счет 1-6 широко раскрыть глаза и посмотреть вдаль. Повторить 4-5 раз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ворачивая головы, медленно делать круговые движения глазами вверх-вправо-вниз-влево и в обратную сторону: вверх-влево-вниз-вправо. Затем посмотреть вдаль на счет 1-6. Повторить 4-5 раз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а голову неподвижно, перевести взор, зафиксировав его, на счет 1-4 вверх, на счет 1-6 прямо; затем аналогично вниз-прямо, вправо-прямо, влево-прямо. Проделать движение по диагонали в одну и другую стороны, переводя глаза прямо на счет 1-6. Повторить 3-4 раз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ворачивая головы, закрытыми глазами «посмотреть» напра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еть на указательный палец, удаленный от глаз на расстоянии 25-30 см, и на счет 1-4 приблизить его к кончику носа, потом перевести взор вдаль на счет 1-6. Повторить 4-5 раз.</w:t>
      </w:r>
    </w:p>
    <w:p>
      <w:pPr>
        <w:pStyle w:val="Style17"/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uto" w:line="36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мятка «Организация рабочего места при работе за компьютером»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 следует расположить в углу или задней поверхностью к стен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л должен быть обязательно со спинкой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еть от компьютера на расстоянии не менее 50-70 см (чем дальше, тем лучше), упираясь взором перпендикулярно в центр экран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ка прямая или слегка наклоненная вперед, с небольшим наклоном головы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корпусом тела и краем стола сохраняется свободное пространство не менее 5 см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и свободно лежат на стол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и согнуты в тазобедренном и коленном суставах под прямым углом и располагаются под столом на соответствующей подставке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, на котором стоит компьютер, следует поставить в хорошо освещенное место, но так, чтобы на экране не было бликов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мещении, где используется компьютер, необходима ежедневная влажная уборка.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и после работы на компьютере следует протирать экран слегка увлажненной чистой тряпкой или губкой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чаще проветривать комнату, а также установить аквариум или другие емкости с водой, так как они увеличивают влажность воздуха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бенок  8-9 лет может проводить за компьютером не более 15 минут в день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val="en-US" w:eastAsia="en-US"/>
        </w:rPr>
        <w:drawing>
          <wp:inline distT="0" distB="0" distL="0" distR="0">
            <wp:extent cx="4427855" cy="28365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temtabcharsvalue">
    <w:name w:val="item-tab__chars-value"/>
    <w:basedOn w:val="Style12"/>
    <w:qFormat/>
    <w:rPr/>
  </w:style>
  <w:style w:type="character" w:styleId="C1">
    <w:name w:val="c1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24.ru/author/aksenova-m-135663/" TargetMode="External"/><Relationship Id="rId3" Type="http://schemas.openxmlformats.org/officeDocument/2006/relationships/hyperlink" Target="https://book24.ru/product/bolshaya-detskaya-entsiklopediya-kompyuter-146534/" TargetMode="External"/><Relationship Id="rId4" Type="http://schemas.openxmlformats.org/officeDocument/2006/relationships/hyperlink" Target="https://book24.ru/author/bondarenko-svetlana-aleksandrovna-162975/" TargetMode="External"/><Relationship Id="rId5" Type="http://schemas.openxmlformats.org/officeDocument/2006/relationships/hyperlink" Target="https://book24.ru/brand/eksmo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31:00Z</dcterms:created>
  <dc:creator>1</dc:creator>
  <dc:description/>
  <dc:language>en-US</dc:language>
  <cp:lastModifiedBy>Valeri</cp:lastModifiedBy>
  <cp:lastPrinted>2019-03-10T13:53:00Z</cp:lastPrinted>
  <dcterms:modified xsi:type="dcterms:W3CDTF">2019-10-16T15:31:00Z</dcterms:modified>
  <cp:revision>2</cp:revision>
  <dc:subject/>
  <dc:title/>
</cp:coreProperties>
</file>