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1.wmf" ContentType="image/x-wmf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АВТОНОМ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Й  13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Исследовательская рабо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«Школа эффективности»</w:t>
        <w:br/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12700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60525</wp:posOffset>
                </wp:positionV>
                <wp:extent cx="2924175" cy="1980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980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5"/>
                            </w:tblGrid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ыполнила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ченица 2 «г» кл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АОУ Лицей 1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Бовырина Варва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Calibri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Руководитель: учитель начальных классов </w:t>
                                    <w:br/>
                                    <w:t>МАОУ Лицей 130</w:t>
                                    <w:br/>
                                    <w:t>Брюханова  Валерия  Игор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55.95pt;mso-wrap-distance-left:2.25pt;mso-wrap-distance-right:0pt;mso-wrap-distance-top:0pt;mso-wrap-distance-bottom:10pt;margin-top:130.75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5"/>
                      </w:tblGrid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ыполнила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ченица 2 «г» кл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АОУ Лицей 1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вырина Варва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Calibri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Руководитель: учитель начальных классов </w:t>
                              <w:br/>
                              <w:t>МАОУ Лицей 130</w:t>
                              <w:br/>
                              <w:t>Брюханова  Валерия  Игор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 2019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br/>
        <w:t>Введение…………………………………………………………………………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Эффективность деятельности. Общие сведения. ………………………....5</w:t>
        <w:br/>
        <w:t>1.1 История появления эффективной  деятельности - работы без потерь….5</w:t>
        <w:br/>
        <w:t xml:space="preserve">1.2 </w:t>
      </w:r>
      <w:r>
        <w:rPr>
          <w:rFonts w:cs="Times New Roman" w:ascii="Times New Roman" w:hAnsi="Times New Roman"/>
          <w:bCs/>
          <w:sz w:val="28"/>
          <w:szCs w:val="28"/>
        </w:rPr>
        <w:t>Что такое потери</w:t>
      </w:r>
      <w:r>
        <w:rPr>
          <w:rFonts w:cs="Times New Roman" w:ascii="Times New Roman" w:hAnsi="Times New Roman"/>
          <w:sz w:val="28"/>
          <w:szCs w:val="28"/>
        </w:rPr>
        <w:t xml:space="preserve"> и какие виды потерь существуют……………………..7</w:t>
        <w:br/>
        <w:t>1.3 Описание каждого вида потерь с примерами…………………………….7</w:t>
        <w:br/>
        <w:t>2. Предложения по улучшению………………………………………………12</w:t>
        <w:br/>
        <w:t xml:space="preserve">2.1 Примеры предложений по улучшению…………………………………..12                                                                            3. Практическое задание </w:t>
      </w:r>
      <w:r>
        <w:rPr>
          <w:rFonts w:cs="Times New Roman" w:ascii="Times New Roman" w:hAnsi="Times New Roman"/>
          <w:bCs/>
          <w:sz w:val="28"/>
          <w:szCs w:val="28"/>
        </w:rPr>
        <w:t>«Авиаперелет к морю всей семьёй»</w:t>
      </w:r>
      <w:r>
        <w:rPr>
          <w:rFonts w:cs="Times New Roman" w:ascii="Times New Roman" w:hAnsi="Times New Roman"/>
          <w:sz w:val="28"/>
          <w:szCs w:val="28"/>
        </w:rPr>
        <w:t>……………..13</w:t>
        <w:br/>
        <w:t xml:space="preserve">3.1. </w:t>
      </w:r>
      <w:r>
        <w:rPr>
          <w:rFonts w:cs="Times New Roman" w:ascii="Times New Roman" w:hAnsi="Times New Roman"/>
          <w:bCs/>
          <w:sz w:val="28"/>
          <w:szCs w:val="28"/>
        </w:rPr>
        <w:t>Анали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зультатов выполнения практического задания </w:t>
      </w:r>
      <w:r>
        <w:rPr>
          <w:rFonts w:cs="Times New Roman" w:ascii="Times New Roman" w:hAnsi="Times New Roman"/>
          <w:bCs/>
          <w:sz w:val="28"/>
          <w:szCs w:val="28"/>
        </w:rPr>
        <w:t>«Авиаперелет к морю всей семьёй»</w:t>
      </w: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.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……………………………………………………………………..15</w:t>
        <w:br/>
        <w:t>Список литературы……………………………………………………………..15</w:t>
        <w:tab/>
        <w:tab/>
        <w:tab/>
        <w:tab/>
        <w:tab/>
        <w:tab/>
        <w:tab/>
        <w:tab/>
        <w:tab/>
        <w:t xml:space="preserve">          </w:t>
        <w:br/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«Потери – </w:t>
      </w:r>
      <w:r>
        <w:rPr>
          <w:rFonts w:cs="Times New Roman" w:ascii="Times New Roman" w:hAnsi="Times New Roman"/>
          <w:sz w:val="28"/>
          <w:szCs w:val="28"/>
        </w:rPr>
        <w:t>любая работа (деятельность), которая потребляет ресурсы, но не создает</w:t>
        <w:tab/>
        <w:t>ценности</w:t>
        <w:tab/>
        <w:t>для</w:t>
        <w:tab/>
        <w:t>человека</w:t>
      </w:r>
      <w:r>
        <w:rPr>
          <w:rFonts w:cs="Times New Roman" w:ascii="Times New Roman" w:hAnsi="Times New Roman"/>
          <w:bCs/>
          <w:sz w:val="28"/>
          <w:szCs w:val="28"/>
        </w:rPr>
        <w:t xml:space="preserve">».                                                                                                                      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>Эффективность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— концепция управления своим временем, основанная на постоянном стремлении к устранению всех видов потерь.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>Эффективность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предполагает вовлечение в процесс улучшения  каждого учащегося  и максимальную ориентацию на результат.  Знание основных видов потерь является одним из базовых в области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>эффективной</w:t>
      </w:r>
      <w:r>
        <w:rPr>
          <w:rFonts w:cs="Times New Roman" w:ascii="Times New Roman" w:hAnsi="Times New Roman"/>
          <w:sz w:val="28"/>
          <w:szCs w:val="28"/>
        </w:rPr>
        <w:t xml:space="preserve"> деятельности. Всем знакома система, когда все работают, все заняты делом, но производительность труда оказывается крайне низкой из-за потерь времени на различного рода поиски. Появляющееся в таком случае раздражение снижает эффективность работы еще больше. </w:t>
      </w:r>
      <w:r>
        <w:rPr>
          <w:rStyle w:val="11"/>
          <w:rFonts w:cs="Times New Roman" w:ascii="Times New Roman" w:hAnsi="Times New Roman"/>
          <w:b w:val="false"/>
          <w:color w:val="000000"/>
          <w:sz w:val="28"/>
          <w:szCs w:val="28"/>
        </w:rPr>
        <w:t xml:space="preserve">Эффективность </w:t>
      </w:r>
      <w:r>
        <w:rPr>
          <w:rFonts w:cs="Times New Roman" w:ascii="Times New Roman" w:hAnsi="Times New Roman"/>
          <w:sz w:val="28"/>
          <w:szCs w:val="28"/>
        </w:rPr>
        <w:t>деятельности призвано повышать культуру труда, облегчать ежедневную работу учащихся. Учиться не быстрее, а легче и продуктивнее. Выявление и снижение потерь – основа успешной деятельности и одна из приоритетных задач любого современного челове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   научиться видеть и устранять потери в своей учеб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1.Узнать, что такое потери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2.Научиться различать виды потерь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>3.Понять, почему потери – это плохо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4.Сделать первый шаг к оптимизации своей деятельности – научиться быть эффективным</w:t>
      </w:r>
      <w:r>
        <w:rPr>
          <w:rFonts w:cs="Times New Roman" w:ascii="Times New Roman" w:hAnsi="Times New Roman"/>
          <w:sz w:val="28"/>
          <w:szCs w:val="28"/>
        </w:rPr>
        <w:t>.</w:t>
        <w:tab/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5.Понять, как бороться с потерями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ипотеза: </w:t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>Эффективное использование своего времени и ресурсов при организации  учебного процесса в школе, дома и на дополнительных занятиях позволяет ребенку сохранить психологическое и физическое здоровь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кума  моей работы  </w:t>
      </w:r>
      <w:r>
        <w:rPr>
          <w:rFonts w:cs="Times New Roman" w:ascii="Times New Roman" w:hAnsi="Times New Roman"/>
          <w:bCs/>
          <w:sz w:val="28"/>
          <w:szCs w:val="28"/>
        </w:rPr>
        <w:t xml:space="preserve">участники научатся видеть потери, узнают методы борьбы с ними, подготовят свои предложения и  поймут, что достичь более  серьезного результата  возможно  небольшими  усилиями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изна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том, что знания эффективности деятельности - работы без потерь легко можно применить в школе и дома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тапы работы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             1.Изучить литературу по данному вопросу</w:t>
        <w:tab/>
        <w:tab/>
        <w:tab/>
        <w:t xml:space="preserve">             2.Познакомиться с видами потерь и причинами их появления.</w:t>
        <w:tab/>
        <w:t xml:space="preserve">                3.Провести анкетирование учащихся начальной школы.</w:t>
        <w:tab/>
        <w:t xml:space="preserve">         4.Разработать и предложить пути решения по устранению потерь.</w:t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ы проведения исследования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        - поиск информации в Интернете, в литературных источниках;                      </w:t>
        <w:br/>
        <w:t>- социологический опрос;  </w:t>
        <w:br/>
        <w:t>- наблюдение;</w:t>
        <w:br/>
        <w:t>- практическое зад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 исследования:</w:t>
      </w:r>
      <w:r>
        <w:rPr>
          <w:rFonts w:cs="Times New Roman" w:ascii="Times New Roman" w:hAnsi="Times New Roman"/>
          <w:sz w:val="28"/>
          <w:szCs w:val="28"/>
        </w:rPr>
        <w:t xml:space="preserve">  </w:t>
        <w:tab/>
        <w:tab/>
        <w:tab/>
        <w:tab/>
        <w:tab/>
        <w:tab/>
        <w:tab/>
        <w:tab/>
        <w:t xml:space="preserve">    применение знаний по эффективности деятельности,  поиску и  устранению потерь дома и в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начимость и прикладная ценность работы</w:t>
      </w:r>
      <w:r>
        <w:rPr>
          <w:rFonts w:cs="Times New Roman" w:ascii="Times New Roman" w:hAnsi="Times New Roman"/>
          <w:sz w:val="28"/>
          <w:szCs w:val="28"/>
        </w:rPr>
        <w:t xml:space="preserve">: </w:t>
        <w:tab/>
        <w:tab/>
        <w:tab/>
        <w:tab/>
        <w:t xml:space="preserve">         научить  школьников бережно относиться к своему времени и ко времени окружающих их людей, а также экономить и не растрачивать в пустую материальные и природные ресур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     - узнаю, кто и когда придумал, как нужно эффективно работать и определять виды потерь;           </w:t>
        <w:tab/>
        <w:tab/>
        <w:tab/>
        <w:tab/>
        <w:tab/>
        <w:tab/>
        <w:tab/>
        <w:tab/>
        <w:tab/>
        <w:tab/>
        <w:t xml:space="preserve"> - выясню, пользу или вред приносят виды потерь при выполнении какой либо работы;</w:t>
        <w:br/>
        <w:t xml:space="preserve">- расскажу, как выявлять и устранять потери в повседневной жизни и учебе; </w:t>
        <w:br/>
        <w:t>- привлеку внимание ребят к рациональному использованию времени и ресурс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Эффективность деятельности. Общие сведения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История появления эффективной  деятельности - работы без потерь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0</wp:posOffset>
                </wp:positionH>
                <wp:positionV relativeFrom="paragraph">
                  <wp:posOffset>529590</wp:posOffset>
                </wp:positionV>
                <wp:extent cx="5406390" cy="4597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390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76" w:type="dxa"/>
                                <w:left w:w="150" w:type="dxa"/>
                                <w:bottom w:w="76" w:type="dxa"/>
                                <w:right w:w="150" w:type="dxa"/>
                              </w:tblCellMar>
                            </w:tblPr>
                            <w:tblGrid>
                              <w:gridCol w:w="2015"/>
                              <w:gridCol w:w="1551"/>
                              <w:gridCol w:w="1546"/>
                              <w:gridCol w:w="3402"/>
                            </w:tblGrid>
                            <w:tr>
                              <w:trPr>
                                <w:trHeight w:val="2046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енри Форд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914 г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мери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Концепция  поточного (конвейерного)              производств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5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Алексей   Капитонович</w:t>
                                  </w:r>
                                </w:p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Гастев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-30-е гг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ССР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Система НОТ           (Научная Организация  Труда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9" w:hRule="atLeast"/>
                              </w:trPr>
                              <w:tc>
                                <w:tcPr>
                                  <w:tcW w:w="2015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Тайити Оно </w:t>
                                  </w:r>
                                </w:p>
                              </w:tc>
                              <w:tc>
                                <w:tcPr>
                                  <w:tcW w:w="1551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0-е гг.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Япо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pacing w:lineRule="auto" w:line="36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Бережливое производство, Тoyota Production System (TPS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7pt;height:362pt;mso-wrap-distance-left:0pt;mso-wrap-distance-right:9pt;mso-wrap-distance-top:0pt;mso-wrap-distance-bottom:0pt;margin-top:41.7pt;mso-position-vertical-relative:text;margin-left:-7.5pt;mso-position-horizontal-relative:margin">
                <v:fill opacity="0f"/>
                <v:textbox inset="0in,0in,0in,0in">
                  <w:txbxContent>
                    <w:tbl>
                      <w:tblPr>
                        <w:tblW w:w="8514" w:type="dxa"/>
                        <w:jc w:val="left"/>
                        <w:tblInd w:w="0" w:type="dxa"/>
                        <w:tblLayout w:type="fixed"/>
                        <w:tblCellMar>
                          <w:top w:w="76" w:type="dxa"/>
                          <w:left w:w="150" w:type="dxa"/>
                          <w:bottom w:w="76" w:type="dxa"/>
                          <w:right w:w="150" w:type="dxa"/>
                        </w:tblCellMar>
                      </w:tblPr>
                      <w:tblGrid>
                        <w:gridCol w:w="2015"/>
                        <w:gridCol w:w="1551"/>
                        <w:gridCol w:w="1546"/>
                        <w:gridCol w:w="3402"/>
                      </w:tblGrid>
                      <w:tr>
                        <w:trPr>
                          <w:trHeight w:val="2046" w:hRule="atLeast"/>
                        </w:trPr>
                        <w:tc>
                          <w:tcPr>
                            <w:tcW w:w="2015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енри Форд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1914 г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мери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Концепция  поточного (конвейерного)              производства </w:t>
                            </w:r>
                          </w:p>
                        </w:tc>
                      </w:tr>
                      <w:tr>
                        <w:trPr>
                          <w:trHeight w:val="2565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Алексей   Капитонович</w:t>
                            </w:r>
                          </w:p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Гастев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20-30-е гг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ССР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Система НОТ           (Научная Организация  Труда) </w:t>
                            </w:r>
                          </w:p>
                        </w:tc>
                      </w:tr>
                      <w:tr>
                        <w:trPr>
                          <w:trHeight w:val="2629" w:hRule="atLeast"/>
                        </w:trPr>
                        <w:tc>
                          <w:tcPr>
                            <w:tcW w:w="2015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айити Оно </w:t>
                            </w:r>
                          </w:p>
                        </w:tc>
                        <w:tc>
                          <w:tcPr>
                            <w:tcW w:w="1551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50-е гг.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Япо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Default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Бережливое производство, Тoyota Production System (TPS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0440" cy="14001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028700" cy="139065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81075" cy="154305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5" t="-19215" r="-526" b="19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деи «эффективного производства» впервые были сформулированы и внедрены </w:t>
      </w:r>
      <w:r>
        <w:rPr>
          <w:rFonts w:cs="Times New Roman" w:ascii="Times New Roman" w:hAnsi="Times New Roman"/>
          <w:b/>
          <w:sz w:val="28"/>
          <w:szCs w:val="28"/>
        </w:rPr>
        <w:t>Генри Фордом</w:t>
      </w:r>
      <w:r>
        <w:rPr>
          <w:rFonts w:cs="Times New Roman" w:ascii="Times New Roman" w:hAnsi="Times New Roman"/>
          <w:sz w:val="28"/>
          <w:szCs w:val="28"/>
        </w:rPr>
        <w:t xml:space="preserve"> (Основатель </w:t>
      </w:r>
      <w:r>
        <w:rPr>
          <w:rFonts w:cs="Times New Roman" w:ascii="Times New Roman" w:hAnsi="Times New Roman"/>
          <w:sz w:val="28"/>
          <w:szCs w:val="28"/>
          <w:lang w:val="en-US"/>
        </w:rPr>
        <w:t>For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otor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 xml:space="preserve">) в 1914 году.  </w:t>
      </w:r>
    </w:p>
    <w:p>
      <w:pPr>
        <w:pStyle w:val="Style18"/>
        <w:spacing w:lineRule="auto" w:line="360" w:before="28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создано поточное, малозатратное производство: </w:t>
      </w:r>
    </w:p>
    <w:p>
      <w:pPr>
        <w:pStyle w:val="Style18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ил масштабную механизацию производства автомобилей. Впервые построил компанию с глубокой вертикальной интеграцией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ализовал модель непрерывно перемещающихся запасов.</w:t>
      </w:r>
    </w:p>
    <w:p>
      <w:pPr>
        <w:pStyle w:val="Style18"/>
        <w:numPr>
          <w:ilvl w:val="0"/>
          <w:numId w:val="3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 решающий вклад в становление массового рынка через массовое производство. </w:t>
      </w:r>
    </w:p>
    <w:p>
      <w:pPr>
        <w:pStyle w:val="Style18"/>
        <w:numPr>
          <w:ilvl w:val="0"/>
          <w:numId w:val="3"/>
        </w:numPr>
        <w:spacing w:lineRule="auto" w:line="360" w:before="0" w:after="28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овал росту благосостояния рабочих и пониманию того, что именно рабочих следует  рассматривать  как основных потребителей продукции </w:t>
      </w:r>
      <w:r>
        <w:rPr>
          <w:rFonts w:cs="Times New Roman" w:ascii="Times New Roman" w:hAnsi="Times New Roman"/>
          <w:b/>
          <w:bCs/>
          <w:sz w:val="28"/>
          <w:szCs w:val="28"/>
        </w:rPr>
        <w:t>массового производства.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лексей Капитонович Гастев (1882—1939). Видный деятель СССР в области научной организации труда и производства, выдающийся исследователь и организатор науки, автор свыше 200 научных работ. Основные его научные труды: «Как надо работать» (1921), «Трудовые установки» (1924), «Нормирование и организация труда» (1929), «Научная организация труда» (1935). Большая заслуга в создании Института труда при ВЦСПС в 1920 г., преобразованный в 1921 г. в Центральный институт труда (ЦИТ). В 1955 г. был создан Научно-исследовательский институт труда — НИИ труда, в проблематику исследований которого вошли вопросы организации, нормирования, оплаты и условий труда.</w:t>
        <w:tab/>
        <w:tab/>
        <w:tab/>
        <w:tab/>
        <w:t xml:space="preserve">                                              3.Тайити Оно (1912—1990). Один из главных создателей производственной системы компании Toyotа — концепции управления производственным предприятием, основанной на постоянном стремлении к устранению всех видов потерь. Отправная точка — оценка ценности продукта для конечного потребителя, на каждом этапе его создания. Предполагает вовлечение в процесс оптимизации бизнеса каждого сотрудника и максимальную ориентацию на потребителя, а также планомерное сокращение процессов и операций, не добавляющих ценности.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8"/>
        <w:spacing w:lineRule="auto" w:line="360" w:before="280" w:after="28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ировой опыт </w:t>
      </w:r>
      <w:r>
        <w:rPr>
          <w:rFonts w:cs="Times New Roman" w:ascii="Times New Roman" w:hAnsi="Times New Roman"/>
          <w:sz w:val="28"/>
          <w:szCs w:val="28"/>
        </w:rPr>
        <w:t>показывает следующие результаты внедрения инструментов эффективности:</w:t>
        <w:tab/>
        <w:tab/>
        <w:tab/>
        <w:tab/>
        <w:tab/>
        <w:tab/>
        <w:tab/>
        <w:tab/>
        <w:tab/>
        <w:tab/>
        <w:tab/>
        <w:t xml:space="preserve">  -   Рост производительности труда на </w:t>
      </w:r>
      <w:r>
        <w:rPr>
          <w:rFonts w:cs="Times New Roman" w:ascii="Times New Roman" w:hAnsi="Times New Roman"/>
          <w:b/>
          <w:bCs/>
          <w:sz w:val="28"/>
          <w:szCs w:val="28"/>
        </w:rPr>
        <w:t>35-70%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 xml:space="preserve">               -   Сокращение времени производственного цикла на </w:t>
      </w:r>
      <w:r>
        <w:rPr>
          <w:rFonts w:cs="Times New Roman" w:ascii="Times New Roman" w:hAnsi="Times New Roman"/>
          <w:b/>
          <w:bCs/>
          <w:sz w:val="28"/>
          <w:szCs w:val="28"/>
        </w:rPr>
        <w:t>25-90%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 xml:space="preserve">            -   Сокращение брака на </w:t>
      </w:r>
      <w:r>
        <w:rPr>
          <w:rFonts w:cs="Times New Roman" w:ascii="Times New Roman" w:hAnsi="Times New Roman"/>
          <w:b/>
          <w:bCs/>
          <w:sz w:val="28"/>
          <w:szCs w:val="28"/>
        </w:rPr>
        <w:t>58-99%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ab/>
        <w:tab/>
        <w:t xml:space="preserve">               -   Рост качества продукции на </w:t>
      </w:r>
      <w:r>
        <w:rPr>
          <w:rFonts w:cs="Times New Roman" w:ascii="Times New Roman" w:hAnsi="Times New Roman"/>
          <w:b/>
          <w:bCs/>
          <w:sz w:val="28"/>
          <w:szCs w:val="28"/>
        </w:rPr>
        <w:t>40%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ab/>
        <w:tab/>
        <w:t xml:space="preserve"> - Увеличение времени работы оборудования в исправном состоянии до </w:t>
      </w:r>
      <w:r>
        <w:rPr>
          <w:rFonts w:cs="Times New Roman" w:ascii="Times New Roman" w:hAnsi="Times New Roman"/>
          <w:b/>
          <w:bCs/>
          <w:sz w:val="28"/>
          <w:szCs w:val="28"/>
        </w:rPr>
        <w:t>98,87%</w:t>
      </w:r>
      <w:r>
        <w:rPr>
          <w:rFonts w:cs="Times New Roman" w:ascii="Times New Roman" w:hAnsi="Times New Roman"/>
          <w:sz w:val="28"/>
          <w:szCs w:val="28"/>
        </w:rPr>
        <w:t>;</w:t>
        <w:tab/>
        <w:tab/>
        <w:tab/>
        <w:tab/>
        <w:tab/>
        <w:tab/>
        <w:tab/>
        <w:tab/>
        <w:tab/>
        <w:tab/>
        <w:tab/>
        <w:tab/>
        <w:t xml:space="preserve"> -  Высвобождение производственных площадей  на  </w:t>
      </w:r>
      <w:r>
        <w:rPr>
          <w:rFonts w:cs="Times New Roman" w:ascii="Times New Roman" w:hAnsi="Times New Roman"/>
          <w:b/>
          <w:bCs/>
          <w:sz w:val="28"/>
          <w:szCs w:val="28"/>
        </w:rPr>
        <w:t>25-50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2  </w:t>
      </w:r>
      <w:r>
        <w:rPr>
          <w:rFonts w:cs="Times New Roman" w:ascii="Times New Roman" w:hAnsi="Times New Roman"/>
          <w:b/>
          <w:bCs/>
          <w:sz w:val="28"/>
          <w:szCs w:val="28"/>
        </w:rPr>
        <w:t>Что такое потери,</w:t>
      </w:r>
      <w:r>
        <w:rPr>
          <w:rFonts w:cs="Times New Roman" w:ascii="Times New Roman" w:hAnsi="Times New Roman"/>
          <w:b/>
          <w:sz w:val="28"/>
          <w:szCs w:val="28"/>
        </w:rPr>
        <w:t xml:space="preserve"> и какие виды потерь существую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11"/>
          <w:rFonts w:cs="Times New Roman" w:ascii="Times New Roman" w:hAnsi="Times New Roman"/>
          <w:sz w:val="28"/>
          <w:szCs w:val="28"/>
        </w:rPr>
        <w:t>Потери</w:t>
      </w:r>
      <w:r>
        <w:rPr>
          <w:rFonts w:cs="Times New Roman" w:ascii="Times New Roman" w:hAnsi="Times New Roman"/>
          <w:sz w:val="28"/>
          <w:szCs w:val="28"/>
        </w:rPr>
        <w:t xml:space="preserve"> — любая работа (деятельность), которая потребляет ресурсы, но не создает ценности для заказчика.</w:t>
      </w:r>
    </w:p>
    <w:p>
      <w:pPr>
        <w:pStyle w:val="Normal"/>
        <w:spacing w:lineRule="auto" w:line="360" w:before="0" w:after="0"/>
        <w:jc w:val="both"/>
        <w:rPr/>
      </w:pPr>
      <w:r>
        <w:rPr>
          <w:rStyle w:val="11"/>
          <w:rFonts w:cs="Times New Roman" w:ascii="Times New Roman" w:hAnsi="Times New Roman"/>
          <w:b w:val="false"/>
          <w:color w:val="0D0D0D"/>
          <w:sz w:val="28"/>
          <w:szCs w:val="28"/>
        </w:rPr>
        <w:t>Для того чтобы устранять потери, их необходимо «знать в лицо»: уметь определять, отличать друг от друга и понимать их негативное воздействи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984"/>
        <w:gridCol w:w="2835"/>
        <w:gridCol w:w="1984"/>
        <w:gridCol w:w="2835"/>
      </w:tblGrid>
      <w:tr>
        <w:trPr>
          <w:trHeight w:val="1361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653415"/>
                  <wp:effectExtent l="0" t="0" r="0" b="0"/>
                  <wp:docPr id="6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Перепроизводство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изводство продуктов или услуг больше, чем востребовано заказчиком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0135" cy="615950"/>
                  <wp:effectExtent l="0" t="0" r="0" b="0"/>
                  <wp:docPr id="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Избыточная обработка</w:t>
            </w:r>
          </w:p>
          <w:p>
            <w:pPr>
              <w:pStyle w:val="Normal"/>
              <w:spacing w:lineRule="auto" w:line="360" w:before="0" w:after="0"/>
              <w:ind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полнение большего объема работ, чем требуется заказчику</w:t>
            </w:r>
          </w:p>
        </w:tc>
      </w:tr>
      <w:tr>
        <w:trPr>
          <w:trHeight w:val="1667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80135" cy="672465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0135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Лишние движения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рациональная планировка рабочего пространст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660400"/>
                  <wp:effectExtent l="0" t="0" r="0" b="0"/>
                  <wp:docPr id="9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" t="-35" r="-2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Ожидание</w:t>
            </w:r>
          </w:p>
          <w:p>
            <w:pPr>
              <w:pStyle w:val="Normal"/>
              <w:spacing w:lineRule="auto" w:line="360" w:before="0" w:after="0"/>
              <w:ind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сутствие информации, материалов/ инструмента в нужный момент на рабочих местах или хаотичность работ</w:t>
            </w:r>
          </w:p>
        </w:tc>
      </w:tr>
      <w:tr>
        <w:trPr>
          <w:trHeight w:val="1667" w:hRule="atLeast"/>
        </w:trPr>
        <w:tc>
          <w:tcPr>
            <w:tcW w:w="1984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9500" cy="672465"/>
                  <wp:effectExtent l="0" t="0" r="0" b="0"/>
                  <wp:docPr id="10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4" r="-2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672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Ненужная транспортировка</w:t>
            </w:r>
          </w:p>
          <w:p>
            <w:pPr>
              <w:pStyle w:val="Normal"/>
              <w:spacing w:lineRule="auto" w:line="240" w:before="0" w:after="0"/>
              <w:ind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ередвижения материалов в рабочем процессе, приводящие к дополнительным временным потерям и затратам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8865" cy="602615"/>
                  <wp:effectExtent l="0" t="0" r="0" b="0"/>
                  <wp:docPr id="11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Переделка и брак</w:t>
            </w:r>
          </w:p>
          <w:p>
            <w:pPr>
              <w:pStyle w:val="Normal"/>
              <w:spacing w:lineRule="auto" w:line="360" w:before="0" w:after="0"/>
              <w:ind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аты, возникающие из-за производства продукта или услуг с дефектами</w:t>
            </w:r>
          </w:p>
        </w:tc>
      </w:tr>
      <w:tr>
        <w:trPr>
          <w:trHeight w:val="1667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78865" cy="691515"/>
                  <wp:effectExtent l="0" t="0" r="0" b="0"/>
                  <wp:docPr id="12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691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 w:before="0" w:after="0"/>
              <w:ind w:right="142" w:hanging="0"/>
              <w:jc w:val="both"/>
              <w:rPr/>
            </w:pPr>
            <w:r>
              <w:rPr>
                <w:rStyle w:val="11"/>
                <w:rFonts w:eastAsia="Calibri" w:cs="Times New Roman" w:ascii="Times New Roman" w:hAnsi="Times New Roman"/>
                <w:color w:val="1F497D"/>
                <w:sz w:val="24"/>
                <w:szCs w:val="24"/>
              </w:rPr>
              <w:t>Излишние запасы</w:t>
            </w:r>
          </w:p>
          <w:p>
            <w:pPr>
              <w:pStyle w:val="Style19"/>
              <w:spacing w:lineRule="auto" w:line="360"/>
              <w:ind w:right="142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траты на поддержание ценности запасов: хранение, погрузка / разгрузка и т.п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142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Описание каждого вида потерь с пример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+mn-ea" w:cs="Times New Roman"/>
          <w:b/>
          <w:b/>
          <w:bCs/>
          <w:color w:val="00206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вид потерь: перепроизводств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</w:t>
        <w:b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изводство продуктов или услуг больше, чем востребовано заказчиком.</w:t>
      </w:r>
      <w:r>
        <w:rPr>
          <w:rFonts w:eastAsia="+mn-ea" w:cs="Times New Roman" w:ascii="Times New Roman" w:hAnsi="Times New Roman"/>
          <w:b/>
          <w:bCs/>
          <w:color w:val="0020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ая опасная из потерь, так как влечет за собой возникновение остальных видов потерь. Но исключить и выявить этот тип проще всего, достаточно следовать девизу: «Не производи лишнего!». </w:t>
      </w:r>
      <w:r>
        <w:rPr>
          <w:rFonts w:eastAsia="+mn-ea" w:cs="Times New Roman" w:ascii="Times New Roman" w:hAnsi="Times New Roman"/>
          <w:b/>
          <w:bCs/>
          <w:color w:val="00206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о производить только то, что заказано. Сумма невостребованной продукции и заготовок на складах и промежуточных операциях является стоимостью потери «Перепроизводство». Определяется в течение месяца, квартала, год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ы на работе у родителей и дома: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    1. Составление нескольких вариантов презентаций, отчетов .</w:t>
        <w:tab/>
        <w:t xml:space="preserve">                     2. Повторная работа с документами на всякий случай. </w:t>
        <w:tab/>
        <w:tab/>
        <w:tab/>
        <w:t xml:space="preserve">               3. Создание продуктов, для которых  нет покупателя , неоправданный расход сырья, заработной платы.</w:t>
        <w:br/>
        <w:t>4. Мама варит большую кастрюлю супа, а потом, хочешь не хочешь , а его надо съесть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в школе: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                             1. Положили в портфель больше учебников и тетрадей, чем нужно по расписанию (теряем время на поиск и подготовку к уроку)                    </w:t>
        <w:tab/>
        <w:tab/>
        <w:t xml:space="preserve">              2. Делаем больше, чем говорит учитель.</w:t>
        <w:tab/>
        <w:tab/>
        <w:tab/>
        <w:tab/>
        <w:t xml:space="preserve">                   3.Избыточные закупки тетрадей, учебников.</w:t>
        <w:tab/>
        <w:tab/>
        <w:tab/>
        <w:t xml:space="preserve">                 4.Избыточное количество папок одного цвета в портфеле, увеличивает время поиска нужной.</w:t>
        <w:tab/>
        <w:tab/>
        <w:tab/>
        <w:tab/>
        <w:tab/>
        <w:tab/>
        <w:tab/>
        <w:tab/>
        <w:tab/>
        <w:t xml:space="preserve">       5.Дублирование информации в разных тетрад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вид потерь: лишние движения.</w:t>
      </w:r>
      <w:r>
        <w:rPr>
          <w:rFonts w:eastAsia="+mn-ea" w:cs="Times New Roman" w:ascii="Times New Roman" w:hAnsi="Times New Roman"/>
          <w:b/>
          <w:bCs/>
          <w:color w:val="002060"/>
          <w:kern w:val="2"/>
          <w:sz w:val="28"/>
          <w:szCs w:val="28"/>
        </w:rPr>
        <w:t xml:space="preserve"> </w:t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се движения человека, которые не задействованы в полезной деятельности. </w:t>
      </w:r>
      <w:r>
        <w:rPr>
          <w:rFonts w:cs="Times New Roman" w:ascii="Times New Roman" w:hAnsi="Times New Roman"/>
          <w:sz w:val="28"/>
          <w:szCs w:val="28"/>
        </w:rPr>
        <w:t>Данная потеря связана с ненужным перемещением работников в течение рабочего дня с целью поиска необходимой информации (на компьютере, в бумагах и пр.), инструментов/предметов; с потерей времени на повороты, наклоны, хождения за деталями, инструментом, поиски. Способствует снижению производительности труда, повышению утомляемости работников и росту травматиз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на работе у родителей и учителя: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      1. Неудобное расположение оборудования, мебели, оргтехники, сотрудник тянется или подходит к принтеру много раз, чтобы забрать распечатанный документ. </w:t>
        <w:tab/>
        <w:tab/>
        <w:tab/>
        <w:tab/>
        <w:tab/>
        <w:tab/>
        <w:tab/>
        <w:tab/>
        <w:tab/>
        <w:tab/>
        <w:t xml:space="preserve">                       2. Ненужные переходы, наклоны, приседания, поиск  необходимых инструментов, деталей .</w:t>
        <w:tab/>
        <w:tab/>
        <w:tab/>
        <w:tab/>
        <w:tab/>
        <w:tab/>
        <w:tab/>
        <w:tab/>
        <w:t xml:space="preserve">                                3. При выставлении оценок в СГО сама операция занимает 1-2 секунды, а время поиска оценки в бумажном журнале 10 секунд, наведение мышки 3 секунды. Эффективность 15%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Примеры в школе: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1.Все движения школьника, которые не задействованы в полезной деятельнос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(учёбе)                     </w:t>
        <w:tab/>
        <w:tab/>
        <w:tab/>
        <w:tab/>
        <w:tab/>
        <w:tab/>
        <w:t xml:space="preserve">                         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2.Перенос книг с места на место        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       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3.Неудобное расположение парты, стула.       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 xml:space="preserve">          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4.Поиск необходимых ручек, карандашей.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</w:t>
      </w:r>
      <w:r>
        <w:rPr>
          <w:rFonts w:eastAsia="+mn-ea" w:cs="Times New Roman" w:ascii="Times New Roman" w:hAnsi="Times New Roman"/>
          <w:bCs/>
          <w:sz w:val="28"/>
          <w:szCs w:val="28"/>
        </w:rPr>
        <w:t>5.Перелистывание большого учебника из-за отсутствия закладок.</w:t>
      </w:r>
    </w:p>
    <w:p>
      <w:pPr>
        <w:pStyle w:val="Style19"/>
        <w:spacing w:lineRule="auto" w:line="360"/>
        <w:jc w:val="both"/>
        <w:rPr>
          <w:rFonts w:ascii="Times New Roman" w:hAnsi="Times New Roman" w:eastAsia="+mn-ea" w:cs="Times New Roman"/>
          <w:b/>
          <w:b/>
          <w:bCs/>
          <w:color w:val="002060"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 вид потерь: ненужная транспортировка.</w:t>
      </w:r>
      <w:r>
        <w:rPr>
          <w:rFonts w:eastAsia="+mn-ea" w:cs="Times New Roman" w:ascii="Times New Roman" w:hAnsi="Times New Roman"/>
          <w:b/>
          <w:bCs/>
          <w:color w:val="002060"/>
          <w:kern w:val="2"/>
          <w:sz w:val="28"/>
          <w:szCs w:val="28"/>
          <w:u w:val="single"/>
        </w:rPr>
        <w:t xml:space="preserve"> </w:t>
      </w:r>
      <w:r>
        <w:rPr>
          <w:rFonts w:eastAsia="+mn-ea" w:cs="Times New Roman" w:ascii="Times New Roman" w:hAnsi="Times New Roman"/>
          <w:b/>
          <w:bCs/>
          <w:color w:val="002060"/>
          <w:kern w:val="2"/>
          <w:sz w:val="28"/>
          <w:szCs w:val="28"/>
        </w:rPr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о перемещение материалов, деталей и готовых изделий на большие расстояния  и чаще, чем это необходимо.</w:t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перемещение материалов, деталей и готовых изделий на большие расстояния  и чаще, чем это необходимо. Является следствием нерационального размещения оборудования в рабочей зоне, складских помещениях, большого расстояния между производственными участками.</w:t>
        <w:tab/>
        <w:tab/>
        <w:tab/>
        <w:tab/>
        <w:tab/>
        <w:tab/>
        <w:t xml:space="preserve">                                              Безусловно, транспортировка — это неотъемлемая часть производственного процесса. Тем не менее, нужно стремиться к минимизации данной потери, т.к. транспортировка — это также затраты на горючее, электроэнергию, на обслуживание транспортного парка, на организацию транспортной инфраструктуры, а также риск повреждения продукции. Все это ведет к удорожанию продукции и увеличению времени на производственный проце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+mn-ea" w:cs="Times New Roman" w:ascii="Times New Roman" w:hAnsi="Times New Roman"/>
          <w:b/>
          <w:bCs/>
          <w:sz w:val="28"/>
          <w:szCs w:val="28"/>
        </w:rPr>
        <w:t>Примеры на работе у родителей и дома: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ab/>
        <w:tab/>
        <w:tab/>
        <w:t xml:space="preserve">                    </w:t>
      </w:r>
      <w:r>
        <w:rPr>
          <w:rFonts w:eastAsia="Microsoft Sans Serif"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eastAsia="+mn-ea" w:cs="Times New Roman" w:ascii="Times New Roman" w:hAnsi="Times New Roman"/>
          <w:bCs/>
          <w:sz w:val="28"/>
          <w:szCs w:val="28"/>
        </w:rPr>
        <w:t>На большом заводе станки находятся далеко друг от друга и изделие, которое изготавливают «проходит» несколько километров между рабочими, что отнимает время.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 xml:space="preserve">                                                                   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2. Все чаще приходится возить детей на тренировки и в секции, так как </w:t>
      </w:r>
      <w:r>
        <w:rPr>
          <w:rFonts w:cs="Times New Roman" w:ascii="Times New Roman" w:hAnsi="Times New Roman"/>
          <w:bCs/>
          <w:sz w:val="28"/>
          <w:szCs w:val="28"/>
        </w:rPr>
        <w:t>в ближайшую отдавать не хочется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. Много времени уходит на доставку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eastAsia="+mn-ea" w:cs="Times New Roman" w:ascii="Times New Roman" w:hAnsi="Times New Roman"/>
          <w:bCs/>
          <w:sz w:val="28"/>
          <w:szCs w:val="28"/>
        </w:rPr>
        <w:t>ребенка и дорогу обратн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ы в школе: 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 xml:space="preserve">  </w:t>
      </w:r>
      <w:r>
        <w:rPr>
          <w:rFonts w:eastAsia="+mn-ea" w:cs="Times New Roman" w:ascii="Times New Roman" w:hAnsi="Times New Roman"/>
          <w:bCs/>
          <w:sz w:val="28"/>
          <w:szCs w:val="28"/>
        </w:rPr>
        <w:t>1.Нерациональное размещение предметов на парте, отсутствие личных зон ученика на парте (сосед раскладывает школьные принадлежности по всей парте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eastAsia="+mn-ea" w:cs="Times New Roman" w:ascii="Times New Roman" w:hAnsi="Times New Roman"/>
          <w:bCs/>
          <w:sz w:val="28"/>
          <w:szCs w:val="28"/>
        </w:rPr>
        <w:t>2.Отдаленность портфеля от парты (портфель весит сзади стула и ученик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+mn-ea" w:cs="Times New Roman" w:ascii="Times New Roman" w:hAnsi="Times New Roman"/>
          <w:bCs/>
          <w:sz w:val="28"/>
          <w:szCs w:val="28"/>
        </w:rPr>
        <w:t>делает порядка 20 лишних поворотов за смену)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</w:t>
      </w:r>
      <w:r>
        <w:rPr>
          <w:rFonts w:eastAsia="+mn-ea" w:cs="Times New Roman" w:ascii="Times New Roman" w:hAnsi="Times New Roman"/>
          <w:bCs/>
          <w:sz w:val="28"/>
          <w:szCs w:val="28"/>
        </w:rPr>
        <w:t>3.Потеря времени в пути  вме</w:t>
      </w:r>
      <w:r>
        <w:rPr>
          <w:rFonts w:cs="Times New Roman" w:ascii="Times New Roman" w:hAnsi="Times New Roman"/>
          <w:bCs/>
          <w:sz w:val="28"/>
          <w:szCs w:val="28"/>
        </w:rPr>
        <w:t>сто решения вопроса по телефону</w:t>
      </w:r>
      <w:r>
        <w:rPr>
          <w:rFonts w:eastAsia="+mn-ea"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+mj-ea" w:cs="Times New Roman" w:ascii="Times New Roman" w:hAnsi="Times New Roman"/>
          <w:b/>
          <w:bCs/>
          <w:sz w:val="28"/>
          <w:szCs w:val="28"/>
          <w:u w:val="single"/>
        </w:rPr>
        <w:t>4 вид потерь: излишние запасы</w:t>
      </w:r>
    </w:p>
    <w:p>
      <w:pPr>
        <w:pStyle w:val="Normal"/>
        <w:spacing w:lineRule="auto" w:line="360" w:before="0" w:after="0"/>
        <w:jc w:val="both"/>
        <w:rPr>
          <w:rStyle w:val="11"/>
          <w:rFonts w:ascii="Times New Roman" w:hAnsi="Times New Roman" w:cs="Times New Roman"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>Хранение не требующихся (излишних) ресурсов, не создающих ценности и занимающих место и время.</w:t>
        <w:tab/>
        <w:tab/>
        <w:tab/>
        <w:tab/>
        <w:tab/>
        <w:tab/>
        <w:tab/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С точки зрения экономики, запасы — это замороженные деньги, т.е. деньги, заключённые в оборотных средствах организации, вложенные в закупку сырья, материалов, комплектующих, в зарплату работника предыдущих операций процесса и в прочие расходы по созданию добавленной стоимости, но не совершившие оборот и не высвободившееся в виде реализованного готового изделия. Это деньги, застывшие в виде незавершённого производства на различных стадиях процесса изготовления того или иного изделия. Избыток запасов вызывает моральное старение продукции, ведет к повреждению готовых изделий, затратам на транспортировку и хране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на работе у родителей:</w:t>
        <w:tab/>
        <w:tab/>
        <w:tab/>
        <w:tab/>
        <w:tab/>
        <w:tab/>
        <w:t xml:space="preserve">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Накопление нерассмотренных вопросов, задач, документов, хранение неиспользуемых документов. </w:t>
        <w:tab/>
        <w:tab/>
        <w:tab/>
        <w:tab/>
        <w:tab/>
        <w:t xml:space="preserve">                                           2. Залежи канцтоваров, бумаги.</w:t>
        <w:tab/>
        <w:tab/>
        <w:tab/>
        <w:tab/>
        <w:tab/>
        <w:tab/>
        <w:t xml:space="preserve">                     3. Изготовленная продукция, комплектующие, хранящиеся на склад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в школе:</w:t>
        <w:tab/>
        <w:tab/>
        <w:tab/>
        <w:tab/>
        <w:tab/>
        <w:tab/>
        <w:tab/>
        <w:tab/>
        <w:t xml:space="preserve">               </w:t>
      </w:r>
      <w:r>
        <w:rPr>
          <w:rFonts w:cs="Times New Roman" w:ascii="Times New Roman" w:hAnsi="Times New Roman"/>
          <w:bCs/>
          <w:sz w:val="28"/>
          <w:szCs w:val="28"/>
        </w:rPr>
        <w:t>1.Залежи канцтоваров (в т.ч. в пенале и рюкзаке), бумаги .</w:t>
        <w:tab/>
        <w:t xml:space="preserve">         2.Накопление нерешенных вопросов, задач (во время не сделанное и не сданное домашнее задание) </w:t>
        <w:tab/>
        <w:tab/>
        <w:tab/>
        <w:tab/>
        <w:tab/>
        <w:tab/>
        <w:t xml:space="preserve">               3.Хранение неиспользуемых материалов для технологии (старый пластилин, засохший клей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 вид потерь: избыточная обработка</w:t>
      </w:r>
    </w:p>
    <w:p>
      <w:pPr>
        <w:pStyle w:val="Style19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ыполнение работы сверх той, которую заказывал потребитель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идоизменение изделия, придание ему свойств и качеств, в которых не нуждается заказчик, т.е. за которые он не готов платить (не представляют для него ценность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на работе у родителей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1.Избыточные согласования, утверждения, испытания, проверки.                        2.Покраска внутренней стороны  ковша. Машина окрашивается в разные цвета (красный и желтый), в то время как заказчику разнообразие окраски не требуется.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ы в школе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                  1.Проверка выполненного задания больше двух, трёх  раз. </w:t>
        <w:tab/>
        <w:tab/>
        <w:t xml:space="preserve">         2.Работа с нуля вместо применения существующих решений.      3.Наполнение презентаций и проектов  ненужной по заданию информ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6 вид потерь: ожида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тсутствие информации, материалов в нужный момент.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 xml:space="preserve">         Это время, которое оборудование либо персонал проводит в бездействии, т.е. не создавая ценность. К ожиданию относится: наблюдение за работой автоматического оборудования, простои в ожидании очередной рабочей операции, деталей, инструмента, поломки оборудования. Тем не менее, ожиданиеодин из тех видов потерь, который приносит сравнительно меньший урон производственному процессу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на работе у родителей: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  <w:tab/>
        <w:tab/>
        <w:t xml:space="preserve">                    1. Большое количество обязательных подписей и разрешений.                          2. Зависимость от остальных сотрудников при выполнении каких-либо задач. 3. Выполнение задачи разными отделами.</w:t>
        <w:tab/>
        <w:tab/>
        <w:tab/>
        <w:tab/>
        <w:t xml:space="preserve">                              4. Отсутствие ответственных за выполнение какой-либо задачи.                        5. Ожидание у принтера или  копировального аппарата.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ы в школе: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1.Ожидание звонка (конца урока)      </w:t>
        <w:tab/>
        <w:tab/>
        <w:tab/>
        <w:tab/>
        <w:tab/>
        <w:t xml:space="preserve">         2.Ожидание  информации (домашнего задания в СГО, распечаток от родителей из интернета для  выполнения ДЗ)</w:t>
        <w:tab/>
        <w:tab/>
        <w:tab/>
        <w:tab/>
        <w:t xml:space="preserve">                   3.Медленная работа  компьютера,  сетевого города.</w:t>
        <w:tab/>
        <w:tab/>
        <w:tab/>
        <w:t xml:space="preserve">      4.Ожидание опоздавших на урок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 вид потерь: переделка/брак (ошибки)</w:t>
      </w: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 xml:space="preserve">                           Затраты, возникающие из-за производства продукта или услуг с дефектами.</w:t>
      </w:r>
      <w:r>
        <w:rPr>
          <w:rFonts w:cs="Times New Roman" w:ascii="Times New Roman" w:hAnsi="Times New Roman"/>
          <w:sz w:val="28"/>
          <w:szCs w:val="28"/>
        </w:rPr>
        <w:t xml:space="preserve"> Ремонт, переделка, отходы, замена продукции и ее проверка ведут к потере времени, к дополнительным затратам на доработку, на контроль, на организацию места для устранения дефектов.</w:t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ы на работе у родителей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затраты: брак необходимо восполнять, так как клиенту нужно 254 детали, а не 253.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ная подготовка утерянных или испорченных документов ( мама в банке при заполнении бланка на получение карточки ошиблась в написании фамилии, что привело к переоформлению карты и дополнительному походу в банк). </w:t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меры в школе: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Не внимательно прочитанное задание.</w:t>
        <w:tab/>
        <w:tab/>
        <w:tab/>
        <w:tab/>
        <w:tab/>
        <w:tab/>
        <w:t xml:space="preserve">           2.Нарушение последовательности  выполнения задания.           </w:t>
        <w:br/>
        <w:t>3.Исправление ошибок в тетради  РНО.</w:t>
        <w:tab/>
        <w:tab/>
        <w:tab/>
        <w:t xml:space="preserve">                                                  4.Не внимательно записанное  домашне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едложения</w:t>
        <w:tab/>
        <w:t>по</w:t>
        <w:tab/>
        <w:t>улучшению.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Предложения по улучшению (ППУ) </w:t>
      </w:r>
      <w:r>
        <w:rPr>
          <w:rFonts w:cs="Times New Roman" w:ascii="Times New Roman" w:hAnsi="Times New Roman"/>
          <w:sz w:val="28"/>
          <w:szCs w:val="28"/>
        </w:rPr>
        <w:t>– предложение ученика, родителя (группы учащихся), оказывающее влияние  на более эффективную организацию учебного или рабочего процесса 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Примеры подачи предложений по улучшению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№ </w:t>
      </w:r>
      <w:r>
        <w:rPr>
          <w:b/>
          <w:bCs/>
          <w:color w:val="000000"/>
          <w:kern w:val="2"/>
          <w:sz w:val="28"/>
          <w:szCs w:val="28"/>
        </w:rPr>
        <w:t xml:space="preserve">1 Проблема </w:t>
      </w:r>
      <w:r>
        <w:rPr>
          <w:color w:val="000000"/>
          <w:kern w:val="2"/>
          <w:sz w:val="28"/>
          <w:szCs w:val="28"/>
        </w:rPr>
        <w:t>: на приём пищи в столовой отведено  10 минут времени, ученики за это время не успевают  полноценно принять пищу. Построение класса, дорога в столовую, мытьё рук, очередь за полотенцами, расстановка тарелок и стаканов с напитками занимает 70 % отведенного времени.</w:t>
      </w:r>
    </w:p>
    <w:p>
      <w:pPr>
        <w:pStyle w:val="Style16"/>
        <w:spacing w:lineRule="auto" w:line="360" w:before="0" w:after="0"/>
        <w:textAlignment w:val="baseline"/>
        <w:rPr/>
      </w:pPr>
      <w:r>
        <w:rPr>
          <w:b/>
          <w:bCs/>
          <w:color w:val="000000"/>
          <w:kern w:val="2"/>
          <w:sz w:val="28"/>
          <w:szCs w:val="28"/>
        </w:rPr>
        <w:t xml:space="preserve">Предложение: </w:t>
      </w:r>
      <w:r>
        <w:rPr>
          <w:color w:val="000000"/>
          <w:kern w:val="2"/>
          <w:sz w:val="28"/>
          <w:szCs w:val="28"/>
        </w:rPr>
        <w:t>Подготовить стандарт : 1.Ежедневно назначать 3-х дежурных из класса. 2. За 5 мин. до звонка дежурные идут в столовую и расставляют стаканы и порции каждому ученику на закрепленное за ним место. 3. закрепить за каждым единое стационарное место  за столом (детям заранее объяснить). 4.  с бумажными полотенцами для рук также должны стоять  трое дежурных, чтобы исключить очередь. Стандарт дежурства повесить на информационную доску в класс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 Проблем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 правилам хранения учебников и рабочих тетрадей, ученик складывает по каждому предмету учебные материалы в отдельные пластиковые папки в порфель.  У многих учеников  папки  одного цвета по всем предметам. Избыточное количество папок одного цвета увеличивает время поиска нужной папки. Тратится больше времени для подготовки к уроку и дома к выполнению домашнего зад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едложение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Попросить родителей покупать папки разных цветов. Каждому предмету определить свой цвет и папки и выучить его. Например : красная папка математика, зеленая папка – русский язык. Логичнее ввести правило в целом классе, предупредив об этом родителей до начала учебного года.</w:t>
      </w:r>
    </w:p>
    <w:p>
      <w:pPr>
        <w:pStyle w:val="Heading3"/>
        <w:tabs>
          <w:tab w:val="clear" w:pos="851"/>
          <w:tab w:val="left" w:pos="142" w:leader="none"/>
          <w:tab w:val="left" w:pos="284" w:leader="none"/>
          <w:tab w:val="left" w:pos="567" w:leader="none"/>
          <w:tab w:val="right" w:pos="9923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Cs w:val="28"/>
        </w:rPr>
        <w:t xml:space="preserve">3. Практическое задание </w:t>
      </w:r>
      <w:r>
        <w:rPr>
          <w:rFonts w:cs="Times New Roman" w:ascii="Times New Roman" w:hAnsi="Times New Roman"/>
          <w:bCs w:val="false"/>
          <w:color w:val="000000"/>
          <w:szCs w:val="28"/>
        </w:rPr>
        <w:t>«Авиаперелет к морю всей семьёй»</w:t>
      </w:r>
      <w:r>
        <w:rPr>
          <w:rFonts w:cs="Times New Roman" w:ascii="Times New Roman" w:hAnsi="Times New Roman"/>
          <w:color w:val="000000"/>
          <w:szCs w:val="28"/>
        </w:rPr>
        <w:t>.</w:t>
        <w:br/>
      </w:r>
      <w:r>
        <w:rPr>
          <w:rFonts w:cs="Times New Roman" w:ascii="Times New Roman" w:hAnsi="Times New Roman"/>
          <w:b w:val="false"/>
          <w:color w:val="000000"/>
          <w:szCs w:val="28"/>
        </w:rPr>
        <w:t xml:space="preserve">Задание рассчитано на выявление знаний (по видам потерь) путём анализа полезности действий, прописанных в примере. Работа предполагает индивидуальное решение и групповое подведение итог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: прочитайте и выберите этапы процесса, добавляющие ценность (значимая работа) для пассажиров при перелете из пункта А в пункт 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всей семьёй едете в ближайшую авиакассу, стоите там в очереди, приобретаете билеты и возвращаетесь домо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ень вылета вы вызываете такси и следуете в аэропорт. Там проходите длительную регистрацию, сдаёте багаж, проходите досмотр и ожидаете своего  рейса. После объявления посадки вы занимаете места в самолёте вместе с другими пассажирами и ожидаете разрешения на взлёт. Самолёт разгоняется, отрывается от взлётной полосы, взлетает, разворачивается, направляя курс в направление заданной цели, и лети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пустя некоторое время, капитан объявляет, что впереди бушует страшный циклон, и самолёту необходимо будет сделать небольшой крюк. Облетев грозовые облака, самолёт ложится на заданный курс и через некоторое время совершает посадку. После посадки самолёт выруливает в отведённое место для высадки пассажиров. Пассажиры ожидают подачи трапа, на автобусе переезжают в аэропорт, после продолжительного ожидания получают багаж и, наконец-то, выходят из аэро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ьте действие, добавляющее ценность, в процессе перемещения из пункта А в пункт 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ть в авиакассу, покупка билетов в кассе, возвращение домой, вызов и ожидание такси, путь в аэропорт, регистрация, досмотр, посадка, взлет, полёт, посадка, ожидание трапа, багажа, выход из аэро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1 Анализ </w:t>
      </w:r>
      <w:r>
        <w:rPr>
          <w:rFonts w:cs="Times New Roman" w:ascii="Times New Roman" w:hAnsi="Times New Roman"/>
          <w:b/>
          <w:sz w:val="28"/>
          <w:szCs w:val="28"/>
        </w:rPr>
        <w:t>результатов выполнения практического                                    задания</w:t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«Авиаперелет к морю всей семьёй»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Я  предложила  выполнить практическое  задание  учащимся моего класса.</w:t>
      </w:r>
      <w:r>
        <w:rPr>
          <w:rFonts w:cs="Times New Roman" w:ascii="Times New Roman" w:hAnsi="Times New Roman"/>
          <w:b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выяснить, умеют ли учащиеся определять потери (действия, не добавляющие ценности) в известном процессе. </w:t>
        <w:tab/>
        <w:tab/>
        <w:tab/>
        <w:tab/>
        <w:t xml:space="preserve">                       В выполнении задания приняли участие 29 (100%) учеников моего класса. Участникам было выдано практическое задание, и они должны были отметить правильный ответ. Итоги выполнения задания, ученики показали следующий результа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вильный ответ.   </w:t>
      </w:r>
      <w:r>
        <w:rPr>
          <w:rFonts w:cs="Times New Roman" w:ascii="Times New Roman" w:hAnsi="Times New Roman"/>
          <w:sz w:val="28"/>
          <w:szCs w:val="28"/>
        </w:rPr>
        <w:t>Полёт самолёта это то единственное действие которое добавляет ценность процессу перемещения из пункта А в пункт В, то есть расстояние  (километры) между пунктами А и В сокращаются только во время прямолинейного полета. Все остальные действия необходимы безусловно, но ни на метр  не делают нас ближе к результату (к пункту В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74370</wp:posOffset>
            </wp:positionH>
            <wp:positionV relativeFrom="paragraph">
              <wp:posOffset>-462915</wp:posOffset>
            </wp:positionV>
            <wp:extent cx="7108825" cy="299783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882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деланной работы я выяснила историю возникновения принципов эффективности деятельности, понимания необходимости выполнения какой либо работы  с наименьшими затратами. Поняла, какие виды потерь существуют, как они проявляются и как с ними бороться.   </w:t>
        <w:tab/>
        <w:tab/>
        <w:t xml:space="preserve">            Изучив материалы, я узнала, что </w:t>
      </w:r>
      <w:r>
        <w:rPr>
          <w:rFonts w:cs="Times New Roman" w:ascii="Times New Roman" w:hAnsi="Times New Roman"/>
          <w:bCs/>
          <w:sz w:val="28"/>
          <w:szCs w:val="28"/>
        </w:rPr>
        <w:t>применение знаний о потерях  и  об эффективном выполнении работы  в любой деятельности, тратит меньше ресурсов и времени. Определяя и исключая потери в своей деятельности мы увеличиваем свою эффективность и уменьшаем затраты (времени, здоровья, денег)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дтвердила гипотезу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>Эффективное использование своего времени и ресурсов при организации  учебного процесса в школе, дома и на дополнительных занятиях позволяет ребенку сохранить психологическое и физическое здоровье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1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3600" w:leader="none"/>
          <w:tab w:val="left" w:pos="3960" w:leader="none"/>
          <w:tab w:val="right" w:pos="9923" w:leader="none"/>
        </w:tabs>
        <w:spacing w:lineRule="auto" w:line="360" w:before="0" w:after="0"/>
        <w:jc w:val="both"/>
        <w:rPr/>
      </w:pPr>
      <w:hyperlink r:id="rId13">
        <w:r>
          <w:rPr>
            <w:rStyle w:val="InternetLink"/>
            <w:rFonts w:eastAsia="Times New Roman" w:cs="Times New Roman" w:ascii="Times New Roman" w:hAnsi="Times New Roman"/>
            <w:b/>
            <w:color w:val="000000"/>
            <w:sz w:val="28"/>
            <w:szCs w:val="28"/>
            <w:u w:val="none"/>
            <w:lang w:eastAsia="ru-RU"/>
          </w:rPr>
          <w:t>Элия М. Гольдратт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 </w:t>
      </w:r>
      <w:hyperlink r:id="rId1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жефф Кокс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«Цель. Процесс непрерывного       совершенствования».</w:t>
      </w:r>
    </w:p>
    <w:p>
      <w:pPr>
        <w:pStyle w:val="1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3600" w:leader="none"/>
          <w:tab w:val="left" w:pos="3960" w:leader="none"/>
          <w:tab w:val="right" w:pos="9923" w:leader="none"/>
        </w:tabs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жеффри К. Лайкер  « DAO-Toyta»</w:t>
      </w:r>
    </w:p>
    <w:p>
      <w:pPr>
        <w:pStyle w:val="1"/>
        <w:numPr>
          <w:ilvl w:val="0"/>
          <w:numId w:val="4"/>
        </w:numPr>
        <w:tabs>
          <w:tab w:val="left" w:pos="284" w:leader="none"/>
          <w:tab w:val="left" w:pos="567" w:leader="none"/>
          <w:tab w:val="left" w:pos="851" w:leader="none"/>
          <w:tab w:val="left" w:pos="3600" w:leader="none"/>
          <w:tab w:val="left" w:pos="3960" w:leader="none"/>
          <w:tab w:val="right" w:pos="992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айкл Вэйдер «Инструменты бережливого производства»</w:t>
      </w:r>
    </w:p>
    <w:p>
      <w:pPr>
        <w:pStyle w:val="1"/>
        <w:tabs>
          <w:tab w:val="left" w:pos="284" w:leader="none"/>
          <w:tab w:val="left" w:pos="567" w:leader="none"/>
          <w:tab w:val="left" w:pos="851" w:leader="none"/>
          <w:tab w:val="left" w:pos="3600" w:leader="none"/>
          <w:tab w:val="left" w:pos="3960" w:leader="none"/>
          <w:tab w:val="right" w:pos="9923" w:leader="none"/>
        </w:tabs>
        <w:spacing w:lineRule="auto" w:line="360" w:before="0" w:after="0"/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1" w:gutter="0" w:header="0" w:top="993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color w:val="1F497D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9923" w:leader="none"/>
      </w:tabs>
      <w:spacing w:lineRule="auto" w:line="240" w:before="330" w:after="220"/>
      <w:ind w:left="851" w:hanging="0"/>
      <w:outlineLvl w:val="2"/>
    </w:pPr>
    <w:rPr>
      <w:rFonts w:ascii="Arial" w:hAnsi="Arial" w:cs="Arial"/>
      <w:b/>
      <w:bCs/>
      <w:color w:val="1D6780"/>
      <w:sz w:val="28"/>
      <w:lang w:val="en-US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eastAsia="Times New Roman"/>
      <w:b/>
      <w:color w:val="00000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1">
    <w:name w:val="ПСР 11"/>
    <w:qFormat/>
    <w:rPr>
      <w:rFonts w:ascii="Arial Narrow" w:hAnsi="Arial Narrow" w:cs="Arial Narrow"/>
      <w:b/>
      <w:color w:val="1D6780"/>
      <w:sz w:val="23"/>
      <w:szCs w:val="25"/>
    </w:rPr>
  </w:style>
  <w:style w:type="character" w:styleId="3">
    <w:name w:val="Заголовок 3 Знак"/>
    <w:qFormat/>
    <w:rPr>
      <w:rFonts w:ascii="Arial" w:hAnsi="Arial" w:cs="Arial"/>
      <w:b/>
      <w:bCs/>
      <w:color w:val="1D6780"/>
      <w:sz w:val="28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СР Блок ОСН"/>
    <w:basedOn w:val="Normal"/>
    <w:qFormat/>
    <w:pPr>
      <w:spacing w:lineRule="auto" w:line="240" w:before="0" w:after="0"/>
    </w:pPr>
    <w:rPr>
      <w:rFonts w:ascii="Arial" w:hAnsi="Arial" w:eastAsia="Arial" w:cs="Times New Roman"/>
      <w:color w:val="000000"/>
      <w:sz w:val="20"/>
    </w:rPr>
  </w:style>
  <w:style w:type="paragraph" w:styleId="Style20">
    <w:name w:val="ПСР Список •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9923" w:leader="none"/>
      </w:tabs>
      <w:spacing w:lineRule="auto" w:line="240" w:before="0" w:after="220"/>
      <w:ind w:left="1135" w:hanging="284"/>
      <w:contextualSpacing/>
    </w:pPr>
    <w:rPr>
      <w:rFonts w:ascii="Calibri" w:hAnsi="Calibri" w:eastAsia="Calibri" w:cs="Times New Roman"/>
      <w:sz w:val="20"/>
    </w:rPr>
  </w:style>
  <w:style w:type="paragraph" w:styleId="Style21">
    <w:name w:val="ПСР Списо • —"/>
    <w:basedOn w:val="Style20"/>
    <w:qFormat/>
    <w:pPr>
      <w:numPr>
        <w:ilvl w:val="0"/>
        <w:numId w:val="0"/>
      </w:numPr>
      <w:spacing w:before="280" w:after="280"/>
      <w:ind w:right="142" w:hanging="0"/>
      <w:contextualSpacing/>
    </w:pPr>
    <w:rPr>
      <w:rFonts w:ascii="Arial" w:hAnsi="Arial" w:eastAsia="Arial" w:cs="Arial"/>
    </w:rPr>
  </w:style>
  <w:style w:type="paragraph" w:styleId="1">
    <w:name w:val="ПСР Списки 1 Ур.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right" w:pos="9923" w:leader="none"/>
      </w:tabs>
      <w:spacing w:lineRule="auto" w:line="240" w:before="0" w:after="20"/>
    </w:pPr>
    <w:rPr>
      <w:rFonts w:ascii="Arial Narrow" w:hAnsi="Arial Narrow" w:eastAsia="Calibri" w:cs="Times New Roman"/>
      <w:b/>
      <w:color w:val="1F497D"/>
      <w:sz w:val="25"/>
    </w:rPr>
  </w:style>
  <w:style w:type="paragraph" w:styleId="21">
    <w:name w:val="Заголовок 2 Хвост"/>
    <w:basedOn w:val="Heading2"/>
    <w:next w:val="0"/>
    <w:qFormat/>
    <w:pPr>
      <w:keepNext w:val="false"/>
      <w:numPr>
        <w:ilvl w:val="0"/>
        <w:numId w:val="0"/>
      </w:numPr>
      <w:tabs>
        <w:tab w:val="clear" w:pos="708"/>
        <w:tab w:val="left" w:pos="284" w:leader="none"/>
        <w:tab w:val="left" w:pos="567" w:leader="none"/>
        <w:tab w:val="left" w:pos="851" w:leader="none"/>
        <w:tab w:val="right" w:pos="9923" w:leader="none"/>
      </w:tabs>
      <w:spacing w:lineRule="auto" w:line="228" w:before="20" w:after="0"/>
      <w:ind w:left="283" w:right="283" w:hanging="0"/>
      <w:contextualSpacing/>
      <w:outlineLvl w:val="9"/>
    </w:pPr>
    <w:rPr>
      <w:rFonts w:ascii="Arial Narrow" w:hAnsi="Arial Narrow" w:eastAsia="Arial" w:cs="Times New Roman"/>
      <w:bCs w:val="false"/>
      <w:i w:val="false"/>
      <w:iCs w:val="false"/>
      <w:color w:val="1D6780"/>
      <w:spacing w:val="-4"/>
      <w:sz w:val="36"/>
      <w:szCs w:val="22"/>
      <w:lang w:val="en-US" w:eastAsia="en-US"/>
    </w:rPr>
  </w:style>
  <w:style w:type="paragraph" w:styleId="0">
    <w:name w:val="ПСР Пустая строка. Оступ 0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right" w:pos="9923" w:leader="none"/>
      </w:tabs>
      <w:spacing w:lineRule="auto" w:line="240" w:before="0" w:after="0"/>
      <w:ind w:left="851" w:hanging="0"/>
    </w:pPr>
    <w:rPr>
      <w:rFonts w:ascii="Arial" w:hAnsi="Arial" w:eastAsia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wmf"/><Relationship Id="rId13" Type="http://schemas.openxmlformats.org/officeDocument/2006/relationships/hyperlink" Target="http://www.ozon.ru/person/1674359/" TargetMode="External"/><Relationship Id="rId14" Type="http://schemas.openxmlformats.org/officeDocument/2006/relationships/hyperlink" Target="http://www.ozon.ru/person/1537698/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7:31:00Z</dcterms:created>
  <dc:creator>Чомина</dc:creator>
  <dc:description/>
  <cp:keywords/>
  <dc:language>en-US</dc:language>
  <cp:lastModifiedBy>Valeri</cp:lastModifiedBy>
  <cp:lastPrinted>2019-03-13T11:08:00Z</cp:lastPrinted>
  <dcterms:modified xsi:type="dcterms:W3CDTF">2019-11-16T12:17:00Z</dcterms:modified>
  <cp:revision>7</cp:revision>
  <dc:subject/>
  <dc:title/>
</cp:coreProperties>
</file>