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именинника (зима, весна 2014г.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ценарий классного часа</w:t>
      </w:r>
    </w:p>
    <w:p>
      <w:pPr>
        <w:pStyle w:val="Normal"/>
        <w:tabs>
          <w:tab w:val="clear" w:pos="708"/>
          <w:tab w:val="left" w:pos="1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Вед.  </w:t>
      </w:r>
      <w:r>
        <w:rPr/>
        <w:t>Здравствуйте, дорогие ребята и родители! Сегодня мы собрались здесь, чтоб поздравить тех из наших детей, кто родился зимой и весной этого го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казалось, что в нашем классе нет зимних именинников. Зато  каждый месяц весны у нас праздновали свой День рождения двое ребят. Сейчас мы узнаем, кто это. Итак, слушайте и отгадывайте, кто родился в март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«Милостивая благодать» её имя означает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ного света и добра, радости оно включае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Звали бабушку Христа тем же именем чудесным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гадали, кто она? – Очень мне уж интересн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Вам ещё нужна подсказка? – Перешла в четвёртый класс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Хорошо закончив год,  став отличницей у нас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На сцену выходит Аня Лягаева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Имя нашего героя к нам из Греции пришло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ужественность, храбрость, смелость оно с собою принесл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И Рублёв, и Вознесенский,  и Миронов, и Руденский, </w:t>
      </w:r>
    </w:p>
    <w:p>
      <w:pPr>
        <w:pStyle w:val="Normal"/>
        <w:rPr/>
      </w:pPr>
      <w:r>
        <w:rPr/>
        <w:t xml:space="preserve">И Аршавин, и Петров, Макаревич, Ковалёв, – </w:t>
      </w:r>
    </w:p>
    <w:p>
      <w:pPr>
        <w:pStyle w:val="Normal"/>
        <w:rPr/>
      </w:pPr>
      <w:r>
        <w:rPr/>
        <w:t xml:space="preserve">Все они кому-то тёзки, среди нас лишь одному, </w:t>
      </w:r>
    </w:p>
    <w:p>
      <w:pPr>
        <w:pStyle w:val="Normal"/>
        <w:rPr/>
      </w:pPr>
      <w:r>
        <w:rPr/>
        <w:t>Я, надеюсь, отгадали? Так скажите же, ко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ит</w:t>
      </w:r>
      <w:r>
        <w:rPr/>
        <w:t xml:space="preserve"> </w:t>
      </w:r>
      <w:r>
        <w:rPr>
          <w:b/>
        </w:rPr>
        <w:t>Андрей Озорн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сять лет назад в апреле в разный день и разный час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Родились две  симпатичных, милых девочки</w:t>
        <w:tab/>
        <w:t>у нас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Имя первой всем известно, популярней нет его,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Хоть и «горькая», «печальная» переводится оно,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Звали так великих женщин, сказочных героинь,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Богородицу святую звали так. Им всем аминь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А у нас же это имя носит та, что  целый ден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Петь, плясать, играть готова, ей это совсем не л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ит Маша Яруш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мы вам расскажем о второй из них, друзья,</w:t>
      </w:r>
    </w:p>
    <w:p>
      <w:pPr>
        <w:pStyle w:val="Normal"/>
        <w:rPr/>
      </w:pPr>
      <w:r>
        <w:rPr/>
        <w:t>Не сказать о «посвящённой Аполлону» нам нельзя.</w:t>
      </w:r>
    </w:p>
    <w:p>
      <w:pPr>
        <w:pStyle w:val="Normal"/>
        <w:rPr/>
      </w:pPr>
      <w:r>
        <w:rPr/>
        <w:t xml:space="preserve">Имя вроде старомодно, </w:t>
      </w:r>
    </w:p>
    <w:p>
      <w:pPr>
        <w:pStyle w:val="Normal"/>
        <w:rPr/>
      </w:pPr>
      <w:r>
        <w:rPr/>
        <w:t>Но звучит так благородно!</w:t>
      </w:r>
    </w:p>
    <w:p>
      <w:pPr>
        <w:pStyle w:val="Normal"/>
        <w:rPr/>
      </w:pPr>
      <w:r>
        <w:rPr/>
        <w:t xml:space="preserve">Обладательница имени сего – </w:t>
      </w:r>
    </w:p>
    <w:p>
      <w:pPr>
        <w:pStyle w:val="Normal"/>
        <w:rPr/>
      </w:pPr>
      <w:r>
        <w:rPr/>
        <w:t>Великая певица Виардо,</w:t>
      </w:r>
    </w:p>
    <w:p>
      <w:pPr>
        <w:pStyle w:val="Normal"/>
        <w:rPr/>
      </w:pPr>
      <w:r>
        <w:rPr/>
        <w:t xml:space="preserve">В которую влюблён Тургенев был. </w:t>
      </w:r>
    </w:p>
    <w:p>
      <w:pPr>
        <w:pStyle w:val="Normal"/>
        <w:rPr/>
      </w:pPr>
      <w:r>
        <w:rPr/>
        <w:t>Испытывая к ней и жар, и пыл,</w:t>
      </w:r>
    </w:p>
    <w:p>
      <w:pPr>
        <w:pStyle w:val="Normal"/>
        <w:rPr/>
      </w:pPr>
      <w:r>
        <w:rPr/>
        <w:t xml:space="preserve">Романы, повести, рассказы он писал, </w:t>
      </w:r>
    </w:p>
    <w:p>
      <w:pPr>
        <w:pStyle w:val="Normal"/>
        <w:rPr/>
      </w:pPr>
      <w:r>
        <w:rPr/>
        <w:t>Произведений много он создал.</w:t>
      </w:r>
    </w:p>
    <w:p>
      <w:pPr>
        <w:pStyle w:val="Normal"/>
        <w:rPr/>
      </w:pPr>
      <w:r>
        <w:rPr/>
        <w:t xml:space="preserve">Итак, скажите вдохновительницы имя </w:t>
      </w:r>
    </w:p>
    <w:p>
      <w:pPr>
        <w:pStyle w:val="Normal"/>
        <w:rPr/>
      </w:pPr>
      <w:r>
        <w:rPr/>
        <w:t>И той, что среди нас находится сейчас.</w:t>
      </w:r>
    </w:p>
    <w:p>
      <w:pPr>
        <w:pStyle w:val="Normal"/>
        <w:rPr/>
      </w:pPr>
      <w:r>
        <w:rPr/>
        <w:t xml:space="preserve">Пусть редкое оно, но всем оно знакомо. </w:t>
      </w:r>
    </w:p>
    <w:p>
      <w:pPr>
        <w:pStyle w:val="Normal"/>
        <w:rPr/>
      </w:pPr>
      <w:r>
        <w:rPr/>
        <w:t>Так назовите же его, прошу я очень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ит Полина Чер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деюсь, всем известен фильм-оскароносец, </w:t>
      </w:r>
    </w:p>
    <w:p>
      <w:pPr>
        <w:pStyle w:val="Normal"/>
        <w:rPr/>
      </w:pPr>
      <w:r>
        <w:rPr/>
        <w:t>Под названьем  «Гладиатор», а не «Венценосец».</w:t>
      </w:r>
    </w:p>
    <w:p>
      <w:pPr>
        <w:pStyle w:val="Normal"/>
        <w:rPr/>
      </w:pPr>
      <w:r>
        <w:rPr/>
        <w:t>Вспомнить вас я попрошу главного героя.</w:t>
      </w:r>
    </w:p>
    <w:p>
      <w:pPr>
        <w:pStyle w:val="Normal"/>
        <w:rPr/>
      </w:pPr>
      <w:r>
        <w:rPr/>
        <w:t xml:space="preserve">Его имя – «величайший». Не боялся боя </w:t>
      </w:r>
    </w:p>
    <w:p>
      <w:pPr>
        <w:pStyle w:val="Normal"/>
        <w:rPr/>
      </w:pPr>
      <w:r>
        <w:rPr/>
        <w:t>С императором самим тот военачальник.</w:t>
      </w:r>
    </w:p>
    <w:p>
      <w:pPr>
        <w:pStyle w:val="Normal"/>
        <w:rPr/>
      </w:pPr>
      <w:r>
        <w:rPr/>
        <w:t>Даже будучи рабом, был бойцам наставник.</w:t>
      </w:r>
    </w:p>
    <w:p>
      <w:pPr>
        <w:pStyle w:val="Normal"/>
        <w:rPr/>
      </w:pPr>
      <w:r>
        <w:rPr/>
        <w:t>Назовите ж имя это, что  один здесь носит.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rPr/>
      </w:pPr>
      <w:r>
        <w:rPr/>
        <w:t>Постарайтесь догадаться, очень он вас прос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ит Максим Ноговиц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последний раз вам придётся угадать, </w:t>
      </w:r>
    </w:p>
    <w:p>
      <w:pPr>
        <w:pStyle w:val="Normal"/>
        <w:rPr/>
      </w:pPr>
      <w:r>
        <w:rPr/>
        <w:t>Из детей кому ещё на сцену нашу надо встать.</w:t>
      </w:r>
    </w:p>
    <w:p>
      <w:pPr>
        <w:pStyle w:val="Normal"/>
        <w:rPr/>
      </w:pPr>
      <w:r>
        <w:rPr/>
        <w:t xml:space="preserve">«Мужественная защитница», «надёжная помощница» – </w:t>
      </w:r>
    </w:p>
    <w:p>
      <w:pPr>
        <w:pStyle w:val="Normal"/>
        <w:rPr/>
      </w:pPr>
      <w:r>
        <w:rPr/>
        <w:t>Так с греческого языка то имя переводится.</w:t>
      </w:r>
    </w:p>
    <w:p>
      <w:pPr>
        <w:pStyle w:val="Normal"/>
        <w:rPr/>
      </w:pPr>
      <w:r>
        <w:rPr/>
        <w:t>В Египте древний город есть, в порту там кораблей не счесть.</w:t>
      </w:r>
    </w:p>
    <w:p>
      <w:pPr>
        <w:pStyle w:val="Normal"/>
        <w:rPr/>
      </w:pPr>
      <w:r>
        <w:rPr/>
        <w:t>Маяк – седьмое чудо света – стоял там в море многи лета.</w:t>
      </w:r>
    </w:p>
    <w:p>
      <w:pPr>
        <w:pStyle w:val="Normal"/>
        <w:rPr/>
      </w:pPr>
      <w:r>
        <w:rPr/>
        <w:t>А вот ещё одна подсказка – это правда, а не сказка:</w:t>
      </w:r>
    </w:p>
    <w:p>
      <w:pPr>
        <w:pStyle w:val="Normal"/>
        <w:rPr/>
      </w:pPr>
      <w:r>
        <w:rPr/>
        <w:t>Москва не сразу строилась… Москва слезам не верила…</w:t>
      </w:r>
    </w:p>
    <w:p>
      <w:pPr>
        <w:pStyle w:val="Normal"/>
        <w:rPr/>
      </w:pPr>
      <w:r>
        <w:rPr/>
        <w:t>Названье песни  из кино сейчас у вас проверила.</w:t>
      </w:r>
    </w:p>
    <w:p>
      <w:pPr>
        <w:pStyle w:val="Normal"/>
        <w:rPr/>
      </w:pPr>
      <w:r>
        <w:rPr/>
        <w:t xml:space="preserve">Так, может, назовёте, все вместе пропоёте, </w:t>
      </w:r>
    </w:p>
    <w:p>
      <w:pPr>
        <w:pStyle w:val="Normal"/>
        <w:rPr/>
      </w:pPr>
      <w:r>
        <w:rPr/>
        <w:t xml:space="preserve">Кому пора на сцену, все дружно позовё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сцену выходит Саша Шашмур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вот, все виновники торжества уже на сцене. Пришло время «Каравая»!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«Каравай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Вручение подарков именин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, как я и обещала, поиграем в  КВН! Но для этого нам необходимо разделиться на команды,  выбрать жюри и счётную комиссию.</w:t>
      </w:r>
    </w:p>
    <w:p>
      <w:pPr>
        <w:pStyle w:val="Normal"/>
        <w:rPr/>
      </w:pPr>
      <w:r>
        <w:rPr/>
        <w:t>В командах должно быть равное количество участников с равными силами:</w:t>
      </w:r>
    </w:p>
    <w:p>
      <w:pPr>
        <w:pStyle w:val="Normal"/>
        <w:rPr/>
      </w:pPr>
      <w:r>
        <w:rPr/>
        <w:t>по одной подготовишке (ученику подготовительного класса), по двум первоклассникам, по третьекласснику (в одной команде – двое, в другой – один второклассник и один третьеклассник), по шестикласснику и, наконец, по двум  или трём родителям. Остальным родителям я предлагаю «жюрить» наших участник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ление на команды и выбор жюр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команды готовы, «мы начинаем КВН»!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Музыкальные позывные КВН-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начала вам нужно придумать название своим  командам и небольшой девиз, желательно, относящийся к музыке. Это и будет первым конкурсом, который  жюри оценит по 3-бальной шкале. Пока команды совещаются, жюри, надеюсь, не будет скучать, отвечая на вопросы викторины «Как хорошо ты знаешь ДШ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>Викторина для родителей-жюри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1. Назовите, по возможности,  полное название нашей школы или расшифруйте её аббревиатуру: МКОУ ДОД АГО «Ачитская ДШИ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(Муниципальное  К                                  О                            Учреждение</w:t>
        <w:tab/>
      </w:r>
    </w:p>
    <w:p>
      <w:pPr>
        <w:pStyle w:val="Normal"/>
        <w:rPr/>
      </w:pPr>
      <w:r>
        <w:rPr/>
        <w:t xml:space="preserve">Дополнительного Образования Детей </w:t>
      </w:r>
    </w:p>
    <w:p>
      <w:pPr>
        <w:pStyle w:val="Normal"/>
        <w:rPr/>
      </w:pPr>
      <w:r>
        <w:rPr/>
        <w:t>Ачитского Городского Округа</w:t>
      </w:r>
    </w:p>
    <w:p>
      <w:pPr>
        <w:pStyle w:val="Normal"/>
        <w:rPr/>
      </w:pPr>
      <w:r>
        <w:rPr/>
        <w:t>«Ачитская Детская Школа Искусст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ФИО нашего директора. (Николаева Алевтина Владимировна).</w:t>
      </w:r>
    </w:p>
    <w:p>
      <w:pPr>
        <w:pStyle w:val="Normal"/>
        <w:rPr/>
      </w:pPr>
      <w:r>
        <w:rPr/>
        <w:t>3. Назовите адрес нашей школы. (ул. Кирова, д. 4)</w:t>
      </w:r>
    </w:p>
    <w:p>
      <w:pPr>
        <w:pStyle w:val="Normal"/>
        <w:rPr/>
      </w:pPr>
      <w:r>
        <w:rPr/>
        <w:t>4. Назовите год поступления вашего ребёнка в нашу школ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ниелян Милана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естерова Карина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злова Аксинья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оговицин Максим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зорнин Андрей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рофимова Татьяна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Ярушина Мария –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Лягаева Анна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ануйлова Катя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ерепанова Полина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тахеева Настя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Шашмурина Саша – </w:t>
      </w:r>
    </w:p>
    <w:p>
      <w:pPr>
        <w:pStyle w:val="Normal"/>
        <w:rPr/>
      </w:pPr>
      <w:r>
        <w:rPr/>
        <w:t>5. Назовите все предметы, которые проходили ваши дети в начальных классах - ….., в средних и старших классах - ….</w:t>
      </w:r>
    </w:p>
    <w:p>
      <w:pPr>
        <w:pStyle w:val="Normal"/>
        <w:rPr/>
      </w:pPr>
      <w:r>
        <w:rPr/>
        <w:t xml:space="preserve">6. Скажите, в каких классах ваши дети сдают экзамены и по каким предметам. (Подготовительный, 4-ый и 7-й классы.) </w:t>
      </w:r>
    </w:p>
    <w:p>
      <w:pPr>
        <w:pStyle w:val="Normal"/>
        <w:rPr/>
      </w:pPr>
      <w:r>
        <w:rPr/>
        <w:t>7. Назовите имена педагогов по сольфеджио, по хору, по вокальному ансамблю, по музыкальной литературе, ритмике, шумовому оркестру, домре, народным танцам.</w:t>
      </w:r>
    </w:p>
    <w:p>
      <w:pPr>
        <w:pStyle w:val="Normal"/>
        <w:rPr/>
      </w:pPr>
      <w:r>
        <w:rPr/>
        <w:t>8. В какие дни у ваших детей была специальность в последнюю четверть?</w:t>
      </w:r>
    </w:p>
    <w:p>
      <w:pPr>
        <w:pStyle w:val="Normal"/>
        <w:rPr/>
      </w:pPr>
      <w:r>
        <w:rPr/>
        <w:t xml:space="preserve">9. На каком последнем концерте выступали ваши дети? </w:t>
      </w:r>
    </w:p>
    <w:p>
      <w:pPr>
        <w:pStyle w:val="Normal"/>
        <w:rPr/>
      </w:pPr>
      <w:r>
        <w:rPr/>
        <w:t>10.Сколько и какие зачёты в течение года сдают ваши дет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одится 1конкурс -  «Представление команд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Оценка жюри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 сейчас конкурс «Разминка». В течение 3-х минут команды должны придумать как можно больше слов, используя нотку «Ми» в качестве слога. Время пошло, а мы продолжим отвечать на вопросы нашей «Родительской викторины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 -  «Разминка» (оценивается по 2-м баллам: у кого больше слов – получает два балла, у кого меньше – оди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Оценка жюри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Следующий конкурс – музыкальная викторина «Угадай любимого героя  м/ф или к/ф».</w:t>
      </w:r>
    </w:p>
    <w:p>
      <w:pPr>
        <w:pStyle w:val="Normal"/>
        <w:rPr/>
      </w:pPr>
      <w:r>
        <w:rPr/>
        <w:t>Нужно отгадать героя известного мультфильма по звучащей фонограмме и исполнить эту песню. Конкурс оценивается по 3-бальной системе: 1 балл – за быстроту угадывания, 2 - за правильное называние имени  героя и название м/ф или к/ф, 3 – за артистичность и эмоциональность ис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3 конкурс – викторина  «Угадай геро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есня Бременских музыкантов.</w:t>
      </w:r>
    </w:p>
    <w:p>
      <w:pPr>
        <w:pStyle w:val="Normal"/>
        <w:rPr/>
      </w:pPr>
      <w:r>
        <w:rPr>
          <w:b/>
        </w:rPr>
        <w:t>В</w:t>
      </w:r>
      <w:r>
        <w:rPr/>
        <w:t>. Песня кота Базилио и лисы А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есня Львёнка и Черепах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есня Зайца и Волка «Расскажи, Снегурочк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Песня</w:t>
      </w:r>
      <w:r>
        <w:rPr>
          <w:b/>
        </w:rPr>
        <w:t xml:space="preserve"> </w:t>
      </w:r>
      <w:r>
        <w:rPr/>
        <w:t>Водяного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Песня крокодила Гены «Голубой ваг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>. Песня Красной шапочк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есня Бурати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Оценка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 сейчас конкурс «Музыкальные загадки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Я буду задавать по очереди каждой команде по музыкальному вопросу. В случае, если команда не смогла ответить на вопрос, право ответа предоставляется команде противника. За каждый правильный ответ команда получает 1 очко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4 конкурс -  «Музыкальные загад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>1а.♫ Назовите русскую народную плясовую имени насекомого.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«Комаринская» или «Камаринская»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 xml:space="preserve">1б.♫ Как называется известный балет П.И. Чайковского, посвященный прекраснейшим птицам?   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«Лебединое озеро»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 xml:space="preserve">2а.♫ Именем какой птицы назван известнейший романс А.А. Алябьева на стихи А.А. Дельвига?   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Именем соловья - романс «Соловей»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>2б.♫ Какая птичка вьётся «между небом и землёй» в знаменитом романсе М.И. Глинки на слова Н.В. Кукольника?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Жаворонок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>3а.♫ Какого зверька, любителя поспать, воспел Людвиг ван Бетховен?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Сурка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 xml:space="preserve"> </w:t>
      </w:r>
      <w:r>
        <w:rPr/>
        <w:t xml:space="preserve">3б.♫ Какое знаменитое животное в пушкинской сказке напевало свою любимую песенку «Во саду ли в огороде»?   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Бел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 xml:space="preserve">4а.♫ Назовите «музыкальное» хвойное дерево, из древесины которого делают скрипки, пианино? 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Ель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>4б. ♫ Волосы какого животного используют для изготовления скрипичного смычка?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Коня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>5а.♫ Какой музыкальный инструмент напоминает гигантское крыло бабочки?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Арфа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 xml:space="preserve"> </w:t>
      </w:r>
      <w:r>
        <w:rPr/>
        <w:t>5б.</w:t>
      </w:r>
      <w:r>
        <w:rPr>
          <w:b/>
        </w:rPr>
        <w:t xml:space="preserve">♫ </w:t>
      </w:r>
      <w:r>
        <w:rPr/>
        <w:t xml:space="preserve">Какой духовой музыкальный инструмент носят на голове многие животные?   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Рог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 xml:space="preserve">6а.♫ Назовите дерево, родившееся в лесу?  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Ёлочка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б.♫ </w:t>
      </w:r>
      <w:r>
        <w:rPr/>
        <w:t xml:space="preserve">Какой овощ звали копать в песне Антошку?   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  <w:t>(Картошку.)</w:t>
      </w:r>
    </w:p>
    <w:p>
      <w:pPr>
        <w:pStyle w:val="Normal"/>
        <w:tabs>
          <w:tab w:val="clear" w:pos="708"/>
          <w:tab w:val="left" w:pos="5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Оценка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>Наш последний конкурс называется «Шумовой оркестр». У обеих команд -  одинаковые шумовые инструменты. После прослушивания музыкального фрагмента команды, посовещавшись и порепетировав,  каждая по-своему иллюстрируют музыку. Побеждает  команда,  нашедшая наиболее интересное оркестровое решение и сыгравшая слаженнее и ритмичнее. По этим критериям и оценивается конкурс, как вы уже поняли по 3-х бальной систе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2" w:leader="none"/>
        </w:tabs>
        <w:jc w:val="center"/>
        <w:rPr/>
      </w:pPr>
      <w:r>
        <w:rPr>
          <w:b/>
        </w:rPr>
        <w:t>5 конкурс - «Шумовой оркестр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Оценка жюри.</w:t>
      </w:r>
    </w:p>
    <w:p>
      <w:pPr>
        <w:pStyle w:val="Normal"/>
        <w:tabs>
          <w:tab w:val="clear" w:pos="708"/>
          <w:tab w:val="left" w:pos="5742" w:leader="none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2" w:leader="none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Пока  жюри подводит итоги, я предлагаю ещё раз поздравить виновников нашего сегодняшнего торжества. Пусть каждый из нас что-нибудь пожелает им. Именинники, выходите в центр, а мы вам будем желать: много-много здоровья,…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Объявление результатов КВН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Награждение команды, занявшей 2-е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команды, занявшей 1-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ключение нашего праздника давайте споём песню про День рождения – самый лучший день в го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Таблица оценок для жю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26"/>
        <w:gridCol w:w="1415"/>
        <w:gridCol w:w="1081"/>
        <w:gridCol w:w="1777"/>
        <w:gridCol w:w="1309"/>
        <w:gridCol w:w="992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команд (1-3 балл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мин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2 балл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адай геро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3балл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льные   загад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умовой оркес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3бал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33:00Z</dcterms:created>
  <dc:creator>Loner-XP</dc:creator>
  <dc:description/>
  <cp:keywords/>
  <dc:language>en-US</dc:language>
  <cp:lastModifiedBy>Надя</cp:lastModifiedBy>
  <dcterms:modified xsi:type="dcterms:W3CDTF">2019-09-23T09:10:00Z</dcterms:modified>
  <cp:revision>14</cp:revision>
  <dc:subject/>
  <dc:title/>
</cp:coreProperties>
</file>