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го  учреждение №91 «Детский сад» </w:t>
      </w:r>
    </w:p>
    <w:p>
      <w:pPr>
        <w:pStyle w:val="Normal"/>
        <w:spacing w:lineRule="auto" w:line="264"/>
        <w:ind w:firstLine="567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овременные образовательные технологии»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нова Мария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Кемерово 2019 </w:t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ind w:left="1985" w:right="170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ind w:left="1985" w:right="17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text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саморазвития Монтессори.</w:t>
      </w:r>
    </w:p>
    <w:p>
      <w:pPr>
        <w:pStyle w:val="Prtext"/>
        <w:shd w:fill="FFFFFF" w:val="clear"/>
        <w:spacing w:lineRule="auto" w:line="360"/>
        <w:ind w:lef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оги мне это сделать самому!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динственный, кто понимает ребенка, - это другой ребенок.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. Монтессори</w:t>
      </w:r>
    </w:p>
    <w:p>
      <w:pPr>
        <w:pStyle w:val="Prtext"/>
        <w:shd w:fill="FFFFFF" w:val="clear"/>
        <w:spacing w:lineRule="auto" w:line="360"/>
        <w:ind w:left="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Prtext1"/>
          <w:bCs/>
          <w:sz w:val="28"/>
          <w:szCs w:val="28"/>
        </w:rPr>
        <w:t>Система Марии Монтессори,</w:t>
      </w:r>
      <w:r>
        <w:rPr>
          <w:rStyle w:val="Prtext1"/>
          <w:sz w:val="28"/>
          <w:szCs w:val="28"/>
        </w:rPr>
        <w:t>итальянского педагога-гуманиста (1870-1952) уже давно пользуется мировым признанием и получила самое широкое распространение. Педагогика Монтессори - замечательный пример эффективной практической реализации идей свободного воспитания.</w:t>
      </w:r>
    </w:p>
    <w:p>
      <w:pPr>
        <w:pStyle w:val="Style15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Prtext1"/>
          <w:bCs/>
          <w:sz w:val="28"/>
          <w:szCs w:val="28"/>
        </w:rPr>
        <w:t>Основным отличием метода</w:t>
      </w:r>
      <w:r>
        <w:rPr>
          <w:rStyle w:val="Appleconvertedspace"/>
          <w:sz w:val="28"/>
          <w:szCs w:val="28"/>
        </w:rPr>
        <w:t> </w:t>
      </w:r>
      <w:r>
        <w:rPr>
          <w:rStyle w:val="Prtext1"/>
          <w:sz w:val="28"/>
          <w:szCs w:val="28"/>
        </w:rPr>
        <w:t>Монтессори от традиционных является отношение к ребенку как к уникальной, неповторимой личности, со своим собственным планом развития, своими собственными способами и сроками освоения окружающего мира.</w:t>
      </w:r>
    </w:p>
    <w:p>
      <w:pPr>
        <w:pStyle w:val="Style15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Prtext1"/>
          <w:bCs/>
          <w:sz w:val="28"/>
          <w:szCs w:val="28"/>
        </w:rPr>
        <w:t>Основная идея метода</w:t>
      </w:r>
      <w:r>
        <w:rPr>
          <w:rStyle w:val="Appleconvertedspace"/>
          <w:sz w:val="28"/>
          <w:szCs w:val="28"/>
        </w:rPr>
        <w:t> </w:t>
      </w:r>
      <w:r>
        <w:rPr>
          <w:rStyle w:val="Prtext1"/>
          <w:sz w:val="28"/>
          <w:szCs w:val="28"/>
        </w:rPr>
        <w:t>Монтессори заключается в стимулировании ребенка к саморазвитию, поместив его в подготовленную среду, имеющую четкую логику построения и соответствующую психологическим потребностям ребенка. Задачей же воспитателя, или учителя, как его называют в системе Монтессори, является помочь ребенку организовать свою деятельность в этой среде, пойти свои собственным, уникальным путем, реализовать свой творческий потенциал.</w:t>
      </w:r>
      <w:r>
        <w:rPr>
          <w:sz w:val="28"/>
          <w:szCs w:val="28"/>
        </w:rPr>
        <w:br/>
      </w:r>
      <w:r>
        <w:rPr>
          <w:rStyle w:val="Prtext1"/>
          <w:sz w:val="28"/>
          <w:szCs w:val="28"/>
        </w:rPr>
        <w:t>Монтессори была убеждена, что практически любой ребенок является нормальным человеком, способным открыть себя в активной деятельности. Эта деятельность, направленная на освоение окружающего его мира, на вхождение в культуру, созданную предшествующими поколениями, приводила к реализации заложенного в формирующейся личности потенциала, к полноценному физическому и духовному развитию.</w:t>
      </w:r>
    </w:p>
    <w:p>
      <w:pPr>
        <w:pStyle w:val="Style15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rStyle w:val="Prtext1"/>
          <w:sz w:val="28"/>
          <w:szCs w:val="28"/>
        </w:rPr>
        <w:t xml:space="preserve">Феномен педагогики Монтессори заключается в ее безграничной вере в природу ребенка, в ее стремление исключить какое-либо авторитарное давление на формирующегося человека, а также в ориентации на </w:t>
      </w:r>
      <w:r>
        <w:rPr>
          <w:rStyle w:val="Prtext1"/>
          <w:bCs/>
          <w:sz w:val="28"/>
          <w:szCs w:val="28"/>
        </w:rPr>
        <w:t>свободную, самостоятельную, активную личность!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онные параметры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о уровню применения: </w:t>
      </w:r>
      <w:r>
        <w:rPr>
          <w:sz w:val="28"/>
          <w:szCs w:val="28"/>
        </w:rPr>
        <w:t>общепедагогическа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о философской основе: </w:t>
      </w:r>
      <w:r>
        <w:rPr>
          <w:sz w:val="28"/>
          <w:szCs w:val="28"/>
        </w:rPr>
        <w:t>антропософска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о подходу к ребенку: </w:t>
      </w:r>
      <w:r>
        <w:rPr>
          <w:sz w:val="28"/>
          <w:szCs w:val="28"/>
        </w:rPr>
        <w:t>антропоцентрическа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о преобладающему методу: </w:t>
      </w:r>
      <w:r>
        <w:rPr>
          <w:sz w:val="28"/>
          <w:szCs w:val="28"/>
        </w:rPr>
        <w:t>игровая + творческа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о направлению модернизации: </w:t>
      </w:r>
      <w:r>
        <w:rPr>
          <w:sz w:val="28"/>
          <w:szCs w:val="28"/>
        </w:rPr>
        <w:t>природосообразна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категории обучаемых: </w:t>
      </w:r>
      <w:r>
        <w:rPr>
          <w:sz w:val="28"/>
          <w:szCs w:val="28"/>
        </w:rPr>
        <w:t>все категор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евые ориентации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Всестороннее развитие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Воспитание самостоятельност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оединение в сознании ребенка предметного мира и мыслительной деятельност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цептуальные положения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бучение должно проходить совершенно естественно в соответствии с развитием - ребенок сам себя развивает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бращение ребенка к учителю «Помоги мне это сделать самому» - девиз педагогики Монтессор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Вся жизнь ребенка - от рождения до гражданской зрелости - есть развитие его независимости и самостоятельност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Учет сензитивности и спонтанности развити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Единство индивидуального и социального развити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В разуме нет ничего такого, чего прежде не было бы в чувствах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ущность разума в упорядочении и сопоставлен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тказ от миссии обучать детей; вместо обучения предоставить им условия для самостоятельного развития и освоения человеческой культуры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Мышление ребенка должно проходить все необходимые стадии: от предмета до действенного к наглядно-образному, и только после этого достигается абстрактный уровень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нание ребенка является «впитывающим», поэтому приоритет дидактики -организовать окружающую среду для такого «впитывания»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содержания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дея воспитывающей (культурно-развивающей, педагогической) среды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Силы  развития заложены в ребенке, но они могут не реализоваться, если не будет подготовленной среды. При создании ее учитывается прежде всего сензитивность -наивысшая восприимчивость к тем или иным внешним явлениям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Монтессори - материал </w:t>
      </w:r>
      <w:r>
        <w:rPr>
          <w:sz w:val="28"/>
          <w:szCs w:val="28"/>
        </w:rPr>
        <w:t>есть часть педагогической подготовительной среды, которая побуждает ребенка проявить возможности его собственного развития через самодеятельность, соответствующую его индивидуальности, и отвечает стремлению ребенка к движению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Монтессори - материалы представляют, по Выготскому, психологические орудия, инструменты опосредованного восприятия мира. Взяв с полки предмет, ребенок концентрируется на определенной цели, медитирует, смотрит внутрь себя: манипулируя им, незаметно приобретает умения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5 лет ребенок - строитель самого себя из чего бы то ни было. Он «утончает», по Монтессори, все свои способности - зрение, слух, дикцию, ловкость.. Воспитывающая среда для этого периода представляет материал для практических умений, развития моторики и сенсорики, рук, глаз, речи. Часть его - из повседневных домашних предметов, различных по величине, форме, цвету, запаху, весу, температуре, вкусу..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5 лет происходит развитие сознания, ребенок превращается в исследователя, начинает все пробовать, разбирать, обо всем спрашивать. Тут можно ознакомить ребенка с огромным количеством предметов и явлений окружающего мира (дидактические материалы яркие, наглядные). Здесь и математические материалы: числовые штанги с табличками чисел, цифры из бумаги с шершавой поверхностью, кружки, геометрические фигуры, числовой материал из бусин и т.п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к исследованию текста (как саморазвитие) происходит у ребенка к 8 годам. К этому времени педагогическая среда включает буквы алфавита, буквы из шершавой бумаги, средства письма, тексты, библиотечку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чь взрослого как конструктивный материал педагогической среды содержит рассказы, беседы, разговоры, игры. Проявление самовыражения, развития речи взрослые поддерживают, выслушивая ребенка, отвечая на вопросы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ьном периоде педагогической средой является вся система: от материальной базы до психологического уклада жизни коллектива. Применяются литературное и художественное творчество, музицирование. Место Монтессори-материалов заменяют мастерские, сцена, мольберт, швейная машинка, ванночки с глиной и пластилином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озрастная периодизация, </w:t>
      </w:r>
      <w:r>
        <w:rPr>
          <w:sz w:val="28"/>
          <w:szCs w:val="28"/>
        </w:rPr>
        <w:t>разработанная М.Монтессори: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-3 года: предметно-чувственная ориентировка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6 лет: сензитивность к речи, освоение языка, наглядно-образное мышление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-9 лет: освоение абстрактных действий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-12 лет: завершение первого, начального концентра школы; 12-18 лет: гимназическая и старшая ступень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методики и организации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 Монтессори - садике </w:t>
      </w:r>
      <w:r>
        <w:rPr>
          <w:sz w:val="28"/>
          <w:szCs w:val="28"/>
        </w:rPr>
        <w:t>игрушки не являются главным элементом окружающей среды, их заменяет многообразие материалов и предметов типа кубиков, пластинок, бусинок, веревочек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здесь - навыковое обучение: развитие мелкой моторики руки, тактильной памяти. Как указывает исследователь технологии М.Монтессори Е.Хилтунен, не игра является основным видом деятельности дошкольника, а «свободная работа» - самостоятельная деятельность с предметам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Школьный период. </w:t>
      </w:r>
      <w:r>
        <w:rPr>
          <w:sz w:val="28"/>
          <w:szCs w:val="28"/>
        </w:rPr>
        <w:t>Единых программ обучения не существует, каждый осуществляет данный природой и Богом уникальный путь развити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озиция педагога: </w:t>
      </w:r>
      <w:r>
        <w:rPr>
          <w:sz w:val="28"/>
          <w:szCs w:val="28"/>
        </w:rPr>
        <w:t>исследователь, наблюдатель, организатор воспитывающей среды; уважает право детей быть не похожими на взрослых и друг на друга, права на свою индивидуальность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озиция ребенка: </w:t>
      </w:r>
      <w:r>
        <w:rPr>
          <w:sz w:val="28"/>
          <w:szCs w:val="28"/>
        </w:rPr>
        <w:t>«Помоги мне это сделать самому»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.Монтессори богата частными идеями, которые используются сегодня во многих других локальных технологиях и частных методиках. Примером такого использования является методика Е.Н.Потаповой «Оптимизация обучения 6-7-летних детей письму». Она использует буквенные трафареты М.Монтессори и включает три этапа: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       тренировку мелкой мускулатуры рук путем творческого рисования произвольных фигурок с помощью инженерной линейки и с последующей штриховкой их слева направо, сверху вниз и снизу вверх (в соответствии с элементами русской письменности, в отличие, например, от арабской)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       запоминание правописания буквы не только при помощи ее зрительного восприятия, но и путем включения тактильной памяти, многократного (за урок) ощупывания буквы чувствительной подушечкой указательного пальца (буква вырезана из тонкой наждачной бумаги и наклеена на картон);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       многократное написание букв сначала через буквенный трафарет (буквы выбиты сквозь медную пластинку), а затем и без него.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7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rtext1">
    <w:name w:val="prtex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ext">
    <w:name w:val="p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851" w:right="1700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00:00Z</dcterms:created>
  <dc:creator>User</dc:creator>
  <dc:description/>
  <cp:keywords/>
  <dc:language>en-US</dc:language>
  <cp:lastModifiedBy>Марина Сергеевна</cp:lastModifiedBy>
  <cp:lastPrinted>2016-02-09T22:08:00Z</cp:lastPrinted>
  <dcterms:modified xsi:type="dcterms:W3CDTF">2019-08-26T07:58:00Z</dcterms:modified>
  <cp:revision>3</cp:revision>
  <dc:subject/>
  <dc:title/>
</cp:coreProperties>
</file>