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ООТНОШЕНИЕ ВИДОВ ДЕТСКОЙ ДЕЯТЕЛЬНОСТ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ФОРМ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/>
      </w:pPr>
      <w:r>
        <w:rPr>
          <w:rStyle w:val="C4c18"/>
          <w:b/>
          <w:bCs/>
          <w:color w:val="000000"/>
          <w:sz w:val="28"/>
          <w:szCs w:val="28"/>
        </w:rPr>
        <w:t xml:space="preserve">Соотношение видов детской деятельности и форм </w:t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образовательной деятельности</w:t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Двигательная деятельность</w:t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03"/>
        <w:gridCol w:w="4099"/>
        <w:gridCol w:w="3618"/>
      </w:tblGrid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ая беседа с элементами движен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утренняя гимнастик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деятельность взрослого и детей тематического характе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трольно- диагностическ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физкультурное занят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портивные и физкультурные досуг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портивные состязания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ая беседа с элементами движен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утренняя гимнастик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деятельность взрослого и детей тематического характе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трольно- диагностическ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физкультурное занят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портивные и физкультурные досуг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портивные состязания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двигательная активность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в течение дн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утренняя гимнастика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амостоятельные спортивные игры и упражнения и др.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0" w:name="12"/>
      <w:bookmarkStart w:id="1" w:name="0a9815423564294a76dedad4ee978b17ccb46963"/>
      <w:bookmarkStart w:id="2" w:name="12"/>
      <w:bookmarkStart w:id="3" w:name="0a9815423564294a76dedad4ee978b17ccb46963"/>
      <w:bookmarkEnd w:id="2"/>
      <w:bookmarkEnd w:id="3"/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/>
      </w:pPr>
      <w:r>
        <w:rPr>
          <w:rStyle w:val="C4c18"/>
          <w:rFonts w:cs="Calibri" w:ascii="Calibri" w:hAnsi="Calibri"/>
          <w:b/>
          <w:bCs/>
          <w:color w:val="000000"/>
          <w:sz w:val="22"/>
          <w:szCs w:val="22"/>
        </w:rPr>
        <w:t>Игровая деятельность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03"/>
        <w:gridCol w:w="4099"/>
        <w:gridCol w:w="3618"/>
      </w:tblGrid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" w:name="1e5eca81976de59ba6483eb2c724310e48bfb6f8"/>
            <w:bookmarkEnd w:id="4"/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ое упражн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ая ситу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с воспитателем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со сверстниками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дивидуальн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аздник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курс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ция морального выбо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ллективное обобщающее занятие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ое упражн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с воспитателем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со сверстниками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дивидуальн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тивный 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едагогическая ситу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,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ция морального выбо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южетно- ролев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ы с правилами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ворческие игры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5" w:name="13"/>
      <w:bookmarkStart w:id="6" w:name="13"/>
      <w:bookmarkEnd w:id="6"/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Самообслуживание и элементарный бытовой труд</w:t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7" w:name="14"/>
      <w:bookmarkStart w:id="8" w:name="d64d9b25cdd808e13c2d8d396d080dd882d764f6"/>
      <w:bookmarkStart w:id="9" w:name="14"/>
      <w:bookmarkStart w:id="10" w:name="d64d9b25cdd808e13c2d8d396d080dd882d764f6"/>
      <w:bookmarkEnd w:id="9"/>
      <w:bookmarkEnd w:id="10"/>
    </w:p>
    <w:tbl>
      <w:tblPr>
        <w:tblW w:w="11001" w:type="dxa"/>
        <w:jc w:val="left"/>
        <w:tblInd w:w="-137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4"/>
        <w:gridCol w:w="5237"/>
      </w:tblGrid>
      <w:tr>
        <w:trPr>
          <w:trHeight w:val="307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3898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ые действ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ручен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ая деятельность взрослого и детей тематического характе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дежурство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курсия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лементарный бытовой труд по инициативе ребенка</w:t>
            </w:r>
          </w:p>
        </w:tc>
      </w:tr>
    </w:tbl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Познавательно- исследовательская деятельность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1" w:name="15"/>
      <w:bookmarkStart w:id="12" w:name="cc0744c3168055b996a11ef5970eef471019e171"/>
      <w:bookmarkStart w:id="13" w:name="15"/>
      <w:bookmarkStart w:id="14" w:name="cc0744c3168055b996a11ef5970eef471019e171"/>
      <w:bookmarkEnd w:id="13"/>
      <w:bookmarkEnd w:id="14"/>
    </w:p>
    <w:tbl>
      <w:tblPr>
        <w:tblW w:w="11096" w:type="dxa"/>
        <w:jc w:val="left"/>
        <w:tblInd w:w="-14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63"/>
        <w:gridCol w:w="3948"/>
        <w:gridCol w:w="3485"/>
      </w:tblGrid>
      <w:tr>
        <w:trPr>
          <w:trHeight w:val="585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1184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южетно- ролев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- 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вивающ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курс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каз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ая ситуаци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-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вивающ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тивный 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курс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атив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стру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сследовательск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каз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ая ситуация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знавательно – исследовательская деятельность по инициативе ребенка</w:t>
            </w:r>
          </w:p>
        </w:tc>
      </w:tr>
    </w:tbl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Коммуникативная деятельность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5" w:name="16"/>
      <w:bookmarkStart w:id="16" w:name="f69407c5e3ad603726e319055446ead5ae5f35e9"/>
      <w:bookmarkStart w:id="17" w:name="16"/>
      <w:bookmarkStart w:id="18" w:name="f69407c5e3ad603726e319055446ead5ae5f35e9"/>
      <w:bookmarkEnd w:id="17"/>
      <w:bookmarkEnd w:id="18"/>
    </w:p>
    <w:tbl>
      <w:tblPr>
        <w:tblW w:w="11180" w:type="dxa"/>
        <w:jc w:val="left"/>
        <w:tblInd w:w="-16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1"/>
        <w:gridCol w:w="3978"/>
        <w:gridCol w:w="3511"/>
      </w:tblGrid>
      <w:tr>
        <w:trPr>
          <w:trHeight w:val="62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746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 о прочитанном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суж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каз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ая ситу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дидактическ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атив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сцен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викторин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- драматиз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каз настольного теат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учивание; стихотворен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еатрализованн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ежиссерск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ешение проблемных ситуаци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ция общения в процессе режимных моментов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дидактическ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ловесная игра на прогулк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 на прогулк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руд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 на прогулк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тивный разговор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 после чтен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курс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атив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учивание стихов и потешек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чинение загадок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новозрастное обще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южетно- ролев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движная игра с текстом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ое общ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щение со сверстника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хороводная игра с пением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- драмматиз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 наизусть и отгадывание загадок в условиях книжного уголка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дидактического игра</w:t>
            </w:r>
          </w:p>
        </w:tc>
      </w:tr>
    </w:tbl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Восприятие художественной литературы и фольклора</w:t>
      </w:r>
    </w:p>
    <w:p>
      <w:pPr>
        <w:pStyle w:val="Normal"/>
        <w:rPr/>
      </w:pPr>
      <w:hyperlink r:id="rId7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9" w:name="17"/>
      <w:bookmarkStart w:id="20" w:name="2c0b210592937bc7137366d6af8952221566da2b"/>
      <w:bookmarkStart w:id="21" w:name="17"/>
      <w:bookmarkStart w:id="22" w:name="2c0b210592937bc7137366d6af8952221566da2b"/>
      <w:bookmarkEnd w:id="21"/>
      <w:bookmarkEnd w:id="22"/>
    </w:p>
    <w:tbl>
      <w:tblPr>
        <w:tblW w:w="11360" w:type="dxa"/>
        <w:jc w:val="left"/>
        <w:tblInd w:w="-15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50"/>
        <w:gridCol w:w="4042"/>
        <w:gridCol w:w="3568"/>
      </w:tblGrid>
      <w:tr>
        <w:trPr>
          <w:trHeight w:val="634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2491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чт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суж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каз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сценирова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викторина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итуативный разговор с детьм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 (сюжетно- ролевая, театрализованная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дуктив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чинение загадок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ые ситуации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дуктив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амостоятельная деятельность в книжном уголке и театрализованном уголке</w:t>
            </w:r>
          </w:p>
        </w:tc>
      </w:tr>
    </w:tbl>
    <w:p>
      <w:pPr>
        <w:pStyle w:val="C2"/>
        <w:spacing w:lineRule="atLeast" w:line="270" w:before="0" w:after="0"/>
        <w:ind w:firstLine="708"/>
        <w:jc w:val="center"/>
        <w:rPr>
          <w:rStyle w:val="C4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8"/>
          <w:b/>
          <w:bCs/>
          <w:color w:val="000000"/>
          <w:sz w:val="28"/>
          <w:szCs w:val="28"/>
        </w:rPr>
        <w:t>Изобразительная деятельность</w:t>
      </w:r>
    </w:p>
    <w:p>
      <w:pPr>
        <w:pStyle w:val="Normal"/>
        <w:rPr/>
      </w:pPr>
      <w:hyperlink r:id="rId8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3" w:name="18"/>
      <w:bookmarkStart w:id="24" w:name="6968eb2c7a23d2ca8eabb92d8f9097a198590f24"/>
      <w:bookmarkStart w:id="25" w:name="18"/>
      <w:bookmarkStart w:id="26" w:name="6968eb2c7a23d2ca8eabb92d8f9097a198590f24"/>
      <w:bookmarkEnd w:id="25"/>
      <w:bookmarkEnd w:id="26"/>
    </w:p>
    <w:tbl>
      <w:tblPr>
        <w:tblW w:w="11180" w:type="dxa"/>
        <w:jc w:val="left"/>
        <w:tblInd w:w="-14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1"/>
        <w:gridCol w:w="3978"/>
        <w:gridCol w:w="3511"/>
      </w:tblGrid>
      <w:tr>
        <w:trPr>
          <w:trHeight w:val="6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69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занятия (аппликация, лепка, рисование, конструирование и художественное конструировани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зготовление украшений, декораций, подарком, предметов для игр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емых объектов природы, быта, произведений искусств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ы (дидактические, строительные, сюжетно-ролевы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ематические досуг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выставки работ декоративно- прикладного искусства, репродукций произведений живопис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тельных объектов природы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ая ситу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струирование из песк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суждение (произведения искусства, средств выразительности и др.)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здание коллекций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украшение личных предметов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ы (дидактические, строительные, сюжетно- ролевы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амостоятельная изобразительная деятельность</w:t>
            </w:r>
          </w:p>
        </w:tc>
      </w:tr>
    </w:tbl>
    <w:p>
      <w:pPr>
        <w:pStyle w:val="C2"/>
        <w:spacing w:lineRule="atLeast" w:line="270" w:before="0" w:after="0"/>
        <w:ind w:firstLine="708"/>
        <w:jc w:val="center"/>
        <w:rPr/>
      </w:pPr>
      <w:r>
        <w:rPr>
          <w:rStyle w:val="C4c18"/>
          <w:rFonts w:cs="Calibri" w:ascii="Calibri" w:hAnsi="Calibri"/>
          <w:b/>
          <w:bCs/>
          <w:color w:val="000000"/>
          <w:sz w:val="22"/>
          <w:szCs w:val="22"/>
        </w:rPr>
        <w:t>Музыкальная деятельность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50"/>
        <w:gridCol w:w="4042"/>
        <w:gridCol w:w="3568"/>
      </w:tblGrid>
      <w:tr>
        <w:trPr>
          <w:trHeight w:val="647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7" w:name="79f855579e0e842e95fbca221a4d684452df8e91"/>
            <w:bookmarkEnd w:id="27"/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>
          <w:trHeight w:val="8217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лушание музык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 с музыкой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музыкально- дидактическая 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шумовой оркестр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учивание музыкальных игр и танцев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ое п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мпровиз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а интегрированного характе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овместное и индивидуальное музыкальное исполн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музыкальное упражн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певк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певк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двигательный пластический танцевальный этюд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ворческое зад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церт- импровиз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анец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музыкальная сюжетная игра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лушание музыки, сопровождающей проведение режимных моментов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музыкальная подвижная игра на прогулк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нтегрированная деятельность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церт – импровизация на прогулк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музыкальная деятельность по инициативе ребенка</w:t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28" w:name="19"/>
      <w:bookmarkStart w:id="29" w:name="19"/>
      <w:bookmarkEnd w:id="29"/>
    </w:p>
    <w:p>
      <w:pPr>
        <w:pStyle w:val="C2"/>
        <w:spacing w:lineRule="atLeast" w:line="270" w:before="0" w:after="0"/>
        <w:ind w:firstLine="708"/>
        <w:jc w:val="center"/>
        <w:rPr/>
      </w:pPr>
      <w:r>
        <w:rPr>
          <w:rStyle w:val="C4c18"/>
          <w:rFonts w:cs="Calibri" w:ascii="Calibri" w:hAnsi="Calibri"/>
          <w:b/>
          <w:bCs/>
          <w:color w:val="000000"/>
          <w:sz w:val="22"/>
          <w:szCs w:val="22"/>
        </w:rPr>
        <w:t>Конструирование из разного материала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03"/>
        <w:gridCol w:w="4099"/>
        <w:gridCol w:w="3618"/>
      </w:tblGrid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0" w:name="f3030a7f08008358cadaa564d4319da1d7e88cf6"/>
            <w:bookmarkEnd w:id="30"/>
            <w:r>
              <w:rPr>
                <w:rStyle w:val="C1"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стоятельность деятельность детей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занятия (конструирование и художественное конструировани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экспериментирова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тельных объектов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ы (дидактические, строительные, сюжетно- ролевы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тематические досуг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ектная деятельность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струирование по образцу, модели, условиям, теме, замыслу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струирование по простейшим чертежам и схемам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наблюд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тельных объектов природы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а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овое упражнение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блемная ситуация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конструирование из песка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суждение (произведение искусства, средств выразительности и др.)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игры (дидактические, строительные, сюжетно- ролевые)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амостоятельная конструктивная деятельность</w:t>
            </w:r>
          </w:p>
        </w:tc>
      </w:tr>
    </w:tbl>
    <w:p>
      <w:pPr>
        <w:pStyle w:val="Normal"/>
        <w:rPr/>
      </w:pPr>
      <w:hyperlink r:id="rId10">
        <w:r>
          <w:rPr/>
        </w:r>
      </w:hyperlink>
      <w:bookmarkStart w:id="31" w:name="20"/>
      <w:bookmarkStart w:id="32" w:name="20"/>
      <w:bookmarkEnd w:id="3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8">
    <w:name w:val="c4 c1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4/06/29/trebovaniya-k-obrazovatelnoy-programme-gos-do" TargetMode="External"/><Relationship Id="rId3" Type="http://schemas.openxmlformats.org/officeDocument/2006/relationships/hyperlink" Target="http://nsportal.ru/detskiy-sad/upravlenie-dou/2014/06/29/trebovaniya-k-obrazovatelnoy-programme-gos-do" TargetMode="External"/><Relationship Id="rId4" Type="http://schemas.openxmlformats.org/officeDocument/2006/relationships/hyperlink" Target="http://nsportal.ru/detskiy-sad/upravlenie-dou/2014/06/29/trebovaniya-k-obrazovatelnoy-programme-gos-do" TargetMode="External"/><Relationship Id="rId5" Type="http://schemas.openxmlformats.org/officeDocument/2006/relationships/hyperlink" Target="http://nsportal.ru/detskiy-sad/upravlenie-dou/2014/06/29/trebovaniya-k-obrazovatelnoy-programme-gos-do" TargetMode="External"/><Relationship Id="rId6" Type="http://schemas.openxmlformats.org/officeDocument/2006/relationships/hyperlink" Target="http://nsportal.ru/detskiy-sad/upravlenie-dou/2014/06/29/trebovaniya-k-obrazovatelnoy-programme-gos-do" TargetMode="External"/><Relationship Id="rId7" Type="http://schemas.openxmlformats.org/officeDocument/2006/relationships/hyperlink" Target="http://nsportal.ru/detskiy-sad/upravlenie-dou/2014/06/29/trebovaniya-k-obrazovatelnoy-programme-gos-do" TargetMode="External"/><Relationship Id="rId8" Type="http://schemas.openxmlformats.org/officeDocument/2006/relationships/hyperlink" Target="http://nsportal.ru/detskiy-sad/upravlenie-dou/2014/06/29/trebovaniya-k-obrazovatelnoy-programme-gos-do" TargetMode="External"/><Relationship Id="rId9" Type="http://schemas.openxmlformats.org/officeDocument/2006/relationships/hyperlink" Target="http://nsportal.ru/detskiy-sad/upravlenie-dou/2014/06/29/trebovaniya-k-obrazovatelnoy-programme-gos-do" TargetMode="External"/><Relationship Id="rId10" Type="http://schemas.openxmlformats.org/officeDocument/2006/relationships/hyperlink" Target="http://nsportal.ru/detskiy-sad/upravlenie-dou/2014/06/29/trebovaniya-k-obrazovatelnoy-programme-gos-d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33:00Z</dcterms:created>
  <dc:creator>Андрей</dc:creator>
  <dc:description/>
  <cp:keywords/>
  <dc:language>en-US</dc:language>
  <cp:lastModifiedBy>Андрей</cp:lastModifiedBy>
  <dcterms:modified xsi:type="dcterms:W3CDTF">2016-10-16T04:02:00Z</dcterms:modified>
  <cp:revision>9</cp:revision>
  <dc:subject/>
  <dc:title>Соотношение видов детской деятельности и форм</dc:title>
</cp:coreProperties>
</file>