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ОМИТЕТ ОБРАЗ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И БАЛАК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 «Детский сад № 57 «Радужный мир» г. Балаково Саратовской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413860, Саратовская область, г. Балаково, ул. Трнавская, 31а. тел/факс.: (8 845 3) 39-19-03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едагогический проект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«Какие разные мячи»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яя группа (4-5 лет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292475" cy="35128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hd w:fill="FFFFFF" w:val="clear"/>
        <w:spacing w:lineRule="auto" w:line="240" w:before="50" w:after="0"/>
        <w:ind w:left="184"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50" w:after="0"/>
        <w:ind w:lef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0" w:after="0"/>
        <w:ind w:lef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роекта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мченко А. В. -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а Н.П.- воспитатель</w:t>
      </w:r>
    </w:p>
    <w:p>
      <w:pPr>
        <w:pStyle w:val="Normal"/>
        <w:numPr>
          <w:ilvl w:val="0"/>
          <w:numId w:val="0"/>
        </w:numPr>
        <w:spacing w:lineRule="auto" w:line="240" w:before="136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36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36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9</w:t>
      </w:r>
    </w:p>
    <w:p>
      <w:pPr>
        <w:pStyle w:val="Normal"/>
        <w:numPr>
          <w:ilvl w:val="0"/>
          <w:numId w:val="0"/>
        </w:numPr>
        <w:spacing w:lineRule="auto" w:line="240" w:before="136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36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36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едагогический проект</w:t>
      </w:r>
    </w:p>
    <w:p>
      <w:pPr>
        <w:pStyle w:val="Normal"/>
        <w:numPr>
          <w:ilvl w:val="0"/>
          <w:numId w:val="0"/>
        </w:numPr>
        <w:spacing w:lineRule="auto" w:line="240" w:before="136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«Какие разные мячи»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дошкольный возраст.</w:t>
      </w:r>
    </w:p>
    <w:p>
      <w:pPr>
        <w:pStyle w:val="Normal"/>
        <w:spacing w:lineRule="auto" w:line="240" w:before="204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– удобная, динамичная игрушка, занимающая особое место в развитии действий руки. Первые игры с мячом бесценны по своей значимости для здоровья, эмоциональной достаточности, физического и интеллектуального развития маленького ребенка. На протяжении всего дошкольного детства игры с мячом усложняются и как бы "растут" вместе с ребенком, составляя огромную радость детства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мячом развивают глазомер, координацию, смекалку, способствуют общей двигательной активности. Для ребенка мяч – предмет увлечения с первых лет жизни. Ребенок не просто играет в мяч, а варьирует им: берет, переносит, кладет, бросает, катает и т.п., что развивает его эмоционально и физически. Игры с мячом важны и для развития руки малыша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пальцев и кистей рук имеют особое значение для развития функций мозга ребенка. И чем они разнообразнее, тем больше "двигательных сигналов" поступает в мозг, тем интенсивнее проходит накопление информации, а следовательно и интеллектуальное развитие ребенка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рук способствует также развитию речи ребенка. Современные научные данные подтверждают эти положения: области коры головного мозга, "отвечающие" за артикуляцию органов речи и мелкую моторику пальцев рук, расположены в одном  поле, т.е. непосредственной близости друг от друга. Следовательно, идущие в кору головного мозга нервные импульсы от двигающихся рук стимулируют расположенные по соседству речевые зоны, усиливая их активность. Дети, знакомясь со свойствами мяча, выполняя разнообразные действия (бросание, катание, бег за мячом и др.), получают нагрузку на все группы мышц (туловища, брюшного пресса, ног, рук, кистей), у них активизируется весь организм. Даже, казалось бы, обычное подкидывание мяча вверх вызывает необходимость выпрямления, что благоприятно влияет на осанку ребенка. Можно сказать, что игры с мячом – специальная комплексная гимнастика: развивается умение схватывать, удерживать, перемещать мяч в процессе ходьбы, бега или в прыжке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упражнения с мячом развивают ориентировку в пространстве, регулируют силу и точность броска, развивают глазомер, ловкость, быстроту реакции; нормализуют эмоционально-волевую сферу, что особенно важно как для малоподвижных, так и для гиперактивных  детей. Игры с мячом развивают мышечную силу, усиливают работу важнейших органов организма – легких, сердца, улучшают обмен веществ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только удивляться, замечая какое разнообразие впечатлений и действий может давать ребёнку обычный мяч! Простейшие, на наш взрослый взгляд, действия в действительности оказываются исключительно полезны. Развивают наблюдательность, концентрацию внимания, чувства, движение и даже мышление. И зачастую, ребёнок самостоятельно подмечает и отыскивает многообразные тайны и сюрпризы. А это как раз и есть столь желанная для родителей самостоятельность и волевая активность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хотя данные факты научно доказаны и общеизвестны порой не все родители  о них знают и применяют в деятельности. Данный факт способствовал обоснованию проблемы выбора темы для проектно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numPr>
          <w:ilvl w:val="0"/>
          <w:numId w:val="6"/>
        </w:numPr>
        <w:spacing w:lineRule="auto" w:line="240" w:before="204" w:after="2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движений у детей дошкольного возраста;</w:t>
      </w:r>
    </w:p>
    <w:p>
      <w:pPr>
        <w:pStyle w:val="Style18"/>
        <w:numPr>
          <w:ilvl w:val="0"/>
          <w:numId w:val="6"/>
        </w:numPr>
        <w:spacing w:lineRule="auto" w:line="240" w:before="204" w:after="2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 удаётся сформировать у детей устойчивые двигательные навыки и потребность в здоровом образе жизни;</w:t>
      </w:r>
    </w:p>
    <w:p>
      <w:pPr>
        <w:pStyle w:val="Style18"/>
        <w:numPr>
          <w:ilvl w:val="0"/>
          <w:numId w:val="6"/>
        </w:numPr>
        <w:spacing w:lineRule="auto" w:line="240" w:before="204" w:after="2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й интерес родителей и детей к мячу, играм с н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 теме</w:t>
      </w:r>
      <w:r>
        <w:rPr>
          <w:rFonts w:cs="Times New Roman" w:ascii="Times New Roman" w:hAnsi="Times New Roman"/>
          <w:sz w:val="24"/>
          <w:szCs w:val="24"/>
        </w:rPr>
        <w:t>: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Какие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ные мяч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50" w:after="0"/>
        <w:ind w:left="1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минирующей деятельности:  </w:t>
      </w:r>
      <w:r>
        <w:rPr>
          <w:rFonts w:cs="Times New Roman" w:ascii="Times New Roman" w:hAnsi="Times New Roman"/>
          <w:i/>
          <w:sz w:val="24"/>
          <w:szCs w:val="24"/>
        </w:rPr>
        <w:t>практико-ориентированны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50" w:after="0"/>
        <w:ind w:left="1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личеству участников: </w:t>
      </w:r>
      <w:r>
        <w:rPr>
          <w:rFonts w:cs="Times New Roman" w:ascii="Times New Roman" w:hAnsi="Times New Roman"/>
          <w:i/>
          <w:iCs/>
          <w:sz w:val="24"/>
          <w:szCs w:val="24"/>
        </w:rPr>
        <w:t>коллективны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50" w:after="0"/>
        <w:ind w:left="1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должительности: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аткосрочный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50" w:after="0"/>
        <w:ind w:left="1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  <w:r>
        <w:rPr>
          <w:rFonts w:cs="Times New Roman" w:ascii="Times New Roman" w:hAnsi="Times New Roman"/>
          <w:i/>
          <w:iCs/>
          <w:sz w:val="24"/>
          <w:szCs w:val="24"/>
        </w:rPr>
        <w:t> дети среднего дошкольного возраст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50" w:after="0"/>
        <w:ind w:left="184" w:hanging="360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</w:t>
      </w:r>
      <w:r>
        <w:rPr>
          <w:rFonts w:cs="Times New Roman" w:ascii="Times New Roman" w:hAnsi="Times New Roman"/>
          <w:sz w:val="24"/>
          <w:szCs w:val="24"/>
        </w:rPr>
        <w:t>: мар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ек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 развития ребенка в мире спорта и активных форм деятельности по средствам взаимодействия с мячом индивидуального характера и при сотрудничестве с взрослым, родителем, педаго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ать двигательную активность детей с помощью проведения подвижных игр с мяч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Cs/>
          <w:sz w:val="24"/>
          <w:szCs w:val="24"/>
        </w:rPr>
        <w:t>Развивать физические качества детей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ловкость, быстроту, ориентировку в пространстве, глазомер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ширять и систематизировать знания детей о видах, свойствах мяча и вариантах его 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ить детей играть коллективно, уметь принимать правильное решение в сложных ситуациях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5. Обучать детей элементам спортивных игр с мячом </w:t>
      </w:r>
      <w:r>
        <w:rPr>
          <w:rFonts w:cs="Times New Roman" w:ascii="Times New Roman" w:hAnsi="Times New Roman"/>
          <w:i/>
          <w:iCs/>
          <w:sz w:val="24"/>
          <w:szCs w:val="24"/>
        </w:rPr>
        <w:t>(баскетбол, футбо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6. Создать условия для проведения </w:t>
      </w:r>
      <w:r>
        <w:rPr>
          <w:rFonts w:cs="Times New Roman" w:ascii="Times New Roman" w:hAnsi="Times New Roman"/>
          <w:bCs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7. Активизировать роль семьи в </w:t>
      </w:r>
      <w:r>
        <w:rPr>
          <w:rFonts w:cs="Times New Roman" w:ascii="Times New Roman" w:hAnsi="Times New Roman"/>
          <w:bCs/>
          <w:sz w:val="24"/>
          <w:szCs w:val="24"/>
        </w:rPr>
        <w:t>физическом</w:t>
      </w:r>
      <w:r>
        <w:rPr>
          <w:rFonts w:cs="Times New Roman" w:ascii="Times New Roman" w:hAnsi="Times New Roman"/>
          <w:sz w:val="24"/>
          <w:szCs w:val="24"/>
        </w:rPr>
        <w:t> воспитании дошкольник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е отношение родителей к совместной активной деятельности с детьми с использованием мяч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Формирование активной позиции у детей по и здоровьесбережению 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редством </w:t>
      </w:r>
      <w:r>
        <w:rPr>
          <w:rFonts w:cs="Times New Roman" w:ascii="Times New Roman" w:hAnsi="Times New Roman"/>
          <w:sz w:val="24"/>
          <w:szCs w:val="24"/>
        </w:rPr>
        <w:t>игр и игровых упражнений с мяч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Девиз 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Мяч- помощник нам в игре, ты бери его везде!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> основан на </w:t>
      </w:r>
      <w:r>
        <w:rPr>
          <w:rFonts w:cs="Times New Roman" w:ascii="Times New Roman" w:hAnsi="Times New Roman"/>
          <w:sz w:val="24"/>
          <w:szCs w:val="24"/>
          <w:u w:val="single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епенно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чно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сти и активно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формы рабо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Д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работа с детьм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 видеопрезентаци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ая работа участников образовательного процесс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семьями детей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 и прие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картин, иллюстраци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исование, аппликация на тему разнообразия дете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упражнений с мячо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гры с мяч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лан реализации проект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ЭТАП - ПОДГОТОВИТЕЛЬНЫЙ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ата меропри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именование 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4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- беседы с деть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Какие игры с мячом вы знаете?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Играете ли дома с мячом?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4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изучение литературы по данной тем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4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дбор художественной литературы, электронных ресур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4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дбор дидактических игр, подвижных и игр с элементами спорта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ставление планов и написание конспек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4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дбор наглядной информации для родителей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дготовка консультации для родителей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зучение интернет ресурсов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кетирование родителей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Мяч в жизни ребенка»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ЭТАП –ПРОБЛЕМНО-ДЕЯТЕЛЬНОСТНЫЙ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меропри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8.04.19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.04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ренняя гимнастик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Мяч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-содействовать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вит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двигательной активности, умению работать с мячом, вним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.04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тура на воздухе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Перестрелк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Угадай какой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мячи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-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игательную активность, умение играть с мячом, действовать по команде, внимание, мышление</w:t>
            </w:r>
          </w:p>
          <w:p>
            <w:pPr>
              <w:pStyle w:val="Normal"/>
              <w:spacing w:lineRule="auto" w:line="240" w:before="204" w:after="204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оспитывать дружелюбное отношение друг к друг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.04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.04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04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.04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ижная игра с мячом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Лови-броса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-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вивать ловк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внимание, координацию движений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мнастика после сн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Воображаемые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мячи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-воспитывать интерес к здоровому образу жизни,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витие гибкости</w:t>
            </w:r>
          </w:p>
        </w:tc>
      </w:tr>
      <w:tr>
        <w:trPr>
          <w:trHeight w:val="9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04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презентаций " Такие разные мячи"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Какие бывают мячи" -Познакомить детей с разновидностью и назначением мяч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3.04.19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.04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7.04.19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04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3.04.19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.04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тминутк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Мяч подскакивает вверх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- способствовать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звитию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й двигательной активности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льчиковая гимнастик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1,2.3.4.5,- будем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мячики счит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- совершенствовать движения рук, произвольное внимание, логическое мышление, слуховое восприятие, память, речь детей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игательная пауз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Скачет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мячик прыг да ско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вивать у детей ловк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выносливость смекалку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оспитывать интерес к здоровому образу жизни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пособствовать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вит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самостоятельной двигательной активности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ыхательная гимнастик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Сдуемся и надуемся как шарик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-стимулировать работу легких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умение работать в команде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днимать настро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7.04.19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04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ижные игры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Съедобное - не съедобно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Скажи по другому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-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вивать ловк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внимание, координацию движ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04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д по физическому развитию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Весёлые мяч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  <w:lang w:eastAsia="en-US"/>
              </w:rPr>
              <w:t>Задачи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en-US"/>
              </w:rPr>
              <w:t>- Упражнять в перебрасывании мяча разными способами,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en-US"/>
              </w:rPr>
              <w:t>подпрыгивании на одной ноге продвигаясь вперёд, в беге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  <w:lang w:eastAsia="en-US"/>
              </w:rPr>
              <w:t>(в эстафете)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en-US"/>
              </w:rPr>
              <w:t>- совершенствовать двигательные умения и навыки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en-US"/>
              </w:rPr>
              <w:t>- закреплять умение действовать по сигналу инструктора;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en-US"/>
              </w:rPr>
              <w:t>- 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en-US"/>
              </w:rPr>
              <w:t>развивать физические качества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en-US"/>
              </w:rPr>
              <w:t>(ловкость, скорость, выносливость,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en-US"/>
              </w:rPr>
              <w:t>способность к импровизации в двигательной деятельности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en-US"/>
              </w:rPr>
              <w:t>- воспитывать привычку заниматься физкультурой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en-US"/>
              </w:rPr>
              <w:t>- учитывать индивидуальные психо-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en-US"/>
              </w:rPr>
              <w:t>физические особенности детей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en-US"/>
              </w:rPr>
              <w:t>согласно возрастным особенностям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4.18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.04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Сбей кегл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-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силу и точность броска,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одействовать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вит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ловкости и глазомера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Попади в кольцо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-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силу и точность броска,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одействовать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вит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ловкости и глазомера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Меткий стрелок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-тренировать мышцы рук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действовать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вит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ловкости и глазомера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мент спортивной игры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Баскетбол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-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силу и точность броска,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одействовать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вит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ловкости и глазомера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Футбол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-тренировать мышцы ног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одействовать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витию ловк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выносливости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Прокати и не задень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- упражнять в прокатывании мяча руками между предметами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Пронеси – не урон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- обучение в игровой манере прыжкам и бегу, ловкости и координации движений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04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.04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с детьм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Спортивный мяч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- обсудить, что представляет собой мяч и как его можно использовать дл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изического развития</w:t>
            </w:r>
          </w:p>
          <w:p>
            <w:pPr>
              <w:pStyle w:val="Normal"/>
              <w:spacing w:lineRule="auto" w:line="240" w:before="204" w:after="204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адки о мяче - побуждать отвечать на вопросы,  активировать словарный запас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ОД «Мячи разные нужны, мячи всякие важны»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Познакомить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детей с историей появления мяча, с 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разными видами мячей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 их принадлежностью к какому-либо виду спорт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Д «Мячи бывают раз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Цель:</w:t>
            </w:r>
          </w:p>
          <w:p>
            <w:pPr>
              <w:pStyle w:val="Normal"/>
              <w:spacing w:lineRule="exact" w:line="5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детей составлять описательный рассказ – загадку, используя схему.</w:t>
            </w:r>
          </w:p>
          <w:p>
            <w:pPr>
              <w:pStyle w:val="Normal"/>
              <w:spacing w:lineRule="exact" w:line="4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комить детей с разными видами мячей, происхождением слова «мяч».</w:t>
            </w:r>
          </w:p>
          <w:p>
            <w:pPr>
              <w:pStyle w:val="Normal"/>
              <w:spacing w:lineRule="exact" w:line="4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гащать словарь детей прилагательными и глаголами.</w:t>
            </w:r>
          </w:p>
          <w:p>
            <w:pPr>
              <w:pStyle w:val="Normal"/>
              <w:spacing w:lineRule="exact" w:line="4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очнить знания детей о правилах безопасности при игре с мячом.</w:t>
            </w:r>
          </w:p>
          <w:p>
            <w:pPr>
              <w:pStyle w:val="Normal"/>
              <w:spacing w:lineRule="exact" w:line="4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ять в умении ориентироваться на плоскости.</w:t>
            </w:r>
          </w:p>
          <w:p>
            <w:pPr>
              <w:pStyle w:val="Normal"/>
              <w:spacing w:lineRule="exact" w:line="4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1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ывать потребность ребенка получать новую информацию о знакомых предмета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6.04.18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.04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Хочу стать чемпионом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- знакомить с видами спорта и спортсменами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сширять знания о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видах спорта и необходимостью ими заниматься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На что похож мяч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-обратить внимание детей на форму мяча, вспомнить похожие предметы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Эти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разные мяч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-расширять и систематизировать знания детей о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нообразии мяч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6.04.19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.04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3.04.19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.04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ние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Если бы не было мяче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-побуждать отвечать на вопросы воспитателя, активировать словарный запас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У кого мяч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-побуждать отвечать на вопросы воспитателя, активировать словарный запас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южетно-ролевая игр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Охотники и звер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умение действовать в команде, ловкость в работе с мячом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дактическая игр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Узнай на ощупь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- содействовать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витию мыш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памяти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атривание альбом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Спортивные игры с мячом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- формировать представление о мячах и их назначении, применении в спортивных играх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чевое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стихотворения Е. Железновой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Весялый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мячи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- знакомить со стихотворением, предложить выучить его наизусть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Сказки о мяче и Вовк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Л. Ушаковой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умение слушать художественное произведение, эмоционально отзываться на него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учивание стихотворения Н. Радченко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Мой веселый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мячи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-знакомить со стихотворение,  предложить выучить его наизусть -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умывание сказок и небылиц о мяче -содействовать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витию вообра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 активировать словарный зап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.04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удожественно-эстетическое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Мой веселый звонкий мя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тие художественных способностей в процессе рисования кругл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учить детей рисовать кистью предметы кругл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чувства цвета и формы, мелкую мотор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навыки аккуратной работы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04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удожественно-эстетическое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витие</w:t>
            </w:r>
          </w:p>
          <w:p>
            <w:pPr>
              <w:pStyle w:val="Style16"/>
              <w:shd w:fill="FFFFFF" w:val="clear"/>
              <w:spacing w:before="0" w:after="0"/>
              <w:ind w:firstLine="284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Аппликация </w:t>
            </w:r>
            <w:r>
              <w:rPr>
                <w:i/>
                <w:iCs/>
                <w:lang w:eastAsia="en-US"/>
              </w:rPr>
              <w:t>«Разноцветный  </w:t>
            </w:r>
            <w:r>
              <w:rPr>
                <w:bCs/>
                <w:i/>
                <w:iCs/>
                <w:lang w:eastAsia="en-US"/>
              </w:rPr>
              <w:t>мячик для клоуна</w:t>
            </w:r>
            <w:r>
              <w:rPr>
                <w:i/>
                <w:iCs/>
                <w:lang w:eastAsia="en-US"/>
              </w:rPr>
              <w:t>»</w:t>
            </w:r>
            <w:r>
              <w:rPr>
                <w:lang w:eastAsia="en-US"/>
              </w:rPr>
              <w:t> </w:t>
            </w:r>
            <w:r>
              <w:rPr>
                <w:color w:val="111111"/>
                <w:lang w:eastAsia="en-US"/>
              </w:rPr>
              <w:t>-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color w:val="111111"/>
                <w:lang w:eastAsia="en-US"/>
              </w:rPr>
              <w:t>Совершенствование у детей навыки вырезывания круга из квадрата, закругляя углы.</w:t>
            </w:r>
          </w:p>
          <w:p>
            <w:pPr>
              <w:pStyle w:val="Style16"/>
              <w:shd w:fill="FFFFFF" w:val="clear"/>
              <w:spacing w:before="0" w:after="0"/>
              <w:ind w:firstLine="284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Задачи:</w:t>
            </w:r>
          </w:p>
          <w:p>
            <w:pPr>
              <w:pStyle w:val="Style16"/>
              <w:shd w:fill="FFFFFF" w:val="clear"/>
              <w:spacing w:before="0" w:after="0"/>
              <w:ind w:firstLine="284"/>
              <w:rPr>
                <w:color w:val="000000"/>
                <w:lang w:eastAsia="en-US"/>
              </w:rPr>
            </w:pPr>
            <w:r>
              <w:rPr>
                <w:color w:val="111111"/>
                <w:lang w:eastAsia="en-US"/>
              </w:rPr>
              <w:t>- Формировать умение детей составлять композицию из деталей разного цвета и формы.</w:t>
            </w:r>
          </w:p>
          <w:p>
            <w:pPr>
              <w:pStyle w:val="Style16"/>
              <w:shd w:fill="FFFFFF" w:val="clear"/>
              <w:spacing w:before="0" w:after="0"/>
              <w:ind w:firstLine="284"/>
              <w:rPr>
                <w:color w:val="000000"/>
                <w:lang w:eastAsia="en-US"/>
              </w:rPr>
            </w:pPr>
            <w:r>
              <w:rPr>
                <w:color w:val="111111"/>
                <w:lang w:eastAsia="en-US"/>
              </w:rPr>
              <w:t>- Закреплять знания детей о названии цвета.</w:t>
            </w:r>
          </w:p>
          <w:p>
            <w:pPr>
              <w:pStyle w:val="Style16"/>
              <w:shd w:fill="FFFFFF" w:val="clear"/>
              <w:spacing w:before="0" w:after="0"/>
              <w:ind w:firstLine="284"/>
              <w:rPr>
                <w:color w:val="000000"/>
                <w:lang w:eastAsia="en-US"/>
              </w:rPr>
            </w:pPr>
            <w:r>
              <w:rPr>
                <w:color w:val="111111"/>
                <w:lang w:eastAsia="en-US"/>
              </w:rPr>
              <w:t>- Развивать навыки аккуратного наклеивания</w:t>
            </w:r>
          </w:p>
          <w:p>
            <w:pPr>
              <w:pStyle w:val="Style16"/>
              <w:shd w:fill="FFFFFF" w:val="clear"/>
              <w:spacing w:before="0" w:after="0"/>
              <w:ind w:firstLine="284"/>
              <w:rPr>
                <w:color w:val="000000"/>
                <w:lang w:eastAsia="en-US"/>
              </w:rPr>
            </w:pPr>
            <w:r>
              <w:rPr>
                <w:color w:val="111111"/>
                <w:lang w:eastAsia="en-US"/>
              </w:rPr>
              <w:t>- Воспитывать у детей положительные эмоции от проделанной ими рабо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.04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426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en-US"/>
              </w:rPr>
              <w:t xml:space="preserve">Ко    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en-US"/>
              </w:rPr>
              <w:t>Консультация для родителей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en-US"/>
              </w:rPr>
              <w:t xml:space="preserve"> «Играем в мяч с деть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ind w:left="720" w:hanging="0"/>
        <w:jc w:val="center"/>
        <w:rPr/>
      </w:pPr>
      <w:r>
        <w:rPr/>
        <w:t>3 ЭТАП – ОЦЕНОЧНЫ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Дата мероприят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3.04.19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вьюирование родителей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Какие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мячи появились у вас дом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?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.04.19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совместных работ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Эти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разные мяч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.04.19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ое спортивно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влечение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Праздник мяча»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lang w:eastAsia="en-US"/>
              </w:rPr>
              <w:t>Задачи: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en-US"/>
              </w:rPr>
              <w:t xml:space="preserve">  создать у детей радостное, бодрое настроение, совершенствовать технику владения мячом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en-US"/>
              </w:rPr>
              <w:t xml:space="preserve">вызвать у детей желание участвовать в  играх, воспитывать организованность, самостоятельность, укреплять физическое и психическое здоровье.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111111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семьями воспитанников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формационная папка для родителей </w:t>
      </w:r>
      <w:r>
        <w:rPr>
          <w:rFonts w:cs="Times New Roman" w:ascii="Times New Roman" w:hAnsi="Times New Roman"/>
          <w:i/>
          <w:iCs/>
          <w:sz w:val="24"/>
          <w:szCs w:val="24"/>
        </w:rPr>
        <w:t>«Подвижные игры с мячом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местное изготовление с ребенком мяча для игр из бросового и подручного материала </w:t>
      </w:r>
      <w:r>
        <w:rPr>
          <w:rFonts w:cs="Times New Roman" w:ascii="Times New Roman" w:hAnsi="Times New Roman"/>
          <w:i/>
          <w:iCs/>
          <w:sz w:val="24"/>
          <w:szCs w:val="24"/>
        </w:rPr>
        <w:t>«Эти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азные мячи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составление памятки по его использованию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полнение предметно – </w:t>
      </w:r>
      <w:r>
        <w:rPr>
          <w:rFonts w:cs="Times New Roman" w:ascii="Times New Roman" w:hAnsi="Times New Roman"/>
          <w:bCs/>
          <w:sz w:val="24"/>
          <w:szCs w:val="24"/>
        </w:rPr>
        <w:t>развивающей среды</w:t>
      </w:r>
      <w:r>
        <w:rPr>
          <w:rFonts w:cs="Times New Roman" w:ascii="Times New Roman" w:hAnsi="Times New Roman"/>
          <w:sz w:val="24"/>
          <w:szCs w:val="24"/>
        </w:rPr>
        <w:t>: изготовление мишеней, колец для броск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уклет </w:t>
      </w:r>
      <w:r>
        <w:rPr>
          <w:rFonts w:cs="Times New Roman" w:ascii="Times New Roman" w:hAnsi="Times New Roman"/>
          <w:i/>
          <w:iCs/>
          <w:sz w:val="24"/>
          <w:szCs w:val="24"/>
        </w:rPr>
        <w:t>«Мяч в жизни дошкольника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ительный этап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спортивное </w:t>
      </w:r>
      <w:r>
        <w:rPr>
          <w:rFonts w:cs="Times New Roman" w:ascii="Times New Roman" w:hAnsi="Times New Roman"/>
          <w:bCs/>
          <w:sz w:val="24"/>
          <w:szCs w:val="24"/>
        </w:rPr>
        <w:t>развлечение </w:t>
      </w:r>
      <w:r>
        <w:rPr>
          <w:rFonts w:cs="Times New Roman" w:ascii="Times New Roman" w:hAnsi="Times New Roman"/>
          <w:i/>
          <w:iCs/>
          <w:sz w:val="24"/>
          <w:szCs w:val="24"/>
        </w:rPr>
        <w:t>«Праздник мяча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ученный результа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дет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детьми элементов спортивных игр с мячом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вышение двигательной активности дете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>развитие физических качеств дете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влечённое использование мячей детьми в </w:t>
      </w:r>
      <w:r>
        <w:rPr>
          <w:rFonts w:cs="Times New Roman" w:ascii="Times New Roman" w:hAnsi="Times New Roman"/>
          <w:bCs/>
          <w:sz w:val="24"/>
          <w:szCs w:val="24"/>
        </w:rPr>
        <w:t>группе</w:t>
      </w:r>
      <w:r>
        <w:rPr>
          <w:rFonts w:cs="Times New Roman" w:ascii="Times New Roman" w:hAnsi="Times New Roman"/>
          <w:sz w:val="24"/>
          <w:szCs w:val="24"/>
        </w:rPr>
        <w:t>, в самостоятельной деятельности, на занятиях физкультуро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родител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явление интереса к занятиям физкультурой и спортом совместно с детьм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желание родителей в дальнейшем обогатить дома спортивный уголок традиционными мячам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ановление культуры здорового образа жизни в семь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УЕМОЙ ЛИТЕРАТУРЫ.</w:t>
      </w:r>
      <w:r>
        <w:rPr>
          <w:rFonts w:cs="Times New Roman" w:ascii="Times New Roman" w:hAnsi="Times New Roman"/>
          <w:sz w:val="24"/>
          <w:szCs w:val="24"/>
        </w:rPr>
        <w:br/>
        <w:t>1. Бабунова Т.М. Дошкольная педагогика. Учебное пособие. М.: ТЦ</w:t>
        <w:br/>
        <w:t>Сфера, 2007.</w:t>
        <w:br/>
        <w:t>2.Евдокимова Е.С. Технология проектирования в ДОУ. –М.: ТЦ Сфера, 2006.</w:t>
        <w:br/>
        <w:t>3. Новые педагогические и информационные технологии в системе</w:t>
        <w:br/>
        <w:t>образования. Учеб. Пособие/ Е.С. Полат, М.Ю. Бухаркина. – М. Изд.</w:t>
        <w:br/>
        <w:t>Центр «Академия», 2002.</w:t>
        <w:br/>
        <w:t>4. Селевко Г.К. Современные образовательные технологии. – М., 1998.</w:t>
        <w:br/>
        <w:t>5. Грядкина Т.С. Образовательная область «Физическая культура». Как работать по программе «Детство»; Учебно-методическое пособие / науч. Ред.: А.Г. Гогоберидзе. – СПб: ООО «ИЗДАТЕЛЬСТВО «ДЕТСТВО-ПРЕСС», 2012. -160с.</w:t>
        <w:br/>
        <w:t>6. Анисимова М.С., Хабарова Т.В. Двигательная деятельность детей младшего и среднего дошкольного возраста. Методический комплект программы «Детство». СПб.: ООО «ИЗДАТЕЛЬСТВО «ДЕТСТВО-ПРЕСС», 2012. – 208 с.</w:t>
        <w:br/>
        <w:t>7. Хабарова Т.В. Развитие двигательных способностей старших дошкольников. СПб.: ООО «ИЗДАТЕЛЬСТВО «ДЕТСТВО-ПРЕСС», 2011. – 1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РИЛОЖ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спект  непосредственно образовательной деятельност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физическому развит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редней групп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 стране весёлых мячей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ила:</w:t>
      </w:r>
      <w:r>
        <w:rPr>
          <w:rFonts w:cs="Times New Roman" w:ascii="Times New Roman" w:hAnsi="Times New Roman"/>
          <w:sz w:val="28"/>
          <w:szCs w:val="28"/>
        </w:rPr>
        <w:t xml:space="preserve"> Демченко А. В. -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Цель</w:t>
      </w:r>
      <w:r>
        <w:rPr>
          <w:bCs/>
          <w:color w:val="000000"/>
        </w:rPr>
        <w:t>: формирование устойчивого интереса и потребности в занятиях с мяч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356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ить у детей умение действовать с мячом: перебрасывать мячи друг другу двумя руками снизу при этом сочетать необходимое направление с силой броска; прокатывать мяч между предметами; отбивать мяч от пола правой и левой рукам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356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детям возможность осознать физические качества мяча (упругость, вес, объём), его свойства – отскакивает при ударе об пол, катится и т.д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6" w:right="356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внимание и фантазию у детей, их двигательную активнос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356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глазомер, меткость броска, ловкость, прыгучесть, координацию движения при выполнении игровых упражне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6" w:right="356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интерес к занятиям с мячо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вентарь и оборуд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Виды мячей (футбольный, баскетбольный, теннисный, резиновый).  Картинки  игр с мячами, резиновые мячи –18ш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ая работ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 комплекса упражнений с мячом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основных движений во время ООД по физической культуре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ы о спортивных играх с мячом. Загадывание загадок, чтение стихотворений о мяче.</w:t>
      </w:r>
    </w:p>
    <w:p>
      <w:pPr>
        <w:pStyle w:val="Normal"/>
        <w:spacing w:lineRule="auto" w:line="360" w:before="0" w:after="0"/>
        <w:ind w:right="3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образовательной деятельности:</w:t>
      </w:r>
    </w:p>
    <w:p>
      <w:pPr>
        <w:pStyle w:val="Normal"/>
        <w:spacing w:lineRule="auto" w:line="360" w:before="0" w:after="0"/>
        <w:ind w:right="356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Вводная часть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Построение в шеренгу</w:t>
      </w:r>
      <w:r>
        <w:rPr>
          <w:rStyle w:val="C0"/>
          <w:color w:val="000000"/>
        </w:rPr>
        <w:t xml:space="preserve"> строевые упражнения - Равняйсь! Смирно! </w:t>
      </w:r>
    </w:p>
    <w:p>
      <w:pPr>
        <w:pStyle w:val="Normal"/>
        <w:spacing w:lineRule="auto" w:line="360" w:before="0" w:after="0"/>
        <w:ind w:right="35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тор по ФК</w:t>
      </w:r>
      <w:r>
        <w:rPr>
          <w:rFonts w:cs="Times New Roman" w:ascii="Times New Roman" w:hAnsi="Times New Roman"/>
          <w:color w:val="000000"/>
          <w:sz w:val="24"/>
          <w:szCs w:val="24"/>
        </w:rPr>
        <w:t>: Сегодня мы с вами совершим путешествие в удивительную страну. А всё это время рядом с вами будут ваши старые знакомые, а кто они отгадайте:</w:t>
      </w:r>
    </w:p>
    <w:p>
      <w:pPr>
        <w:pStyle w:val="Normal"/>
        <w:spacing w:lineRule="auto" w:line="360" w:before="0" w:after="0"/>
        <w:ind w:left="356" w:right="3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кнешь о стенку – а я отскочу,</w:t>
      </w:r>
    </w:p>
    <w:p>
      <w:pPr>
        <w:pStyle w:val="Normal"/>
        <w:spacing w:lineRule="auto" w:line="360" w:before="0" w:after="0"/>
        <w:ind w:left="356" w:right="3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сишь на землю – а я подскочу.</w:t>
      </w:r>
    </w:p>
    <w:p>
      <w:pPr>
        <w:pStyle w:val="Normal"/>
        <w:spacing w:lineRule="auto" w:line="360" w:before="0" w:after="0"/>
        <w:ind w:left="356" w:right="3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из ладоней в ладони лечу.</w:t>
      </w:r>
    </w:p>
    <w:p>
      <w:pPr>
        <w:pStyle w:val="Normal"/>
        <w:spacing w:lineRule="auto" w:line="360" w:before="0" w:after="0"/>
        <w:ind w:left="356" w:right="356" w:hanging="0"/>
        <w:jc w:val="both"/>
        <w:rPr/>
      </w:pPr>
      <w:bookmarkStart w:id="0" w:name="h.26in1rg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мирно лежать я никак не хочу.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яч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тор по ФК:</w:t>
      </w:r>
      <w:r>
        <w:rPr>
          <w:rFonts w:cs="Times New Roman" w:ascii="Times New Roman" w:hAnsi="Times New Roman"/>
          <w:color w:val="000000"/>
          <w:sz w:val="24"/>
          <w:szCs w:val="24"/>
        </w:rPr>
        <w:t> Я рада приветствовать вас в стране весёлых мячей. Все жители этой страны любят бегать, играть, прыгать, скакать, кататься и кувыркаться.  Мяч — одна из самых древних и любимых игрушек. Происхождение слова «мяч» связано со словами «мягкий, мякоть, мякиш».</w:t>
      </w:r>
    </w:p>
    <w:p>
      <w:pPr>
        <w:pStyle w:val="Normal"/>
        <w:spacing w:lineRule="auto" w:line="360" w:before="0" w:after="0"/>
        <w:ind w:right="3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ята, а без знаний о мячах, мы не можем находиться в этой стране. </w:t>
      </w:r>
    </w:p>
    <w:p>
      <w:pPr>
        <w:pStyle w:val="Normal"/>
        <w:tabs>
          <w:tab w:val="clear" w:pos="708"/>
          <w:tab w:val="left" w:pos="314" w:leader="none"/>
        </w:tabs>
        <w:spacing w:lineRule="auto" w:line="360" w:before="0" w:after="0"/>
        <w:ind w:right="3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етских игр подойдут любые мячи. А вот для каждой спортивной игры существует свой мяч, особен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нструктор предлагает рассмотреть мяч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 Показывает на футбольный мя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знаете ли вы, для какой игры нужен этот мяч? (ответы детей для игры в футбол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инди туп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веты детей на тат. языке- туп зур, матур, кызыл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яч» - по-английски «бол», «ступня» - «фут». Сложишь «фут»   и «бол» получается «ножной мяч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Показывает на баскетбольный мяч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ете что это за мяч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н предназначен  для игры в баскетбол.) В этой игре мяч нужно забросить в высоко висящую корзи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авайте рассмотрим 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кой он? 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скетбольный мяч  тяжёлый, на его поверхности находятся шипы «Бол» - мяч надо было забросить в «баскет» - что в переводе с английского значит – корзина!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казывает на волейбольный мяч. </w:t>
      </w:r>
      <w:r>
        <w:rPr>
          <w:rFonts w:cs="Times New Roman" w:ascii="Times New Roman" w:hAnsi="Times New Roman"/>
          <w:color w:val="000000"/>
          <w:sz w:val="24"/>
          <w:szCs w:val="24"/>
        </w:rPr>
        <w:t>А знаете ли вы, для какой игры нужен этот мяч? 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гры в волейбо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авайте рассмотрим этот мяч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кой он? (ответы дете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казывает на теннисный мя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знаете ли вы, для какой игры нужен этот мяч? (ответы детей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гры в тенни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авайте рассмотрим этот мя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кой он? 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значительно меньше других мячей. На ощупь он ворсистый  покрытый войлоком. Чтобы играть в теннис нужна ещё ракетка. Цвет мяча жёлт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е игры – «теннис»  что в переводе с французского обозначает – «держи! 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 ещё есть настольный теннис</w:t>
      </w:r>
      <w:r>
        <w:rPr>
          <w:rFonts w:cs="Times New Roman" w:ascii="Times New Roman" w:hAnsi="Times New Roman"/>
          <w:color w:val="000000"/>
          <w:sz w:val="24"/>
          <w:szCs w:val="24"/>
        </w:rPr>
        <w:t>. Для него нужен стол с сеткой, ракетка и лёгкие пластиковые шарики. По- другому, он называется пинг-пон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авайте рассмотрим его.(ответы дете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ует множество различных мяч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ни предназначены для спортивных иг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к  вы думаете  для каких игр? (ответы дете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А ещё я приготовила картинки с изображениями картинок спортивных игр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авайте их рассмотр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кие спортивные игры изображены на них? (ответы детей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ц беседы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720" w:right="356" w:hanging="36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росают мячик через сетку,</w:t>
        <w:br/>
        <w:t>Забить стараются все гол.</w:t>
        <w:br/>
        <w:t>И ловким нужно быть и метким.</w:t>
        <w:br/>
        <w:t>В игре с названьем... (волейбол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356" w:hanging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ыстрее ветра игрок несется.</w:t>
        <w:br/>
        <w:t>И мяч в воротах, значит - гол!</w:t>
        <w:br/>
        <w:t>И знает каждый, что зовется</w:t>
        <w:br/>
        <w:t>Игра спортивная... (футбол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356" w:hanging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яча веденье, передача,</w:t>
        <w:br/>
        <w:t>Противников игрок всех обошел,</w:t>
        <w:br/>
        <w:t>И мяч в корзине - вот удача</w:t>
        <w:br/>
        <w:t>Название игре той... (баскетбол)</w:t>
      </w:r>
    </w:p>
    <w:p>
      <w:pPr>
        <w:pStyle w:val="C1"/>
        <w:spacing w:lineRule="auto" w:line="360" w:before="0" w:after="0"/>
        <w:jc w:val="both"/>
        <w:rPr>
          <w:b/>
          <w:b/>
          <w:color w:val="000000"/>
        </w:rPr>
      </w:pPr>
      <w:r>
        <w:rPr>
          <w:rStyle w:val="C0"/>
          <w:b/>
          <w:color w:val="000000"/>
        </w:rPr>
        <w:t>2. Основная часть:</w:t>
      </w:r>
    </w:p>
    <w:p>
      <w:pPr>
        <w:pStyle w:val="C1"/>
        <w:spacing w:lineRule="auto" w:line="360" w:before="0" w:after="0"/>
        <w:jc w:val="both"/>
        <w:rPr>
          <w:b/>
          <w:b/>
          <w:color w:val="000000"/>
        </w:rPr>
      </w:pPr>
      <w:r>
        <w:rPr>
          <w:rStyle w:val="C0"/>
          <w:b/>
          <w:color w:val="000000"/>
        </w:rPr>
        <w:t>Ходьба с выполнением зад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тор по Ф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Ребята, давайте  сегодня, проведем необычное занятие с мячами! В колонну становись! Шагом марш! Дети берут мячи, шагают по зал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Ходьба на носках, мяч в обеих руках над головой; ходьба на пятках, мяч в руках перед грудью. Подскоки, мяч в руках перед грудью. Ходьба, перестроение в 4 звена.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2. Легкий бег, бег с подскоками, бег приставным шагом левым и правым боком, бег с захлестом; легкий бег с переходом на ходьбу, с восстановлением дыхания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color w:val="000000"/>
        </w:rPr>
        <w:t>3.</w:t>
      </w:r>
      <w:r>
        <w:rPr>
          <w:color w:val="000000"/>
        </w:rPr>
        <w:t xml:space="preserve"> Ходьба с ударом </w:t>
      </w:r>
      <w:r>
        <w:rPr>
          <w:rStyle w:val="C0"/>
          <w:color w:val="000000"/>
        </w:rPr>
        <w:t>ловлей мяча после отскока (4раза)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color w:val="000000"/>
        </w:rPr>
        <w:t>4. Ходьба с подбрасыванием мяча вверх, ловлей (4 раза) .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5. Ведение мяча правой рукой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6.Построениев одну шеренгу. Перестроение в 4 звена, (дети по команде инструктора выполняют поворот направо) 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color w:val="000000"/>
        </w:rPr>
        <w:t xml:space="preserve">  </w:t>
      </w:r>
    </w:p>
    <w:p>
      <w:pPr>
        <w:pStyle w:val="C1"/>
        <w:spacing w:lineRule="auto" w:line="360" w:before="0" w:after="0"/>
        <w:jc w:val="both"/>
        <w:rPr>
          <w:b/>
          <w:b/>
          <w:color w:val="000000"/>
        </w:rPr>
      </w:pPr>
      <w:r>
        <w:rPr>
          <w:rStyle w:val="C0"/>
          <w:b/>
          <w:color w:val="000000"/>
        </w:rPr>
        <w:t>ОРУ с мячами: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1. И. п.: стоя, руки с мячом перед грудью, выполняются вращательные движения пальцами рук, на себя и от себя (мяч вращается между пальцами рук) .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2. И. п.: стоя, руки с мячом перед грудью, выполняются вращательные движения мячом вокруг туловища.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3. И. п.: о. с. мяч в руках.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1. Шаг правой ногой вправо, мяч вправо.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2. и. п. 3-4 в левую сторону.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4. И. п.: ноги на ширине плеч, наклон туловища вперёд – «восьмёрочка»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5. И. п: «Кенгуру»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6. И. п.: стоя, ноги на ширине ступни. Подбросить мяч вверх, поймать после хлопка (8 раз) 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7. И. п.: «Футболист»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8. И. п.</w:t>
      </w:r>
      <w:bookmarkStart w:id="1" w:name="_GoBack"/>
      <w:bookmarkEnd w:id="1"/>
      <w:r>
        <w:rPr>
          <w:rStyle w:val="C0"/>
          <w:color w:val="000000"/>
        </w:rPr>
        <w:t>: ловля мяча после отскока (4 раза) .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Дети перестраиваются в колонну по одному, затем в две шеренги. У одной группы ребят остаются мячи, остальные дети кладут мячи на место. Расстояние между шеренгами 1,5-2(обозначается рейками или шнурами). По сигналу: «Бросили!» - дети перебрасывают мяч своим партнерам (способ - двумя руками снизу). Воспитатель уделяет основное внимание тому, чтобы дети бросали мяч точно в руки партнерам. Дети при ловле мяча не должны заранее выставлять руки, а выносить их вперед в момент ловли.</w:t>
      </w:r>
    </w:p>
    <w:p>
      <w:pPr>
        <w:pStyle w:val="C1"/>
        <w:spacing w:lineRule="auto" w:line="360" w:before="0" w:after="0"/>
        <w:jc w:val="both"/>
        <w:rPr>
          <w:rStyle w:val="C0"/>
          <w:color w:val="000000"/>
        </w:rPr>
      </w:pPr>
      <w:r>
        <w:rPr>
          <w:color w:val="000000"/>
        </w:rPr>
      </w:r>
    </w:p>
    <w:p>
      <w:pPr>
        <w:pStyle w:val="C1"/>
        <w:spacing w:lineRule="auto" w:line="360" w:before="0" w:after="0"/>
        <w:jc w:val="both"/>
        <w:rPr>
          <w:b/>
          <w:b/>
          <w:color w:val="000000"/>
        </w:rPr>
      </w:pPr>
      <w:r>
        <w:rPr>
          <w:rStyle w:val="C0"/>
          <w:b/>
          <w:color w:val="000000"/>
        </w:rPr>
        <w:t>ОВД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Передача мяча друг другу от груди, ловля его с места двумя руками;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Передача мяча друг другу с отскоком от пола, и ловля его двумя руками;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Передача мяча с прокатыванием из положения, сидя на полу;</w:t>
      </w:r>
    </w:p>
    <w:p>
      <w:pPr>
        <w:pStyle w:val="C1"/>
        <w:spacing w:lineRule="auto" w:line="360" w:before="0" w:after="0"/>
        <w:jc w:val="both"/>
        <w:rPr>
          <w:b/>
          <w:b/>
          <w:color w:val="000000"/>
        </w:rPr>
      </w:pPr>
      <w:r>
        <w:rPr>
          <w:rStyle w:val="C0"/>
          <w:b/>
          <w:color w:val="000000"/>
        </w:rPr>
        <w:t>Считалочка: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«Мимо леса, мимо дач, плыл по речке красный мяч.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Увидала щука, «что это за штука», хвать, хвать, не поймать!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Мячик вынырнул опять.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Он пустился дальше плыть,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Выходи тебе водить»</w:t>
      </w:r>
    </w:p>
    <w:p>
      <w:pPr>
        <w:pStyle w:val="C1"/>
        <w:spacing w:lineRule="auto" w:line="360" w:before="0" w:after="0"/>
        <w:jc w:val="both"/>
        <w:rPr>
          <w:b/>
          <w:b/>
          <w:color w:val="000000"/>
        </w:rPr>
      </w:pPr>
      <w:r>
        <w:rPr>
          <w:rStyle w:val="C0"/>
          <w:b/>
          <w:color w:val="000000"/>
        </w:rPr>
        <w:t xml:space="preserve"> </w:t>
      </w:r>
      <w:r>
        <w:rPr>
          <w:rStyle w:val="C0"/>
          <w:b/>
          <w:color w:val="000000"/>
        </w:rPr>
        <w:t xml:space="preserve">Подвижная игра: «Угадай цвет» - </w:t>
      </w:r>
      <w:r>
        <w:rPr>
          <w:rStyle w:val="C0"/>
          <w:color w:val="000000"/>
        </w:rPr>
        <w:t>дети берут разного цвета мячи, и такого же цвета обручи. Раскладывают обручи по кругу. Далее водящий бьет в бубен и дети бегут по кругу. Водящий называет цвет дети занимают места в обручах такого же цвета, какой назвал водящий. Повторить 3 раза с разными водящими.</w:t>
      </w:r>
    </w:p>
    <w:p>
      <w:pPr>
        <w:pStyle w:val="C1"/>
        <w:spacing w:lineRule="auto" w:line="360" w:before="0" w:after="0"/>
        <w:jc w:val="both"/>
        <w:rPr>
          <w:b/>
          <w:b/>
          <w:color w:val="000000"/>
        </w:rPr>
      </w:pPr>
      <w:r>
        <w:rPr>
          <w:rStyle w:val="C0"/>
          <w:b/>
          <w:color w:val="000000"/>
        </w:rPr>
        <w:t>Заключительная часть:</w:t>
      </w:r>
    </w:p>
    <w:p>
      <w:pPr>
        <w:pStyle w:val="C1"/>
        <w:spacing w:lineRule="auto" w:line="360" w:before="0" w:after="0"/>
        <w:jc w:val="both"/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 xml:space="preserve">Игра «Командир»  </w:t>
      </w:r>
      <w:r>
        <w:rPr>
          <w:rStyle w:val="C0"/>
          <w:color w:val="000000"/>
        </w:rPr>
        <w:t>(ведущий ребенок считает и дети собирают оборудование и выстраиваются в шеренгу по 4, выполняя движения которые скажет ведущий ребенок)</w:t>
      </w:r>
    </w:p>
    <w:p>
      <w:pPr>
        <w:pStyle w:val="C1"/>
        <w:spacing w:lineRule="auto" w:line="360" w:before="0" w:after="0"/>
        <w:jc w:val="both"/>
        <w:rPr/>
      </w:pPr>
      <w:r>
        <w:rPr>
          <w:b/>
          <w:color w:val="000000"/>
        </w:rPr>
        <w:t xml:space="preserve">Релаксация с логоритмикой: </w:t>
      </w:r>
      <w:r>
        <w:rPr>
          <w:color w:val="000000"/>
        </w:rPr>
        <w:t>(лежа на полу)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«На ковре котята спят, 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мур, мур, мур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 мяч играть уж не хотят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мур, мур, мур.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от на спинку повернулись,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отянулись, и проснулись».</w:t>
      </w:r>
    </w:p>
    <w:p>
      <w:pPr>
        <w:pStyle w:val="C1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Дети строятся  в одну шеренгу.</w:t>
      </w:r>
    </w:p>
    <w:p>
      <w:pPr>
        <w:pStyle w:val="Normal"/>
        <w:spacing w:lineRule="auto" w:line="360" w:before="0" w:after="0"/>
        <w:ind w:left="-360" w:right="35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тор по ФК повторяет с детьми правила по технике безопасности при игре с мячом:</w:t>
      </w:r>
    </w:p>
    <w:p>
      <w:pPr>
        <w:pStyle w:val="Normal"/>
        <w:spacing w:lineRule="auto" w:line="360" w:before="0" w:after="0"/>
        <w:ind w:left="-360" w:right="35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игры с мячом могут случаться и неприятности, если забыть правила     безопасност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35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грать с мячом возле стеклянных окон, витрин магазинов -  мяч может их разбить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35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грать с мячом возле проезжей части дороги.  - мяч может выкатиться  под колеса проезжающей машины, вызвать аварию. И конечно, ни в коем случае нельзя выбегать за мячом на дорогу!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35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ьзя сидеть на мяче, прокалывать его - это испортит мяч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35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ьзя бросать мяч в лицо человека.</w:t>
      </w:r>
    </w:p>
    <w:p>
      <w:pPr>
        <w:pStyle w:val="Normal"/>
        <w:spacing w:lineRule="auto" w:line="360" w:before="0" w:after="0"/>
        <w:ind w:right="3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Заключительная часть</w:t>
      </w:r>
    </w:p>
    <w:p>
      <w:pPr>
        <w:pStyle w:val="Normal"/>
        <w:spacing w:lineRule="auto" w:line="360" w:before="0" w:after="0"/>
        <w:ind w:right="356" w:hanging="0"/>
        <w:jc w:val="both"/>
        <w:rPr/>
      </w:pPr>
      <w:bookmarkStart w:id="2" w:name="h.z337ya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то нового вы узнали сегодня. Что  вам понравилось больше все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годня мы с вами, ребята, продолжили знакомство с разными мячам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массажный, волейбольный, баскетбольный, футбольный, теннисный.</w:t>
      </w:r>
      <w:r>
        <w:rPr>
          <w:rFonts w:cs="Times New Roman" w:ascii="Times New Roman" w:hAnsi="Times New Roman"/>
          <w:color w:val="000000"/>
          <w:sz w:val="24"/>
          <w:szCs w:val="24"/>
        </w:rPr>
        <w:t>  Ребята скажите,  все ли у вас получилось? Какие упражнения было трудно выполнять?</w:t>
      </w:r>
    </w:p>
    <w:p>
      <w:pPr>
        <w:pStyle w:val="Normal"/>
        <w:spacing w:lineRule="auto" w:line="360" w:before="0" w:after="0"/>
        <w:ind w:right="35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ктор по Ф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щается с детьми  на тат. языке (саубулыгыз).  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писок литературы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. Картушина М.Ю. Быть здоровыми хотим. Оздоровительные и познавательные занятия для детей детского сада.- Москва, 2004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Муллаева Н.Б. Конспекты-сценарии занятий по физической культуре для дошкольников. – СПб. «Детство-Пресс»,2006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.Пензулаева Л.Н.Подвижные игры и игровые упражнения для детей 5-7 лет.- Москва,2002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36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36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36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>Конспект НОД по физическому развитию «Весёлые мячи»</w:t>
      </w:r>
    </w:p>
    <w:p>
      <w:pPr>
        <w:pStyle w:val="Normal"/>
        <w:numPr>
          <w:ilvl w:val="0"/>
          <w:numId w:val="0"/>
        </w:numPr>
        <w:spacing w:lineRule="auto" w:line="240" w:before="136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>Средняя группа.</w:t>
      </w:r>
    </w:p>
    <w:p>
      <w:pPr>
        <w:pStyle w:val="Normal"/>
        <w:numPr>
          <w:ilvl w:val="0"/>
          <w:numId w:val="0"/>
        </w:numPr>
        <w:spacing w:lineRule="auto" w:line="240" w:before="136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ила:</w:t>
      </w:r>
      <w:r>
        <w:rPr>
          <w:rFonts w:cs="Times New Roman" w:ascii="Times New Roman" w:hAnsi="Times New Roman"/>
          <w:sz w:val="28"/>
          <w:szCs w:val="28"/>
        </w:rPr>
        <w:t xml:space="preserve"> Демченко А. В. -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формирование устойчивого интереса к систематическим занятия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физкультурой и здоровому образу жизн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Упражнять в перебрасывании мяча разными способами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подпрыгивании на одной ноге продвигаясь вперёд, в беге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в эстафете)</w:t>
      </w:r>
      <w:r>
        <w:rPr>
          <w:rFonts w:cs="Times New Roman" w:ascii="Times New Roman" w:hAnsi="Times New Roman"/>
          <w:color w:val="111111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совершенствовать двигательные умения и навык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закреплять умение действовать по сигналу инструктора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-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звивать физические качества </w:t>
      </w:r>
      <w:r>
        <w:rPr>
          <w:rFonts w:cs="Times New Roman" w:ascii="Times New Roman" w:hAnsi="Times New Roman"/>
          <w:color w:val="111111"/>
          <w:sz w:val="24"/>
          <w:szCs w:val="24"/>
        </w:rPr>
        <w:t>(ловкость, скорость, выносливость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пособность к импровизации в двигательной деятель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воспитывать привычку заниматься физкультуро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учитывать индивидуальные психо-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физические особенности дете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огласно возрастным особенностя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- малые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мячи по количеству детей</w:t>
      </w:r>
      <w:r>
        <w:rPr>
          <w:rFonts w:cs="Times New Roman" w:ascii="Times New Roman" w:hAnsi="Times New Roman"/>
          <w:color w:val="111111"/>
          <w:sz w:val="24"/>
          <w:szCs w:val="24"/>
        </w:rPr>
        <w:t>, большие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мячи на полгруппы</w:t>
      </w:r>
      <w:r>
        <w:rPr>
          <w:rFonts w:cs="Times New Roman" w:ascii="Times New Roman" w:hAnsi="Times New Roman"/>
          <w:color w:val="111111"/>
          <w:sz w:val="24"/>
          <w:szCs w:val="24"/>
        </w:rPr>
        <w:t>, верёвка (для ориентира, два конуса, корзины для мячей.</w:t>
      </w:r>
    </w:p>
    <w:p>
      <w:pPr>
        <w:pStyle w:val="Normal"/>
        <w:spacing w:lineRule="auto" w:line="240" w:before="204" w:after="0"/>
        <w:ind w:firstLine="360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Вводная часть:</w:t>
      </w:r>
    </w:p>
    <w:p>
      <w:pPr>
        <w:pStyle w:val="Normal"/>
        <w:spacing w:lineRule="auto" w:line="240" w:before="204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Дети входят в зал, здороваются с гостям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Инструктор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в руках держит цветную коробку)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204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Ребята, хотите узнать, что у меня в руках? Отгадайте загадк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Я резиновый и круглый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Целый день играю вскачь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отому что я упруги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тгадайте, кто я …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мяч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авильно, молодцы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Это мой друг мяч –Весельчак, он прилетел с планеты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Весёлых мячей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204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У него много друзей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н умеет прыгать и скакать, кататься и летать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 цель ловко попадат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Но сейчас они скучают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Никто с ними не игра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Ребята, а вы хотите подружиться и поиграть с мячами?</w:t>
      </w:r>
    </w:p>
    <w:p>
      <w:pPr>
        <w:pStyle w:val="Normal"/>
        <w:spacing w:lineRule="auto" w:line="240" w:before="204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Я предлагаю взять с собой хорошее настроение, скорость, смелость, выносливость.</w:t>
      </w:r>
    </w:p>
    <w:p>
      <w:pPr>
        <w:pStyle w:val="Normal"/>
        <w:spacing w:lineRule="auto" w:line="240" w:before="204" w:after="0"/>
        <w:ind w:firstLine="360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I. Часть.</w:t>
      </w:r>
    </w:p>
    <w:p>
      <w:pPr>
        <w:pStyle w:val="Normal"/>
        <w:spacing w:lineRule="auto" w:line="240" w:before="204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остроение в шеренгу, проверка осанки. Ходьба по залу, лёгкий бег чередуются.</w:t>
      </w:r>
    </w:p>
    <w:p>
      <w:pPr>
        <w:pStyle w:val="Normal"/>
        <w:spacing w:lineRule="auto" w:line="240" w:before="204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Ходьба на носочках, пятках. Задание для рук. Перестроение в три звена.</w:t>
      </w:r>
    </w:p>
    <w:p>
      <w:pPr>
        <w:pStyle w:val="Normal"/>
        <w:spacing w:lineRule="auto" w:line="240" w:before="204" w:after="0"/>
        <w:ind w:firstLine="360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II. Час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Общеразвивающие упражнения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с малыми мячами)</w:t>
      </w:r>
    </w:p>
    <w:p>
      <w:pPr>
        <w:pStyle w:val="Normal"/>
        <w:spacing w:lineRule="auto" w:line="240" w:before="204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1. И. П. - стойка ноги на ширине ступни, мяч в правой руке. 1-2 –прогнуться, подняться на носки, руки через стороны вверх; 3-4-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Переложить мяч в левую руку, вернуться в И. П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6 раз)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204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2. И. П. - стойка ноги врозь, мяч в правой руке. 1- руки в стороны; 2- наклон вперёд, переложить мяч под коленом левой ноги в правую руку;</w:t>
      </w:r>
    </w:p>
    <w:p>
      <w:pPr>
        <w:pStyle w:val="Normal"/>
        <w:spacing w:lineRule="auto" w:line="240" w:before="204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3- выпрямиться, руки в стороны; 4- вернуться в И. П. Тоже другой ногой.</w:t>
      </w:r>
    </w:p>
    <w:p>
      <w:pPr>
        <w:pStyle w:val="Normal"/>
        <w:spacing w:lineRule="auto" w:line="240" w:before="204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3. И. П. -ноги на ширине плеч, мяч в правой рук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1-2- поворот вправо, удар мячом о пол одной рукой. 3- поймать мяч; 4-И. П. То же влево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6 раз в обе стороны)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204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4. И. П. -ноги слегка расставлены, мяч в правой руке. Бросить мяч вверх, быстро присесть и хлопнуть в ладоши. Поднимаясь, поймать мяч двумя руками.</w:t>
      </w:r>
    </w:p>
    <w:p>
      <w:pPr>
        <w:pStyle w:val="Normal"/>
        <w:spacing w:lineRule="auto" w:line="240" w:before="204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ыполняем в произвольном темпе.</w:t>
      </w:r>
    </w:p>
    <w:p>
      <w:pPr>
        <w:pStyle w:val="Normal"/>
        <w:spacing w:lineRule="auto" w:line="240" w:before="204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5. И. П. -основная стойка, мяч в правой руке. Прыжки на двух ногах на счёт 1-3, на счёт 4 подпрыгнуть повыше; в чередовании с небольшими паузами.</w:t>
      </w:r>
    </w:p>
    <w:p>
      <w:pPr>
        <w:pStyle w:val="Normal"/>
        <w:spacing w:lineRule="auto" w:line="240" w:before="204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6. И. П. - основная стойка, мяч в правой руке. 1-2 – правую ногу отвести назад на носок, мяч вверх; 3-4 - вернуться в И. П. То же левой ногой.</w:t>
      </w:r>
    </w:p>
    <w:p>
      <w:pPr>
        <w:pStyle w:val="Normal"/>
        <w:spacing w:lineRule="auto" w:line="240" w:before="204" w:after="0"/>
        <w:ind w:firstLine="360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Основные виды движени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1. Дети перестраиваются в две шеренги, берут по одному большому мячу на каждую пару. Перебрасывание мяча разными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способами</w:t>
      </w:r>
      <w:r>
        <w:rPr>
          <w:rFonts w:cs="Times New Roman" w:ascii="Times New Roman" w:hAnsi="Times New Roman"/>
          <w:color w:val="111111"/>
          <w:sz w:val="24"/>
          <w:szCs w:val="24"/>
        </w:rPr>
        <w:t>: снизу, от груди, из-за головы. Поймав мяч, ребёнок должен бросить мяч партнёру тем же способом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больше трёх раз подряд одном способом бросать мяч нельзя)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2.Прокатывание мячей вокруг предметов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2-3 раза)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Подвижная </w:t>
      </w:r>
      <w:r>
        <w:rPr>
          <w:rFonts w:cs="Times New Roman" w:ascii="Times New Roman" w:hAnsi="Times New Roman"/>
          <w:b/>
          <w:i/>
          <w:iCs/>
          <w:color w:val="111111"/>
          <w:sz w:val="24"/>
          <w:szCs w:val="24"/>
        </w:rPr>
        <w:t>«Передай мяч»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Дыхательная гимнастика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Подуем на плечо»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III.Часть.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Игра малой подвижности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Шарики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ходьба в колонне по одно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50" w:after="3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88" w:after="188"/>
        <w:ind w:firstLine="360"/>
        <w:jc w:val="center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Спортивное развлечение «Праздник мяча».</w:t>
      </w:r>
    </w:p>
    <w:p>
      <w:pPr>
        <w:pStyle w:val="Normal"/>
        <w:spacing w:lineRule="auto" w:line="240" w:before="188" w:after="188"/>
        <w:ind w:firstLine="36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Средняя группа.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ила:</w:t>
      </w:r>
      <w:r>
        <w:rPr>
          <w:rFonts w:cs="Times New Roman" w:ascii="Times New Roman" w:hAnsi="Times New Roman"/>
          <w:sz w:val="28"/>
          <w:szCs w:val="28"/>
        </w:rPr>
        <w:t xml:space="preserve"> Демченко А. В. -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.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Цель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создание у детей радостного, бодрого настроения; совершенствование техники владения мячо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Задачи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вызвать у детей желание участвовать в  играх, воспитывать организованность, самостоятельность, укреплять физическое и психическое здоровье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звлечени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Дети, одетые в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спортивную форму</w:t>
      </w:r>
      <w:r>
        <w:rPr>
          <w:rFonts w:cs="Times New Roman" w:ascii="Times New Roman" w:hAnsi="Times New Roman"/>
          <w:color w:val="111111"/>
          <w:sz w:val="24"/>
          <w:szCs w:val="24"/>
        </w:rPr>
        <w:t>, под веселую,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спортивную музыку входят в за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</w:rPr>
        <w:t>Инструктор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олюбуйтесь, поглядит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На веселых дошколя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то с мячом так крепко дружи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танет сильным, смелым, ловки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ибегает клоун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</w:rPr>
        <w:t>Клоун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Я веселый клоун Тош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 зовут меня Антош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ы умеете отгадывать загадки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Тогда послушайте…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1. Не обижен, а наду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Его по полю ведут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 ударят, нипоче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Не угнаться за…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мячом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2. Кинешь в речку, не утонет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ьешь о стенку, он не стонет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удешь оземь кидать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танет кверху взлетать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Мяч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3. Упадет, поскачет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Ударишь – не плачет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Мяч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лоун выносит детям мяч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лоун играет с детьми мячо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</w:rPr>
        <w:t>Клоун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Ребята, вы любите играть с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мячами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? </w:t>
      </w:r>
    </w:p>
    <w:p>
      <w:pPr>
        <w:pStyle w:val="Normal"/>
        <w:spacing w:lineRule="auto" w:line="240" w:before="188" w:after="188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лоун раздает детям мячи и предлагает детям выйти на разминк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</w:rPr>
        <w:t>Клоун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:</w:t>
      </w:r>
    </w:p>
    <w:p>
      <w:pPr>
        <w:pStyle w:val="Normal"/>
        <w:spacing w:lineRule="auto" w:line="240" w:before="188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 круг скорее все вставайте</w:t>
      </w:r>
    </w:p>
    <w:p>
      <w:pPr>
        <w:pStyle w:val="Normal"/>
        <w:spacing w:lineRule="auto" w:line="240" w:before="188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И со мною выполняйт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</w:rPr>
        <w:t>Разминка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Свечки»</w:t>
      </w:r>
      <w:r>
        <w:rPr>
          <w:rFonts w:cs="Times New Roman" w:ascii="Times New Roman" w:hAnsi="Times New Roman"/>
          <w:color w:val="111111"/>
          <w:sz w:val="24"/>
          <w:szCs w:val="24"/>
        </w:rPr>
        <w:t> – мяч подбрасывается вверх, затем дети ловят его двумя рука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Мяч другу»</w:t>
      </w:r>
      <w:r>
        <w:rPr>
          <w:rFonts w:cs="Times New Roman" w:ascii="Times New Roman" w:hAnsi="Times New Roman"/>
          <w:color w:val="111111"/>
          <w:sz w:val="24"/>
          <w:szCs w:val="24"/>
        </w:rPr>
        <w:t> – перебрасывание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мяча друг другу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Стукалки»</w:t>
      </w:r>
      <w:r>
        <w:rPr>
          <w:rFonts w:cs="Times New Roman" w:ascii="Times New Roman" w:hAnsi="Times New Roman"/>
          <w:color w:val="111111"/>
          <w:sz w:val="24"/>
          <w:szCs w:val="24"/>
        </w:rPr>
        <w:t> – мяч ударить об пол,  после подскока поймат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Бросай, не зевай»</w:t>
      </w:r>
      <w:r>
        <w:rPr>
          <w:rFonts w:cs="Times New Roman" w:ascii="Times New Roman" w:hAnsi="Times New Roman"/>
          <w:color w:val="111111"/>
          <w:sz w:val="24"/>
          <w:szCs w:val="24"/>
        </w:rPr>
        <w:t> - бросание из-за голов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Клоун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Молодцы, ребята, хорошо делали разминку, а теперь давайте поиграем с мячом.</w:t>
      </w:r>
    </w:p>
    <w:p>
      <w:pPr>
        <w:pStyle w:val="Normal"/>
        <w:spacing w:lineRule="auto" w:line="240" w:before="188" w:after="188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Игровые упражн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1. </w:t>
      </w:r>
      <w:r>
        <w:rPr>
          <w:rFonts w:cs="Times New Roman" w:ascii="Times New Roman" w:hAnsi="Times New Roman"/>
          <w:b/>
          <w:i/>
          <w:iCs/>
          <w:color w:val="111111"/>
          <w:sz w:val="24"/>
          <w:szCs w:val="24"/>
        </w:rPr>
        <w:t>«Прокатывание </w:t>
      </w:r>
      <w:r>
        <w:rPr>
          <w:rFonts w:cs="Times New Roman" w:ascii="Times New Roman" w:hAnsi="Times New Roman"/>
          <w:b/>
          <w:bCs/>
          <w:i/>
          <w:iCs/>
          <w:color w:val="111111"/>
          <w:sz w:val="24"/>
          <w:szCs w:val="24"/>
        </w:rPr>
        <w:t>мяча по дорожке и закати в ворота</w:t>
      </w:r>
      <w:r>
        <w:rPr>
          <w:rFonts w:cs="Times New Roman" w:ascii="Times New Roman" w:hAnsi="Times New Roman"/>
          <w:b/>
          <w:i/>
          <w:iCs/>
          <w:color w:val="111111"/>
          <w:sz w:val="24"/>
          <w:szCs w:val="24"/>
        </w:rPr>
        <w:t>»</w:t>
      </w:r>
    </w:p>
    <w:p>
      <w:pPr>
        <w:pStyle w:val="Normal"/>
        <w:spacing w:lineRule="auto" w:line="240" w:before="188" w:after="188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окатить мяч по гимнастической скамейке двумя рука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2. </w:t>
      </w:r>
      <w:r>
        <w:rPr>
          <w:rFonts w:cs="Times New Roman" w:ascii="Times New Roman" w:hAnsi="Times New Roman"/>
          <w:b/>
          <w:i/>
          <w:iCs/>
          <w:color w:val="111111"/>
          <w:sz w:val="24"/>
          <w:szCs w:val="24"/>
        </w:rPr>
        <w:t>«Прокатывание мячей в парах»</w:t>
      </w:r>
    </w:p>
    <w:p>
      <w:pPr>
        <w:pStyle w:val="Normal"/>
        <w:spacing w:lineRule="auto" w:line="240" w:before="188" w:after="188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олзание, сидя на полу, с опорой на слегка расставленные стопы впереди и руки сзади за спиной, мяч на животе, поддерживаемый ногами. Следить, чтобы ребенок не придерживал мяч подбородком и не соединял ноги, иначе мяч будет укатывать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3. </w:t>
      </w:r>
      <w:r>
        <w:rPr>
          <w:rFonts w:cs="Times New Roman" w:ascii="Times New Roman" w:hAnsi="Times New Roman"/>
          <w:b/>
          <w:i/>
          <w:iCs/>
          <w:color w:val="111111"/>
          <w:sz w:val="24"/>
          <w:szCs w:val="24"/>
        </w:rPr>
        <w:t>«Кенгуру»</w:t>
      </w:r>
    </w:p>
    <w:p>
      <w:pPr>
        <w:pStyle w:val="Normal"/>
        <w:spacing w:lineRule="auto" w:line="240" w:before="188" w:after="188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Мяч зажат между коленями, прыжки с продвижением вперед, спину держать прямой и сохранять равновесие в движен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Подвижная игра </w:t>
      </w:r>
      <w:r>
        <w:rPr>
          <w:rFonts w:cs="Times New Roman" w:ascii="Times New Roman" w:hAnsi="Times New Roman"/>
          <w:b/>
          <w:i/>
          <w:iCs/>
          <w:color w:val="111111"/>
          <w:sz w:val="24"/>
          <w:szCs w:val="24"/>
        </w:rPr>
        <w:t xml:space="preserve">«Мой весёлый звонкий мяч»  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(прыжки)</w:t>
      </w:r>
    </w:p>
    <w:p>
      <w:pPr>
        <w:pStyle w:val="Normal"/>
        <w:spacing w:lineRule="auto" w:line="240" w:before="188" w:after="188"/>
        <w:ind w:firstLine="360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Игры малой подвижно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Солнышко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 игре участвуют две команды. Первым игрокам дается по мячу. На сигнал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Вверх!»</w:t>
      </w:r>
      <w:r>
        <w:rPr>
          <w:rFonts w:cs="Times New Roman" w:ascii="Times New Roman" w:hAnsi="Times New Roman"/>
          <w:color w:val="111111"/>
          <w:sz w:val="24"/>
          <w:szCs w:val="24"/>
        </w:rPr>
        <w:t>дети поднимают руки вверх, стоящий первым передает мяч через голову стоящему сзади, тот следующему, т. д. когда мяч дойдет до последнего игрока, он бежит к воспитателю и отдает ему мяч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Найди мяч»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по территории площадки спрятаны маленькие мячи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Клоун</w:t>
      </w:r>
      <w:r>
        <w:rPr>
          <w:rFonts w:cs="Times New Roman" w:ascii="Times New Roman" w:hAnsi="Times New Roman"/>
          <w:color w:val="111111"/>
          <w:sz w:val="24"/>
          <w:szCs w:val="24"/>
        </w:rPr>
        <w:t>: Отвернулись от мен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И закрыли все глаз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Мячик спрятался от вас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то найдет его сейчас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2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Успей передать»</w:t>
      </w:r>
    </w:p>
    <w:p>
      <w:pPr>
        <w:pStyle w:val="Normal"/>
        <w:spacing w:lineRule="auto" w:line="240" w:before="188" w:after="188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Играющие образуют круг. Игрок получает мяч. Под музыку мяч начинают передавать из рук в руки. Как только музыка останавливается, передачу прекращают, и тот, у кого в этот момент окажется мячик в руках, выбывает из игры. После этого игру начинают снова. Побеждает тот, кто останется последним.</w:t>
      </w:r>
    </w:p>
    <w:p>
      <w:pPr>
        <w:pStyle w:val="Normal"/>
        <w:spacing w:lineRule="auto" w:line="240" w:before="188" w:after="188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лоун хвалит детей и прощается с ними.</w:t>
      </w:r>
    </w:p>
    <w:p>
      <w:pPr>
        <w:pStyle w:val="Normal"/>
        <w:spacing w:lineRule="auto" w:line="240" w:before="188" w:after="188"/>
        <w:ind w:firstLine="360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Инструктор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Вот и подошел к концу наш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праздник</w:t>
      </w:r>
      <w:r>
        <w:rPr>
          <w:rFonts w:cs="Times New Roman" w:ascii="Times New Roman" w:hAnsi="Times New Roman"/>
          <w:color w:val="111111"/>
          <w:sz w:val="24"/>
          <w:szCs w:val="24"/>
        </w:rPr>
        <w:t>, клоун нам оставил все мячи, которые вы нашли, это нам подарок от него. Будем играть и вспоминать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праздник</w:t>
      </w:r>
    </w:p>
    <w:p>
      <w:pPr>
        <w:pStyle w:val="Normal"/>
        <w:spacing w:lineRule="auto" w:line="240" w:before="188" w:after="188"/>
        <w:ind w:firstLine="360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</w:r>
    </w:p>
    <w:p>
      <w:pPr>
        <w:pStyle w:val="Normal"/>
        <w:spacing w:lineRule="auto" w:line="240" w:before="188" w:after="188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188" w:after="188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188" w:after="188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188" w:after="188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188" w:after="188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188" w:after="188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188" w:after="188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188" w:after="188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color w:val="111111"/>
          <w:sz w:val="32"/>
          <w:szCs w:val="32"/>
        </w:rPr>
        <w:t>Конспект занятия по физическому развитию в средней группе  «Мячи разные нужны, мячи всякие важны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111111"/>
          <w:sz w:val="32"/>
          <w:szCs w:val="32"/>
        </w:rPr>
      </w:pPr>
      <w:r>
        <w:rPr>
          <w:rFonts w:cs="Times New Roman" w:ascii="Times New Roman" w:hAnsi="Times New Roman"/>
          <w:b/>
          <w:color w:val="111111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и воспитат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стова Наталья Павл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color w:val="111111"/>
          <w:sz w:val="24"/>
          <w:szCs w:val="24"/>
        </w:rPr>
        <w:t>: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Познакомить</w:t>
      </w:r>
      <w:r>
        <w:rPr>
          <w:rFonts w:cs="Times New Roman" w:ascii="Times New Roman" w:hAnsi="Times New Roman"/>
          <w:color w:val="111111"/>
          <w:sz w:val="24"/>
          <w:szCs w:val="24"/>
        </w:rPr>
        <w:t> детей с историей появления мяча, с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зными видами мячей</w:t>
      </w:r>
      <w:r>
        <w:rPr>
          <w:rFonts w:cs="Times New Roman" w:ascii="Times New Roman" w:hAnsi="Times New Roman"/>
          <w:color w:val="111111"/>
          <w:sz w:val="24"/>
          <w:szCs w:val="24"/>
        </w:rPr>
        <w:t>, их принадлежностью к какому-либо виду спор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ая образовательн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Ребята, сегодняшняя наша встреча посвящена… А чему она посвящена, вы узнаете, если отгадаете загадк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Люди бьют его руками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оловою и ногами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люшкой по траве и льду катают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 сетку и кольцо кидают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верх взлетает птицей вольно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И ему совсем не больн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 лоб ударит, ты не плач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Называется он … 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(мя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Правильно, это мяч.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Мячи разные нужны</w:t>
      </w:r>
      <w:r>
        <w:rPr>
          <w:rFonts w:cs="Times New Roman" w:ascii="Times New Roman" w:hAnsi="Times New Roman"/>
          <w:color w:val="111111"/>
          <w:sz w:val="24"/>
          <w:szCs w:val="24"/>
        </w:rPr>
        <w:t>,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мячи всякие важны</w:t>
      </w:r>
      <w:r>
        <w:rPr>
          <w:rFonts w:cs="Times New Roman" w:ascii="Times New Roman" w:hAnsi="Times New Roman"/>
          <w:color w:val="111111"/>
          <w:sz w:val="24"/>
          <w:szCs w:val="24"/>
        </w:rPr>
        <w:t>. А вы знаете, откуда появился мяч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Рассказ воспитателя</w:t>
      </w:r>
      <w:r>
        <w:rPr>
          <w:rFonts w:cs="Times New Roman" w:ascii="Times New Roman" w:hAnsi="Times New Roman"/>
          <w:color w:val="111111"/>
          <w:sz w:val="24"/>
          <w:szCs w:val="24"/>
        </w:rPr>
        <w:t>: Наша история не знает ни точного места, ни времени возникновения мяча и игр с ним, но известно, что мяч возник в глубокой древности и за свою историю претерпел много изме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Сначала его делали из камней, глины, плели из травы, пальмовых листьев, вырезали из дерева. Затем научились шить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мячи из кожи животных</w:t>
      </w:r>
      <w:r>
        <w:rPr>
          <w:rFonts w:cs="Times New Roman" w:ascii="Times New Roman" w:hAnsi="Times New Roman"/>
          <w:color w:val="111111"/>
          <w:sz w:val="24"/>
          <w:szCs w:val="24"/>
        </w:rPr>
        <w:t>, набивая их травой и опилками. Древние греки набивали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мячи</w:t>
      </w:r>
      <w:r>
        <w:rPr>
          <w:rFonts w:cs="Times New Roman" w:ascii="Times New Roman" w:hAnsi="Times New Roman"/>
          <w:color w:val="111111"/>
          <w:sz w:val="24"/>
          <w:szCs w:val="24"/>
        </w:rPr>
        <w:t>, сшитые из кожи, мхом и перьями, а римляне – набивали семенами плодов различных раст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В России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мячи</w:t>
      </w:r>
      <w:r>
        <w:rPr>
          <w:rFonts w:cs="Times New Roman" w:ascii="Times New Roman" w:hAnsi="Times New Roman"/>
          <w:color w:val="111111"/>
          <w:sz w:val="24"/>
          <w:szCs w:val="24"/>
        </w:rPr>
        <w:t> плели из коры березы, липы или ивы, а в простонародье – чаще всего делали из тряпья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 однажды, в Риме случилось вот что. Учитель гимнастики Атциус, прохода мимо мясной лавки, обратил внимание на большой бычий пузырь. Надутый воздухом и перевязанный веревкой, он висел над входной дверью для красоты. Ветер трепал пузырь и стукал его о стену, а он отскакивал. Тут Атциуса осенило. Он купил пузырь, принес домой и обшил его кожей, получился мяч – легкий и прыгучий. Вот таким было открыти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Спустя много лет, в Америке, появился первый резиновый мяч. Местные индейцы научились делать его из смолы, которую добывали из разрезов коры дерева. Такой мяч назывался 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каучу»</w:t>
      </w:r>
      <w:r>
        <w:rPr>
          <w:rFonts w:cs="Times New Roman" w:ascii="Times New Roman" w:hAnsi="Times New Roman"/>
          <w:color w:val="111111"/>
          <w:sz w:val="24"/>
          <w:szCs w:val="24"/>
        </w:rPr>
        <w:t>. Этот мяч был очень прочный и прыгу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Каучуковый 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(резиновый)</w:t>
      </w:r>
      <w:r>
        <w:rPr>
          <w:rFonts w:cs="Times New Roman" w:ascii="Times New Roman" w:hAnsi="Times New Roman"/>
          <w:color w:val="111111"/>
          <w:sz w:val="24"/>
          <w:szCs w:val="24"/>
        </w:rPr>
        <w:t> мяч первым из европейцев увидел знаменитый путешественник Христофор Колумб и первый привез его в Европу. Резиновый мяч быстро раскатился по всему миру. Шло время,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мячи менялись</w:t>
      </w:r>
      <w:r>
        <w:rPr>
          <w:rFonts w:cs="Times New Roman" w:ascii="Times New Roman" w:hAnsi="Times New Roman"/>
          <w:color w:val="111111"/>
          <w:sz w:val="24"/>
          <w:szCs w:val="24"/>
        </w:rPr>
        <w:t>, менялись и материалы, из которых делали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мячи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Мяч любимая игрушка у малышей и детей постарше. Для детских игр подойдут любые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мячи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 вот для каждой спортивной игры существует свой мяч, особе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Какие же бывают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мячи</w:t>
      </w:r>
      <w:r>
        <w:rPr>
          <w:rFonts w:cs="Times New Roman" w:ascii="Times New Roman" w:hAnsi="Times New Roman"/>
          <w:color w:val="111111"/>
          <w:sz w:val="24"/>
          <w:szCs w:val="24"/>
        </w:rPr>
        <w:t>? Это мы узнаем, если отгадаем заг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1. Загадка</w:t>
      </w:r>
      <w:r>
        <w:rPr>
          <w:rFonts w:cs="Times New Roman" w:ascii="Times New Roman" w:hAnsi="Times New Roman"/>
          <w:color w:val="111111"/>
          <w:sz w:val="24"/>
          <w:szCs w:val="24"/>
        </w:rPr>
        <w:t>: как называется вид спорта, в котором одна команда спортсменов перебрасывает мяч другой команде через натянутую сетку? 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(Волейбол, а спортсмены – волейболис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Волейбольный мяч легкий и сшит из полосок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зных цветов</w:t>
      </w:r>
      <w:r>
        <w:rPr>
          <w:rFonts w:cs="Times New Roman" w:ascii="Times New Roman" w:hAnsi="Times New Roman"/>
          <w:color w:val="111111"/>
          <w:sz w:val="24"/>
          <w:szCs w:val="24"/>
        </w:rPr>
        <w:t>. Играют им руками. В редких случаях отбивают ног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2. Загадка</w:t>
      </w:r>
      <w:r>
        <w:rPr>
          <w:rFonts w:cs="Times New Roman" w:ascii="Times New Roman" w:hAnsi="Times New Roman"/>
          <w:color w:val="111111"/>
          <w:sz w:val="24"/>
          <w:szCs w:val="24"/>
        </w:rPr>
        <w:t>: вид спорта в котором мяч можно только пинать ногами, а вратарю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нужно</w:t>
      </w:r>
      <w:r>
        <w:rPr>
          <w:rFonts w:cs="Times New Roman" w:ascii="Times New Roman" w:hAnsi="Times New Roman"/>
          <w:color w:val="111111"/>
          <w:sz w:val="24"/>
          <w:szCs w:val="24"/>
        </w:rPr>
        <w:t> защищать большие ворота от гола противника. 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(Футбол, а как назвать игрока команды – футболист)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Футбольный мяч сшит из пятиугольников и шестиугольников. На нём различные надписи и рису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3. Загадка</w:t>
      </w:r>
      <w:r>
        <w:rPr>
          <w:rFonts w:cs="Times New Roman" w:ascii="Times New Roman" w:hAnsi="Times New Roman"/>
          <w:color w:val="111111"/>
          <w:sz w:val="24"/>
          <w:szCs w:val="24"/>
        </w:rPr>
        <w:t>: в эту игру играют два спортсмена, их мяч небольшого размера летает как пчела через сетку, а отбивают его ракеткой. 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(Теннис)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Жёлтый для большого тенниса, белый или оранжевый для малого тенни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4. Следующая загадка звучит так — этот мяч дружит с кольцом, в которое его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нужно забросить</w:t>
      </w:r>
      <w:r>
        <w:rPr>
          <w:rFonts w:cs="Times New Roman" w:ascii="Times New Roman" w:hAnsi="Times New Roman"/>
          <w:color w:val="111111"/>
          <w:sz w:val="24"/>
          <w:szCs w:val="24"/>
        </w:rPr>
        <w:t>. Спортсмены отбивают его об пол или перекидывают мяч друг другу. 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(Баскетбол, а спортсмен – баскетболист)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Оранжевый или цветной утяжелённый мяч со специальным покрытием для баскетбола. Им играют только ру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5. Загадка</w:t>
      </w:r>
      <w:r>
        <w:rPr>
          <w:rFonts w:cs="Times New Roman" w:ascii="Times New Roman" w:hAnsi="Times New Roman"/>
          <w:color w:val="111111"/>
          <w:sz w:val="24"/>
          <w:szCs w:val="24"/>
        </w:rPr>
        <w:t>: на нем можно делать различные упражнения, он 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«великан»</w:t>
      </w:r>
      <w:r>
        <w:rPr>
          <w:rFonts w:cs="Times New Roman" w:ascii="Times New Roman" w:hAnsi="Times New Roman"/>
          <w:color w:val="111111"/>
          <w:sz w:val="24"/>
          <w:szCs w:val="24"/>
        </w:rPr>
        <w:t> среди мячей, сделан обычно из резины, иногда имеет ручки – у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(Фитбол)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Он появился совсем недавно и упражнения с ним полезны для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</w:rPr>
        <w:t>: В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зных странах с разными</w:t>
      </w:r>
      <w:r>
        <w:rPr>
          <w:rFonts w:cs="Times New Roman" w:ascii="Times New Roman" w:hAnsi="Times New Roman"/>
          <w:color w:val="111111"/>
          <w:sz w:val="24"/>
          <w:szCs w:val="24"/>
        </w:rPr>
        <w:t> мячами придумывали много игр, давайте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познакомимся с играми разных стран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Наши предки и родители играли в игру под названием Лапта, в этой игре пригождался любой маленький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мячик</w:t>
      </w:r>
      <w:r>
        <w:rPr>
          <w:rFonts w:cs="Times New Roman" w:ascii="Times New Roman" w:hAnsi="Times New Roman"/>
          <w:color w:val="111111"/>
          <w:sz w:val="24"/>
          <w:szCs w:val="24"/>
        </w:rPr>
        <w:t>, а главный помощник игры в лапту – деревянная палка – бита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 Америке подобная игра приняла вид спортивной игры, которая называлась – Бейсбол, в игре был специальный крепкий кожаный мяч и круглая бита, а что бы мяч было легче ловить - применяли специальную перча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Но есть мяч, который не боится морозов и стужи, а его верный помощник клюшка – это хоккей на льду с мяч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 этот мяч похож на дыню, а называется этот спорт – Регб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- Вот мы и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познакомились</w:t>
      </w:r>
      <w:r>
        <w:rPr>
          <w:rFonts w:cs="Times New Roman" w:ascii="Times New Roman" w:hAnsi="Times New Roman"/>
          <w:color w:val="111111"/>
          <w:sz w:val="24"/>
          <w:szCs w:val="24"/>
        </w:rPr>
        <w:t> только с малым количеством мя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 сейчас проверим, какие вы были внимате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1. Форма мячей? 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(круглая, оваль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2. Материалы, из которых могут быть изготовлены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мячи</w:t>
      </w:r>
      <w:r>
        <w:rPr>
          <w:rFonts w:cs="Times New Roman" w:ascii="Times New Roman" w:hAnsi="Times New Roman"/>
          <w:color w:val="111111"/>
          <w:sz w:val="24"/>
          <w:szCs w:val="24"/>
        </w:rPr>
        <w:t>? 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(резина, нитки, ткань, пластмасса, кожа,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3.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Мячи</w:t>
      </w:r>
      <w:r>
        <w:rPr>
          <w:rFonts w:cs="Times New Roman" w:ascii="Times New Roman" w:hAnsi="Times New Roman"/>
          <w:color w:val="111111"/>
          <w:sz w:val="24"/>
          <w:szCs w:val="24"/>
        </w:rPr>
        <w:t>, которые связаны с каким-либо видом спорта? 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(спортивные </w:t>
      </w:r>
      <w:r>
        <w:rPr>
          <w:rFonts w:cs="Times New Roman" w:ascii="Times New Roman" w:hAnsi="Times New Roman"/>
          <w:bCs/>
          <w:iCs/>
          <w:color w:val="111111"/>
          <w:sz w:val="24"/>
          <w:szCs w:val="24"/>
        </w:rPr>
        <w:t>мячи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4. Какие спортивные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мячи вы знаете</w:t>
      </w:r>
      <w:r>
        <w:rPr>
          <w:rFonts w:cs="Times New Roman" w:ascii="Times New Roman" w:hAnsi="Times New Roman"/>
          <w:color w:val="111111"/>
          <w:sz w:val="24"/>
          <w:szCs w:val="24"/>
        </w:rPr>
        <w:t>?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Мячом любят играть и дети и взрослые. И даже слон не прочь порезвиться с мячом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Играть с мячами весело и интересно. Но даже от таких игр бывают неприятности, если забывать правила безопасности. Давайте вспомним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1. Не играйте с мячом возле стеклянных окон, витрин магазинов. Почему? 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(Мяч может их разбить)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2. Не играйте с мячом возле проезжей части дороги. Почему? 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(Мяч может выкатиться под колеса проезжающей машины, вызвать аварию)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3. И конечно, ни в коем случае нельзя выбегать за мячом на дорогу! Почему? 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(Водитель может не успеть останови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 xml:space="preserve">Рефлексия: </w:t>
      </w:r>
      <w:r>
        <w:rPr>
          <w:rFonts w:cs="Times New Roman" w:ascii="Times New Roman" w:hAnsi="Times New Roman"/>
          <w:color w:val="111111"/>
          <w:sz w:val="24"/>
          <w:szCs w:val="24"/>
        </w:rPr>
        <w:t>Сегодня мы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познакомились с разными мячами</w:t>
      </w:r>
      <w:r>
        <w:rPr>
          <w:rFonts w:cs="Times New Roman" w:ascii="Times New Roman" w:hAnsi="Times New Roman"/>
          <w:color w:val="111111"/>
          <w:sz w:val="24"/>
          <w:szCs w:val="24"/>
        </w:rPr>
        <w:t>. Что нового вы узнали?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Конспект НОД по художественно – эстетическому развитию  Средняя групп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Мой веселый звонкий мяч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111111"/>
          <w:sz w:val="32"/>
          <w:szCs w:val="32"/>
        </w:rPr>
      </w:pPr>
      <w:r>
        <w:rPr>
          <w:rFonts w:cs="Times New Roman" w:ascii="Times New Roman" w:hAnsi="Times New Roman"/>
          <w:b/>
          <w:color w:val="111111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и воспитат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стова Наталья Павлов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художественных способностей в процессе рисования круглых фор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учить детей рисовать кистью предметы круглой фор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вивать чувства цвета и формы, мелкую мотор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аккуратной рабо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ячи разного цвета т размера, краски, кисти, непроливайки, салфетки, альбомные лис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непосредственной образовательной деятельност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Ребята, отгадайте загадку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111111"/>
        </w:rPr>
        <w:t xml:space="preserve">      </w:t>
      </w:r>
      <w:r>
        <w:rPr>
          <w:color w:val="111111"/>
        </w:rPr>
        <w:t>Ростом мал, да удал,</w:t>
      </w:r>
    </w:p>
    <w:p>
      <w:pPr>
        <w:pStyle w:val="Style16"/>
        <w:shd w:fill="FFFFFF" w:val="clear"/>
        <w:spacing w:before="0" w:after="0"/>
        <w:jc w:val="center"/>
        <w:rPr>
          <w:color w:val="111111"/>
        </w:rPr>
      </w:pPr>
      <w:r>
        <w:rPr>
          <w:color w:val="111111"/>
        </w:rPr>
        <w:t>От меня ускакал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111111"/>
        </w:rPr>
        <w:t xml:space="preserve">         </w:t>
      </w:r>
      <w:r>
        <w:rPr>
          <w:color w:val="111111"/>
        </w:rPr>
        <w:t>Хоть надут он всегда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111111"/>
          <w:sz w:val="24"/>
          <w:szCs w:val="24"/>
        </w:rPr>
        <w:t>С ним не скучно никогда</w:t>
      </w:r>
    </w:p>
    <w:p>
      <w:pPr>
        <w:pStyle w:val="Normal"/>
        <w:spacing w:lineRule="atLeast" w:line="18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.  Правильно, мяч, Сегодня, мы с вами попробуем нарисовать много разноцветных мячей. При рисовании мячей мы будем выбирать красивые яркие цвета. Вот, например, в какой мячик хотела бы поиграть, вы ребята?(дети называют любимые цвета, и затем показывают в коробке краски зеленого, красного, жёлтого, синего цветов). Вот такие мячи, мы и будем рисовать. Обведите конур мяча пальцем. Какую форму имеют наши мячики (ответы детей). Мячи круглые. Как мы будем их рисовать? (Дети рисуют пальчиком по воздуху круг). Посмотрите, как я буду рисовать мячи. Возьму кисть чуть выше металлического наконечника, смочу ворс кисти в стакане с водой, наберу на ворс кисти краску жёлтого цвета, нарисую на листе бумаги круг, а затем закрашу его. Вот какой красивый мяч, я нарисовала .А теперь давайте вместе нарисуем мячи.</w:t>
      </w:r>
    </w:p>
    <w:p>
      <w:pPr>
        <w:pStyle w:val="Normal"/>
        <w:spacing w:lineRule="atLeast" w:line="18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амостоятельная деятельность детей. Воспитатель в процессе рисования контролирует приемы работы, помогает детям правильно в руках держать кисть.</w:t>
      </w:r>
    </w:p>
    <w:p>
      <w:pPr>
        <w:pStyle w:val="Normal"/>
        <w:spacing w:lineRule="atLeast" w:line="18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изическая минутка:</w:t>
      </w:r>
    </w:p>
    <w:p>
      <w:pPr>
        <w:pStyle w:val="Normal"/>
        <w:spacing w:lineRule="atLeast" w:line="18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очки и мальчики</w:t>
        <w:br/>
        <w:t>прыгают, как мячики,</w:t>
        <w:br/>
        <w:t>Ручками хлопают,</w:t>
        <w:br/>
        <w:t>Ножками топают,</w:t>
        <w:br/>
        <w:t>Глазками моргают,</w:t>
        <w:br/>
        <w:t>После отдыхаю.</w:t>
      </w:r>
    </w:p>
    <w:p>
      <w:pPr>
        <w:pStyle w:val="Normal"/>
        <w:spacing w:lineRule="atLeast" w:line="180" w:before="28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ети подпрыгивают как мяч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Посмотрите, ребята, какие красивые мячи у нас получились! Молодцы, ребята! Все очень хорошо рисовали, активно участвовали, поиграли со мной. </w:t>
      </w:r>
    </w:p>
    <w:p>
      <w:pPr>
        <w:pStyle w:val="Normal"/>
        <w:spacing w:lineRule="atLeast" w:line="18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флексия.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предлагает детям, найти свои рисунки среди всех остальных,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 назвать цвет мяча, и сказать для кого он нарисов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Стихи про мяч.</w:t>
      </w:r>
    </w:p>
    <w:p>
      <w:pPr>
        <w:pStyle w:val="Style16"/>
        <w:shd w:fill="FFFFFF" w:val="clear"/>
        <w:spacing w:before="0" w:after="0"/>
        <w:ind w:firstLine="360"/>
        <w:jc w:val="center"/>
        <w:rPr/>
      </w:pPr>
      <w:r>
        <w:rPr>
          <w:color w:val="111111"/>
        </w:rPr>
        <w:br/>
      </w:r>
      <w:r>
        <w:rPr>
          <w:b/>
          <w:color w:val="111111"/>
        </w:rPr>
        <w:t>Самуил Маршак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Мой веселый звонкий мяч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Ты куда помчался вскачь?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Желтый, красный, голубой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Не угнаться за тобой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Я тебя ладошкой хлопал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Ты скакал и громко топал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А потом ты покатился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И назад не воротился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Покатился в огород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Докатился до ворот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Подкатился под ворота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Добежал до поворота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Там попал под колесо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Лопнул, хлопнул, вот и все.</w:t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color w:val="111111"/>
        </w:rPr>
      </w:pPr>
      <w:r>
        <w:rPr>
          <w:b/>
          <w:color w:val="111111"/>
        </w:rPr>
        <w:t>Алена Зачиняева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С гвоздем мяч играл. Потеха!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Напоролся сгоряча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И теперь мне не до смеха —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Я осталась без мяча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Е. Эрато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По дорожкам сада, вскачь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Побежал упрямый мяч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И весёлою гурьбой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Позвал ребят всех за собой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Сине-красные бока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К нему притронешься слегка,-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Он земли коснётся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А в руки не даётся.</w:t>
      </w:r>
    </w:p>
    <w:p>
      <w:pPr>
        <w:pStyle w:val="Style16"/>
        <w:shd w:fill="FFFFFF" w:val="clear"/>
        <w:spacing w:before="0" w:after="225"/>
        <w:jc w:val="center"/>
        <w:rPr>
          <w:b/>
          <w:b/>
          <w:color w:val="111111"/>
        </w:rPr>
      </w:pPr>
      <w:r>
        <w:rPr>
          <w:b/>
          <w:color w:val="111111"/>
        </w:rPr>
        <w:t>Евгения Корниенко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Вдоль тропиночки лесной,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</w:rPr>
        <w:t>Скачет, скачет </w:t>
      </w:r>
      <w:r>
        <w:rPr>
          <w:rStyle w:val="StrongEmphasis"/>
          <w:color w:val="111111"/>
        </w:rPr>
        <w:t>мячик мой</w:t>
      </w:r>
      <w:r>
        <w:rPr>
          <w:color w:val="111111"/>
        </w:rPr>
        <w:t>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Я за ним бегу вприпрыжку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через кочки и сучки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Я на лбу набил уж шишку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разорвал штанишки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А мячу то, не в домек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Через камень и пенек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Он спешит под гору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Вот какой он скорый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Вдруг мой мяч остановился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Прямо в лужицу свалился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В ней он кувыркается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Буд-то бы купается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Долго я за ним бежал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наконец-то мяч догнал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Взял я на руки его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Пусть он мокрый, ничего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Мяч на солнышке блестит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Я его прижму покрепче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Как он ни старается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никуда не убежит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Разноцветными</w:t>
      </w:r>
      <w:r>
        <w:rPr>
          <w:color w:val="111111"/>
        </w:rPr>
        <w:t> боками только улыбается.</w:t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color w:val="111111"/>
        </w:rPr>
      </w:pPr>
      <w:r>
        <w:rPr>
          <w:b/>
          <w:color w:val="111111"/>
        </w:rPr>
        <w:t>Андрей Кропотин </w:t>
      </w:r>
      <w:r>
        <w:rPr>
          <w:b/>
          <w:i/>
          <w:iCs/>
          <w:color w:val="111111"/>
        </w:rPr>
        <w:t>(Носач)</w:t>
      </w:r>
    </w:p>
    <w:p>
      <w:pPr>
        <w:pStyle w:val="Style16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  <w:t>Необидчивый мяч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Идёт футбол. Финальная игра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Азартно мяч пинает детвора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На перемене бегая по полю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Игре давно закончиться пора…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Звучит свисток – и с </w:t>
      </w:r>
      <w:r>
        <w:rPr>
          <w:color w:val="111111"/>
          <w:u w:val="single"/>
        </w:rPr>
        <w:t>криками</w:t>
      </w:r>
      <w:r>
        <w:rPr>
          <w:color w:val="111111"/>
        </w:rPr>
        <w:t>: </w:t>
      </w:r>
      <w:r>
        <w:rPr>
          <w:i/>
          <w:iCs/>
          <w:color w:val="111111"/>
        </w:rPr>
        <w:t>«Ура!»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Толпа детей стремглав несётся к школе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Пинками мяч истёрт почти до дыр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Пусть блеск утратил кожаный мундир –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</w:rPr>
        <w:t>На игроков пузатый не в </w:t>
      </w:r>
      <w:r>
        <w:rPr>
          <w:color w:val="111111"/>
          <w:u w:val="single"/>
        </w:rPr>
        <w:t>обиде</w:t>
      </w:r>
      <w:r>
        <w:rPr>
          <w:color w:val="111111"/>
        </w:rPr>
        <w:t>: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Ударом сильным грозный бомбардир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Ему подарит шанс увидеть мир…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А то в кладовке только пыль и видит.</w:t>
      </w:r>
    </w:p>
    <w:p>
      <w:pPr>
        <w:pStyle w:val="Style16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  <w:t>Про мяч</w:t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color w:val="111111"/>
        </w:rPr>
      </w:pPr>
      <w:r>
        <w:rPr>
          <w:b/>
          <w:color w:val="111111"/>
        </w:rPr>
        <w:t>Светлана Автономова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По тропинке прыгал мяч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i/>
          <w:iCs/>
          <w:color w:val="111111"/>
        </w:rPr>
        <w:t>(Он с утра спешил на матч)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Вверх и вниз, как заводной,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</w:rPr>
        <w:t>С мыслью прыгал лишь </w:t>
      </w:r>
      <w:r>
        <w:rPr>
          <w:color w:val="111111"/>
          <w:u w:val="single"/>
        </w:rPr>
        <w:t>одной</w:t>
      </w:r>
      <w:r>
        <w:rPr>
          <w:color w:val="111111"/>
        </w:rPr>
        <w:t>: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Посмотреть, как брат его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День которому всего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Гордо вступит в первый бой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И утратит норов свой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-Будет знать!-старик пыхтел,-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Ишь, куда полезть посмел</w:t>
      </w:r>
      <w:r>
        <w:rPr>
          <w:color w:val="111111"/>
        </w:rPr>
        <w:t>: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Чуть родился и на матч!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Шарик глупый, а не мяч…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У пригорка он устал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Прыгать, бедный, перестал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Задохнулся старичок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i/>
          <w:iCs/>
          <w:color w:val="111111"/>
        </w:rPr>
        <w:t>(Продырявился бочок)</w:t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color w:val="111111"/>
        </w:rPr>
      </w:pPr>
      <w:r>
        <w:rPr>
          <w:b/>
          <w:color w:val="111111"/>
        </w:rPr>
        <w:t>Генрих Сапгир</w:t>
      </w:r>
    </w:p>
    <w:p>
      <w:pPr>
        <w:pStyle w:val="Style16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  <w:t>Мяч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Мяч летает полосатый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Мяч гоняют медвежата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- Можно мне? –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Спросила мышка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- Что ты!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Ты еще малышка!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В. Берестов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Бьют его, а он не злится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Он поет и веселится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Потому что без битья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</w:rPr>
        <w:t>Нет для </w:t>
      </w:r>
      <w:r>
        <w:rPr>
          <w:rStyle w:val="StrongEmphasis"/>
          <w:color w:val="111111"/>
        </w:rPr>
        <w:t>мячика житья</w:t>
      </w:r>
      <w:r>
        <w:rPr>
          <w:color w:val="111111"/>
        </w:rPr>
        <w:t>.</w:t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</w:r>
    </w:p>
    <w:p>
      <w:pPr>
        <w:pStyle w:val="Style16"/>
        <w:shd w:fill="FFFFFF" w:val="clear"/>
        <w:spacing w:before="0" w:after="0"/>
        <w:ind w:firstLine="360"/>
        <w:jc w:val="center"/>
        <w:rPr/>
      </w:pPr>
      <w:r>
        <w:rPr>
          <w:b/>
          <w:color w:val="111111"/>
          <w:u w:val="single"/>
        </w:rPr>
        <w:t>Загадки о мяче</w:t>
      </w:r>
      <w:r>
        <w:rPr>
          <w:b/>
          <w:color w:val="111111"/>
        </w:rPr>
        <w:t>: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Ростом мал, да удал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От меня ускакал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Хоть надут он всегда –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С ним не скучно никогда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Бьют его рукой и палкой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Никому его не жалко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А за что беднягу бьют?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А за то, что он надут!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Лежу, забившись в уголок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Пока сидишь ты с книгою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Когда же кончится урок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И я с тобой попрыгаю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</w:rPr>
        <w:t>Я </w:t>
      </w:r>
      <w:r>
        <w:rPr>
          <w:rStyle w:val="StrongEmphasis"/>
          <w:color w:val="111111"/>
        </w:rPr>
        <w:t>разноцветен и упруг</w:t>
      </w:r>
      <w:r>
        <w:rPr>
          <w:color w:val="111111"/>
        </w:rPr>
        <w:t>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Хоть не живой, а все же друг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Его пинают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А он не плачет!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Его бросают –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Назад скачет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Упадёт - подскачет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Ударишь - не плачет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Круглый, гладкий и пузатый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Больно бьют его ребята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Стукнешь о стенку –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А я отскочу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Бросишь на землю –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А я подскочу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Я из ладоней в ладони лечу –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</w:rPr>
        <w:t>Смирно лежать Я никак не хочу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drawing>
          <wp:inline distT="0" distB="0" distL="0" distR="0">
            <wp:extent cx="5656580" cy="3600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25" w:after="0"/>
        <w:ind w:firstLine="360"/>
        <w:jc w:val="center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225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225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drawing>
          <wp:inline distT="0" distB="0" distL="0" distR="0">
            <wp:extent cx="5608320" cy="3572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25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225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drawing>
          <wp:inline distT="0" distB="0" distL="0" distR="0">
            <wp:extent cx="5656580" cy="3634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25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225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225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225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drawing>
          <wp:inline distT="0" distB="0" distL="0" distR="0">
            <wp:extent cx="5693410" cy="3586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25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225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drawing>
          <wp:inline distT="0" distB="0" distL="0" distR="0">
            <wp:extent cx="5705475" cy="3634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25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pacing w:lineRule="auto" w:line="240" w:before="188" w:after="188"/>
        <w:ind w:firstLine="360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Olink">
    <w:name w:val="o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57:00Z</dcterms:created>
  <dc:creator>Админ</dc:creator>
  <dc:description/>
  <cp:keywords/>
  <dc:language>en-US</dc:language>
  <cp:lastModifiedBy>Админ</cp:lastModifiedBy>
  <dcterms:modified xsi:type="dcterms:W3CDTF">2019-08-05T05:20:00Z</dcterms:modified>
  <cp:revision>6</cp:revision>
  <dc:subject/>
  <dc:title/>
</cp:coreProperties>
</file>