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хнологическая кар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и совместной образовательной деятельности с деть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Форма работы:</w:t>
      </w:r>
      <w:r>
        <w:rPr>
          <w:sz w:val="28"/>
          <w:szCs w:val="28"/>
        </w:rPr>
        <w:t xml:space="preserve"> проект.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Целевая аудитория:</w:t>
      </w:r>
      <w:r>
        <w:rPr>
          <w:sz w:val="28"/>
          <w:szCs w:val="28"/>
        </w:rPr>
        <w:t xml:space="preserve"> старшие дошкольники (подгруппа).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Тема:</w:t>
      </w:r>
      <w:r>
        <w:rPr>
          <w:sz w:val="28"/>
          <w:szCs w:val="28"/>
        </w:rPr>
        <w:t xml:space="preserve"> «Мастерская для Деда Мороза».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Период выполнения проекта:</w:t>
      </w:r>
      <w:r>
        <w:rPr>
          <w:sz w:val="28"/>
          <w:szCs w:val="28"/>
        </w:rPr>
        <w:t xml:space="preserve"> 4 дня.</w:t>
      </w:r>
    </w:p>
    <w:p>
      <w:pPr>
        <w:pStyle w:val="Normal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Педагогические цели:</w:t>
      </w:r>
      <w:r>
        <w:rPr>
          <w:sz w:val="28"/>
          <w:szCs w:val="28"/>
        </w:rPr>
        <w:t xml:space="preserve"> развивать творческие способности детей, умение преодолевать проблемные ситуации.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Задачи:</w:t>
      </w:r>
    </w:p>
    <w:p>
      <w:pPr>
        <w:pStyle w:val="Normal"/>
        <w:rPr/>
      </w:pPr>
      <w:r>
        <w:rPr>
          <w:color w:val="0000FF"/>
          <w:sz w:val="28"/>
          <w:szCs w:val="28"/>
        </w:rPr>
        <w:t>обучающие:</w:t>
      </w:r>
      <w:r>
        <w:rPr>
          <w:sz w:val="28"/>
          <w:szCs w:val="28"/>
        </w:rPr>
        <w:t xml:space="preserve"> учить детей работать с планом, схемами, пиктограммами, закреплять умение ориентироваться в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пространстве, знания о климате и природе разных стран, дать детям знания о том, что по почте можн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отправить не только письма, но и посылки. </w:t>
      </w:r>
    </w:p>
    <w:p>
      <w:pPr>
        <w:pStyle w:val="Normal"/>
        <w:rPr/>
      </w:pPr>
      <w:r>
        <w:rPr>
          <w:color w:val="0000FF"/>
          <w:sz w:val="28"/>
          <w:szCs w:val="28"/>
        </w:rPr>
        <w:t>развивающие:</w:t>
      </w:r>
      <w:r>
        <w:rPr>
          <w:sz w:val="28"/>
          <w:szCs w:val="28"/>
        </w:rPr>
        <w:t xml:space="preserve"> развивать фантазию, логику, ассоциативное мышление, монологическую и диалогическую речь,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целеустремленность, мелкую моторику рук, активный словарь детей, умение анализировать, сравнив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устанавливать взаимосвязи, обобщать в процессе наблюдения.</w:t>
      </w:r>
    </w:p>
    <w:p>
      <w:pPr>
        <w:pStyle w:val="Normal"/>
        <w:rPr/>
      </w:pPr>
      <w:r>
        <w:rPr>
          <w:color w:val="0000FF"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воспитывать эмоциональное восприятие происходящего, уважение к русским народным традициям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раздникам, желание работать в коллективе.</w:t>
      </w:r>
    </w:p>
    <w:p>
      <w:pPr>
        <w:pStyle w:val="Normal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Словарь:</w:t>
      </w:r>
      <w:r>
        <w:rPr>
          <w:sz w:val="28"/>
          <w:szCs w:val="28"/>
        </w:rPr>
        <w:t xml:space="preserve"> почта, посылка, адрес, интернет, карта.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Планируемые результаты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трудничество, нацеленность. Появление у детей заинтересованности, познавательного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интереса. Дети называют объекты на карте: детский сад, кабинеты, залы и т.д. Клад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находится в спортивном зале, но сначала нужно взять ключ от спортивного зала и откры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дверь. Найти клад. Вывод детей о том, где спрятан клад. Дети приходят к единому мнени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принимают решение. Выполняют творческое задание по собственному замыслу. Развит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партнерских отношений. Самостоятельный поиск решения. Выводы детей. Проявление 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детей способности анализировать, обобщать, стремление делать хорошие поступки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отношению к окружающим.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Интеграция образовательных областей: </w:t>
      </w:r>
      <w:r>
        <w:rPr>
          <w:sz w:val="28"/>
          <w:szCs w:val="28"/>
        </w:rPr>
        <w:t>социально-коммуникативное развитие, речевое развитие, художествен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эстетическое развитие, познавательное развитие.</w:t>
      </w:r>
    </w:p>
    <w:p>
      <w:pPr>
        <w:pStyle w:val="Normal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Виды деятельност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гровая, двигательная, познавательно-исследовательская, коммуникативная, продуктивная.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Средства реализации:</w:t>
      </w:r>
      <w:r>
        <w:rPr>
          <w:sz w:val="28"/>
          <w:szCs w:val="28"/>
        </w:rPr>
        <w:t xml:space="preserve"> «Журнал Деда Мороза», мультимедийные презентации, «волшебная» новогодняя музыка,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наборы для детского творчества по выбору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Организационная структура проекта.</w:t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760"/>
        <w:gridCol w:w="585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деятельност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оспитателя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детей</w:t>
            </w:r>
          </w:p>
        </w:tc>
      </w:tr>
      <w:tr>
        <w:trPr>
          <w:trHeight w:val="170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  <w:t xml:space="preserve">Ситуация Удивления. 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утром в группе находят план 2-этажа детского сада с 3 Х обозначениями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- Кабинет заведующей (найти ключ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- Дверь с замком в спортивный зал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- Клад в спортивном зале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ют  контакт с педагогом. Обсуждают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  <w:t>Выбор пункта назначения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: Ребята, что это? Что обозначено на карте? А знаете ли вы, что на карте обозначают красным крестиком?  Давайте разберемся, какие места обозначены на нашей карт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находится клад? Как добраться? Что сделать сначала?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ют за действием воспитател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ражают собственные мысли;</w:t>
            </w:r>
          </w:p>
          <w:p>
            <w:pPr>
              <w:pStyle w:val="NoteLevel1"/>
              <w:numPr>
                <w:ilvl w:val="0"/>
                <w:numId w:val="1"/>
              </w:numPr>
              <w:ind w:left="0" w:right="-3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раивают полный ответ, предложе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ют карту. Помогают друг другу, обсужда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  <w:t>Определение места расположения клада, поиск.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  <w:t>Размещение детей на паласе в удобной позе для беседы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находят сундук, в котором лежит журнал Деда Мороз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журн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Дед Мороз такой грустный, чем мы можем порадовать его, что можем сделать для него? (Добиваться индивидуальных ответов детей)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 педагога, придумывают свои варианты помощи, чем могут порадовать, развеселить Деда Мороз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  <w:t>Пальчиковая гимнасти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ж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, два, три, четы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с тобой снежок лепи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, крепкий, очень гладк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овсем, совсем не сладк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 – подбросим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– поймае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– уроним и сломаем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полняют движения пальчиками, проговаривая стихотворение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ая часть «Творческая мастерская»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але приготовлен длинный стол с разнообразными видами материалов и один большой общий стол для детского творче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: Ребята, в этой мастерской находится очень много разнообразных материалов для творчества, вы можете выбрать то,  что вам нравится и придумать свой подарок для Деда Мороз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те сами, с  какими материалами вы будете работать. Подумайте и выберите самостоятельно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бирают материалы для свободного творчества, самостоятельно принимают решение о собственном подарке для Деда Мороза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еда с детьми во время творческой работ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: Какой подарок ты придумал, придумала, из чего ты будешь его делать, как называется твой рисунок, открытка и т.д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. Непринужденный диалог, общение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формление выставки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ляет работы на мольберт. Обсуждение 2-3 рабо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к детя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й подарок ты сделал для Деда Мороз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м ты украсил свою работу?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рассказывают о своем подарке. Объясняют, какими они пользовались материалами.</w:t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культминут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тся под музыкальное сопровождение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выполняют движения, в соответствии с текстом песни.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здание проблемной ситуации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к детям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отправить подарки?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узнать адрес Деда Мороз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Дед Мороз узнает от кого посыл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схеме – составление письма Деду Морозу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олагают где найти адрес Деда Мороза (различные варианты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росить у воспитателя, найти в журнале, найти в интерне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оставляют письмо Деду Морозу по схеме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зентация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Афри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одводный мир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 Великий Устю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овместно с воспитателем ищут в компьютере адрес Деда Мороз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-ый слайд. Африка, как вы думаете, что это за адрес? Наш Дед Мороз живет в Африке? Почем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-ой слайд. Подводный мир. Может это адрес Деда Мороза? Почем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ий слайд. Резиденция Деда Мороза  в Великом - Устюге. А здесь может жить Дед Мороз? Почему вы  так решили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ы детей. Бесе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едение итогов. Рефлексия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бята, что вам запомнилось больше всег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впечатления у вас от нашей творческой работ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жно ли назвать это добрым делом? 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уждают о полученных результат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ают выводы, анализируют  деятельност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ют радостные эмоции. Делятся впечатлениями.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Level1">
    <w:name w:val="Note Level 1"/>
    <w:basedOn w:val="Normal"/>
    <w:qFormat/>
    <w:pPr>
      <w:keepNext w:val="true"/>
      <w:tabs>
        <w:tab w:val="clear" w:pos="708"/>
        <w:tab w:val="left" w:pos="0" w:leader="none"/>
      </w:tabs>
      <w:spacing w:before="0" w:after="0"/>
      <w:contextualSpacing/>
      <w:outlineLvl w:val="0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6:53:00Z</dcterms:created>
  <dc:creator>Аня</dc:creator>
  <dc:description/>
  <cp:keywords/>
  <dc:language>en-US</dc:language>
  <cp:lastModifiedBy>Аня</cp:lastModifiedBy>
  <dcterms:modified xsi:type="dcterms:W3CDTF">2016-01-14T06:53:00Z</dcterms:modified>
  <cp:revision>2</cp:revision>
  <dc:subject/>
  <dc:title>Технологическая карта</dc:title>
</cp:coreProperties>
</file>