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а «Начально-техническое моделирование» («НТМ») предусматривает творческие занятия, способные пробуждать и развивать фантазию. Занимаясь в творческом объединении, обучающиеся развивают глазомер, учатся терпению и настойчивости в достижении ц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кусство фантазии превращает занятия  в творческий поиск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грамма творческого объединения «НТМ» представляет собой последовательную систему обучения, предусматривающую постепенное нарастание сложности задач, накопление знаний и навыков, а также развитие у обучающихся любви к творчеству.                                                                                                           В ходе реализации программы в Ι год достигаются следующие </w:t>
      </w: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знакомление обучающихся с основами современного промышленного производ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звитие личностных качеств: трудолюбия, усидчивости, целеустремленности через обучение; приобщение обучающихся к труд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звитие личностных качеств: трудолюбия, усидчивости, целеустремленности через обучение, приобщение обучающихся к труду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звитие творческих способностей  обучающих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работы с ножницами, общих навыков владениями инструмента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ышц рук, зрительной памя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 к творчеств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ΙΙ год обучения достигаются следующие </w:t>
      </w: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знакомление обучающихся с названиями и назначением окружающих и часто встречающихся объектов и инструментов ручного тру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буждение к сознательному выбору профессий и получение профессиональной первоначальной подготов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звитие конструкторских способностей,  технического моделирования и привитие у обучающихся старательности и трудолюб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антазии, воображения, художественного вку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о свойствами бумаги, картона, их использование, применение и способы обработ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перевода выкроек изделия и его деталей на бумагу и картон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 к выполнению подело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 в процессе этапов констру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творческом объединении используются теоретические, практические занятия. На занятиях практикуются индивидуальные и групповые формы работы. Занятия направлены на развитие у обучающихся творческих способностей, эстетического вкуса, зрительной памяти и глазом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а предусматривает экскурсии, главная задача которых – активизировать творческое мышление обучаю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ети принимаются в творческое объединение с учетом их интересов. Возраст обучающихся, Ι года обучения 7-8 лет, ΙΙ года обучения 9-11 лет. Количественный состав группы 12-15 человек. При наборе группы соблюдается принцип добровольности. Состав группы – постоянный. Настоящая программа предусматривает занятия во  внешкольных учреждениях, шко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а рассчитана на 2 года обуч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firstLine="567"/>
        <w:jc w:val="center"/>
        <w:rPr/>
      </w:pPr>
      <w:r>
        <w:rPr>
          <w:b/>
          <w:sz w:val="28"/>
          <w:szCs w:val="28"/>
        </w:rPr>
        <w:t>Тематический план                                                                                                                               1-го года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83"/>
        <w:gridCol w:w="1205"/>
        <w:gridCol w:w="1352"/>
        <w:gridCol w:w="1000"/>
      </w:tblGrid>
      <w:tr>
        <w:trPr>
          <w:trHeight w:val="3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9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териалах и инструмент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конструкторские пон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графические знания и ум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лоских дета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объемных дета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з наборов готовых дета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оревнования, конкур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 «НТМ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Вводное занят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комство обучающихся с поделками, ранее изготовленными в круж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содержании предстоящих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, понятие о материалах и инструмен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II.  Понятие о материалах и инструмент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комство обучающихся с производством бумаги, древес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в работе с инструмен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Первоначальные конструкторские ум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Уметь провести прямую линию по линейке, круг, квадрат, треугольник, конус, деление круга на ч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Первоначальные конструкторские ум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разметке деталей, способах изготовления разверток, шаблонов. 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изготовлять простейшие геометрические фигуры: шар, клуб, пирамиду, конус и друг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Конструирование из плоских детал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готовление изделий из отдельных деталей бумаги в один слой и сложенных вдвое. Соединение плоских деталей между собой при помощи клея, при помощи щелевых соединений «в замо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Конструирование из объемных детал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. Машины служат человеку. Изготовление простейших технических объектов и игрушек из готовых объемных форм с добавлением необходимых дета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Техническое моделирование из наборов готовых детал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етов технических объектов, устройств, архитектурных сооружении и других различных построек из наборов готовых деталей «Лего», «Кубики», «Строитель»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 Игры. Соревнования. Конкурсы поделок, рисунк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 Экскурс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кой и принципами работы наиболее распространенных машин, устройств, приспособл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наиболее распространенных технических объектов и инструментов ручного тру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и можно провести в школе, в парке, в мастерской на пришкольном участ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 Заключительное занят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ведение итогов работы, выставки самоделок обучающихся, изготовленных на внеклассных занят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глашение родителей, поощрение наиболее активных обучающихся, авторов наиболее интересных работ, неоднократных победителей игр и соревнований.</w:t>
      </w:r>
    </w:p>
    <w:p>
      <w:pPr>
        <w:pStyle w:val="Heading2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pacing w:val="-20"/>
        </w:rPr>
      </w:pPr>
      <w:r>
        <w:rPr>
          <w:rFonts w:cs="Times New Roman" w:ascii="Times New Roman" w:hAnsi="Times New Roman"/>
          <w:i w:val="false"/>
          <w:spacing w:val="-20"/>
        </w:rPr>
        <w:t>Ожидаемые результаты обучения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 обуче 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Результаты 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32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-й г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Cs/>
                <w:spacing w:val="-20"/>
                <w:sz w:val="28"/>
                <w:szCs w:val="28"/>
              </w:rPr>
              <w:t>Должны знать</w:t>
            </w:r>
            <w:r>
              <w:rPr>
                <w:bCs/>
                <w:i/>
                <w:iCs/>
                <w:spacing w:val="-2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  <w:tab w:val="left" w:pos="360" w:leader="none"/>
              </w:tabs>
              <w:suppressAutoHyphens w:val="true"/>
              <w:spacing w:lineRule="auto" w:line="360"/>
              <w:ind w:left="72" w:firstLine="567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иды бумаги и картона. Основные свойства бумаги и карт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  <w:tab w:val="left" w:pos="360" w:leader="none"/>
              </w:tabs>
              <w:suppressAutoHyphens w:val="true"/>
              <w:spacing w:lineRule="auto" w:line="360"/>
              <w:ind w:left="72" w:firstLine="567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нципы и технологию постройки плоских и объёмных моделей из бумаги и картона, способы применения шаблон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  <w:tab w:val="left" w:pos="360" w:leader="none"/>
              </w:tabs>
              <w:suppressAutoHyphens w:val="true"/>
              <w:spacing w:lineRule="auto" w:line="360"/>
              <w:ind w:left="72" w:firstLine="567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звания основных деталей и частей техн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  <w:tab w:val="left" w:pos="360" w:leader="none"/>
              </w:tabs>
              <w:suppressAutoHyphens w:val="true"/>
              <w:spacing w:lineRule="auto" w:line="360"/>
              <w:ind w:left="72" w:firstLine="567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обходимые правила техники безопасности в процессе всех этапов конструир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  <w:tab w:val="left" w:pos="360" w:leader="none"/>
              </w:tabs>
              <w:suppressAutoHyphens w:val="true"/>
              <w:spacing w:lineRule="auto" w:line="360"/>
              <w:ind w:left="72" w:firstLine="567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ехники безопасности и охраны труда на занятиях в кружке. Правила пожарной безопасности. Сигналы пожарной тревоги. Пути эвакуации из кружка при пожаре и Ч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  <w:tab w:val="left" w:pos="360" w:leader="none"/>
              </w:tabs>
              <w:suppressAutoHyphens w:val="true"/>
              <w:spacing w:lineRule="auto" w:line="360"/>
              <w:ind w:left="72" w:firstLine="567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«разметка», «развертка», технологию изготовления поделок.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360" w:leader="none"/>
              </w:tabs>
              <w:suppressAutoHyphens w:val="true"/>
              <w:spacing w:lineRule="auto" w:line="360"/>
              <w:ind w:left="720" w:firstLine="12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амостоятельно построить модель из бумаги и картона по шаблон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spacing w:lineRule="auto" w:line="360"/>
              <w:ind w:left="72" w:firstLine="567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пределять основные части изготовляемых моделей и правильно произносить их наз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spacing w:lineRule="auto" w:line="360"/>
              <w:ind w:left="72" w:firstLine="567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аботать простейшими ручным инструмент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spacing w:lineRule="auto" w:line="360"/>
              <w:ind w:left="72" w:firstLine="567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уметь делить круг на части, изготовлять поделки, содержащие геометрические фигуры: конус, квадра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spacing w:lineRule="auto" w:line="360"/>
              <w:ind w:left="72" w:firstLine="567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крашивать модель кистью.</w:t>
            </w:r>
          </w:p>
          <w:p>
            <w:pPr>
              <w:pStyle w:val="Normal"/>
              <w:spacing w:lineRule="auto" w:line="360"/>
              <w:ind w:firstLine="56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версальные учебные действ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5" w:leader="none"/>
              </w:tabs>
              <w:spacing w:lineRule="auto" w:line="360" w:before="0" w:after="0"/>
              <w:ind w:left="0" w:firstLine="567"/>
              <w:outlineLvl w:val="0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 xml:space="preserve">регулятивные - </w:t>
            </w:r>
            <w:r>
              <w:rPr>
                <w:spacing w:val="-20"/>
                <w:sz w:val="28"/>
                <w:szCs w:val="28"/>
              </w:rPr>
              <w:t>должен уметь правильно поставить перед собой задачу, найти наиболее простой способ решения </w:t>
            </w:r>
            <w:hyperlink r:id="rId2" w:tgtFrame="_blank">
              <w:r>
                <w:rPr>
                  <w:rStyle w:val="InternetLink"/>
                  <w:color w:val="000000"/>
                  <w:spacing w:val="-20"/>
                  <w:sz w:val="28"/>
                  <w:szCs w:val="28"/>
                  <w:u w:val="none"/>
                </w:rPr>
                <w:t>задачи</w:t>
              </w:r>
            </w:hyperlink>
            <w:r>
              <w:rPr>
                <w:spacing w:val="-2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5" w:leader="none"/>
              </w:tabs>
              <w:spacing w:lineRule="auto" w:line="360" w:before="0" w:after="0"/>
              <w:ind w:left="0" w:firstLine="567"/>
              <w:outlineLvl w:val="0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 xml:space="preserve">личностные - </w:t>
            </w:r>
            <w:r>
              <w:rPr>
                <w:spacing w:val="-20"/>
                <w:sz w:val="28"/>
                <w:szCs w:val="28"/>
              </w:rPr>
              <w:t>умение сопереживать, оказывать взаимопомощь, проявлять отзывчивость к своим близким, учится правильно оценивать себя и свои поступ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5" w:leader="none"/>
              </w:tabs>
              <w:spacing w:lineRule="auto" w:line="360" w:before="0" w:after="280"/>
              <w:ind w:left="0" w:firstLine="567"/>
              <w:outlineLvl w:val="0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 xml:space="preserve">познавательные - </w:t>
            </w:r>
            <w:r>
              <w:rPr>
                <w:spacing w:val="-20"/>
                <w:sz w:val="28"/>
                <w:szCs w:val="28"/>
              </w:rPr>
              <w:t>ставить цель, работать с информацией, моделировать ситуацию,  самостоятельно собрать нужные свед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5" w:leader="none"/>
              </w:tabs>
              <w:spacing w:lineRule="auto" w:line="360" w:before="0" w:after="0"/>
              <w:ind w:left="0" w:firstLine="567"/>
              <w:outlineLvl w:val="0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 xml:space="preserve">коммуникативные - </w:t>
            </w:r>
            <w:r>
              <w:rPr>
                <w:spacing w:val="-20"/>
                <w:sz w:val="28"/>
                <w:szCs w:val="28"/>
              </w:rPr>
              <w:t>выстраивать доброжелательные отношения в коллективе, уметь разрешать конфликты, осуществлять взаимопомощь, а также эффективно добывать знания и приобретать соответствующие умения при взаимодействии со сверстниками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Тематический план                                                                                                                  второго года обучения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276"/>
        <w:gridCol w:w="1417"/>
        <w:gridCol w:w="992"/>
      </w:tblGrid>
      <w:tr>
        <w:trPr>
          <w:trHeight w:val="3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№  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териалах и инстру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конструкторски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графические знания и у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лоских дет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объемных дет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з наборов готовых дет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оревнования, 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 «НТМ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Вводное занят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накомство обучающихся с поделками, ранее изготовленными в круж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о содержании предстоящих занят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, понятие о материалах и инструмен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ческая работа. Изготовление простейших занимательных поделок из бумаги с целью выявления интересов и степени подготовленности обучаю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II.  Понятие о материалах и инструмента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накомство обучающихся с производством бумаги, древеси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в работе с инструмен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Нарисовать и вырезать простейшие поделки по шаблону, уметь сгибать по линиям снежинки, звездочки, изготовление елочных игрушек на шуруп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Первоначальные конструкторские ум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Уметь провести прямую линию по линейке, круг, квадрат, треугольник, конус, деление круга на ч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аппликаций, поделок на основе круга, квадрата, других геометрических фигу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Первоначальные конструкторские ум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ть понятие о разметке деталей, способах изготовления разверток, шаблонов. 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изготовлять простейшие геометрические фигуры: шар, клуб, пирамиду, конус и друг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кой ориг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Конструирование из плоских детал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делий из отдельных деталей бумаги в один слой и сложенных вдвое. Соединение плоских деталей между собой при помощи клея, при помощи щелевых соединений &lt;в замо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Изготовление из бумаги моделей самолетов, сувениров, игрушек, работа с аппликац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Конструирование из объемных детал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. Машины служат человеку. Изготовление простейших технических объектов и игрушек из готовых объемных форм с добавлением необходимых дета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лес из плотной бумаги или картона при помощи развертки по шаблон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пление колес. Соединение деталей между собой при помощи клея. Правила безопасности работы. 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Техническое моделирование из наборов готовых дета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етов технических объектов, устройств, архитектурных сооружении и других различных построек из наборов готовых деталей «Лего», «Кубики», «Строитель»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акетов моделей по образу, техническому рисунку, собственному замысл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й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гры. Соревнования. Конкурсы поделок, рисун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 Экскурс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кой и принципами работы наиболее распространенных машин, устройств, приспособл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наиболее распространенных технических объектов и инструментов ручного тру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рудом взрослых, как машинные устройства, приспособления облегчают труд челове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и можно провести в школе, в парке, в мастерской на пришкольном участ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 Заключительное занят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ведение итогов работы, выставки самоделок обучающихся, изготовленных на внеклассных занят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глашение родителей, поощрение наиболее активных обучающихся, авторов наиболее интересных работ, неоднократных победителей игр и соревнов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ы по сбору природных материалов и изготовление поделок летом. Информация о работе кружков.</w:t>
      </w:r>
    </w:p>
    <w:p>
      <w:pPr>
        <w:pStyle w:val="Heading2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pacing w:val="-20"/>
        </w:rPr>
      </w:pPr>
      <w:r>
        <w:rPr>
          <w:rFonts w:cs="Times New Roman" w:ascii="Times New Roman" w:hAnsi="Times New Roman"/>
          <w:i w:val="false"/>
        </w:rPr>
        <w:t>Ожидаемые результаты обучения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pacing w:val="-20"/>
          <w:sz w:val="28"/>
          <w:szCs w:val="28"/>
        </w:rPr>
      </w:pPr>
      <w:r>
        <w:rPr>
          <w:rFonts w:cs="Times New Roman"/>
          <w:b/>
          <w:i/>
          <w:spacing w:val="-20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-й г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Cs/>
                <w:spacing w:val="-20"/>
                <w:sz w:val="28"/>
                <w:szCs w:val="28"/>
              </w:rPr>
              <w:t>Должны знать</w:t>
            </w:r>
            <w:r>
              <w:rPr>
                <w:bCs/>
                <w:i/>
                <w:iCs/>
                <w:spacing w:val="-2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spacing w:lineRule="auto" w:line="360"/>
              <w:ind w:left="72" w:firstLine="567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сновные свойства материалов для моделир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spacing w:lineRule="auto" w:line="360"/>
              <w:ind w:left="72" w:firstLine="567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остейшие правила организации рабочего мес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spacing w:lineRule="auto" w:line="360"/>
              <w:ind w:left="72" w:firstLine="567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нципы и технологию постройки простых объёмных моделей из бумаги и картона, способы соединения деталей из бумаги и карт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spacing w:lineRule="auto" w:line="360"/>
              <w:ind w:left="72" w:firstLine="567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звания основных деталей и частей техник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Должны 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612" w:leader="none"/>
              </w:tabs>
              <w:suppressAutoHyphens w:val="true"/>
              <w:spacing w:lineRule="auto" w:line="360"/>
              <w:ind w:left="72" w:firstLine="567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амостоятельно построить простую модель из бумаги и карт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612" w:leader="none"/>
              </w:tabs>
              <w:suppressAutoHyphens w:val="true"/>
              <w:spacing w:lineRule="auto" w:line="360"/>
              <w:ind w:left="72" w:firstLine="567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ыполнять разметку несложных объектов на бумаге и картоне при помощи линейки и шаблон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612" w:leader="none"/>
              </w:tabs>
              <w:suppressAutoHyphens w:val="true"/>
              <w:spacing w:lineRule="auto" w:line="360"/>
              <w:ind w:left="72" w:firstLine="567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аботать простейшими ручным инструмен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12" w:leader="none"/>
              </w:tabs>
              <w:suppressAutoHyphens w:val="true"/>
              <w:spacing w:lineRule="auto" w:line="360"/>
              <w:ind w:left="72" w:firstLine="567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крашивать детали модели и модель кисть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590" w:leader="none"/>
                <w:tab w:val="left" w:pos="873" w:leader="none"/>
                <w:tab w:val="left" w:pos="10800" w:leader="none"/>
              </w:tabs>
              <w:spacing w:lineRule="auto" w:line="360"/>
              <w:ind w:left="590" w:hanging="0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            </w:t>
            </w:r>
            <w:r>
              <w:rPr>
                <w:spacing w:val="-20"/>
                <w:sz w:val="28"/>
                <w:szCs w:val="28"/>
              </w:rPr>
              <w:t>использовать в речи правильную техническую терминологию, технические понятия и сведения;</w:t>
            </w:r>
          </w:p>
          <w:p>
            <w:pPr>
              <w:pStyle w:val="Normal"/>
              <w:spacing w:lineRule="auto" w:line="360"/>
              <w:ind w:firstLine="56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версальные учебные действ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72" w:firstLine="567"/>
              <w:outlineLvl w:val="0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 xml:space="preserve">регулятивные - </w:t>
            </w:r>
            <w:r>
              <w:rPr>
                <w:spacing w:val="-20"/>
                <w:sz w:val="28"/>
                <w:szCs w:val="28"/>
              </w:rPr>
              <w:t>должен уметь правильно поставить перед собой задачу, адекватно оценить уровень своих знаний и умений, найти наиболее простой способ решения </w:t>
            </w:r>
            <w:hyperlink r:id="rId3" w:tgtFrame="_blank">
              <w:r>
                <w:rPr>
                  <w:rStyle w:val="InternetLink"/>
                  <w:color w:val="000000"/>
                  <w:spacing w:val="-20"/>
                  <w:sz w:val="28"/>
                  <w:szCs w:val="28"/>
                  <w:u w:val="none"/>
                </w:rPr>
                <w:t>задачи</w:t>
              </w:r>
            </w:hyperlink>
            <w:r>
              <w:rPr>
                <w:spacing w:val="-2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72" w:firstLine="567"/>
              <w:outlineLvl w:val="0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 xml:space="preserve">личностные - </w:t>
            </w:r>
            <w:r>
              <w:rPr>
                <w:spacing w:val="-20"/>
                <w:sz w:val="28"/>
                <w:szCs w:val="28"/>
              </w:rPr>
              <w:t>умение сопереживать, оказывать взаимопомощь, проявлять отзывчивость к своим близким, учится правильно оценивать себя и свои поступ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72" w:firstLine="567"/>
              <w:outlineLvl w:val="0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 xml:space="preserve">познавательные - </w:t>
            </w:r>
            <w:r>
              <w:rPr>
                <w:spacing w:val="-20"/>
                <w:sz w:val="28"/>
                <w:szCs w:val="28"/>
              </w:rPr>
              <w:t>ставить цель, работать с информацией, моделировать ситуацию,   самостоятельно собрать нужные сведения,  провести наблюдения,   а также самому оценить собственный результат,  овладевает логическими операциями (анализ,  сравнение,  классификация, выдвижение гипотез и т. д.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280"/>
              <w:ind w:left="72" w:firstLine="567"/>
              <w:outlineLvl w:val="0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 xml:space="preserve">коммуникативные - </w:t>
            </w:r>
            <w:r>
              <w:rPr>
                <w:spacing w:val="-20"/>
                <w:sz w:val="28"/>
                <w:szCs w:val="28"/>
              </w:rPr>
              <w:t>взаимодействовать в социуме, учитывать мнения других людей,  планировать учебное сотрудничество, управлять поведением партнер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ind w:left="72" w:firstLine="567"/>
              <w:outlineLvl w:val="0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Должны зна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ind w:left="72" w:firstLine="567"/>
              <w:outlineLvl w:val="0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- материалы, применяемые в моделизм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72" w:firstLine="567"/>
              <w:outlineLvl w:val="0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- технология изготовления корпуса и деталей моделей.</w:t>
            </w:r>
          </w:p>
        </w:tc>
      </w:tr>
    </w:tbl>
    <w:p>
      <w:pPr>
        <w:pStyle w:val="Style14"/>
        <w:spacing w:lineRule="auto" w:line="360" w:before="280" w:after="28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ценка результатов образовательной деятельности</w:t>
      </w:r>
    </w:p>
    <w:p>
      <w:pPr>
        <w:pStyle w:val="Style14"/>
        <w:spacing w:lineRule="auto" w:line="360" w:before="280" w:after="280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аиболее плодотворным фактором, в оценочной работе итогов обучения, являются выставки работ учащихся за пределами образовательного учреждения. В одном месте могут сравниваться различные модели, макеты, различные направления творчества. Параметры оценивания представленных участниками работ могут изменяться в зависимости от уровня и целей проводимых выставок. Выставки позволяют обменяться опытом, технологией, оказывают неоценимое значение в эстетическом становлении личности ребенка.  </w:t>
      </w:r>
    </w:p>
    <w:p>
      <w:pPr>
        <w:pStyle w:val="Style14"/>
        <w:spacing w:lineRule="auto" w:line="360" w:before="280" w:after="280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дним из важнейших оценочных видов становится проведение соревнований, в процессе которых набираются баллы по различным характеристикам: качество исполнения, дизайн. Ребенок, сравнивая свою поделку с другими, наглядно видит преимущества и ошибки, получает возможность выработать навык анализа для дальнейшей реализации в творчестве. </w:t>
      </w:r>
    </w:p>
    <w:p>
      <w:pPr>
        <w:pStyle w:val="Style14"/>
        <w:spacing w:lineRule="auto" w:line="360" w:before="280" w:after="280"/>
        <w:ind w:firstLine="567"/>
        <w:jc w:val="both"/>
        <w:rPr/>
      </w:pPr>
      <w:r>
        <w:rPr>
          <w:spacing w:val="-20"/>
          <w:sz w:val="28"/>
          <w:szCs w:val="28"/>
        </w:rPr>
        <w:t xml:space="preserve">Большое значение в оценивании итогов обучения - имеют разнообразные конкурсы к «красным» дням календаря. Подарки, поделки, сувениры с элементами художественного конструирования ребята готовят к праздникам с большим удовольствием. В декоративном решении работы детей выглядят красочно, празднично, а иногда и фантастически. Результативность развития художественного мышления ребят оценивается по следующим критериям: степень оригинальности замысла, выразительность выполненной работы, овладение приемами работы в материале. В процессе таких занятий более интенсивно развиваются творческие способности </w:t>
      </w:r>
      <w:r>
        <w:rPr>
          <w:sz w:val="28"/>
          <w:szCs w:val="28"/>
        </w:rPr>
        <w:t>обучающихся</w:t>
      </w:r>
      <w:r>
        <w:rPr>
          <w:spacing w:val="-20"/>
          <w:sz w:val="28"/>
          <w:szCs w:val="28"/>
        </w:rPr>
        <w:t xml:space="preserve"> (воображение, образное и техническое мышление, художественный вкус). </w:t>
      </w:r>
    </w:p>
    <w:p>
      <w:pPr>
        <w:pStyle w:val="Style14"/>
        <w:spacing w:lineRule="auto" w:line="360" w:before="280" w:after="280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ельзя упускать из виду оценочно-воспитательного значения экскурсий в детские объединения технического творчества, на предприятия и природу.</w:t>
      </w:r>
    </w:p>
    <w:p>
      <w:pPr>
        <w:pStyle w:val="Style14"/>
        <w:spacing w:lineRule="auto" w:line="360" w:before="280" w:after="280"/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се виды оценочных мероприятий предусматривают совместно с обучающимися анализ, обсуждение и выработку решений для реализации выбора направления технического творчества воспитанников. </w:t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Информационно-методическое обеспечение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азработку регламентирующей и организационно-методической докум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дбор и апробирование методик развивающего обучения, форм проведения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азработки сценариев  викторин, конкурсов, праздников, соревнований и т.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pacing w:val="-20"/>
          <w:sz w:val="28"/>
          <w:szCs w:val="28"/>
        </w:rPr>
        <w:t xml:space="preserve">творческие отчеты </w:t>
      </w:r>
      <w:r>
        <w:rPr>
          <w:sz w:val="28"/>
          <w:szCs w:val="28"/>
        </w:rPr>
        <w:t>обучающихся</w:t>
      </w:r>
      <w:r>
        <w:rPr>
          <w:spacing w:val="-2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Формы занятий: беседы, викторины, игры, экскурсий, конкурсы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Техническое оснащение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) наборы инструментов (ножницы, линейка, карандаш, циркуль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) наборы бумаги и картон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идактический материал (рисунки, аппликаций, готовые изделия)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 Книги, журналы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Общая литература и Интернет - ресурсы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Журавлева А.П., Болотина Л.А. Начальное техническое моделирование. Пособие для учителей начальных классов по внеклассной работе. - М.: Просвещение, 2008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а А.П. Что нам стоит флот построить. - М.: Патриот, 2009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ткова Г.Н. Авторская программа «Самоделкин» // Сборник авторских образовательных программ лауреатов IV Всероссийского конкурса. - М.: 2009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ок «Умелые руки». - СПб: Кристалл, Валерии СПб,2010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кова Г.М. Учебная программа объединения «Юный конструктор» Сборник авторских образовательных программ лауреатов IV Всероссийского конкурса. - М.: 2009. - С. 231-243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ткова Г.Н. Авторская программа «Самоделкин» // Сборник авторских образовательных программ лауреатов IV Всероссийского конкурса. - М.: 2009. - С. 51-76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барина Т.И. Оригами и развитие ребенка: Популярное пособие для родителей и педагогов. - Ярославль: Академия развития, 2009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right="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тцер В.Л. Авиация в моделях. - Ижевск: Удмуртия, 2008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right="632" w:hanging="0"/>
        <w:jc w:val="both"/>
        <w:rPr>
          <w:sz w:val="28"/>
          <w:szCs w:val="28"/>
        </w:rPr>
      </w:pPr>
      <w:r>
        <w:rPr>
          <w:sz w:val="28"/>
          <w:szCs w:val="28"/>
        </w:rPr>
        <w:t>Шмидт Норман. Птицы из бумаги. - Мн.: Попурри, 2012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right="632" w:hanging="0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tvoyrebenok.ru/origami.shtml</w:t>
        </w:r>
      </w:hyperlink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right="632" w:hanging="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vscolu.ru/korablik_archive/korablik_archiv.html</w:t>
        </w:r>
      </w:hyperlink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right="632" w:hanging="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http://yourorigami.info/2008/01/26/istoriya-proisxozhdeniya-origami.html</w:t>
        </w:r>
      </w:hyperlink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right="632" w:hanging="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http://origami-paper.ru/</w:t>
        </w:r>
      </w:hyperlink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right="632" w:hanging="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http://www.tvoyrebenok.ru/origami.shtml</w:t>
        </w:r>
      </w:hyperlink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right="632" w:hanging="0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http://origamka.ru/obuchenie/5-istoriya-origami.html</w:t>
        </w:r>
      </w:hyperlink>
      <w:hyperlink r:id="rId10">
        <w:r>
          <w:rPr>
            <w:rStyle w:val="InternetLink"/>
            <w:color w:val="000000"/>
            <w:sz w:val="28"/>
            <w:szCs w:val="28"/>
            <w:shd w:fill="FFFFFF" w:val="clear"/>
          </w:rPr>
          <w:t>http://origami-paper.ru/</w:t>
        </w:r>
      </w:hyperlink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right="632" w:hanging="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shd w:fill="FFFFFF" w:val="clear"/>
          </w:rPr>
          <w:t>http://www.tvoyrebenok.ru/origami.shtml</w:t>
        </w:r>
      </w:hyperlink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right="632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shd w:fill="FFFFFF" w:val="clear"/>
          </w:rPr>
          <w:t>http://planetaorigami.ru/</w:t>
        </w:r>
      </w:hyperlink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right="632" w:hanging="0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shd w:fill="FFFFFF" w:val="clear"/>
          </w:rPr>
          <w:t>http://www.freeseller.ru/origami/</w:t>
        </w:r>
      </w:hyperlink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right="632" w:hanging="0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shd w:fill="FFFFFF" w:val="clear"/>
          </w:rPr>
          <w:t>https://play.google.com/store/apps/details?id=com.artelplus.origami&amp;hl=ru</w:t>
        </w:r>
      </w:hyperlink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280"/>
        <w:ind w:left="0" w:right="632" w:hanging="0"/>
        <w:jc w:val="both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shd w:fill="FFFFFF" w:val="clear"/>
          </w:rPr>
          <w:t>http://www.babylessons.ru/origami-dlya-detej/</w:t>
        </w:r>
      </w:hyperlink>
    </w:p>
    <w:p>
      <w:pPr>
        <w:pStyle w:val="Normal"/>
        <w:spacing w:lineRule="auto" w:line="360"/>
        <w:ind w:firstLine="567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Литература и Интернет - ресурсы для педагог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а А.П., Болотина Л.А. Начальное техническое моделировани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для учителей начальных классов по внеклассной работе. - М.: Просвещение, 2008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а А.П. Что нам стоит флот построить. - М.: Патриот, 2009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ткова Г.Н. Авторская программа «Самоделкин» // Сборник авторских образовательных программ лауреатов IV Всероссийского конкурса. - М.: 2009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ок «Умелые руки». - СПб: Кристалл, Валерии СПб,2010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кова Г.М. Учебная программа объединения «Юный конструктор» Сборник авторских образовательных программ лауреатов IV Всероссийского конкурса. - М.: 2009. - С. 231-243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ткова Г.Н. Авторская программа «Самоделкин» // Сборник авторских образовательных программ лауреатов IV Всероссийского конкурса. - М.: 2009. - С. 51-76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ок «Умелые руки». - СПб: Кристалл, Валерии СПб,2010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барина Т.И. Оригами и развитие ребенка: Популярное пособие для родителей и педагогов. - Ярославль: Академия развития, 2009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right="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тцер В.Л. Авиация в моделях. - Ижевск: Удмуртия, 2008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right="632" w:hanging="0"/>
        <w:jc w:val="both"/>
        <w:rPr>
          <w:sz w:val="28"/>
          <w:szCs w:val="28"/>
        </w:rPr>
      </w:pPr>
      <w:r>
        <w:rPr>
          <w:sz w:val="28"/>
          <w:szCs w:val="28"/>
        </w:rPr>
        <w:t>Шмидт Норман. Птицы из бумаги. - Мн.: Попурри, 2012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right="632" w:hanging="0"/>
        <w:jc w:val="both"/>
        <w:rPr>
          <w:sz w:val="28"/>
          <w:szCs w:val="28"/>
        </w:rPr>
      </w:pPr>
      <w:hyperlink r:id="rId1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tvoyrebenok.ru/origami.shtml</w:t>
        </w:r>
      </w:hyperlink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right="632" w:hanging="0"/>
        <w:jc w:val="both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://vscolu.ru/korablik_archive/korablik_archiv.html</w:t>
        </w:r>
      </w:hyperlink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right="632" w:hanging="0"/>
        <w:jc w:val="both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  <w:shd w:fill="FFFFFF" w:val="clear"/>
          </w:rPr>
          <w:t>http://yourorigami.info/2008/01/26/istoriya-proisxozhdeniya-origami.html</w:t>
        </w:r>
      </w:hyperlink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right="632" w:hanging="0"/>
        <w:jc w:val="both"/>
        <w:rPr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  <w:shd w:fill="FFFFFF" w:val="clear"/>
          </w:rPr>
          <w:t>http://origami-paper.ru/</w:t>
        </w:r>
      </w:hyperlink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ind w:left="0" w:right="632" w:hanging="0"/>
        <w:jc w:val="both"/>
        <w:rPr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  <w:shd w:fill="FFFFFF" w:val="clear"/>
          </w:rPr>
          <w:t>http://www.tvoyrebenok.ru/origami.shtml</w:t>
        </w:r>
      </w:hyperlink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 w:before="0" w:after="280"/>
        <w:ind w:left="0" w:right="632" w:hanging="0"/>
        <w:jc w:val="both"/>
        <w:rPr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  <w:shd w:fill="FFFFFF" w:val="clear"/>
          </w:rPr>
          <w:t>http://origamka.ru/obuchenie/5-istoriya-origami.htm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center"/>
        <w:rPr/>
      </w:pPr>
      <w:r>
        <w:rPr>
          <w:b/>
          <w:spacing w:val="-20"/>
          <w:sz w:val="28"/>
          <w:szCs w:val="28"/>
        </w:rPr>
        <w:t xml:space="preserve">Литература и  </w:t>
      </w:r>
      <w:r>
        <w:rPr>
          <w:b/>
          <w:sz w:val="28"/>
          <w:szCs w:val="28"/>
        </w:rPr>
        <w:t xml:space="preserve">Интернет - ресурсы </w:t>
      </w:r>
      <w:r>
        <w:rPr>
          <w:b/>
          <w:spacing w:val="-20"/>
          <w:sz w:val="28"/>
          <w:szCs w:val="28"/>
        </w:rPr>
        <w:t>для обучающихся (родителей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Журавлева А.П., Болотина Л.А.  Начальное техническое моделирование.-М. Просвещение 2000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Афонькин С.Ю., Лежнева Л.В., Пудова В.П.  Оригами и аппликация. – Санкт-Петербург: Кристалл, 2009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Горбенко К.С. Самолеты строим сами. – М.; Машиностроение,2005. Глушакова И. Сделай сам.- Конструирование из бумаги – М.: Просвещение,200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воротов В.А. От  идеи до модели. – М.: Просвещение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еревертень Г.И. Самоделки из бумаги. – М.: Просвещение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Перевертень Г.И. Техническое творчество школьников в начальных классах. - М.: Просвещение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убровская Г.И. Самоделки из бумаги. – М.: Провещение,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Цирулик Н.А., Проснякова Т.Н. Умные руки. Самара: Корпорация    «Федоров», 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Черныш И.  Удивительная бумага. – М.: АСТ - Пресс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0" w:right="-104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Скрипник Н.М., Механик-конструктор. – Чебоксары, 2009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0" w:right="-104" w:hanging="0"/>
        <w:jc w:val="both"/>
        <w:rPr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  <w:shd w:fill="FFFFFF" w:val="clear"/>
          </w:rPr>
          <w:t>http://origami-paper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0" w:right="-104" w:hanging="0"/>
        <w:jc w:val="both"/>
        <w:rPr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  <w:shd w:fill="FFFFFF" w:val="clear"/>
          </w:rPr>
          <w:t>http://www.tvoyrebenok.ru/origami.s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0" w:right="-104" w:hanging="0"/>
        <w:jc w:val="both"/>
        <w:rPr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  <w:shd w:fill="FFFFFF" w:val="clear"/>
          </w:rPr>
          <w:t>http://planetaorigami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0" w:right="-104" w:hanging="0"/>
        <w:jc w:val="both"/>
        <w:rPr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  <w:shd w:fill="FFFFFF" w:val="clear"/>
          </w:rPr>
          <w:t>http://www.freeseller.ru/origami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0" w:right="-104" w:hanging="0"/>
        <w:jc w:val="both"/>
        <w:rPr>
          <w:sz w:val="28"/>
          <w:szCs w:val="28"/>
        </w:rPr>
      </w:pPr>
      <w:hyperlink r:id="rId26">
        <w:r>
          <w:rPr>
            <w:rStyle w:val="InternetLink"/>
            <w:color w:val="000000"/>
            <w:sz w:val="28"/>
            <w:szCs w:val="28"/>
            <w:shd w:fill="FFFFFF" w:val="clear"/>
          </w:rPr>
          <w:t>https://play.google.com/store/apps/details?id=com.artelplus.origami&amp;hl=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0" w:right="-104" w:hanging="0"/>
        <w:jc w:val="both"/>
        <w:rPr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  <w:shd w:fill="FFFFFF" w:val="clear"/>
          </w:rPr>
          <w:t>http://www.babylessons.ru/origami-dlya-detej/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776" TargetMode="External"/><Relationship Id="rId3" Type="http://schemas.openxmlformats.org/officeDocument/2006/relationships/hyperlink" Target="http://standart.edu.ru/catalog.aspx?CatalogId=2776" TargetMode="External"/><Relationship Id="rId4" Type="http://schemas.openxmlformats.org/officeDocument/2006/relationships/hyperlink" Target="http://www.tvoyrebenok.ru/origami.shtml" TargetMode="External"/><Relationship Id="rId5" Type="http://schemas.openxmlformats.org/officeDocument/2006/relationships/hyperlink" Target="http://vscolu.ru/korablik_archive/korablik_archiv.html" TargetMode="External"/><Relationship Id="rId6" Type="http://schemas.openxmlformats.org/officeDocument/2006/relationships/hyperlink" Target="http://yourorigami.info/2008/01/26/istoriya-proisxozhdeniya-origami.html" TargetMode="External"/><Relationship Id="rId7" Type="http://schemas.openxmlformats.org/officeDocument/2006/relationships/hyperlink" Target="http://origami-paper.ru/" TargetMode="External"/><Relationship Id="rId8" Type="http://schemas.openxmlformats.org/officeDocument/2006/relationships/hyperlink" Target="http://www.tvoyrebenok.ru/origami.shtml" TargetMode="External"/><Relationship Id="rId9" Type="http://schemas.openxmlformats.org/officeDocument/2006/relationships/hyperlink" Target="http://origamka.ru/obuchenie/5-istoriya-origami.html" TargetMode="External"/><Relationship Id="rId10" Type="http://schemas.openxmlformats.org/officeDocument/2006/relationships/hyperlink" Target="http://origami-paper.ru/" TargetMode="External"/><Relationship Id="rId11" Type="http://schemas.openxmlformats.org/officeDocument/2006/relationships/hyperlink" Target="http://www.tvoyrebenok.ru/origami.shtml" TargetMode="External"/><Relationship Id="rId12" Type="http://schemas.openxmlformats.org/officeDocument/2006/relationships/hyperlink" Target="http://planetaorigami.ru/" TargetMode="External"/><Relationship Id="rId13" Type="http://schemas.openxmlformats.org/officeDocument/2006/relationships/hyperlink" Target="http://www.freeseller.ru/origami/" TargetMode="External"/><Relationship Id="rId14" Type="http://schemas.openxmlformats.org/officeDocument/2006/relationships/hyperlink" Target="https://play.google.com/store/apps/details?id=com.artelplus.origami&amp;hl=ru" TargetMode="External"/><Relationship Id="rId15" Type="http://schemas.openxmlformats.org/officeDocument/2006/relationships/hyperlink" Target="http://www.babylessons.ru/origami-dlya-detej/" TargetMode="External"/><Relationship Id="rId16" Type="http://schemas.openxmlformats.org/officeDocument/2006/relationships/hyperlink" Target="http://www.tvoyrebenok.ru/origami.shtml" TargetMode="External"/><Relationship Id="rId17" Type="http://schemas.openxmlformats.org/officeDocument/2006/relationships/hyperlink" Target="http://vscolu.ru/korablik_archive/korablik_archiv.html" TargetMode="External"/><Relationship Id="rId18" Type="http://schemas.openxmlformats.org/officeDocument/2006/relationships/hyperlink" Target="http://yourorigami.info/2008/01/26/istoriya-proisxozhdeniya-origami.html" TargetMode="External"/><Relationship Id="rId19" Type="http://schemas.openxmlformats.org/officeDocument/2006/relationships/hyperlink" Target="http://origami-paper.ru/" TargetMode="External"/><Relationship Id="rId20" Type="http://schemas.openxmlformats.org/officeDocument/2006/relationships/hyperlink" Target="http://www.tvoyrebenok.ru/origami.shtml" TargetMode="External"/><Relationship Id="rId21" Type="http://schemas.openxmlformats.org/officeDocument/2006/relationships/hyperlink" Target="http://origamka.ru/obuchenie/5-istoriya-origami.html" TargetMode="External"/><Relationship Id="rId22" Type="http://schemas.openxmlformats.org/officeDocument/2006/relationships/hyperlink" Target="http://origami-paper.ru/" TargetMode="External"/><Relationship Id="rId23" Type="http://schemas.openxmlformats.org/officeDocument/2006/relationships/hyperlink" Target="http://www.tvoyrebenok.ru/origami.shtml" TargetMode="External"/><Relationship Id="rId24" Type="http://schemas.openxmlformats.org/officeDocument/2006/relationships/hyperlink" Target="http://planetaorigami.ru/" TargetMode="External"/><Relationship Id="rId25" Type="http://schemas.openxmlformats.org/officeDocument/2006/relationships/hyperlink" Target="http://www.freeseller.ru/origami/" TargetMode="External"/><Relationship Id="rId26" Type="http://schemas.openxmlformats.org/officeDocument/2006/relationships/hyperlink" Target="https://play.google.com/store/apps/details?id=com.artelplus.origami&amp;hl=ru" TargetMode="External"/><Relationship Id="rId27" Type="http://schemas.openxmlformats.org/officeDocument/2006/relationships/hyperlink" Target="http://www.babylessons.ru/origami-dlya-detej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3:00Z</dcterms:created>
  <dc:creator>Customer</dc:creator>
  <dc:description/>
  <cp:keywords/>
  <dc:language>en-US</dc:language>
  <cp:lastModifiedBy>ВИНИА</cp:lastModifiedBy>
  <dcterms:modified xsi:type="dcterms:W3CDTF">2019-06-11T10:23:00Z</dcterms:modified>
  <cp:revision>2</cp:revision>
  <dc:subject/>
  <dc:title/>
</cp:coreProperties>
</file>