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900"/>
        <w:gridCol w:w="900"/>
        <w:gridCol w:w="1980"/>
        <w:gridCol w:w="8100"/>
      </w:tblGrid>
      <w:tr>
        <w:trPr>
          <w:trHeight w:val="552" w:hRule="atLeast"/>
        </w:trPr>
        <w:tc>
          <w:tcPr>
            <w:tcW w:w="15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Тимашевский райо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общеобразовательная школа № 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Героя Советского Союза В.Ф. Миру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РАБОЧАЯ ПРОГРАММА ВНЕУРОЧНОЙ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по духовно-нравственному направлени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«</w:t>
            </w:r>
            <w:r>
              <w:rPr>
                <w:b/>
                <w:bCs/>
                <w:color w:val="000000"/>
                <w:sz w:val="34"/>
                <w:szCs w:val="34"/>
              </w:rPr>
              <w:t>Я хочу быть гражданином своей Родин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4"/>
                <w:szCs w:val="34"/>
                <w:u w:val="single"/>
              </w:rPr>
            </w:pPr>
            <w:r>
              <w:rPr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4"/>
                <w:szCs w:val="34"/>
                <w:u w:val="single"/>
              </w:rPr>
            </w:pPr>
            <w:r>
              <w:rPr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4"/>
                <w:szCs w:val="34"/>
                <w:u w:val="single"/>
              </w:rPr>
            </w:pPr>
            <w:r>
              <w:rPr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4"/>
                <w:szCs w:val="34"/>
                <w:u w:val="single"/>
              </w:rPr>
            </w:pPr>
            <w:r>
              <w:rPr>
                <w:color w:val="000000"/>
                <w:sz w:val="34"/>
                <w:szCs w:val="34"/>
                <w:u w:val="single"/>
              </w:rPr>
              <w:t>1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рок реализации программы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4"/>
                <w:szCs w:val="34"/>
                <w:u w:val="single"/>
              </w:rPr>
            </w:pPr>
            <w:r>
              <w:rPr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4"/>
                <w:szCs w:val="34"/>
                <w:u w:val="single"/>
              </w:rPr>
            </w:pPr>
            <w:r>
              <w:rPr>
                <w:color w:val="000000"/>
                <w:sz w:val="34"/>
                <w:szCs w:val="34"/>
                <w:u w:val="single"/>
              </w:rPr>
              <w:t>10-11 лет (5 класс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раст обучающихс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оличество часов     34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Учитель                        Семеняк Наталья Дмитри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зработана в соответствии и на основе</w:t>
            </w:r>
            <w:r>
              <w:rPr>
                <w:rStyle w:val="Dash041e005f0431005f044b005f0447005f043d005f044b005f0439005f005fchar1char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ого государственного образовательного стандарта основного общего образования по обществознанию, с учетом </w:t>
            </w:r>
            <w:r>
              <w:rPr>
                <w:bCs/>
                <w:color w:val="000000"/>
                <w:sz w:val="28"/>
                <w:szCs w:val="28"/>
              </w:rPr>
              <w:t>Концепци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уховно-нравственног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вити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спитания личности гражданина России. А.Я.Данилюк. А.М.Кондаков. В.А.Тишков. /</w:t>
            </w:r>
            <w:r>
              <w:rPr>
                <w:color w:val="1A171B"/>
                <w:sz w:val="28"/>
                <w:szCs w:val="28"/>
              </w:rPr>
              <w:t xml:space="preserve"> Москва «Просвещение» 2009</w:t>
            </w:r>
          </w:p>
          <w:p>
            <w:pPr>
              <w:pStyle w:val="C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38"/>
              <w:jc w:val="center"/>
              <w:rPr>
                <w:sz w:val="28"/>
                <w:szCs w:val="28"/>
              </w:rPr>
            </w:pPr>
            <w:r>
              <w:rPr>
                <w:rStyle w:val="C39"/>
                <w:sz w:val="28"/>
                <w:szCs w:val="28"/>
              </w:rPr>
              <w:t>Пояснительная записка</w:t>
            </w:r>
          </w:p>
          <w:p>
            <w:pPr>
              <w:pStyle w:val="NoSpacing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C1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C1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C1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C1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C1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Рабочая программа внеурочной деятельности  «Я хочу быть гражданином</w:t>
            </w:r>
            <w:r>
              <w:rPr>
                <w:rStyle w:val="C12"/>
                <w:sz w:val="28"/>
                <w:szCs w:val="28"/>
              </w:rPr>
              <w:t xml:space="preserve"> </w:t>
            </w: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своей  Родины»</w:t>
            </w:r>
            <w:r>
              <w:rPr>
                <w:rFonts w:cs="Times New Roman" w:ascii="Times New Roman" w:hAnsi="Times New Roman"/>
                <w:sz w:val="28"/>
              </w:rPr>
              <w:t xml:space="preserve">  разработана в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соответствии с требованиями </w:t>
            </w:r>
            <w:r>
              <w:rPr>
                <w:rFonts w:cs="Times New Roman" w:ascii="Times New Roman" w:hAnsi="Times New Roman"/>
                <w:sz w:val="28"/>
              </w:rPr>
              <w:t xml:space="preserve">федерального государственного образовательного стандарта основного общего образования по обществознанию, с учето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Концепции</w:t>
            </w:r>
            <w:r>
              <w:rPr>
                <w:rFonts w:cs="Arial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духовно-нравственного</w:t>
            </w:r>
            <w:r>
              <w:rPr>
                <w:rFonts w:cs="Arial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развития</w:t>
            </w:r>
            <w:r>
              <w:rPr>
                <w:rFonts w:cs="Arial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воспитания личности гражданина России. А.Я.Данилюк. А.М.Кондаков. В.А.Тишков. /</w:t>
            </w:r>
            <w:r>
              <w:rPr>
                <w:rFonts w:cs="Times New Roman" w:ascii="Times New Roman" w:hAnsi="Times New Roman"/>
                <w:color w:val="1A171B"/>
                <w:sz w:val="28"/>
              </w:rPr>
              <w:t xml:space="preserve"> Москва «Просвещение» 2009</w:t>
            </w:r>
          </w:p>
          <w:p>
            <w:pPr>
              <w:pStyle w:val="Normal"/>
              <w:autoSpaceDE w:val="false"/>
              <w:rPr>
                <w:rStyle w:val="C12"/>
                <w:sz w:val="28"/>
                <w:szCs w:val="28"/>
              </w:rPr>
            </w:pPr>
            <w:r>
              <w:rPr>
                <w:color w:val="1A171B"/>
              </w:rPr>
              <w:t xml:space="preserve">            </w:t>
            </w:r>
            <w:r>
              <w:rPr>
                <w:rStyle w:val="C12"/>
                <w:sz w:val="28"/>
                <w:szCs w:val="28"/>
              </w:rPr>
              <w:t xml:space="preserve">  </w:t>
            </w:r>
            <w:r>
              <w:rPr>
                <w:rStyle w:val="C12c24"/>
                <w:b/>
                <w:sz w:val="28"/>
                <w:szCs w:val="28"/>
              </w:rPr>
              <w:t>Цель курса:</w:t>
            </w:r>
            <w:r>
              <w:rPr>
                <w:rStyle w:val="C12"/>
                <w:sz w:val="28"/>
                <w:szCs w:val="28"/>
              </w:rPr>
              <w:t> способствовать формированию духовно-нравственного сознания, гражданской позиции и самоопределения на основе расширения и систематизации общественно значимых преставлений обучающихся о  социальном начале человека.</w:t>
            </w:r>
          </w:p>
          <w:p>
            <w:pPr>
              <w:pStyle w:val="Normal"/>
              <w:autoSpaceDE w:val="false"/>
              <w:rPr>
                <w:b/>
                <w:b/>
                <w:color w:val="1A171B"/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 xml:space="preserve">          </w:t>
            </w:r>
            <w:r>
              <w:rPr>
                <w:rStyle w:val="C12"/>
                <w:sz w:val="28"/>
                <w:szCs w:val="28"/>
              </w:rPr>
              <w:t xml:space="preserve">Концептуальные подходы к формированию духовно-нравственного сознания   конкретизируют постановка и </w:t>
            </w:r>
            <w:r>
              <w:rPr>
                <w:rStyle w:val="C12c24"/>
                <w:sz w:val="28"/>
                <w:szCs w:val="28"/>
              </w:rPr>
              <w:t xml:space="preserve">решение </w:t>
            </w:r>
            <w:r>
              <w:rPr>
                <w:rStyle w:val="C12c24"/>
                <w:b/>
                <w:sz w:val="28"/>
                <w:szCs w:val="28"/>
              </w:rPr>
              <w:t>следующих задач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•        </w:t>
            </w: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содействовать  пониманию особенностей общественных отношений в семье, родном крае, в родной стране, в осознании своего места в семье, стран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•        </w:t>
            </w: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оказывать помощь в осознании своей принадлежности государству, предоставляющему каждому его гражданину определенные права и требующему исполнения определенных обязанностей;</w:t>
            </w:r>
          </w:p>
          <w:p>
            <w:pPr>
              <w:pStyle w:val="NoSpacing"/>
              <w:rPr/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•        </w:t>
            </w: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обогащать обучающихся знаниями  и фактами об общечеловеческих проблемах и ценностях, нормах морали и нравственности;</w:t>
            </w:r>
          </w:p>
          <w:p>
            <w:pPr>
              <w:pStyle w:val="NoSpacing"/>
              <w:jc w:val="both"/>
              <w:rPr>
                <w:rStyle w:val="C12"/>
                <w:sz w:val="28"/>
                <w:szCs w:val="28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Style w:val="C0"/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развивать системы духовного и нравственн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</w:t>
            </w:r>
            <w:r>
              <w:rPr>
                <w:rStyle w:val="C12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C12"/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Актуальность и педагогическая целесообразность  курса –  возможность для содержательного и неформального общения детей между собой. Этому способствует организация коллективных обсуждений прочитанного, увиденного, услышанного, решение проблемных ситуаций; анализ выступлений, познавательные игры; выполнение различных проектов. Таким образом, обучающиеся приобретают коммуникативные навыки, учатся анализировать, работать сообща. Они овладевают социальными умениями, учатся уважать друг друга, т.е.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идет формирование духовного и нравственного</w:t>
            </w: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 xml:space="preserve"> сознания.</w:t>
            </w:r>
          </w:p>
          <w:p>
            <w:pPr>
              <w:pStyle w:val="Normal"/>
              <w:rPr>
                <w:rStyle w:val="Share42item"/>
              </w:rPr>
            </w:pPr>
            <w:hyperlink r:id="rId2" w:tgtFrame="_blank">
              <w:r>
                <w:rPr>
                  <w:rFonts w:cs="Times New Roman"/>
                  <w:sz w:val="28"/>
                </w:rPr>
              </w:r>
            </w:hyperlink>
          </w:p>
          <w:p>
            <w:pPr>
              <w:pStyle w:val="NoSpacing"/>
              <w:jc w:val="both"/>
              <w:rPr/>
            </w:pPr>
            <w:r>
              <w:rPr>
                <w:rStyle w:val="C0"/>
                <w:rFonts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курс рассчитан на 34 учебных часа по  (1 час в неделю, 34 учебные недели).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своения курса внеурочной деятельност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участия  обучающихся во внеурочной деятельности должны стать духовно-нравственные приобретения, которые помогут адаптироваться в основной школе и раскрыть свои личные творческие способ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результа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ерывное духовно-нравственное развитие, реализация творческого потенциала в социально ориентированной общественно-полезной деятельности на основе нравственных установок и моральных нор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формировать основы нравственного самосознания личности, способной формировать собственные нравственные обязательства, осуществляющей нравственный самоконтроль, требующей от себя выполнения моральных норм, способной давать нравственную оценку своим и чужим поступка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осознание младшим подростком ценности человеческой жизни; формировать умение противостоять в пределах своих возможностей действиям и влияниям, представляющим угрозу для жизни, физическому и нравственному здоровью, духовной безопасности лич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совершенствованию собственных поступков, правовой культуры в целом; осваивать новые социальные роли и правила, учиться критически осмысливать своё поведение, справляться с агрессивностью, эгоизмом; добровольно ограничивать себя ради пользы други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-  осознание себя как члена общества, как гражданина России, уважение к своей родине, ее символам, испытывать гордость от того, что мы родились и живем в Росс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 результаты:</w:t>
            </w:r>
          </w:p>
          <w:p>
            <w:pPr>
              <w:pStyle w:val="NoSpacing"/>
              <w:jc w:val="both"/>
              <w:rPr/>
            </w:pPr>
            <w:r>
              <w:rPr>
                <w:rStyle w:val="C12c24"/>
                <w:rFonts w:cs="Times New Roman" w:ascii="Times New Roman" w:hAnsi="Times New Roman"/>
                <w:b/>
                <w:sz w:val="28"/>
                <w:szCs w:val="28"/>
              </w:rPr>
              <w:t>Регулятивные действия</w:t>
            </w:r>
            <w:r>
              <w:rPr>
                <w:rStyle w:val="C12c24"/>
                <w:b/>
                <w:sz w:val="28"/>
                <w:szCs w:val="28"/>
              </w:rPr>
              <w:t>:</w:t>
            </w:r>
            <w:r>
              <w:rPr>
                <w:rStyle w:val="C12"/>
                <w:sz w:val="28"/>
                <w:szCs w:val="28"/>
              </w:rPr>
              <w:t> </w:t>
            </w:r>
          </w:p>
          <w:p>
            <w:pPr>
              <w:pStyle w:val="NoSpacing"/>
              <w:jc w:val="both"/>
              <w:rPr/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- определять цель, проблему в деятельности: учебной и жизненно-практической, в т.ч. своих проектах.</w:t>
            </w:r>
          </w:p>
          <w:p>
            <w:pPr>
              <w:pStyle w:val="NoSpacing"/>
              <w:jc w:val="both"/>
              <w:rPr/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- выдвигать версии, выбирать средства достижения цели в группе и индивидуаль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 xml:space="preserve">- планировать деятельность в учебной и жизненной ситуации (в т.ч. проект), используя ИКТ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мения планировать свое  поведени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регулятивных действий самонаблюдения, самоконтроля, самооценки в процессе учебной деятельности, обыденной жизни в социуме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пределения собственного отношения к явлениям современной жизни, формулирование своей точки зрения</w:t>
            </w:r>
          </w:p>
          <w:p>
            <w:pPr>
              <w:pStyle w:val="C6c44"/>
              <w:rPr/>
            </w:pPr>
            <w:r>
              <w:rPr>
                <w:rStyle w:val="C12c24"/>
                <w:b/>
                <w:sz w:val="28"/>
                <w:szCs w:val="28"/>
              </w:rPr>
              <w:t>Познавательные действия</w:t>
            </w:r>
            <w:r>
              <w:rPr>
                <w:rStyle w:val="C12c24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jc w:val="both"/>
              <w:rPr/>
            </w:pPr>
            <w:r>
              <w:rPr>
                <w:rStyle w:val="C12c24"/>
                <w:rFonts w:cs="Times New Roman" w:ascii="Times New Roman" w:hAnsi="Times New Roman"/>
                <w:sz w:val="28"/>
                <w:szCs w:val="28"/>
              </w:rPr>
              <w:t>- умение сознательно организовывать свою познавательную деятельность (от постановки цели до получения результата);</w:t>
            </w:r>
          </w:p>
          <w:p>
            <w:pPr>
              <w:pStyle w:val="NoSpacing"/>
              <w:jc w:val="both"/>
              <w:rPr/>
            </w:pPr>
            <w:r>
              <w:rPr>
                <w:rStyle w:val="C12c24"/>
                <w:rFonts w:cs="Times New Roman" w:ascii="Times New Roman" w:hAnsi="Times New Roman"/>
                <w:sz w:val="28"/>
                <w:szCs w:val="28"/>
              </w:rPr>
              <w:t>- знание ключевых понятий для школьного обществознания, умение  объяснять  с  их позиций явления социальной действительности;</w:t>
            </w:r>
          </w:p>
          <w:p>
            <w:pPr>
              <w:pStyle w:val="NoSpacing"/>
              <w:jc w:val="both"/>
              <w:rPr/>
            </w:pPr>
            <w:r>
              <w:rPr>
                <w:rStyle w:val="C12c24"/>
                <w:rFonts w:cs="Times New Roman" w:ascii="Times New Roman" w:hAnsi="Times New Roman"/>
                <w:sz w:val="28"/>
                <w:szCs w:val="28"/>
              </w:rPr>
              <w:t>- умение находить нужную социальную информацию в различных источниках; адекватно её воспринимать, обобщать, систематизировать, конкретизировать имеющиеся данные, соотносить их с собственными знаниями;</w:t>
            </w:r>
          </w:p>
          <w:p>
            <w:pPr>
              <w:pStyle w:val="NoSpacing"/>
              <w:jc w:val="both"/>
              <w:rPr/>
            </w:pPr>
            <w:r>
              <w:rPr>
                <w:rStyle w:val="C12c24"/>
                <w:rFonts w:cs="Times New Roman" w:ascii="Times New Roman" w:hAnsi="Times New Roman"/>
                <w:sz w:val="28"/>
                <w:szCs w:val="28"/>
              </w:rPr>
              <w:t>- давать оценку взглядам, подходам, событиям, процессам с позиций, одобряемых в современном российском обществе социальных ценност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формированность интереса к изучению  родословной своей семьи, жизн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х и близких, верно служивших и служащих сегодня Родине, знание своих корней;</w:t>
            </w:r>
          </w:p>
          <w:p>
            <w:pPr>
              <w:pStyle w:val="NoSpacing"/>
              <w:jc w:val="both"/>
              <w:rPr/>
            </w:pPr>
            <w:r>
              <w:rPr>
                <w:rStyle w:val="C12c24"/>
                <w:rFonts w:cs="Times New Roman" w:ascii="Times New Roman" w:hAnsi="Times New Roman"/>
                <w:sz w:val="28"/>
                <w:szCs w:val="28"/>
              </w:rPr>
              <w:t>- знание основных нравственных понятий, норм и правил, понимание их роли как решающих регуляторов общественной жизни;</w:t>
            </w:r>
          </w:p>
          <w:p>
            <w:pPr>
              <w:pStyle w:val="NoSpacing"/>
              <w:jc w:val="both"/>
              <w:rPr/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- уметь извлекать информацию, представленную в виде текста, иллюстрации, уметь добывать информацию из дополнительных источников, ставить проблему и решать е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 xml:space="preserve">- владеть смысловым чтением – самостоятельно вычитывать фактуальную, подтекстовую, концептуальную информацию; </w:t>
            </w:r>
          </w:p>
          <w:p>
            <w:pPr>
              <w:pStyle w:val="C6c44"/>
              <w:rPr>
                <w:rStyle w:val="C12"/>
                <w:sz w:val="28"/>
                <w:szCs w:val="28"/>
              </w:rPr>
            </w:pPr>
            <w:r>
              <w:rPr>
                <w:rStyle w:val="C12c24"/>
                <w:b/>
                <w:sz w:val="28"/>
                <w:szCs w:val="28"/>
              </w:rPr>
              <w:t>Коммуникативные действия</w:t>
            </w:r>
            <w:r>
              <w:rPr>
                <w:rStyle w:val="C12"/>
                <w:sz w:val="28"/>
                <w:szCs w:val="28"/>
              </w:rPr>
              <w:t>:</w:t>
            </w:r>
          </w:p>
          <w:p>
            <w:pPr>
              <w:pStyle w:val="NoSpacing"/>
              <w:jc w:val="both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Spacing"/>
              <w:jc w:val="both"/>
              <w:rPr/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уметь работать в группе, договариваться друг с другом,  участвовать в диалоге, в коллективном обсуждении, слушать и понимать других, аргументировать свое мнение;</w:t>
            </w:r>
          </w:p>
          <w:p>
            <w:pPr>
              <w:pStyle w:val="NoSpacing"/>
              <w:jc w:val="both"/>
              <w:rPr/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- понимать позицию другого человека, вести  диалог;</w:t>
            </w:r>
          </w:p>
          <w:p>
            <w:pPr>
              <w:pStyle w:val="NoSpacing"/>
              <w:jc w:val="both"/>
              <w:rPr/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- излагать свое мнение,  аргументируя его, подтверждая фактами, выдвигая контраргументы;</w:t>
            </w:r>
          </w:p>
          <w:p>
            <w:pPr>
              <w:pStyle w:val="NoSpacing"/>
              <w:jc w:val="both"/>
              <w:rPr/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- корректировать своё мнение под воздействием контраргументов, достойно признавать его ошибочнос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 xml:space="preserve">- преодолевать конфликты – договариваться с людьми, уметь взглянуть на ситуацию с позиций другого человека. </w:t>
            </w:r>
          </w:p>
          <w:p>
            <w:pPr>
              <w:pStyle w:val="C30"/>
              <w:jc w:val="center"/>
              <w:rPr>
                <w:rStyle w:val="C39"/>
                <w:b/>
                <w:b/>
                <w:sz w:val="28"/>
                <w:szCs w:val="28"/>
              </w:rPr>
            </w:pPr>
            <w:r>
              <w:rPr>
                <w:rStyle w:val="C39"/>
                <w:b/>
                <w:sz w:val="28"/>
                <w:szCs w:val="28"/>
              </w:rPr>
              <w:t>Содержание курса внеурочной деятельности</w:t>
            </w:r>
          </w:p>
          <w:p>
            <w:pPr>
              <w:pStyle w:val="C30"/>
              <w:jc w:val="center"/>
              <w:rPr/>
            </w:pPr>
            <w:r>
              <w:rPr>
                <w:rStyle w:val="C39"/>
                <w:b/>
                <w:sz w:val="28"/>
                <w:szCs w:val="28"/>
              </w:rPr>
              <w:t>5 класс</w:t>
            </w:r>
          </w:p>
          <w:p>
            <w:pPr>
              <w:pStyle w:val="C30"/>
              <w:jc w:val="center"/>
              <w:rPr>
                <w:rStyle w:val="C39"/>
                <w:b/>
                <w:b/>
                <w:sz w:val="28"/>
                <w:szCs w:val="28"/>
              </w:rPr>
            </w:pPr>
            <w:r>
              <w:rPr>
                <w:rStyle w:val="C39"/>
                <w:b/>
                <w:sz w:val="28"/>
                <w:szCs w:val="28"/>
              </w:rPr>
              <w:t xml:space="preserve">       </w:t>
            </w:r>
            <w:r>
              <w:rPr>
                <w:rStyle w:val="C39"/>
                <w:b/>
                <w:sz w:val="28"/>
                <w:szCs w:val="28"/>
              </w:rPr>
              <w:t>Введение  (1 час)</w:t>
            </w:r>
          </w:p>
          <w:p>
            <w:pPr>
              <w:pStyle w:val="C30"/>
              <w:rPr/>
            </w:pPr>
            <w:r>
              <w:rPr>
                <w:rStyle w:val="C39"/>
                <w:sz w:val="28"/>
                <w:szCs w:val="28"/>
              </w:rPr>
              <w:t>Знакомство с курсом внеурочной деятельности</w:t>
            </w:r>
            <w:r>
              <w:rPr/>
              <w:t>. Цели и задачи курса. Режим работы.</w:t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ловек (5 часов)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Зачем человек рождается. Сходство и различия человека и животных  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Что такое наследственность. Можно ли повлиять на наследственность 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егко ли быть подростком. Самостоятельность – качество отрицательное или  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ложительное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 и ценность человеческой жизн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«Сильная личность»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Семья (8 часов)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такое семья. Зачем люди создают семьи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ему государство заботится о семь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ект на примере своей семьи «Как и почему  государство заботится о моей семье»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ие бывают семьи.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ья и семейные отнош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оект </w:t>
                  </w:r>
                  <w:r>
                    <w:rPr>
                      <w:rStyle w:val="C12"/>
                      <w:sz w:val="28"/>
                      <w:szCs w:val="28"/>
                    </w:rPr>
                    <w:t>«Наш  семейный альбом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ект «Строим дом счасть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йное хозяйство. Забота и воспитание в семь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«Экономия семейных ресурсов»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ободное время. Занятия физкультурой и спортом. 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ободное время, телевизор, компьютер и мобильный телефо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 « Телевизор приносит больше пользы или вреда?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омпьютер приносит больше пользы или вреда?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Мобильный телефон приносит больше пользы или вреда?»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йный досуг и здоровый образ жизни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Школа (6 часов)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pacing w:before="1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разование в жизни человека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е и самообразование.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и прочитанные книги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Умение учиться. Мнемотехник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горитм успешной учебы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pacing w:before="14" w:after="0"/>
                    <w:ind w:right="1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дноклассники, свер</w:t>
                    <w:softHyphen/>
                    <w:t>стники, друзь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«Пословицы и поговорки о дружбе»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Школа в жизни человека и общест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й опро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 Помните ли вы свои школьные годы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руд (7 часов)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pacing w:val="-6"/>
                      <w:sz w:val="28"/>
                      <w:szCs w:val="28"/>
                    </w:rPr>
                    <w:t xml:space="preserve">Труд </w:t>
                  </w:r>
                  <w:r>
                    <w:rPr>
                      <w:spacing w:val="-6"/>
                      <w:sz w:val="28"/>
                      <w:szCs w:val="28"/>
                    </w:rPr>
                    <w:t xml:space="preserve">— </w:t>
                  </w:r>
                  <w:r>
                    <w:rPr>
                      <w:bCs/>
                      <w:spacing w:val="-6"/>
                      <w:sz w:val="28"/>
                      <w:szCs w:val="28"/>
                    </w:rPr>
                    <w:t xml:space="preserve">основа </w:t>
                  </w:r>
                  <w:r>
                    <w:rPr>
                      <w:bCs/>
                      <w:sz w:val="28"/>
                      <w:szCs w:val="28"/>
                    </w:rPr>
                    <w:t>жизн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Содержание и сложность труда.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 xml:space="preserve">Результаты труда.  </w:t>
                  </w:r>
                  <w:r>
                    <w:rPr>
                      <w:spacing w:val="-6"/>
                      <w:sz w:val="28"/>
                      <w:szCs w:val="28"/>
                    </w:rPr>
                    <w:t>Труд — условие благополучия чело</w:t>
                  </w:r>
                  <w:r>
                    <w:rPr>
                      <w:spacing w:val="-4"/>
                      <w:sz w:val="28"/>
                      <w:szCs w:val="28"/>
                    </w:rPr>
                    <w:t>века.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Многообразие видов деятельности.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pacing w:val="-5"/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 xml:space="preserve">Творческий труд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Защита проекта «Люди творческих профессий»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pacing w:val="-5"/>
                      <w:sz w:val="28"/>
                      <w:szCs w:val="28"/>
                    </w:rPr>
                    <w:t>Мои творческие способности. Мое хобби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bCs/>
                      <w:spacing w:val="-5"/>
                      <w:sz w:val="28"/>
                      <w:szCs w:val="28"/>
                    </w:rPr>
                    <w:t>Экскурсия в Мемориальный сквер.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bCs/>
                      <w:spacing w:val="-5"/>
                      <w:sz w:val="28"/>
                      <w:szCs w:val="28"/>
                    </w:rPr>
                    <w:t>Аллея Героев труда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pacing w:val="-5"/>
                      <w:sz w:val="28"/>
                      <w:szCs w:val="28"/>
                    </w:rPr>
                  </w:pPr>
                  <w:r>
                    <w:rPr>
                      <w:bCs/>
                      <w:spacing w:val="-5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одина (7часов)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pacing w:val="-8"/>
                      <w:sz w:val="28"/>
                      <w:szCs w:val="28"/>
                    </w:rPr>
                    <w:t xml:space="preserve">Наша Родина  - </w:t>
                  </w:r>
                  <w:r>
                    <w:rPr>
                      <w:bCs/>
                      <w:sz w:val="28"/>
                      <w:szCs w:val="28"/>
                    </w:rPr>
                    <w:t>Россия. Кто такой патриот.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я в музей семьи  Степановых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. Тимашевск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pacing w:val="-5"/>
                      <w:sz w:val="28"/>
                      <w:szCs w:val="28"/>
                    </w:rPr>
                    <w:t>Гражданство РФ. Гражданин  Отечества достой</w:t>
                  </w:r>
                  <w:r>
                    <w:rPr>
                      <w:sz w:val="28"/>
                      <w:szCs w:val="28"/>
                    </w:rPr>
                    <w:t>ный сын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« Герои России»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Конституционные права и обязанности человека и гражданина в  Р Ф</w:t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Что значит быть настоящим гражданином своей Родины</w:t>
                  </w:r>
                </w:p>
              </w:tc>
            </w:tr>
          </w:tbl>
          <w:p>
            <w:pPr>
              <w:pStyle w:val="C49"/>
              <w:jc w:val="center"/>
              <w:rPr/>
            </w:pPr>
            <w:r>
              <w:rPr/>
            </w:r>
          </w:p>
          <w:p>
            <w:pPr>
              <w:pStyle w:val="C4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ческое  (календарно-тематическое) планирование  5 класс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уро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 -техническое</w:t>
            </w:r>
          </w:p>
          <w:p>
            <w:pPr>
              <w:pStyle w:val="Normal"/>
              <w:jc w:val="center"/>
              <w:rPr/>
            </w:pPr>
            <w:r>
              <w:rPr/>
              <w:t>оснащение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ые учебные действия (УУД)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ы, ИКТ-компетенции, </w:t>
            </w:r>
          </w:p>
          <w:p>
            <w:pPr>
              <w:pStyle w:val="Normal"/>
              <w:jc w:val="center"/>
              <w:rPr/>
            </w:pPr>
            <w:r>
              <w:rPr/>
              <w:t>межпредметные понятия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6" w:before="14" w:after="0"/>
              <w:ind w:firstLine="851"/>
              <w:rPr/>
            </w:pPr>
            <w:r>
              <w:rPr/>
              <w:t xml:space="preserve">У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9"/>
              </w:rPr>
              <w:t>Знакомство с курсом внеурочной деятельности. Цели и задачи кур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смогут раз</w:t>
              <w:softHyphen/>
              <w:t>вить моти</w:t>
              <w:softHyphen/>
              <w:t xml:space="preserve">вацию к расширению знаний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могут работать по плану, нау</w:t>
              <w:softHyphen/>
              <w:t>читься пла</w:t>
              <w:softHyphen/>
              <w:t>нировать свою дея</w:t>
              <w:softHyphen/>
              <w:t>тель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p</w:t>
            </w:r>
            <w:r>
              <w:rPr>
                <w:color w:val="000000"/>
              </w:rPr>
              <w:t>иентироваться при вы</w:t>
              <w:softHyphen/>
              <w:t>полнении по</w:t>
              <w:softHyphen/>
              <w:t>знавательных заданий, осознавать необходи</w:t>
              <w:softHyphen/>
              <w:t>мость нового зн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могут пони</w:t>
              <w:softHyphen/>
              <w:t>мать свои ин</w:t>
              <w:softHyphen/>
              <w:t>тересы при изучении ново</w:t>
              <w:softHyphen/>
              <w:t>го курса, орга</w:t>
              <w:softHyphen/>
              <w:t>низовать рабо</w:t>
              <w:softHyphen/>
              <w:t>ту в паре, за</w:t>
              <w:softHyphen/>
              <w:t>давая друг другу вопросы при знакомст</w:t>
              <w:softHyphen/>
              <w:t>ве с курс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</w:rPr>
              <w:t>обучающиеся смогут давать нравствен</w:t>
              <w:softHyphen/>
              <w:t>ную оценку целям и ценностям человечес</w:t>
              <w:softHyphen/>
              <w:t>кой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м человек рождается. Сходство и различия человека и животны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«Волчонок Балу», пословицы и поговорки о смысле и ценности человеческой жизни</w:t>
            </w:r>
          </w:p>
        </w:tc>
        <w:tc>
          <w:tcPr>
            <w:tcW w:w="8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бучаю</w:t>
              <w:softHyphen/>
              <w:t>щиеся смогут оп</w:t>
              <w:softHyphen/>
              <w:t>ределять цели своей деятельно</w:t>
              <w:softHyphen/>
              <w:t>сти, выпол</w:t>
              <w:softHyphen/>
              <w:t>нять проект</w:t>
              <w:softHyphen/>
              <w:t xml:space="preserve">ное задание, </w:t>
            </w:r>
            <w:r>
              <w:rPr>
                <w:color w:val="000000"/>
                <w:sz w:val="20"/>
                <w:szCs w:val="20"/>
              </w:rPr>
              <w:t>используя ИК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щиеся смогут уметь точно выра</w:t>
              <w:softHyphen/>
              <w:t>жать свои мысли, рабо</w:t>
              <w:softHyphen/>
              <w:t>тать с тек</w:t>
              <w:softHyphen/>
              <w:t>стом, сравнивать свойства че</w:t>
              <w:softHyphen/>
              <w:t>ловека и жи</w:t>
              <w:softHyphen/>
              <w:t>вотны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бучающиеся смогут учиты</w:t>
              <w:softHyphen/>
              <w:t>вать разные мнения по во</w:t>
              <w:softHyphen/>
              <w:t>просу «Приро</w:t>
              <w:softHyphen/>
              <w:t>да человека», стремиться к координации различных по</w:t>
              <w:softHyphen/>
              <w:t>зиций в со</w:t>
              <w:softHyphen/>
              <w:t>трудничеств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оект «Кто на кого похож»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о такое наследственность. Можно ли повлиять на наследствен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, Мультимедиа, ЭОР</w:t>
            </w:r>
          </w:p>
        </w:tc>
        <w:tc>
          <w:tcPr>
            <w:tcW w:w="8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 ли быть подростком. Самостоятельность – качество отрицательное или полож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, Мультимедиа, ЭОР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бучающиеся смогут осознавать важность подросткового возраста в определении позитивной модели поведения, значение самостоятельности и ответственност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</w:t>
              <w:softHyphen/>
              <w:t>щиеся</w:t>
            </w:r>
            <w:r>
              <w:rPr/>
              <w:t xml:space="preserve"> </w:t>
            </w:r>
            <w:r>
              <w:rPr>
                <w:color w:val="000000"/>
              </w:rPr>
              <w:t>смогут рефлектировать при оцени</w:t>
              <w:softHyphen/>
              <w:t>вании полу</w:t>
              <w:softHyphen/>
              <w:t>ченных знаний и умений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щиеся смогут выра</w:t>
              <w:softHyphen/>
              <w:t>жать свои мысли, делать вывод по вопросу «В чем значение са</w:t>
              <w:softHyphen/>
              <w:t>мостоятельности как пока</w:t>
              <w:softHyphen/>
              <w:t>зателя взрос</w:t>
              <w:softHyphen/>
              <w:t>лости?», характеризовать изучаемые понятия с опорой на личный опы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щиеся смогут фор</w:t>
              <w:softHyphen/>
              <w:t>мулировать собственное мнение по во</w:t>
              <w:softHyphen/>
              <w:t>просу «Почему отрочество - особая пора в жизни?» и ар</w:t>
              <w:softHyphen/>
              <w:t>гументировать его, понимать и принимать позицию друго</w:t>
              <w:softHyphen/>
              <w:t>го в процессе работ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Проект «Сильная лич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ценность человеческ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ультимедиа, ЭОР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ценность человеческой жизн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ультимедиа, ЭОР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бучающиеся смогут развивать навыки уважительного отношения к человеческому достоинст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</w:t>
              <w:softHyphen/>
              <w:t>щиеся смогут ра</w:t>
              <w:softHyphen/>
              <w:t>ботать по плану, учиться пла</w:t>
              <w:softHyphen/>
              <w:t>нировать свою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щиеся смогут применять свои знания для выполнения заданий различного уровн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бучающиеся смогут организовы</w:t>
              <w:softHyphen/>
              <w:t>вать работу в группе, эффективно сотруд</w:t>
              <w:softHyphen/>
              <w:t>ничать, приоб</w:t>
              <w:softHyphen/>
              <w:t>ретать пози</w:t>
              <w:softHyphen/>
              <w:t>тивный опыт общения при взаимопровер</w:t>
              <w:softHyphen/>
              <w:t>ке в групп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Сильная лич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мья. Зачем люди создают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, Мультимедиа, ЭОР</w:t>
            </w:r>
          </w:p>
          <w:p>
            <w:pPr>
              <w:pStyle w:val="Normal"/>
              <w:rPr/>
            </w:pPr>
            <w:r>
              <w:rPr/>
              <w:t>Схема (функции семь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Белов «Лад» «Моя семья»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обучающиеся смогут аргументировано оценивать свои и чужие поступки в семейных ситуациях, опираясь на общечеловеческие ц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бучаю</w:t>
              <w:softHyphen/>
              <w:t>щиеся смогут оп</w:t>
              <w:softHyphen/>
              <w:t>ределять проблему учебной деятельно</w:t>
              <w:softHyphen/>
              <w:t>сти при рас</w:t>
              <w:softHyphen/>
              <w:t>смотрении вопросов тем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щиеся смогут устанавли</w:t>
              <w:softHyphen/>
              <w:t>вать причин</w:t>
              <w:softHyphen/>
              <w:t>но-следствен</w:t>
              <w:softHyphen/>
              <w:t>ные связи в практических ситуациях, связанных с отношениями в сем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щиеся смогут изла</w:t>
              <w:softHyphen/>
              <w:t>гать своё мне</w:t>
              <w:softHyphen/>
              <w:t>ние по теме «Отношения между поколе</w:t>
              <w:softHyphen/>
              <w:t>ниями», аргу</w:t>
              <w:softHyphen/>
              <w:t>ментируя е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почему государство заботится о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ультимедиа, Э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на примере своей семь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Государство заботится о моей семь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акие бывают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ультимедиа, Э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актическое задание</w:t>
            </w:r>
            <w:r>
              <w:rPr/>
              <w:t>: из материалов Интернета и справочной литературы составить словарь «свекровь», «тёща» «невестка», «тесть», «золовка», «сват» и друг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семейные отношения.</w:t>
            </w:r>
          </w:p>
          <w:p>
            <w:pPr>
              <w:pStyle w:val="Normal"/>
              <w:rPr/>
            </w:pPr>
            <w:r>
              <w:rPr>
                <w:rStyle w:val="C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ультимедиа, ЭОР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щиеся смогут осмысливать семей</w:t>
              <w:softHyphen/>
              <w:t>ные ценно</w:t>
              <w:softHyphen/>
              <w:t>сти, прово</w:t>
              <w:softHyphen/>
              <w:t>дить рефлексию собственного вклада в семейный уют, здоровый образ жизни семь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обучающиеся смогут описывать свои обязанности по ведению семейного хозяйства, уважительно относиться к домашнему труду, понимать значение совместного труда членов семьи для укрепления семейных отноше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</w:t>
              <w:softHyphen/>
              <w:t>щиеся смогут участвовать в формули</w:t>
              <w:softHyphen/>
              <w:t>ровании проблемы к теме зан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щиеся смогут раз</w:t>
              <w:softHyphen/>
              <w:t>вивать уме</w:t>
              <w:softHyphen/>
              <w:t>ния анализи</w:t>
              <w:softHyphen/>
              <w:t>ровать про</w:t>
              <w:softHyphen/>
              <w:t>стейшие си</w:t>
              <w:softHyphen/>
              <w:t>туации, связанные с се</w:t>
              <w:softHyphen/>
              <w:t>мейными от</w:t>
              <w:softHyphen/>
              <w:t>ношениями, мерами госу</w:t>
              <w:softHyphen/>
              <w:t>дарственной поддержки семьи, се</w:t>
              <w:softHyphen/>
              <w:t>мейным хо</w:t>
              <w:softHyphen/>
              <w:t>зяйством и семейным досуго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щиеся смогут опре</w:t>
              <w:softHyphen/>
              <w:t>делять и срав</w:t>
              <w:softHyphen/>
              <w:t>нивать раз</w:t>
              <w:softHyphen/>
              <w:t>личные точки зрения на про</w:t>
              <w:softHyphen/>
              <w:t>блему: «Отно</w:t>
              <w:softHyphen/>
              <w:t>шения родите</w:t>
              <w:softHyphen/>
              <w:t>лей и детей», понимать и принимать по</w:t>
              <w:softHyphen/>
              <w:t>зицию другого, корректиро</w:t>
              <w:softHyphen/>
              <w:t>вать свое мне</w:t>
              <w:softHyphen/>
              <w:t>ние под воз</w:t>
              <w:softHyphen/>
              <w:t>действием контраргумен</w:t>
              <w:softHyphen/>
              <w:t>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ект </w:t>
            </w:r>
            <w:r>
              <w:rPr>
                <w:rStyle w:val="C12"/>
                <w:b/>
                <w:sz w:val="28"/>
                <w:szCs w:val="28"/>
              </w:rPr>
              <w:t>«</w:t>
            </w:r>
            <w:r>
              <w:rPr>
                <w:rStyle w:val="C12"/>
                <w:b/>
              </w:rPr>
              <w:t>Наш  семейный альбом»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 «Строим дом счасть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хозяйство. Забота и воспитание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ультимедиа, ЭОР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 Занятия физкультурой и спор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ультимедиа, ЭОР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обучающиеся смогут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писывать и оценивать собствен</w:t>
              <w:softHyphen/>
              <w:t>ные спортивные увлече</w:t>
              <w:softHyphen/>
              <w:t>ния в контексте возможностей личност</w:t>
              <w:softHyphen/>
              <w:t>ного развития; характеризовать значимость  здорового образа жиз</w:t>
              <w:softHyphen/>
              <w:t>н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обучающиеся смогут пла</w:t>
              <w:softHyphen/>
              <w:t>нировать индивиду</w:t>
              <w:softHyphen/>
              <w:t>альную спортивную деятель</w:t>
              <w:softHyphen/>
              <w:t>ность, со</w:t>
              <w:softHyphen/>
              <w:t xml:space="preserve">ставлять  хронокарту   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своей рабо</w:t>
              <w:softHyphen/>
              <w:t>ты и отдыха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обучаю</w:t>
              <w:softHyphen/>
              <w:t>щиеся смогут анализиро</w:t>
              <w:softHyphen/>
              <w:t>вать практи</w:t>
              <w:softHyphen/>
              <w:t>ческие ситуации,  связанные с использова</w:t>
              <w:softHyphen/>
              <w:t>нием подро</w:t>
              <w:softHyphen/>
              <w:t xml:space="preserve">стками     свободного времени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щиеся смогут изла</w:t>
              <w:softHyphen/>
              <w:t>гать свое мне</w:t>
              <w:softHyphen/>
              <w:t>ние, аргумен</w:t>
              <w:softHyphen/>
              <w:t>тируя его, вы</w:t>
              <w:softHyphen/>
              <w:t>двигая контраргументы в дискуссии; различать в речи другого мне</w:t>
              <w:softHyphen/>
              <w:t>ния, доказа</w:t>
              <w:softHyphen/>
              <w:t>тельства; корректировать своё мнение     под воздействием контрарг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ое задание. Социаль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левизор приносит больше пользы или вреда?»</w:t>
            </w:r>
          </w:p>
          <w:p>
            <w:pPr>
              <w:pStyle w:val="Normal"/>
              <w:rPr/>
            </w:pPr>
            <w:r>
              <w:rPr/>
              <w:t>«Компьютер приносит больше пользы или вреда?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 Мобильный телефон приносит больше пользы или вреда?»</w:t>
            </w:r>
            <w:r>
              <w:rPr>
                <w:color w:val="000000"/>
              </w:rPr>
              <w:t xml:space="preserve"> доказа</w:t>
              <w:softHyphen/>
              <w:t>тельства; корректировать своё мнение     под воздействием контраргу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</w:t>
              <w:softHyphen/>
              <w:t>ставить хронокарту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своей рабо</w:t>
              <w:softHyphen/>
              <w:t>ты и отдыха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, телевизор, компьютер и мобильный телефо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ультимедиа, ЭОР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мейный досуг и здоровый об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ультимедиа, ЭОР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bCs/>
              </w:rPr>
            </w:pPr>
            <w:r>
              <w:rPr>
                <w:bCs/>
              </w:rPr>
              <w:t>Образование в жизн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ультимедиа, ЭОР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обучающиеся смогут выявлять позитивные результаты учения, оценивать собственное умение учиться и возможности его развития; развивать готовность к самообразованию и самовоспитан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</w:t>
              <w:softHyphen/>
              <w:t>щиеся смогут оп</w:t>
              <w:softHyphen/>
              <w:t>ределять цель учеб</w:t>
              <w:softHyphen/>
              <w:t>ной дея</w:t>
              <w:softHyphen/>
              <w:t>тельности при изучении темы, рабо</w:t>
              <w:softHyphen/>
              <w:t>тать по пла</w:t>
              <w:softHyphen/>
              <w:t>ну, сверяясь с целью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Развивать свои способ</w:t>
              <w:softHyphen/>
              <w:t>ности, пони</w:t>
              <w:softHyphen/>
              <w:t>мать, что такое целеполагание, включая постановку новых целей; выявлять возможности практичес</w:t>
              <w:softHyphen/>
              <w:t>кого приме</w:t>
              <w:softHyphen/>
              <w:t>н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лучаемых в школе зна</w:t>
              <w:softHyphen/>
              <w:t>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обучающиеся смогут анализиро</w:t>
              <w:softHyphen/>
              <w:t>вать ситуации из жизни человека и общества, раскрываю</w:t>
              <w:softHyphen/>
              <w:t>щие значи</w:t>
              <w:softHyphen/>
              <w:t>мость обра</w:t>
              <w:softHyphen/>
              <w:t>зования в наше время и в прошлом; развивать способности осмысленно</w:t>
              <w:softHyphen/>
              <w:t>го чтения и рефлексии письменных текстов, ис</w:t>
              <w:softHyphen/>
              <w:t>пользовать содержание текста для обогащения своих знаний и применения этих знаний на практик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щиеся смогут вла</w:t>
              <w:softHyphen/>
              <w:t>деть устной речью, строить монологиче</w:t>
              <w:softHyphen/>
              <w:t>ское контекст</w:t>
              <w:softHyphen/>
              <w:t>ное высказы</w:t>
              <w:softHyphen/>
              <w:t>вание о роли образования в жизни челове</w:t>
              <w:softHyphen/>
              <w:t>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учающиеся смогут рабо</w:t>
              <w:softHyphen/>
              <w:t>тать в группах сменного со</w:t>
              <w:softHyphen/>
              <w:t>става путем продуктивного взаимодейст</w:t>
              <w:softHyphen/>
              <w:t>вия при изуче</w:t>
              <w:softHyphen/>
              <w:t>нии нового ма</w:t>
              <w:softHyphen/>
              <w:t>териала; изла</w:t>
              <w:softHyphen/>
              <w:t>гать свое мне</w:t>
              <w:softHyphen/>
              <w:t>ние по вопросу «Что значит уметь учить</w:t>
              <w:softHyphen/>
              <w:t>ся?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обра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ультимедиа, ЭОР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образование.</w:t>
            </w:r>
          </w:p>
          <w:p>
            <w:pPr>
              <w:pStyle w:val="Normal"/>
              <w:rPr/>
            </w:pPr>
            <w:r>
              <w:rPr/>
              <w:t>Мои прочитанные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ультимедиа, ЭОР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читься. Мнемотехника </w:t>
            </w:r>
          </w:p>
          <w:p>
            <w:pPr>
              <w:pStyle w:val="Normal"/>
              <w:rPr/>
            </w:pPr>
            <w:r>
              <w:rPr/>
              <w:t>Алгоритм успешной уче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ультимедиа, ЭОР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9" w:hanging="0"/>
              <w:jc w:val="both"/>
              <w:rPr>
                <w:bCs/>
              </w:rPr>
            </w:pPr>
            <w:r>
              <w:rPr>
                <w:bCs/>
              </w:rPr>
              <w:t>Одноклассники, свер</w:t>
              <w:softHyphen/>
              <w:t>стники, друз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ультимедиа, ЭО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обучающиеся смогут обучаю</w:t>
              <w:softHyphen/>
              <w:t>щиеся смогут: иллюстрировать примерами  значимость поддержки сверстников для человека; следо</w:t>
              <w:softHyphen/>
              <w:t>вать мо</w:t>
              <w:softHyphen/>
              <w:t>рально-этическим и психологи</w:t>
              <w:softHyphen/>
              <w:t>ческим принципам общения и сотрудни</w:t>
              <w:softHyphen/>
              <w:t>чества на основе ува</w:t>
              <w:softHyphen/>
              <w:t>жительного отношения к партне</w:t>
              <w:softHyphen/>
              <w:t>рам, внима</w:t>
              <w:softHyphen/>
              <w:t>ния к личности дру</w:t>
              <w:softHyphen/>
              <w:t>г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бучаю</w:t>
              <w:softHyphen/>
              <w:t>щиеся   смогут  отрефлексировать собст</w:t>
              <w:softHyphen/>
              <w:t>венный   стиль и формы об</w:t>
              <w:softHyphen/>
              <w:t>щения с одноклассниками и друзь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 обучающиеся смогут ис</w:t>
              <w:softHyphen/>
              <w:t>пользовать  элементы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причинно-следственного анализа при характеристике       социальных   связей млад</w:t>
              <w:softHyphen/>
              <w:t>шего</w:t>
            </w:r>
            <w:r>
              <w:rPr/>
              <w:t xml:space="preserve"> </w:t>
            </w:r>
            <w:r>
              <w:rPr>
                <w:color w:val="000000"/>
              </w:rPr>
              <w:t>подростка с одноклассни</w:t>
              <w:softHyphen/>
              <w:t>ками,</w:t>
            </w:r>
            <w:r>
              <w:rPr/>
              <w:t xml:space="preserve"> </w:t>
            </w:r>
            <w:r>
              <w:rPr>
                <w:color w:val="000000"/>
              </w:rPr>
              <w:t>сверстниками друзь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щиеся смогут  организовывать работу в группе, совер</w:t>
              <w:softHyphen/>
              <w:t>шенствовать опыт взаимо</w:t>
              <w:softHyphen/>
              <w:t>действия в классном кол</w:t>
              <w:softHyphen/>
              <w:t>лективе; пре</w:t>
              <w:softHyphen/>
              <w:t>одолевать кон</w:t>
              <w:softHyphen/>
              <w:t>фликты: уметь договариваться с людьми, уметь взгля</w:t>
              <w:softHyphen/>
              <w:t>нуть на ситуа</w:t>
              <w:softHyphen/>
              <w:t>цию с позиции другого чело</w:t>
              <w:softHyphen/>
              <w:t>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Проект «Пословицы и поговорки о дружб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 </w:t>
            </w:r>
            <w:r>
              <w:rPr/>
              <w:t>Школа в жизни человека и общ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ультимедиа, ЭО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обучающиеся смогут оценивать личностную значимость обучения; осознавать свои инте</w:t>
              <w:softHyphen/>
              <w:t>ресы, цели в жизни и возможные пути их дос</w:t>
              <w:softHyphen/>
              <w:t>тиже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бучаю</w:t>
              <w:softHyphen/>
              <w:t>щиеся смогут раз</w:t>
              <w:softHyphen/>
              <w:t>вивать на</w:t>
              <w:softHyphen/>
              <w:t>выки реф</w:t>
              <w:softHyphen/>
              <w:t>лексии при оценке соб</w:t>
              <w:softHyphen/>
              <w:t>ственного умения учиться, умения об</w:t>
              <w:softHyphen/>
              <w:t>щаться в процессе обучения со сверстника</w:t>
              <w:softHyphen/>
              <w:t>м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 обучающиеся смогут опи</w:t>
              <w:softHyphen/>
              <w:t>раясь на кон</w:t>
              <w:softHyphen/>
              <w:t>кретные при</w:t>
              <w:softHyphen/>
              <w:t>меры, харак</w:t>
              <w:softHyphen/>
              <w:t>теризовать значение школьного учения и са</w:t>
              <w:softHyphen/>
              <w:t>мообразова</w:t>
              <w:softHyphen/>
              <w:t>ния, выявлять позитивные результаты учения; уста</w:t>
              <w:softHyphen/>
              <w:t>навливать причинно-следственные связи между учебой и по</w:t>
              <w:softHyphen/>
              <w:t>ложением человека в об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бучающиеся смогут рабо</w:t>
              <w:softHyphen/>
              <w:t>тать в группе: устанавливать рабочие отно</w:t>
              <w:softHyphen/>
              <w:t>шения, эффек</w:t>
              <w:softHyphen/>
              <w:t>тивно сотруд</w:t>
              <w:softHyphen/>
              <w:t>ничать и спо</w:t>
              <w:softHyphen/>
              <w:t>собствовать продуктивной кооперации, интегриро</w:t>
              <w:softHyphen/>
              <w:t>ваться в группу сверстников и строить про</w:t>
              <w:softHyphen/>
              <w:t>дуктивное взаимодейст</w:t>
              <w:softHyphen/>
              <w:t>вие со сверстниками и взрослыми; излагать свое мнение по проблеме «Век живи - век учись», аргументируя 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омните ли вы свои школьные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6"/>
              </w:rPr>
              <w:t xml:space="preserve">Труд </w:t>
            </w:r>
            <w:r>
              <w:rPr>
                <w:spacing w:val="-6"/>
              </w:rPr>
              <w:t xml:space="preserve">— </w:t>
            </w:r>
            <w:r>
              <w:rPr>
                <w:bCs/>
                <w:spacing w:val="-6"/>
              </w:rPr>
              <w:t xml:space="preserve">основа </w:t>
            </w:r>
            <w:r>
              <w:rPr>
                <w:bCs/>
              </w:rPr>
              <w:t>жизн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одержание и сложность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ультимедиа, ЭОР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обучаю</w:t>
              <w:softHyphen/>
              <w:t>щиеся смогут определять собствен</w:t>
              <w:softHyphen/>
              <w:t>ное отно</w:t>
              <w:softHyphen/>
              <w:t>шение к различным средствам достижения успеха в труде; со</w:t>
              <w:softHyphen/>
              <w:t>действовать развитию способно</w:t>
              <w:softHyphen/>
              <w:t>стей к вы</w:t>
              <w:softHyphen/>
              <w:t>бору буду</w:t>
              <w:softHyphen/>
              <w:t>щей про</w:t>
              <w:softHyphen/>
              <w:t>фесс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ающиеся смогут осознавать и стремить</w:t>
              <w:softHyphen/>
              <w:t>ся проявлять себя граждани</w:t>
              <w:softHyphen/>
              <w:t>ном России в добрых словах и делах через уважение к истинным мастерам, создающим своим тру</w:t>
              <w:softHyphen/>
              <w:t>дом материальные и духовные     цен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</w:t>
              <w:softHyphen/>
              <w:t>щиеся смогут оп</w:t>
              <w:softHyphen/>
              <w:t>ределять основные проблемы темы; пла</w:t>
              <w:softHyphen/>
              <w:t>нировать свою деятель</w:t>
              <w:softHyphen/>
              <w:t>ность для решения пробле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обучающиеся смогут объяснять значение трудовой деятельности для личности и для обще</w:t>
              <w:softHyphen/>
              <w:t>ства; разли</w:t>
              <w:softHyphen/>
              <w:t>чать матери</w:t>
              <w:softHyphen/>
              <w:t>альную и моральную оценку труда; выделять общие и от</w:t>
              <w:softHyphen/>
              <w:t>личительные черты благотворительности и меценатства. Рас</w:t>
              <w:softHyphen/>
              <w:t>ширить пред</w:t>
              <w:softHyphen/>
              <w:t>ставления о творчестве как одном из видов трудовой деятель</w:t>
              <w:softHyphen/>
              <w:t>ности; раскрывать признаки мастерства на примерах творений известных мастеров; находить положитель</w:t>
              <w:softHyphen/>
              <w:t>ные и отрица</w:t>
              <w:softHyphen/>
              <w:t>тельные стороны разделения труд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щиеся смогут  разви</w:t>
              <w:softHyphen/>
              <w:t>вать умения работать в группе; пред</w:t>
              <w:softHyphen/>
              <w:t>ставлять пуб</w:t>
              <w:softHyphen/>
              <w:t>лично сообще</w:t>
              <w:softHyphen/>
              <w:t>ния о различ</w:t>
              <w:softHyphen/>
              <w:t>ных жанрах народного творчества; уметь осуще</w:t>
              <w:softHyphen/>
              <w:t>ствлять взаим</w:t>
              <w:softHyphen/>
              <w:t>ный контроль и оказывать в сотрудничест</w:t>
              <w:softHyphen/>
              <w:t>ве необходимую взаимо</w:t>
              <w:softHyphen/>
              <w:t>помощь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щиеся смогут: уметь задавать во</w:t>
              <w:softHyphen/>
              <w:t>просы, необ</w:t>
              <w:softHyphen/>
              <w:t>ходимые для организации собственной деятельности и сотрудниче</w:t>
              <w:softHyphen/>
              <w:t>ства с партне</w:t>
              <w:softHyphen/>
              <w:t>ром; излагать свое мнение по проблеме: «Труд - источ</w:t>
              <w:softHyphen/>
              <w:t>ник всех бо</w:t>
              <w:softHyphen/>
              <w:t>гатств или ос</w:t>
              <w:softHyphen/>
              <w:t>новное усло</w:t>
              <w:softHyphen/>
              <w:t>вие человече</w:t>
              <w:softHyphen/>
              <w:t>ской жизни?», аргументируя ег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spacing w:val="-5"/>
              </w:rPr>
              <w:t>Защита проекта «Люди творческих професс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Результаты труда.  </w:t>
            </w:r>
            <w:r>
              <w:rPr>
                <w:spacing w:val="-6"/>
              </w:rPr>
              <w:t>Труд — условие благополучия чело</w:t>
            </w:r>
            <w:r>
              <w:rPr>
                <w:spacing w:val="-4"/>
              </w:rPr>
              <w:t>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 Л.Н.Толстого «Старик и яблоня», сказка «Морозко», И.С. Тургенев</w:t>
            </w:r>
          </w:p>
          <w:p>
            <w:pPr>
              <w:pStyle w:val="Normal"/>
              <w:rPr/>
            </w:pPr>
            <w:r>
              <w:rPr/>
              <w:t>«Два богач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, Мультимедиа, Э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риалы СМИ, жизнь и деятельность </w:t>
            </w:r>
          </w:p>
          <w:p>
            <w:pPr>
              <w:pStyle w:val="Normal"/>
              <w:rPr/>
            </w:pPr>
            <w:r>
              <w:rPr/>
              <w:t xml:space="preserve">К. Э. Циолковского, </w:t>
            </w:r>
          </w:p>
          <w:p>
            <w:pPr>
              <w:pStyle w:val="Normal"/>
              <w:rPr/>
            </w:pPr>
            <w:r>
              <w:rPr/>
              <w:t>Кроссворд  «Мастер, творчество, искусство»</w:t>
            </w:r>
          </w:p>
          <w:p>
            <w:pPr>
              <w:pStyle w:val="Normal"/>
              <w:rPr/>
            </w:pPr>
            <w:r>
              <w:rPr/>
              <w:t>ПК, Мультимедиа, Э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ногообразие видов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Творческий труд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ои творческие способности. Мое хоб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Экскурсия в Мемориальный сквер г. Тимашевска</w:t>
            </w:r>
          </w:p>
          <w:p>
            <w:pPr>
              <w:pStyle w:val="Normal"/>
              <w:shd w:fill="FFFFFF" w:val="clea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ллея Героев труда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 xml:space="preserve">Наша Родина  - </w:t>
            </w:r>
            <w:r>
              <w:rPr>
                <w:bCs/>
              </w:rPr>
              <w:t xml:space="preserve">Россия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то такой патри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Мультимедиа, ЭОР</w:t>
            </w:r>
          </w:p>
          <w:p>
            <w:pPr>
              <w:pStyle w:val="Normal"/>
              <w:rPr/>
            </w:pPr>
            <w:r>
              <w:rPr/>
              <w:t>Карта «Российская Федерация», поговорки и пословицы о Р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, флаг, текст гим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итуция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 «Родина-мать зовет», портреты великих полководцев России. Конституция РФ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щиеся смогут осознавать и стремить</w:t>
              <w:softHyphen/>
              <w:t>ся прояв</w:t>
              <w:softHyphen/>
              <w:t>лять себя граждани</w:t>
              <w:softHyphen/>
              <w:t>ном России в добрых словах и делах через уважение к истории своей стра</w:t>
              <w:softHyphen/>
              <w:t>ны; осозна</w:t>
              <w:softHyphen/>
              <w:t>ние сущно</w:t>
              <w:softHyphen/>
              <w:t>сти патрио</w:t>
              <w:softHyphen/>
              <w:t>тизма, его ценности. Приводить примеры, характери</w:t>
              <w:softHyphen/>
              <w:t>зующие данное по</w:t>
              <w:softHyphen/>
              <w:t>нятие.  Проявлять уважитель</w:t>
              <w:softHyphen/>
              <w:t>ное отно</w:t>
              <w:softHyphen/>
              <w:t>шение к государственным символам своей стра</w:t>
              <w:softHyphen/>
              <w:t>ны; объяс</w:t>
              <w:softHyphen/>
              <w:t>нять, поче</w:t>
              <w:softHyphen/>
              <w:t>му государ</w:t>
              <w:softHyphen/>
              <w:t>ственные символы России: герб, флаг, гимн,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ые празд</w:t>
              <w:softHyphen/>
              <w:t>ники - яв</w:t>
              <w:softHyphen/>
              <w:t>ляются ценностями стран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учаю</w:t>
              <w:softHyphen/>
              <w:t>щиеся смогут оп</w:t>
              <w:softHyphen/>
              <w:t>ределять цель своей  дея</w:t>
              <w:softHyphen/>
              <w:t>тельности, рабо</w:t>
              <w:softHyphen/>
              <w:t>тать по пла</w:t>
              <w:softHyphen/>
              <w:t>ну, сверяясь с целью, кон</w:t>
              <w:softHyphen/>
              <w:t>тролировать свое время и управлять им при вы</w:t>
              <w:softHyphen/>
              <w:t>полнении заданий самостоятельной работ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обучающиеся смогут характери</w:t>
              <w:softHyphen/>
              <w:t>зовать осо</w:t>
              <w:softHyphen/>
              <w:t>бенности России как многонационального госу</w:t>
              <w:softHyphen/>
              <w:t xml:space="preserve">дарст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ающиеся смогут    находить информацию  для подготовки сообщений, владеть смысловым чтени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аю</w:t>
              <w:softHyphen/>
              <w:t>щиеся смогут  вла</w:t>
              <w:softHyphen/>
              <w:t>деть основа</w:t>
              <w:softHyphen/>
              <w:t>ми поисково</w:t>
              <w:softHyphen/>
              <w:t>го чтения, структуриро</w:t>
              <w:softHyphen/>
              <w:t>вать текст, включая уме</w:t>
              <w:softHyphen/>
              <w:t>ния выделять главное и второстепен</w:t>
              <w:softHyphen/>
              <w:t>ное, главную идею текста, выстраивать последова</w:t>
              <w:softHyphen/>
              <w:t>тельность описываемых событий. Смогут со</w:t>
              <w:softHyphen/>
              <w:t>ставить синквейн с терминами: гражданин, гражданст</w:t>
              <w:softHyphen/>
              <w:t>венность, приводить примеры добросо</w:t>
              <w:softHyphen/>
              <w:t>вестного выполнения гражданских обязанностей из материа</w:t>
              <w:softHyphen/>
              <w:t>лов СМИ,  Интернета, художествен</w:t>
              <w:softHyphen/>
              <w:t>ной литера</w:t>
              <w:softHyphen/>
              <w:t>тур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ающиеся смогут изла</w:t>
              <w:softHyphen/>
              <w:t>гать свое мне</w:t>
              <w:softHyphen/>
              <w:t>ние, участвуя в коллективном обсуждении проблемы: «Гражданин - Отечества достойный сын», аргумен</w:t>
              <w:softHyphen/>
              <w:t>тируя свою по</w:t>
              <w:softHyphen/>
              <w:t>зицию, владеть монологиче</w:t>
              <w:softHyphen/>
              <w:t>ской и диало</w:t>
              <w:softHyphen/>
              <w:t>гической фор</w:t>
              <w:softHyphen/>
              <w:t>мами речи, изла</w:t>
              <w:softHyphen/>
              <w:t>гать свое мне</w:t>
              <w:softHyphen/>
              <w:t>ние, участвуя в коллективном обсуждении пробле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Проект « Герои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семьи  Степанов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имашев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Гражданство РФ. Гражданин  Отечества достой</w:t>
            </w:r>
            <w:r>
              <w:rPr/>
              <w:t>ный сын.</w:t>
            </w:r>
          </w:p>
          <w:p>
            <w:pPr>
              <w:pStyle w:val="Normal"/>
              <w:rPr/>
            </w:pPr>
            <w:r>
              <w:rPr/>
              <w:t>Проект « Герои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Конституционные права и обязанности человека и гражданина в  Р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значит быть настоящим гражданином своей Род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рактических работ -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9">
    <w:name w:val="c39"/>
    <w:basedOn w:val="Style14"/>
    <w:qFormat/>
    <w:rPr/>
  </w:style>
  <w:style w:type="character" w:styleId="C12">
    <w:name w:val="c12"/>
    <w:basedOn w:val="Style14"/>
    <w:qFormat/>
    <w:rPr/>
  </w:style>
  <w:style w:type="character" w:styleId="C59">
    <w:name w:val="c59"/>
    <w:basedOn w:val="Style14"/>
    <w:qFormat/>
    <w:rPr/>
  </w:style>
  <w:style w:type="character" w:styleId="C12c24">
    <w:name w:val="c12 c24"/>
    <w:basedOn w:val="Style14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Calibri" w:hAnsi="Calibri" w:eastAsia="Arial Unicode MS" w:cs="Calibri"/>
      <w:sz w:val="22"/>
      <w:szCs w:val="22"/>
      <w:lang w:val="ru-RU" w:bidi="ar-SA"/>
    </w:rPr>
  </w:style>
  <w:style w:type="character" w:styleId="Share42item">
    <w:name w:val="share42-item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6c44">
    <w:name w:val="c6 c44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kraevedenie/library/2013/01/17/rabochaya-programma-proektnoy-deyatelnosti-po-dukhov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15:00Z</dcterms:created>
  <dc:creator>Администратор</dc:creator>
  <dc:description/>
  <cp:keywords/>
  <dc:language>en-US</dc:language>
  <cp:lastModifiedBy>Пользователь Windows</cp:lastModifiedBy>
  <cp:lastPrinted>2016-10-12T01:16:00Z</cp:lastPrinted>
  <dcterms:modified xsi:type="dcterms:W3CDTF">2016-10-14T20:24:00Z</dcterms:modified>
  <cp:revision>3</cp:revision>
  <dc:subject/>
  <dc:title/>
</cp:coreProperties>
</file>