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внеучебного занятия - внеклассного мероприятия</w:t>
      </w:r>
    </w:p>
    <w:p>
      <w:pPr>
        <w:pStyle w:val="Style15"/>
        <w:spacing w:before="0" w:after="0"/>
        <w:ind w:firstLine="42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ллектуальная игра по теме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iCs/>
          <w:sz w:val="28"/>
          <w:szCs w:val="28"/>
        </w:rPr>
        <w:t>Мы  эрудиты в истории Великой Отечественной войны</w:t>
      </w:r>
      <w:r>
        <w:rPr>
          <w:i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ая  иг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7-9 клас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устойчивого интереса к истории своей Родины,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-патриотических чувств и ценностных ориент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тивационно-организующий этап) , актуализация, мотивация, целеполагани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обучающихся, проверка готовности к занятию. Представление участников игры, жюри, ассистента.  Объявление порядка игры, объяснение правил игры. Создание благоприятной психоэмоциональной атмосферы занят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педагога, подготовка к занятию. Представление команд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ся в команд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мотивация на организацию активной  интеллект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авила игры и планирование действий в соответствии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в выборе капитана, ассистента игры; развитие умения высказывать своё мнение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деятельности по достижению результатов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нтеллектуальной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игры:   См. Методические рекоменд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нир (ПМВ)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ежличностные отношения, действовать в сотрудничестве со сверстниками; развитие мотивов учебной деятельности и  развитие личностного смысл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 выводы на основе аргументации.  Работать  с информацией при подготовке материала, владеть операциями мышления (анализ, синтез, классификация, группир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трудничестве с педагогом и со сверстникам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игры. (Рефлексия деятельности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 работы на занятии, высказывают своё мнение о личных достижениях поставленных ц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 и действий товарище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и мнения, чувства, личностную значимость участ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новые знания, приобретенные во время участия в интеллектуаль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и дальнейш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ё мне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09:00Z</dcterms:created>
  <dc:creator>DNA7 X86</dc:creator>
  <dc:description/>
  <cp:keywords/>
  <dc:language>en-US</dc:language>
  <cp:lastModifiedBy>Татьяна Ивановна Шишкина</cp:lastModifiedBy>
  <dcterms:modified xsi:type="dcterms:W3CDTF">2019-02-04T10:35:00Z</dcterms:modified>
  <cp:revision>4</cp:revision>
  <dc:subject/>
  <dc:title/>
</cp:coreProperties>
</file>